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怎样修无念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学山</w:t>
      </w:r>
      <w:r>
        <w:rPr>
          <w:rFonts w:ascii="宋体" w:hAnsi="宋体" w:cs="宋体"/>
          <w:sz w:val="24"/>
          <w:szCs w:val="24"/>
          <w:lang w:eastAsia="zh-CN"/>
        </w:rPr>
        <w:t>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好几位同修和我反应看不懂《心铭》讲记，不知道“无觉无知，浑然不觉，无知觉明”是一种什么状态，不知怎么契入这样的状态。他们之所以不懂“浑然无觉”，是因为未经过修奢摩他和禅那的过程，也即是禅定这关没过。二祖慧可大师说，“十方诸佛皆修禅定，不依禅定而得解脱者无有是处。”这里所指的禅定，不是四禅八定，也不是有出有入之定，而是六祖大师教慧明上座所修的方法：“不思善、不思恶，正与么时，是你明上座本来面目。”即是“如来大定”不思善、不思恶，妄念不生，即证涅槃，这样的禅定方法又称为“无念行。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今天我们就从头和大家一起学习怎样修无念行。这是一篇系统讲述定慧双修，怎样契入本心的文章，篇幅稍长，从浅入深，我们分为十二小节来学习。《楞严经》云：“理虽顿悟，乘悟并销。”修行即是如此，虽然明白实相，还需悟后起修，无念行不是一朝一夕即可纯熟，需长时熏修，理事透彻，止观双运，最后舍法，自然契入本心，达到“无觉无知，浑然忘我”的状态。只要我们依法修行，皆可到达，亦不为难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怎样修无念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禅宗讲开悟见性，悟后起修。什么是开悟见性？悟后又如何修行呢？从古至今，这是许多行人都一直关注的问题，可以说是百家争论，各说不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《达摩血脉论》云：“若拟修无作法，先须见性，然后息缘虑。若不见性，一切时中，拟作无作想，是大罪人，是痴人，落无记空中。”修无念行者，当先彻见自己本心即是佛，无有心外佛，知一切万法唯心所造，不假除幻，不起觉观，舍一切执著，长时熏修，乃至自然到达无念，契入如来自性本定的一种修行方法。《无心论》云：“但于一切事上觉了无心，即是修行，更不别有修行。”此觉了无心，即是指无念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来讲，欲修无念行，应有具正确解脱知见的善知识引导，以信力故，方能始修；或者通达经教，知一切法唯心所现，能解祖师语，能舍一切法，如说修行，即可渐入佳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什么是开悟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所谓开悟，即是开心地道，悟无生法；见性者，见自本心，了无所有。开悟、见性，无有区别，只关乎心，无关一切言说思虑、取相分别。若欲通达此心空无所有，当熟看《大品般若经》，六祖大师、神会大师亦云，“若欲了达甚深法界者，当学摩诃般若波罗蜜。”开悟见性者，不可以言说见性，不可以凭色相见性。《达摩血脉论》云：“道本圆成，不用修证。道非声色，微妙难见，如人饮水，冷暖自知。不可向人说也，唯有如来能知。”故知，道内蕴于心，见者无觉无知，无知者，是名为知。无所见者，是名真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竺道生曰：“果报是变谢之宅，生死是大梦之境。从生死至金刚心，皆是梦。金刚后心，豁然大悟，无复所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《法华经》云：“观一切法，皆无所有，犹如虚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《华严经》云：“无中无有二，无二亦复无。三界一切空，是则诸佛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《达摩血脉论》云：“佛不是佛，莫作佛解。若不见此义，一切时中，一切处处，皆是不了本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《佛说决定毗尼经》云：“法同草木无知觉，若离于心不可得，众生自性无所有，一切诸法皆如是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《金刚经》云：“须菩提，实无有法，如来得阿耨多罗三藐三菩提。须菩提，若有法如来得阿耨多罗三藐三菩提者，然灯佛即不与我授记。以实无有法得阿耨多罗三藐三菩提，是故然灯佛与我授记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《大般涅槃经》云：“善男子，一切菩萨住九地者，见法有性，以是见故，不见佛性。若见佛性，则不复见一切法性。”又云：“诸佛菩萨有二种说。一者有性，二者无性。为众生故，说有法性。为诸贤圣，说无法性。为不空者，见法空故，修空三昧，令得见空。无法性者，亦修空故空。以是义故，修空见空。”又云：“善男子，如是如是，菩萨摩诃萨实无所见。无所见者，即无所有。无所有者，即一切法。菩萨摩诃萨修大涅槃，于一切法悉无所见。若有见者，不见佛性，不能修习般若波罗蜜，不得入于大般涅槃。是故菩萨见一切法性无所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此不见法性者，即能明见佛性。悟者，悟无所有，自性空。故经曰：“为诸贤圣，说无法性。”又云：“毕竟净”；六祖云“本来无一物”。因不见法性故，而见佛性，即是见性义。《金刚经》中释迦牟尼佛于燃灯佛前悟无所有法，而后蒙佛授记。所谓“无所有法”即是般若，亦是法身，亦名佛性，见此义者，即名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何为无念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《坛经》云：“何名无念？若见一切法，心不染著，是为无念。用即遍一切处，亦不著一切处；但净本心，使六识出六门，于六尘中，无染无杂，来去自由，通用无滞，即是般若三昧，自在解脱，名无念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《佛说决定毗尼经》云：“若有思维寂静法，是心非有本无生，心行觉观皆戏论，无念名为见诸法。一切诸法无思念，有心有念尽皆空，若人爱乐观察空，于此无念勿生念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《大品般若经》云：“若心、心数法不行故，为行般若波罗蜜，为生般若波罗蜜，为修般若波罗蜜。”所言行般若波罗蜜者，即是无念行也。又云：“无所得即是道，即是果，即是阿耨多罗三藐三菩提，法性不坏故。若无所得法欲得道，欲得果，欲得阿耨多罗三藐三菩提，为欲坏法性。”此“无所得法”者，亦是指无念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《维摩诘经》云：“于三界不现身意，是为宴坐。”此“不现身意”者，即是无念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《金刚经》云：“不取于相，如如不动。”即于一切相，不起心，不动念，无所住，不分别，不取不舍。经云：“离一切相，即名诸佛。”所谓“离一切相”者，即是无念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达摩祖师说：“诸法无性，真用莫疑，疑即成罪。”又云：“已知一切法，各各不相属，是名得道人。”所言“无性”、“不相属者”，即是诸法无知无觉，无所有，毕竟空，无能念，无所念，念亦不得，即是无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神会大师说：“只显顿门，唯在一念相应，实更不由阶渐。相应善者，谓见无念。见无念者，谓了自性。了自性者，谓无所得。以其无所得，即如来禅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单地说，无念行即是六根不染一切外尘境界，于诸外尘相不生染心，不取著。外不着相，内不动心，一念不生，证无生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为什么要修无念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经教中的一切修证方法，一切义理，佛所说的八万四千法门，都是引导我们明心见性，通达一切法本来无生，令我们回归真如本性，即于诸外境不起心，不动念，不取于相，如如不动。祖师云，“尽管讲得十二部经天花乱坠，若不修般若行，无有是处。”此“般若行”即是无念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修无念行，是获得究竟解脱的唯一方法，须花长时间练习。若只是停留在对经教的研究和理解上，纵解得千经万论，不契入修行，如六祖所言，“口说般若，心不行般若，尽是凡夫；若一念修行，自身等佛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《大品般若经》云：“若菩萨摩诃萨作是念：是身，是口，是意，如是取相作缘，是名身口意不净。”若心取相，乃至心生一念分别，此是身业、口业、意业，则名不净，即生烦恼，以生烦恼故，不见佛性。若欲对境不生心，不取相，必须修无念行。而修无念行，可以使我们很快契入如来自性本定，到达究竟解脱的如来境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始修无念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学佛道者要想有大的成就，不仅要舍弃世间五欲六尘的享受，还要于色声香味触法不生心，于一切细微的法相，皆不取著，不分别，了然无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修无念行要有一定的基础。若行人于二六时中，已能时时一心，专注不乱，安住正念，清净无为，通达一切法皆是自心所现，本来无生，当下即可契入无念行。于一切法，一切境界，了不生心，不加分别即是。若心散乱，还须从都摄六根，安住正念，不令心外驰修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六根追逐六尘是我们无始劫来的习气，当眼根随着外境转时，心已经迷了；耳随着音尘走，心又迷了。所以，修行一定要从不寻声逐色开始，先当关闭六根，远离六尘。初修行者，没有定力，多在尘境，动心不止，会心随境转，失心失念，著境着相，无法契入。所以先当屏息外缘，静心止意，安住一处，专修禅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在平时生活中，我们首先当远离闲杂愦闹的场所，闲住静处，安定徐为，把一切动作都慢下来，观注自己的每一个动作，以至每一个起心动念。如果能安住寺院和道场最好，这样能集中时间专门修行，不被外境打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从早晨起床开始，起身知起身，穿衣知穿衣，下床知下床，抬脚知抬脚，行步知行步，坐下知坐下。每一个动作，快慢急缓，都了了觉知，安住当下，不令心外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修行就是从穿衣吃饭、举手投足每一件小事开始。走路时，脚步安详，平缓而行，不急不躁，目不斜视，安住一心。《大品般若经》云：“菩萨摩诃萨出入去来，坐卧行住，常念一心。举足下足，安稳详序，常念一心，视地而行。是为阿毗跋致菩萨相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吃饭时，左手端住碗钵，当于中胸，平稳不动；右手举筷，徐徐夹菜，送至口中，细细咀嚼。不左顾右视，于邻桌周遭一切声响举动，不闻不见，安住当下，不令心想一切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与人说话时，先当问讯，恭敬有礼，吐字清楚，音量适中，不急不缓，言简意赅，内怀喜悦，面带安详，摄心不乱，绝不散心杂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穿衣走路、言谈举止，吃饭睡觉是我们每天必须之事，如果能在这些细节上多下功夫，身心自然会安静下来，不再执著一切外尘境界。能做到这些，始言修道。达摩祖师说：“外息诸缘，内心无喘，心如墙壁，可以入道。”就是让我们都摄六根，不令心起，然后就能契入深层的修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不取于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当六根与六尘接触时，对一切境界了不生心，不加染著，触目如探火，闻声如避刀，时时警觉自己不要心随境转，莫使六根染于外尘。切记，六根与六尘接触时，即是修行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《金刚经》云：“不应住色生心，不应住声香味触法生心，应无所住而生其心。”所谓无所住，即是心不染著一切外尘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《达摩破相论》云：“欲修六度，当净六根，降六贼。能舍眼贼，离诸色境，名为布施；能禁耳贼，于彼声尘，不令放逸，名为持戒；能伏鼻贼，等诸香臭，自在调柔，名为忍辱；能制舌贼，不贪诸味，赞咏讲说，名为精进；能降身贼，于诸触欲，湛然不动，名为禅定；能调意贼，不顺无明，常修觉慧，名为智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平日，我们就是要在根尘相接的时候，看好自己的心。若心着相，即会取著，烦恼即生。所谓“一切法从心想生”，“心生则法生，心灭则法灭，”即是此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看起心动念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到此为止，我们只是觉了自己的粗念，能够不犯威仪，偶尔不取于相，伏住三毒，令烦恼暂时不生。若要深入修行，当进一步观照自己细微的起心动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众生心念如同猿猴，处处攀缘，无有止息；又如牛羊，总想吃路边的庄稼。观照心念，如同牧牛，要时时牵住牛，不令它偷吃路边的庄稼。放牧之时，不能大意，需仔细观照，稍不经心，牛即吃草，看心亦复如是，稍不注意，心便著境，或住于念，而不觉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在练习时，念起，要觉了所起之念，念于何事，所生何心，是嗔是恼，是急是怠，是喜是忧，为人为事。若能捕捉到所起之念，当下觉了，念本无心，皆是幻化，即能当下不住于念。若心住念，应告之自己，一切烦恼，皆从念住而生，心若离念，烦恼自然不起。这即是“于念离念”。若要于念离念，首先要捕捉到自己的起心动念，于念生时，刹那即离，刹那不住，不令一丝烦恼生起。只有知道心住何念，才能离念。所以祖师说，“不怕念起，就怕觉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我们每天都应抽出时间，专门练习看自己的起心动念。其实观照心念并不妨碍我们做事。当功夫熟时，自己的分别心、嗔心、慢心，对众生的不恭敬心，乃至自己大的说话声，粗重的喘息声，动作的不调柔，急躁的心理，自己都能觉察并捕捉到，既能捕捉到，就能令自己不犯这些过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看心无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修行的关键，就在于能时时提醒自己，看住心念。尤其是在与人接触的时候，我们心里所起的第一念，会直接影响到对方对我们的态度。其实一切众生都有他心通，心的敏感是不可思议的，这是心的本能，也是众生自性本具的妙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们就是靠自己柔和恭敬的心念来摄受大众的。因此，观心不仅是练习无念行的前提，也是摄受众生必要的一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这一念觉性，提醒自己时常看心起处，即是修行，是修无念行的中轴，从此契入，便可日臻佳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养成习惯，看念头何时生起，所起何念，是一项很有意味的活动，它不分时间，不分场所，无论做任何事，都无妨碍，简单明了，易于修行。困难的只是经常会忘记这一念，不知不觉地又随境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旦想起来看心，念头就不会逃过觉性。能时常提醒自己看心，心自然安住在觉性中。《坛经》云：“念念自净其心，自修自行。”又云：“念念不被愚迷染”，即是此意。心念看熟，知心幻化，知念无住，自然不再生念，若也生时，只是自性起用，不必再看。若执著看心，则是头上安头，不能入自性本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若能念念明觉，知念本无生，亦无灭，无去无来，不与随逐，即是无念处。到此，则是无事人，自然不再多说话，因为实在无话可说。自然无分别心，无怨恨心，无一切心，不住过去心，不思未来心，当下心不住。即能“憎爱不关心，长伸两脚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九）无念行需要长时熏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当我们知心念本空，了不可得，无有住处，即能妄念不生，我所心灭。这时，心不留客，念无所入，自然无心。二祖慧可说：“觅心了不可得。”客尘烦恼，不除自落。耳根虽听音声，而音声不入心；眼见于色，而色不染心，即能不著一切外尘相，看似如平常人，穿衣吃饭，运动施为，一切不妨。故《悟性论》曰：“眼见色时，不染于色；耳闻声时，不染于声，皆解脱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修无念行，还需要特定的技巧。我们都有过这种经验，当完全专注，心中一念不生地做一件事时，比如整理家务、弹琴、画画时，会感觉时间过得很快，实际上，那段时间我们即是在不知不觉地修无念行。还有诵经、持咒时，一个妄念都没有，那时也是在修无念行。现在我们明白了，诵经是修无念行的一堂潜修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们也要有意识地锻炼自己随时随地修无念行，因为在道场中，在家中，在工作中，实在来说，很少有人能抽时间专门去修无念行。无论在哪儿，我们都有休息的时侯，或吃饭，或坐在那儿，或躺在那儿，要有意识地锻炼自己一念不生，就像“打楞神儿”，大脑中突然一片空白，什么也不去想。平常有时我们会不知不觉地楞神儿，那个时间很短，而修无念行，就是要让自己长时间保持在那种状态中。要时常锻炼自己不思善，不思恶，一切忆想分别心都不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习惯成自然，总这样练习，自然而然在修无念行。念不生时，自性般若之智即会显现。不思善，不思恶，正那么时，即是自己本来面目。所谓“拟心即差，动念即乖。”念生即灭，随起随觉，觉时念灭，复起复灭，反复练习。这时，我们就知道什么是无明了。一念心起，即是无明。无念之时，是一真法界；念头一起，即是十法界。明白此理，当下解脱。故达摩祖师说：“众生心生，则佛法灭；众生心灭，则佛法生。”又云：“若一念心生，即入三界；一念心灭，即出三界。”到此始知，当你动念时，佛在旁看；当你不动念时，佛全照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真修无念行者，任外面的世界再怎么风云变幻，自己都漠不关心；任身边的同修谈得多么热火朝天，自己都毫无兴趣，而只是沉浸在无心中，享受着寂静的法喜和内在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）无处不修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无论是绕佛、打坐、诵经、出坡劳动，还是无所事事，我们都可以修无念行。因为这一切都不妨碍我们不起心、不动念。我们越是不起心、不动念，工作越能干得好，不出错。因为心中没有执著，也不给自己压力。这时，无论你做什么事，不会拣择，也不会心生任何烦恼。始知，扬眉举目，吃喝坐卧，无处不是修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念头起时，一定要了了清楚，即便是善念，也要放下。如果有人说，修无念行，都成了自了汉，变得冷漠无情了，那事情由谁去做？并不是这样的，修无念行，只是于念头上不加分别，一切事不住于心，随缘做事。若遇到境界，不起心、不动念，这才是真正的利益众生。若一念不生，当下十法界就是一真法界。妄念、善念、恶念全息，当下即是常寂光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对于什么是妄念，何为起心动念，很多修行人会产生误解，执著，把自己引向错误的修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《圆觉经》中说：“居一切时不起妄念，于诸妄心亦不息灭，住妄想境不加了知，于无了知不辨真实。彼诸众生闻是法门，信解受持，不生惊畏，是则名为随顺觉性。善男子，汝等当知，如是众生已曾供养百千万亿恒河沙诸佛，及大菩萨，植众德本，佛说是人，名为成就一切种智。”需要注意，并不是所有的念头都是妄念。无始劫来，我们的阿赖耶识里种下了许多种子，随着修行的深入，这些念头会不停地向外返，这就是所谓的“习气”，经文里的“于诸妄心，亦不息灭”，即是指这些念头。它们一般不会起现行，所以不会产生业果。但它们没法控制，总是起起灭灭，自己向上冒，令许多修行人困惑，产生执著。不要管它，不要住在这些念头上，不要担心它，它们对人没有伤害。起心动念不是指起这些念，而是指面对外尘境界，起善恶、分别、执著的念头，起修法的念头，起评判是非好丑的念头，起贪著的念头；过去的事，放不下，老是牵挂于怀；不停地忆想未来，以有所求心做事；住在当下的烦恼中，念念放不下，这些都是起心动念。而饿了想吃饭，说话思维，做事时用心，回忆过去，想想未来的事，只要不执著，这些都不是起心动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在修无念行的过程中，还是需要少动心，少起念，减少情绪的波动和意识思想活动，息心绝缘，安处闲静，锻炼自己不分别，于一切境界如如不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一）境缘无好丑，好丑起于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如果发现身边有人做了错事，记着，先看住自己的心。永远记住，外面的一切都是假的，别人永远没有错，你一动念，一生心，即是自己错了。动念即乖，一切外尘境界，都是自心所现。十法界都是幻化的，更何况别人的一句话，一个眼神，一个动作，如果被这些所骗，就是自己不明理。如果执著人我、是非，是自寻烦恼。什么是心外求法？旁边有人说话，或者一个声音响起来，自己的心就跟着跑过去了，忘记了自己的本心，这即是心外求法。这个人怎么怎么样，那个人怎么怎么样；这个修得不好，那个做得不对了，这儿不好了，那儿不好了，这一切都是心外求法。跟自己没关系，一切境界都是幻相，所以，只是看住自己的心，十法界唯在自己的一念心。一念善，即是天堂；一念恶，即是地狱，一念心不起，即是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没有人相、没有众生相，一切都是空的，千万不要执著语言名相，什么“空、有”，“常、无常”，“我、无我”，不要和别人争论这些与道不相应的名词相；实相、佛性，也不要去思维，这些不过是假名。空也没有，什么都没有。“什么都没有”，要时常提起这句话。察觉到自己动念时，马上放下，离开这一念，知幻即离，当下解脱。所以六祖说，“若真修道人，不见世间过”；祖师们说：“境缘无好丑，好丑起于心。”就是此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五祖说：“五欲者，色声香味触；八风者，利衰毁誉称讥苦乐，此是行人磨炼佛性处。”《坛经》上讲：“轮刀上阵，亦得见性。”何处是“战阵”，何处为“刀剑”？修行时，举目之处无不是战场，他人一语一笑，皆是刀剑。要时时提防自己陷入难处，不要被心外的战场、刀剑所伤。无始劫来，我们就是被心外的战场所骗，陷入生死。何为“轮刀上阵亦得见性”？就是知外面的一切境界都是假的，没有一样是真的，不被境界所骗，离一切相，如如不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二）不求将来作佛，当下作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若能时常安住无心，不起知见，于一切外境，无所了知，不加分别，亦不生空想，亦不生有无想，当下即是佛，何必求将来作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若一念生将来作佛想，即离本佛，与道不相应，即落于未来心，法界便现。达摩祖师曰：“疑心瞥起，即被魔摄。”所以说，佛是心作，是心是佛。若了此心，佛亦不存。五祖云：“若能自识本心，念念磨练，莫住者，即自见佛性也。于念念中，常供养十方恒沙诸佛。十二部经，念念常转。”川禅师曰：“行处坐卧，是非人我，勿喜勿嗔，不离这个。只这个，劈面唾，平生肝胆一时倾，四句妙门都说破。”又云：“不动纤毫合本然。”祖师颂曰：“堂堂大道，赫赫分明。人人本具，个个圆成。只因差一念，现出万般形。”黄檗禅师云：“唯直下顿了自心，本来是佛，无一法可得，无一行可修，此是无上道，此是真如佛。学道人只怕一念有，即与道隔矣。念念无相，念念无为，即是佛。”《法华经》云：“正直舍方便”，皆是此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束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亲爱的家人，尊敬的各位法眷属，经教及祖师语中，关于无念行的论说还有许多，在此不一一列举。希望这篇文章能给您一点修行上的帮助，所说所论，肯定有不到之处，还请各位仁者指出，多提宝贵意见，最后，以达摩祖师《破相论》中的偈子来结束这篇文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我本求心心自持，求心不得待心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佛性不从心外得，心生便是罪生时。</w:t>
      </w:r>
    </w:p>
    <w:sectPr>
      <w:type w:val="nextPage"/>
      <w:pgSz w:w="8391" w:h="11906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9-08-26T04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