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唯心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释学山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偈颂品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唯心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三界无物，唯此一心。法界天真，即是本源。清净绝伪，无染无离；所言修道，为化权小。若知无心，斯道即成。若达一念，万劫不转。十方一物，独灵独皎。觅之无迹，却之失晓。光从心出，非黄非白。智者相应，愚者捉取。无物无法，得失自欺。无佛无众，发心成曲。若欲修道，知道无缺；若欲成佛，明心佛既。万法门池，识心入道。道本无道，大道宽直。无轨无则，无曲无折。妄想执著，自心拟作。心若不生，何来罪责？万法无心，无心不生。不生无法，是名本净。合自虚合，散自空散。五蕴虚实，缘是一念。生灭不生，本心现前。若通无常，原即是常；若悟无法，即是本法。有心无心，无心是有；无心有心，有心是无。有无相生，知性不生。知性不生，即真有无。二若不见，一云何立。一既不立，即真如性。真如本性，一二中觅。性不自见，不见即性。不见非昏，不识非迷。只是不住，不记不取。觅之转失，求之转远。记之转缠，取之转缚。不记不取，非真非虚。心生无住，无住生心，法只契应，即独辉耀。无遮无碍，即此心门。此心如空，日轮朗照。万境彻彻，非玄非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自序品第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江水映月，如文载义。法虽本有，亦不失照。大圣先躯，递相指示。如标指路，不令滞迷。从上以来，我此正门，虽不立文字，然文字性离，皆解脱相。最捷方便，不过递受心法；诸论要旨，唯在传心指性。故有达摩血脉、悟性、绝观诸论，亦有临济语录示诸学人，有黄檗心要传示心法；有二祖得法于安心竟，有法融入道于方寸论；有五祖留最上乘论直示一乘，亦有六祖悟入于金刚言句，直得无得，直悟无法。此皆大圣芳踪，将此真心无法指示后人，所留语言，虽非本法，却是甘露，示人本法。本法者，即是此心，各各天成，无一缺少。此心无物，无一法可得，故云无法与人，即是真传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若无至论佛心祖语，将此无物真心代代指示，一脉相承，众生心蒙，无人开发，虽有宝藏，如同穷子，贫于生死。所以祖师云：“唯传见性法，出世破邪宗。”邪宗者，但有法可得，有佛可成，有道何修，有灭可证者，皆六十二种外道法也。《涅槃经》云：如贫女人，舍内多有真金之藏，家人大小无有知者。时有异人，善知方便，令除秽草，掘土出金，令其得见，心生欢喜。一切众生，不能得见自身佛性，犹如贫人，不知自家真金宝藏。若无诸佛诸祖出世，以善方便，千经万论，乃至棒喝拈花，普示一切众生所有佛性，众生不自见性，永处轮回。法虽如是，即不蒙指示，佛性不失，若能自见，即自成佛；纵经百千诸圣，劳心指示，若不自认，亦同无有，虚受轮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今祖佛隐伏，法迹弥少，禅要失趣，邪宗竟起，大法失继。临济祖师早有言云：“谁知我正法眼藏，向汝瞎驴边灭却。”瞎驴者，非特指某人某时某世也，唯是不悟本心，不识本法者之异名。故知百千法门，诸佛净土，功德庄严，佛道菩提，一切有为助道，皆是边末方便之事，若执为实，即堕二乘修道。众生不期见性悟道，唯在歇止化城，甜溺声闻之坑，昏蒙极乐之邦，失却本心，可不哀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若欲光阐圣道，复本心宗，当先明此心性，彻见本来。若不明心，即是末法。但若得本，即是成就。否则，纵修得个十地等妙二觉，往生到凡圣同居、实报庄严，亦如空拳诳小儿，实是声闻解脱，近一阐提，有何可羡？不明真心，枉在生死！不达真理，如同废人。极乐安邦，犹如迷国，二乘醉酒，饮之即沉，万劫不醒。所以经云：不明佛性，即非佛子。又云：报化非真，佛国亦空。今诸学人，罕得人身，得遇圣缘，值昌隆盛世，临正法中兴，我之宗门大善知识，不乏兴世，舍诸权巧，直指本心，成就法身，入第一义。若众生自有善根，不畏生死，无欲无得，见自本心，识自本性，即是无上菩提正修行路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正论品第三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千佛出世，只云此心。此心非佛独有，悟者即是。佛唯是心，无关悟者，悟者即是此心，此心之外，无别有人得成佛道。此心是佛，一切众生皆是此心，自心不识，即是众生，若识此心，悟心便罢，悟时心谢，无我无人，佛亦不存，只剩此心，假名为佛。此心在凡不减，在圣不增；迷时不失，悟时不有；在物为法，在情为识，故名法身，又名众生。众生唯是此心假名，所以不论迷悟，亦不论有情无情，成不成佛，实无众生，亦无有佛。所以经云，众生即非众生，是名众生。又云：“有佛无佛，法性常住。”既云有佛无佛，故知无常，唯是报化二名，是知无佛也。若知实无众生，亦无有佛，即是得道。故此法至简，只在明心。若也明心，直用直行，不思不疑，即活解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此心从本以来，清净无物，无法无人，亦无有心，无性无名，假名为心。除此一心，无别有法；除此本性，无有别佛。众生不识此心，故修善造恶，妄为众生。若识此心，非凡非圣，非善非恶，即众生性，即诸佛性。心性即是本法，本法即是佛，无别有道可修，无别有佛可成。若云成佛，是声闻法；若云修道，是外道法。何以故？佛是本心，本心圆满，不识此心，欲望成佛，皆是虚劳。若了本心，即知无佛可成，了此本心，即名成佛，名得菩提；道是本法，本法无缺，不了即欲修行，若达本法，实无一法可修，达此本法，即真修行。故知佛是此心，道是本法，佛道本有，实非修非证。除此心外，但有一法，皆是虚诳，如水中月，热时焰，众生妄见，故拟造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经云即性即相，何以说言此心无物无法？答：此心绝待，迷则执象，悟则无法，本来清净，不可思议，离言离相，不可分别，非法非非法，只是本体，不云诸相。凡所有相，皆是虚妄。唯此明镜，一切影相，虚妄不实，故知除此镜体，无别实相。若论成佛修道，即是不明本心。若论十界三涂，即是轮转；若言菩萨罗汉，即昧本来。若明本心，即本成就，无佛无道，无诸名言。经云：“实无有法可得，名阿耨菩提。”又云：“始知众生本来成佛”，又云：“一切众生皆证圆觉。”圆觉者，一切众生本证菩提，不假修行，不云得果。何以故？圆觉故，未失故，无迷故，圆满故，无修无证故，无作无为故。此心清净，空而不空，光耀千古，无明无暗，无凡无圣，无善恶，无因果，无生死，无涅槃，无苦集灭道，无精进禅定，无般若解脱，无生死相，无涅槃相；无虚空大地，无形无色，无心无识。众生肉身，即是法身；不闭六尘，即是正觉；不灭取受，即证佛果；当此肉眼，即是佛眼。直行直语，即是直道，无曲无折，即得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正论品第三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明此心者，假呼为佛，实无佛也；达此理者，权且为证，实无所证。千经万论，不离此心。故知，经是我心之经，论是我性本论。经云：“皆从此经出。”此经者，即是心也。日用万行，不异本源佛道。故知一切行径，乃至妄想贪嗔，无计昏觉，不离此性。迷时不迷，心计所迷；悟时不觉，心计为觉。故经云：“贪嗔即是道”，又云“无明实性即佛性”。乃至拟心分别，亦是此心造作，故云：“分别亦空”。空者，此性也。觅此性，不可得；忘此性，不可失。此性难识，不识即得，得者即佛；此性难觅，不觅即是，是者即佛。故经云：“不观是菩提”，又云绝观，又云无知无觉。不知者，非是不知，实无人知，亦无所知，实是不可得也。知不可得，是名为得。故云无得得。无得得，即是诸佛阿耨多罗三藐三菩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众生若能知真，即会无妄。会无妄者，即本成就。经云：“言实谛者，名曰真法。”又云：“实谛者，无颠无倒，无有虚妄。”此实谛真法者，即是我本圆自性清净心也。万法皆虚，此心非法，故为真实，不坏不杂，故不失漏。言漏尽者，本无烦恼，不修而得，本来无法，何有漏之，是名漏尽智；知无三世，当下不住，是名宿命智；知无我人、众生、寿者，是名他心智；知法即心，心化万缘，即神足智。知佛无相，法本清净，即天眼智。一切二乘，我见无我，常见无常，乐见于苦，净见不净，不见本心，故曰颠倒。众生不明佛性，妄取妄证，妄断妄修，妄见三世，妄见诸佛，以化报为实，以权小为大，以三乘为法，以化域为真，故名生死。声闻缘觉，只见于空，不见不空，不名中道。中道者，空不空，不空空，非上非下，非实非虚，唯是本心，万法皆从此心建立，实无有一法生灭可成可坏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此心不可思议，不可为比，诸喻不显，诸法不到，无相对待，离诸法，断诸道，绝言思，智不测，识不知，不可量，不可拟；无不是，亦非是；觅即失，歇即得；动即静，静却动；无常常，常无常。我无我，无我我；不净净，净不净；不生生，生不生；得无得，无得得。非法法，法非法；无明明，明无明；道非道，非道道；非色色，色非色。是有是无，是是非是，心不自自，不自非自。无相无果，无取无证，一道清净，无有二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经云：十地菩萨，于此本性，不得了了。不了了故，不出生死。故知修行学道，唯在识此本性，见此本心。若见此心，即知无物。无物即无心，无心即是真心也。修行先学无心。若不知本心无心，拟学无心，却成有心。若知实无有心，不待修学无心，但无所住，生心不心，无计无取，不定不著，即真无心也。道本无心，无心合道，故知修与不修，但能无心，即是真修。无心即无意，无意天真，天真是直，直心是道。若有一法不与直应，即是有为。有为即有所得，有所得即非道也，故云增上慢者。皆是徒劳枉为，虚受诸苦。若知本法无法可得，本心无心，即得歇妄。歇妄即相应，无别有修行。修六度万行，只是小行，能歇心者，是大修行。世人不能歇心，不由他因，非关习气，皆是不识真心使然。若识得心，一切业果不拘，一切习气不扰。生死烦恼即是解脱大海，欲中行禅，火中取莲，手把须弥，呼牛为马，握土为金，不动本处，游诸佛国；一身分身，亿土现身；促万劫为一劫，延一念为三世，非是难得，见自本性，成就法身，法尔如是也。经云：不断烦恼，即入涅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一切有为，终至无为。一切有心，即归无心。一切修证，终归无得；一切法门，入此无门。犹如江河，终归海也。一切众生，必竟成佛。何以故？本有佛性故，不坏不失故，众缘得成故，法尔成就故，具足圆满故，不假外得故。众生不识此心，才有修道，才有三祗生死，才有菩提涅槃，才有历诸阶位，才会堕落空城，才会迷失化域，才会认贼为子。本来大富，枉受穷苦；宝衣在珠，却成贫瘠。若识此心，无有修行，不历僧祗，即成大富长者，弹指无学，念念证真，念念有佛出世，念念常转法轮，念念不生生，不闻闻，无说说；念念十力四无量心，念念圆满六度万行；念念真紫磨金色，三十二相，八十种好。若不识心，穷劫有为，布施恒河沙等身，历诸地位，大愿圆满，常放光明，纵成释迦弥勒，亦是无常假佛，不是本有真心佛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唯心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正论品第三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祖师多端示现“即这个”，并无二法，唯是此心。诸多学人，疑问：“未审这个即是？”且道“这个”是什么？若本无心，何得起疑？若无此性，如何对答？一切众生拟思妄想，以心求心，借佛使佛，不契真理。唯沩山踢却净瓶，抬腿就走。文殊云：“我观法王法，法王法如是。”赵州云殿里的是真佛，丹霞天真，敢烧法身！南泉无心，斩得真猫；云门识理，打佛丢狗。若不明本心，即头顶圣像，二六时中，十方礼拜，待一切众生如佛，视一切众生如子，亦是瞎眼，假修行人。一切万行，本来清净，但无分别造作，不忆不拟，不必高行，亦不自卑，即无上道。所以经云“海印三昧”，又云“举足下足，无非道场。”若不明此心，纵巧辩如流，妙谈空理，道德奉行，乃至入流亡所，必是假道，口说般若，自赚无益。因见不真，不契于行，与道相背，自结诸业，自造生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此心无伪，究竟清净，本来无缚，亦无须解脱。故经云：解脱者，即是如来。故知，如来解脱，即是此心，是本解脱。此心即如来，不关修证，离一切法，灭一切苦，拔断一切烦恼根本。此心即是断诸烦恼，不可更断。此心即是菩提道，不可更得。此心即是三十二相，不可更相。不识此心，妄断诸恶，妄修功德，枉受生死，迷为解脱。一切众生，实无恶道可堕，亦无菩提可成。唯是贪著之处，即是生死；不贪著处，即本来人。故经云：“唯断取著，不断我见。我见者，即名佛性。”众生不识此心，活泼无间，非常非断，非色非空，即心即佛，即心即法，即心即僧，即心即物，本来清净，究竟寂灭，妄心修造善恶，徒受生死，虚证涅槃，不知烦恼处即真解脱处，生死即是大涅槃。如彼穷人，不自认衣中宝珠，五十年中，伶俜辛苦。又二十年中，除粪执劳，不得受用大富长者本有财富。又如寻宝之人，歇于化城，以为宝所，迷失正途，哀哉可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正论品第三之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此心即是安乐，无别有安乐可得。一切有为之乐，还归无常；一切有形之土，总是虚空。唯是此心，无别安养。众生若执一相一国一佛为实，即是苦也。此心即是真净，无别有净处可得。诸佛菩提，清净妙心，实无有法，唯是假名，一切众生，于此不识，妄见清净，修诸善法，妄想得道，却成恶法。故祖师云：“回趣真如，法还不净。”又云：“情存一念悟，宁越昔时迷。”我心本来清净，实无我无人，见闻觉知，不离本觉，众生执之，反成染著；若不执之，当下解脱。故知此心真乐无为，真净无染，无为者常，无染者净，无作者乐，无心者我。真净真常，不假外得；我者乐者，非修非造，故云明妙安乐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此法天真，圆成无饰；此性天然，万法本源。既知天真，故非造作，亦非修证；此道宽阔，无疑无虑。既无知虑，歇心即是，无妄即真。问曰：“既如是者，诸佛云何说六度万行、菩提涅槃、三乘之法？”答：众生不解如是，故认方便为究竟，爱涅槃反为生死，取菩提、证道果、历三乘反堕邪径，皆是迷心忘本，南辕北辙。所以诸二乘大弟子皆被净名呵斥。经云，不明佛性，即是生死。又云：不知是事，故曰无明。祖师云：“不识本心，学法无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此心虽然本有，不假众缘，无由得见，故云修道。所言众缘者，善知识指示也；所言修道者，非是有为造作心外得法也，只是息虑忘缘，无欲无求，心无一物，无牵无挂，无求道之心，无证道之意，无凡圣之名，无僧俗之别，无名无相，无佛无众生，无心无意识，不被一法所缚，方可相应。见此心时，不异劫前；迷此心时，不异悟后。修法时，此心不增；舍法时，此法不减。心本清净，不在染污；法本无法，无修无证。若不见此性，亦不得称缘，不得称善知识，不得名学法，不得名修道。若遇具正法眼者，指示真心，一了即决，永无疑惑，是名具诸众缘，又名真修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正论品第三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一切众生本来是佛，本无烦恼，即是活佛活祖。众生烦恼，如见草绳，以为蛇也，徒自虚吓，实非蛇也。知无蛇即活佛活祖，即是活意，即是参禅悟道。活意者，即无定法可得。无定法者，即是无住；无住即是无常也，无常者即真性。真性者，不生不灭，不生不灭者，即是空也。故经云：“诸法毕竟不生不灭，是无常义。”又云：“若犯有住，无有是处。”若诸众生，知犯无住，了法无常，不见烦恼，于一切法不取不著，不假修道，不须断妄，不用求真，即是真佛。日用平常，无住生心，直用直行，见闻觉知，不染万境，处处寂灭，不曲不伪，不忆不留，即是活祖活佛。佛即是众生，离此众生之外无别佛也。众生者，即是六道有情，六道有情，个个是佛。若著相分别，则有六道众生。若明心达本，六道众生，即是法报化三身，不属有无，如镜中相，如水中月，虽不是实，亦不是假。但有分别，则真假立，影相出，性用别，情智隔。若无分别取著，无一物不实，无一法不真，无一众生不是佛也。一切佛法，总如药对病。众生本来无缚，即不须解脱。无病真人，无须假药。故知佛法即非佛法，本来无法，即真佛法也。本来无病，即真解脱人也。此解脱人，即是本性，实无人解脱，亦无法与人解脱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一行修行学人，唯当明此真心，识此本性，通达实相，与道相应，方名修道，亦名成就。若不明心，不与道应，万劫修行，徒受劳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此心虽无形，无言无说，无住无所，却无处不形，无处不言，无处不住，无处不所。本来无法，因迷故说。本来无物，因幻成觉。众生念念不离此心，念念修道，念念平等，念念寂灭，念念性空，只是不识，耽著幻影，妄迷本心，妄证圆觉，实非迷也，亦无有悟。何以故？虽不识此心，非失却也；虽不善用，非不用也。故欲寻踪，但觅其迹；欲见其性，但闻其声；欲知其味，但闻其香；欲了佛性，但知其用。行住坐卧皆是此心，妄想分别亦是此心，六道十恶，无间三涂，亦是此心。此心无间，是真无间。故云：“五无间业即是解脱大海。”又云：“通达非道，即是通达佛道。”何以故？一法一切法，一心一切心也。若识得心，心本是佛。知心是佛，无佛可成；知道天成，无道可修，是名真修佛道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此心一切众生共有，非论凡圣。外道若明此心，即是佛。一阐提，一念回善，即非一阐提也。六道众生，一念得本，即入正觉。千经万论，皆明此心。经中所云一切众生，遇斯光已，即出恶道，永绝生死。皆是悟本之喻，众生不识，以为得遇有相之光，方可脱苦出恶，而成色身之变，实是依文解义也。此光者即本心，本心即佛，遇斯光者，即是识此本心。故有出地狱偈。能出地狱者，知实无地狱可得，唯是一心也。故造此论，名唯心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答品第四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此性是佛，有何经典凭据？答：经云：“善男子，佛性无生无灭，无去无来，非过去，非未来，非现在，非因所作，非无因作，非作非作者，非相非无相，非有名非无名，非名非色，非长非短，非阴界入之所摄持，是故名常。善男子，佛性即是如来，如来即是法，法即是常。”又云：“大信心者即是佛性，佛性者即是如来。”又云：“大喜大舍即是佛性，佛性即是如来。”又云：“慈即佛性，佛性即是如来。”此大信心者、大喜大舍者、慈者，即是我此妙明真心真实之用，若无此诸等用，则无此心。有此诸用，故知有心。所言有心，非有而有，是本有也。本有不属有无，故无我无人，是名无我，又名无心。无我者即是真我，无心者即是真心。所言我与无我，有心与无心，皆是假名，一期有为之法，为名此心而权施设。若论至实，即无我无无我，空名亦空，唯此绝妙不待真心而已。故知此心即是如来。六祖大师云：“但用此心，直了成佛。”又经云：“无上法王，有大陀罗尼，流出一切清净真如菩提涅槃。”故知大陀罗尼者，不从外有。若不是心，为是何物？故知此心是大陀罗尼，此心是真法王，是真如佛，是十二部经，是修多罗教，是般若波罗蜜，是无上大般涅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《法华经》云：“除此一事实，余二皆非真。”云何一事实？云何二非真？答：“此一事实者，非有法可得，非有乘可乘，非有道可修，非有果可证。非是菩提心，非是涅槃相，非六度万行，非因缘果报，非有为造作，乃我妙明真心，无作无为，无相无生死，空无作无愿，无物无虚妄。余二皆非真者，即是此一真心也。除此真心，但有一法，皆无实性。《涅槃经》云‘空空’，又云‘大空’者即是此事实也。经云：‘此空空者，声闻辟支佛等所迷没处，十住菩萨尚于是中通达少分，犹如微尘，况复余人？’何以二乘十住菩萨迷没于此？不达空故。空尚不达，何况空空？又经云：“如是空空，亦不同于声闻所得空空三昧。”此空空者，非是断灭，实不空也。故知余二皆非真，则唯此一事实。此空者，空诸二十五有，一切生死，诸无常之法；空空者，即是真性，不二之法，唯是净也，犹如净瓶，虽无水酒等物，此瓶真色，不失不缺。此瓶非空非不空，故云中道。净者即是真，真即是常，常即是我，我即是乐。明此义者，即是明心。明心者即见性，见性即成佛。经云：‘一切诸法皆是虚假，随其灭处，是名为实，是名实相，是名法界，名毕竟智，名第一义谛，名第一义空。’此‘灭处’者，即是空也，即是寂灭本性，不假修道证灭，非是有为，亦非断灭，故云‘空空’，又云‘是名为实，是名实相，名毕竟智，名第一义谛，名第一义空。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答品第四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既云释迦弥勒非是真佛，为何释迦于此娑婆示现成佛，弥勒当来下生成佛？答：识心动，则影相现。心生则种种法生。经云“凡所有相，皆是虚妄。”是知万法唯心，心若不生，即无有法。教中所云，皆是一期权喻，故事而已，化诸愚小，不可凭信。若释迦是真，弥勒后补，释迦即常，不应入灭；弥勒即佛，不应下生。经云：佛不灭度。若入灭者，即非佛也。故知本心是佛。若弥勒未来成佛，未来心不可得。若得佛授记，经云，菩提心不可得。若菩提心不可得，谁得授记？若弥勒下生，一切众生皆当来下生。若弥勒如，一切众生即如。弥勒虽当来下生，亦应入灭。何以故？无常法故，非实相故，法尔如是故，诸法如梦故。故知一切有为法，如梦幻泡影，如电如露，非是真实。真实者，唯此本心佛性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若此本心是佛，一切众生皆有此心，当不应修道，即是本佛。云何诸佛世尊，出示度生，又一切众生，云何轮回生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以轮回心，而辩诸佛境界，彼诸佛境界，即同流转。实无有众生轮回生死，以情见，佛亦凡，久在轮回；若无分别，众生即佛，当处寂灭。故云此法非是思量分别所能知之。实相中实无有众生也，若无众生，谁者成佛？故云：佛不度众生，是众生度佛也。自性度自性中众生，众生度众生中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唯此一心，无佛无道，无修不修，无证无得，无出世，无灭度，无佛转法轮，无佛度众生，无轮回生死，无六道三界。在迷说悟，悟反成迷；在悟说迷，迷而不迷。故经云：佛说世界，即非世界，是名世界。若达于法，即无法也。若悟于迷，即无迷悟也。云何名众生？于无生中妄见生灭，是名众生。即名众生，故知非实众生，以幻说幻。若实本真，即无有幻。若无有幻，何有众生？既无众生，即无有佛。若无佛无众生，何有此问？若无此问，即是本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“既云本来是佛，无疑无问，今问者是谁？答者云何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今此问者，亦空无人；今此答者，亦无说说。何以故？问答性空，实无问答也。即有此问，亦不失本来。本来者无事无法。有事亦无，有法亦净，分别亦非意。本法清净自在，实无有问也，亦无有答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“若如是，此一念心，即是真佛。一切众生，同得菩提，诸佛不用出世，亦无须开示三乘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此心非一念，非念念，非有念，非无念，非心不心，非法非意，非智非识。此心是佛，心是假名，佛亦是假名。心非有无，不在空色，说言空色，亦是假说。心不可思议，空色不可思议，有无不可思议，是法非法不可思议。拟心即错，动念即乖。此心绝妙，独卓而立，立亦无所立，无形无迹，无出无入，无来无去；此心真实，空无一物，无边无界，无方无所，无大无小；此心神妙，本无一法，能生万物，非是镜相，现一切象；此心不生，亦无有灭。虽无生灭，常在生死，虽在生死，不生不死；此心迷而不失，昏而不昧，觉而无知，醒而无惺。一切众生，即是此心，实无别众生，亦无菩提可得。诸佛即是此心，此心即是诸佛无上道。此心不自，不出不入，不出于世，不入涅槃，无法可说，无乘可乘，非一非三，非权非实，无方便，无究竟，不可达，无起无作，无有为，无无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“云何识得此心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息心便是，无为即得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“云何息心，云何无为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起心息心，俱是息心；得念失念，无非解脱。有为无为，俱是无为，作与不作，同归寂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“如何用功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无功可用，但能不住，一切无碍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“还有持戒破戒可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持戒破戒是声闻法，若能见性，心地无非。无非者，即不计取，不计取者，即是真戒。故云罪从心起，还从心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“小根初机，若闻此法，皆当惊疑，若不持净戒，只言见性，造作诸恶，还受业报否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谁是小根，云何初机？持戒自持戒，不净自不净，法无伤人之心，唯人自伤；机无大小之分，唯人自执；业无累人之嫌，唯人自缚；果无因缘之合，唯幻自成。一切诸法，无人无物，无心无意，果报虽有，皆是梦幻。梦幻无常，即同兔角。若果有住，则诸法成实，诸法是实，无有是处。地狱三涂，本来幻化。大梦若醒，何有缠缚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“若如是者，即无业无报，无因无果也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若不如是，永堕业报，不出因果。若如是者，即合实相。人尚不有，业报属谁？缘尚是化，因果何实？故知一切有为法，皆是无常变幻，心生法生。虽然因果历然，错廖不失，然镜中映相，均归磨灭，本来不生，何言灭迹。迷时有因果，悟时无因果。唯此本心，不系因果，不在有为，不生不灭，无业无报，非心非物，真实本有，离于二法，性自神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答品第四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“若云净土唯是化城，本非实有，云何经云，十方诸佛，出广长舌相，赞叹此法门？乃至文殊普贤，十方大士，皆愿往生其国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此法门者，即是本心，非关净土佛名。故经云：心净则佛土净。土不自有，心生土生。净是本来，无净不净。心若不净，何称佛国？若心本净，净是佛土。若无佛土，何人居净？若是净土，即是空国。空国即是此心，实无人居，亦无金银七宝、花池鸟水。无人居地，是本心地。本心地者，是真净土。土尚不有，何来往生？十方诸佛，明此本心，赞叹此心，非是赞叹经中所云花鸟泉池，光明佛相、亦不赞叹声闻菩萨往生其中。愚劣小儿，因文生解，取相生想，不识是心，认空为实，非佛本义。佛音希声，佛语秘义，文殊普贤，亦是此心；声闻菩萨，亦是此心，此心无二，故云诸上善人俱会一处。此心无我无人，无形无相，故云皆同一色，同一相貌，原是无相。若无有人，无相无貌，谁者往生？权小不信，故生众生解，依文取义，三世佛冤。争相往生，人我不断，如堕迷城。若不往生，还可反复，不成定性；若生极乐，反遭贪滞，如堕地狱，无有异也，醉于化城，不出轮回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若只云见性，不论修证，则有玄辩之疑，恐落狂禅之隙。如此孤傲见解，玄立之法，未审何人生信，何人能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心性从本以来，无物清净，无法可得。彻知无我无人，无佛无众生，无能见所见，无法可得，即是见性，即是修证，无别有性可见，无别有行可修。心性无垢，亦无机巧，无可修治，无狂可禅，无卑慢，无玄立，无人生信，无人能行。愚人自生情见，立狂立慢，立初立久。经云诸法无行，若行于法，是则行处，非求法也。禅即本心，本心无心，本来清净，何有狂慢？禅无高下，离诸缘对。若言狂禅，唯心自现。诸法从本以来，法尔如此，简易无难，自心不契，贪执蒙蔽，不见真实，故言狂禅。不知心本无见，法本无修，性自圆成，而言修证玄辩，实是自诳，如镜见相，妄自计取，分别而有，是名狂禅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答品第四之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“今多有修道之人，各执己宗，各赞己经。因诸经如金刚、净名、法华、华严、涅槃、楞严中皆云：‘诸佛阿耨多罗三藐三菩提，皆从此经出’又云：‘此经是诸经中王，最尊最上。’故天台宗独尊法华，极尽称赞；华严宗独奉华严，喻如心脏；治楞严者大肆夸谈楞严，降魔宝典，奉为圭臬，习者开悟，闻者解脱；修涅槃者，顶戴此典，言最上醍醐，诸经群小，不可为比。未审，诸佛阿耨多罗三藐三菩提，究竟从何经而出？法华、华严、涅槃、楞严，到底哪部为经中之王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此经即是此心，非关文字纸句之经。诸佛阿耨多罗三藐三菩提，皆从此心出。经王者，亦非华严、涅槃，法华、金刚，而指此心。此心乃众经中王，亦是佛中之王。不明此心者，指文言纸句为经，执名相法义为理，各尊其上，各成其宗。若如是者，诸佛反成妄语，自相违背，前后不一。如此简单道理，诸人不识，简摘文字，不明其喻，各争己所奉经典，最尊最上，不解诸佛真经，唯是此心！更有多人，执此有相经典，文字章句，不可思议，奉为神宝，强言不论解不解义，但读诵受持，即能圆满功德；又云此经威力，能发神效，诵之往生，修之成佛，一盲引盲，成大妄语。文字经典乃四大所造，若有其力，草木瓦石，亦能如此。诸人心迷，不知此诸经中所云不可思议，具诸功德者，皆是此心，非物有实义。若能识心，是为受持、读诵、信解、修行。若不明心，如法达、无尽意比丘尼辈，诵三千乃至万部，二六时中，顶戴礼拜，有何所益。只如一打废纸，四大无物，有何神异，具何功德？全是心生法生，自赚自欺而已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“若只言见性，不言六度万行，又云无众生可度，云何有诸佛出世，三转法轮，慈悲度生？云何诸祖禅师善巧方便，指示一乘？若众生皆自修佛道，云何经中所言发菩提心，度生成佛。若只取内观心，不重外灵及诸善知识，师道何存？僧宝何有？大乘何立？若无三宝，不立传承，只知自悟自修，云何慈悲利生？岂非长养自私之辈，堕于声闻缘觉小乘乎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六度万行，迷时执为实有。若悟本来，此心即是六度万行。何以故？诸行无常，是生灭法。唯有此心真实，常住不灭。故知万行虚设，从心化生，本来无法，何为拘假。若云修六度万行能成佛者，释迦牟尼佛遇燃灯佛前，多劫修行，早应成佛，云何不与授记？故知成佛唯在明心，若不明心，即不舍法，一法不舍，不见本性。何以故？本心实无少法可得。唯明心已，方可人法二我即除。无我无人，无心无物，无束无拘，自然天成。既知此心是真六度万行，方知以前所做种种，如虚空打拳踢脚，皆如梦幻，只是徒劳。做与无做，无关真心。真心无作无不作，无象无形，无乘非乘，无佛无善知识，亦无三宝。唯此心是真三宝，常住不灭。此心无佛无众生，谁言化度？谁得成佛？佛尚不立，云何而言大小三乘？悟心本来，即是大乘。不悟此心，纵如观音势至，文殊普贤，只名菩萨，权小无实，实相中无。故知此心不出世，不转法轮，不度众生，无有示现。但有示现，皆是虚幻。大小乘者，自心分别而有，心若有法，则有三乘。若悟无心，一尚不立，云何有三？法身无觉无知，无十法界，无六道，无诸乘，无缘无慈，无因无果，无作无为，故云同体，又云大悲。唯是自心取自心，镜体成影，非幻成众生，即是生死。此虚妄众生者，依幻说幻，不明本觉，故有发心度生之事，不知内源，反追其外，故名外道。又有从师受法，修道传承，皆不明实相，执外善知识，只增法执，迷失本有。故云迷时师度，悟时自度。一切众生，自不度能，他能度者，无有是处。故汝诸人所论所疑之事，皆是妄心所生，但有一法，一句一言，一景一相，皆是梦幻，无有实义。故经云：‘未出轮回，而辩圆觉，彼圆觉性即同流转。’唯有见性，当下息心，不思善恶，不分别诸法，无知明觉，无法可见，无欲可求，无一法在心，无一翳在眼，方能免诸邪见。若能明心，在诸尘劳，无诸苦恼；在诸生死，而得解脱；在诸烦恼，而得清凉。经云：‘闻是经已，虽有烦恼，如无烦恼，即能利益一切人天。何以故？晓了己身有佛性故，是名为常。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答品第四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“云何知明此心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若欲知明此心，此心即不明。欲明此心，即是无知。此心无知觉明，若能相应，即是此心，无关知明。此心之外，无别有心明知。知明不离此心，既知明已，知明亦不立，即是此心净相。若能念念无知，无觉无明，无分别妄想，即是明心，无别有明心法。明心只是此心，孤绝不待，无法可得，无觉无明，无知无见，无造无作，无思无虑，无求无得。但有一法所欲所执，即被其障，如云蔽日，光茫不现。故云拟心即乖法体，动念即分别自性，全是妄为。拟心虽乖，亦不失此心；动念虽错，亦不动本来，只是妄为，故名枉受生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“为何修六度万行，三祗精进，不得成佛，见性言下，即名成佛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“修六度万行，三祗精进，只因不见性，不知佛义。不见性，即起心修道，是名六度万行；不知佛义，故欲成佛，是名有为。佛本无行，非起非作，非关六度，是无为法，故所作皆是空劳徒为。若见性，妄心一歇，一念心息，即圆满六度万行；若不见性，三祗修行，不得圆满佛道。一念歇，一念得；旷劫歇，旷劫得。圆满唯在息心，无关万行。一切行人，唯明心见性，方满六度，若不见性，即造万行，梦中徒劳。知佛唯是真心，不生不灭，无作无愿，无我无人，无名无字，无成就与非成就，无修不修，无得无失，无证无取，非是造作而有，亦非心外而得。非关人我，亦无有心，无自性，无他性，不自生，非缘生，不属因果，不属有无，非系缚，绝对待，离诸相，断诸有，空无物，净无尘，乐无忧，常不灭，即知此性本来是佛，非成不成，非证不证。万法无常，唯此心真实。此心是佛，不假修成，非三世所有，无能无所，无坏无烂。既非三世，何来三祗？既非无作，何来精进？既非无物，何关六度？既无生灭，何来万行？既本净性，何有释迦？既自如如，何言弥勒？既是净土，何来西方？既是尊上，何来弥陀？故知此心是佛，不关修造；此心净土，无往无来；此心大定，不出不入；此心本慧，即无般若；此心能仁，无我无人；此心寂灭，不待更寂。此心慈悲，无缘无亲；此心十力，无处无功。此心最尊，即本弥陀；此心光明，即八十好。此心是佛，此心作佛。故知成佛，只成本佛；非关万行，不在六度。明心即佛，见性成佛。若不明心，总是外道；若不见性，总为虚假。过往世尊、燃灯古佛，乃至十方诸佛，历劫修道，获满报身，圆成万行，具诸功德，三十二相，十力无畏，不是真成佛，唯此心性，是本来佛，是真如佛，是真成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答品第四之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师云唯是此心。过去祖师云：本来无一物。若本来无一物，何有此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此心非有，亦不是无，只是本来，故名本心。无物即此心，非无物外别有此心。故曰“本来无一物”。虽无一物，不无本来。虽云本来，确无一物。此本来者即本心，本心非有非无，故名本有，又名中道。经云“唯置一床，空诸所有。”“诸所有”者，即是诸法，诸法无常，故名为空；“唯置一床”者，即是此心；此心真实，故除去不得。又经云：“我王库中，无如是刀。”“如是刀”者，即十地等妙二觉乃至一切众生所见佛性，见不了了；我王库中，真净刀者，即是此心，此心无相，无人能识。此心真刀，一切听闻者，不见真面，故曰声闻。此心真刀，唯如来一人能见，如来即是此心。此心不二，彼此不见，是名为见，又名如来真刀，故名唯此一心。见是此心，所见亦此心，见亦空，所见亦空，唯见性独存，故名真刀。真刀从未示人，故一切大臣宰相，不能得见真实之刀；真净无形，故一切声闻菩萨，不能得见真实其性。本来无物，即名真净，无物即不可见，不可见，是真净刀也。此事唯如来一人能知，知此事者，即是如来。如来即是此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：“有人云：‘见性只是识得法身理佛，不名真实成佛，真实成佛，须成圆满报身。’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：“此愚痴之人也，堕于此见，须经三大阿僧祗劫，妄修妄成，还是无常假佛、虚妄心之所生也。此辈甚多，纵有一切修行，不离此见，仍是一阐提，无药能医，犹如必死之人。若云未来成佛道，为何经中却言未来心不可得也？识此本心，无我无人，无佛无众生，无心无心意识，唯一贞实之性，不增不减，犹如净瓶，虽无二十无有、诸烦恼水蜜等垢，但有纯善真色净瓶，常乐我净。世间净瓶，虽然可坏，此净性者，即是十方诸佛，一切众生，本有法身，金刚不坏，真佛法身，不假修成，不出世间，不入涅槃，不转法轮，不度众生，唯此实性，是真佛也。识得此性，无觉无知，非有为，非无为，非取非舍，非方所，非大小，无修无证，非青黄赤白，离一切法，即一切相，无丝毫拟取造作，无须臾可成可坏，无点滴圆满之相。我辈但能歇众外缘，与之相应，即如如佛也。实相中唯此真性是一真佛，故云“天上天下，唯我独尊！”此我实无一法可得，又云无我。虽无法可得，此我不无。此我空诸所有，无心无意识，无修无造作，无禅定无解脱，无菩提涅槃，无道无道果，唯是虚寂，遍法界性，尽无始未来，本自圆满，本来解脱，毕竟清净，故云无始劫来，已成佛道。又云“八千往返”，又云：“皆已成佛道”，又云“遇斯光已”，此一切经中所云成佛秘语，光明快乐等义，皆指我本真心，凡所有相，皆是法身示现，皆是光影，无有实义。法身真体，本来成就，故名欢喜。法身不坏，一切众生，当体是佛，幻一切法，真一切性，全波即水，全假即真，日用万行，不离此性，故云触目菩提也。又云：“若人散乱心，入于塔庙中，一称南无佛，皆已成佛道。”此是无上禅法，犹如穿衣吃饭，最为平常，无一法不是，无一境不真，但息妄心，即是南无佛也。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问答品第四之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既云报化非真佛，三藏十二部经，亦是名言纸句，非我本真经，云何祖师说法，处处引经为据，以典为凭？既报化非真，云何所言为信？共出舍利，乃至全身，一切众生共相顶戴赞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经是我人本性所说，报化释迦实是无常，亦是从我人本性之心流出。经从心出，非从释迦口出。释迦者，我心也；经藏者，亦我心也。迷时以经典为经，顶戴受持；以报化为佛，尊重赞叹；悟时，经是心经，佛是心佛。三藏十二部，我心本有，心若不有，凭何而闻、而信，而解，而行？诸佛世尊，此性本是。性若不是，凭何常住，乃至妙乐、妙我、妙净？若经是释迦所造，释迦入灭，经亦入灭，为何代代流传？舍利若真，大通智胜、威音王佛舍利，今之何在？故知经典诸佛，舍利金身，唯是我心，即是法也。法从心出，不灭不坏。文字虽是假幻，舍利虽是无常，幻中有真，无常显常。报化非真，理喻其中，非真即真。若了真心，则幻亦成真；若不悟心，则真亦成幻。唯因众生执著幻相，经典语言，有形舍利，故斥非真。若不执持，何来真假？故知从义得者，而忘其言；从相执之，错失云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故明心者，不尊诸圣，不重己灵，不唯师是，不见弟子；不有法，不无法；不修众善，不造诸恶。达道者，知佛本来不出世间，不住世间，不入涅槃，非三世系，不在因果，无相无报，不饮食，不生死，不弘经布道，不度众生，不得菩提。故三藏十二部，非真经也；释迦弥陀，非真佛也。大法至简，非论名言。诸经饶舌，本来无用。不解缚人，若解何用？故知经典文字，诸圣法语，只是标指，无关本心。佛不出世，本心常住。经不流行，心法不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答品第四之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问：请师明示成佛之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答：</w:t>
      </w:r>
      <w:r>
        <w:rPr>
          <w:sz w:val="28"/>
          <w:szCs w:val="28"/>
          <w:lang w:val="en-US" w:eastAsia="zh-CN"/>
        </w:rPr>
        <w:t>依经记载，佛须经三大阿僧祗劫修行，坐道场，降伏众魔，圆满六度万行，功德具足，成就三十二大人之相，始名成佛。此乃佛之方便说，为化权小。若须三祗大劫，始能成佛，何故《法华经》中亦云龙女于须臾间到他方世界成佛去。《华严经》云：“一念相应，即成正觉。”又云：“众生念念有佛成正觉。”《圆觉经》云：“始知众生本来成佛。”既云三祗成佛，云何又云“本来成佛”？又云：“于此无修，亦无成就。”云何“无修，亦无成就”？《大般涅槃经》云：“我又示现阎浮提中出于世间，众生皆谓我始成佛，然我已于无量劫中所作已办，随顺世法，故复示现于阎浮提初出成佛。”既云今世成佛，为何又云久已成佛？《维摩经》云：“我得阿耨多罗三藐三菩提，亦无是处。”为何余经皆云得佛菩提，此经又云不得成佛？《梵网经》云：“佛言，我于此娑婆，八千往返。”若云已成佛道，云何八千往返？阿那含者，尚不来此世间，云何我佛世尊大圣圆觉，再来受生？《法华经》云：“乃至童子戏，聚沙为佛塔，如是诸人等，皆已成佛道。”又云：“一称南无佛，皆已成佛道。”为何一声称佛，聚沙为塔，皆已成佛？若聚沙为塔，即是成佛，为何每日诵经万言，恭敬礼拜，供养师僧，修一切善法，不名成佛？又云：“若有闻法者，无一不成佛。”为何闻法即得成佛？又《涅槃经》云：“遇斯光已，众苦悉灭，安隐清凉，快乐无极。”又云：“是光明中，宣说如来秘密之藏，言诸众生皆有佛性。众生闻已，即便命终，生人天中。”为何众生一闻佛性，即便命中，生人天中，快乐无极？又云：“拘尸那城有旃陀罗，名曰欢喜，佛记是人由一发心，当于此界千佛数中，速成无上正真之道。”为何旃陀罗极恶之人，由一发心，速成佛道？《法华经》云：“一切世间天人及阿修罗，皆谓今释迦牟尼佛出释氏宫，去伽耶城不远坐于道场，得阿耨多罗三藐三菩提。然善男子，我实成佛已来，无量无边百千万亿那由他劫。”此处为何说言“我实成佛已来，所经劫数，过于尘点？”由此可见，经中所云成佛者，是诸佛秘语，唯指法身本来成就，离一切有为幻相，非是造作所得，即是本来也。所言三祗修行所成佛道者，为诸愚小，业障深重，不信此心，无修无证。故经云：“有所得，有所证者，是为增上慢人。”《涅槃经》云：“皆有余义”，“余义”者，即是诸佛秘密之教也，开发此心，即得悟入，余人不识，依文解义。又云：“我说此偈，亦不尽为一切众生，尔时唯为阿舍世王。诸佛世尊，若无因缘，终不逆说；有因缘故，乃说之耳。”故知佛所说法，一音圆满，诸众生心，随类得解。又云：“我今背痛。如是之言，亦是如来秘密之教。善男子，诸佛世尊，亦复如是，犹如虚空，云何当有诸病苦耶？”所言“成佛”者，亦复如是，皆是如来秘教，非诸声闻、缘觉所知。诸佛世尊，犹如虚空，直是法身。若是法身，何言成佛、成就与不成就？故经云：“有佛无佛，法性常住。”又知法身无相，若圆满报身为真佛者，三十二相转轮圣王即是如来。故知：“报化非真佛，亦非说法者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不明本心是佛，就会堕于三大阿僧祗劫无明之中，轮回生死，纵修成声闻寂灭，终不解脱！故知经中所云报化之佛、阿弥陀佛、东方某佛、大通智胜、威音王如来等，某某净土、阿閦佛国等等，皆是一期方便之教，教化小儿，令生信仰，始入佛道，去恶从善，自舍粗重恶业，为作将来化生之因，直以世俗文字故说。所以祖师云：“数量文字，有相之说，为化童蒙尔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若知成佛之义，当知佛是何物？法身实相，众生本觉，唯此一心，即是佛也。识此真心，不假修行，即是见性。见性是名成佛。一切众生乃至十方诸佛，三世万法，本来一念，此一念心，非真非假，离于对待，盖天盖地，非时非空，无始无终，亦无所得，执即为虚，不著即实。从本以来，不生不灭，唯此本性，真实本有，是吾等一切众生真佛耳！此性本有，不属真妄，不待修证，本来圆满，本自具足三十二相及无量光明、种种形好，及日用万行，智慧诸用，皆不离此性。佛是本心，虽一物不得，用即一切无碍。见性方乃成佛。故经云：“十地菩萨，不能彻见佛性，不名为佛。”又云：“不见此性，不成佛道。”佛经中所云授记，于他方世界作佛，都是喻义，并非实指。若十方世界实有一自体真佛者，即是有相有法。凡所有相，皆是虚妄。若言释迦牟尼是佛者？释迦唯是大慈；牟尼只是寂静。慈者即是佛性，寂静唯是真如。佛性真如者，不在一身，不在一法，不属一物，不在时空，不在言论，不在思惟，不属因缘，非有非无，非是造作，无有成与不成，修与不修，证与不证。此佛在圣不增，在凡不减，在死不烂，在生不新，性是真实，非无常败坏之相是真佛耳！如云经中授记于某某国土成就具相圆满报身是佛者，今者释迦报佛何在？若云修成是佛者？有成即有坏。若云教化无量众生，成就庄严国土者方是真佛？今者众生仍在轮回，释迦国土依旧瓦砾，释迦牟尼所成何佛？故知众生者，本非轮回相；国土者，亦非虚空相。释迦牟尼佛者，亦非人我相。若云我辈是众生，他世尊是佛，云世尊度一切众生已毕，为何我等不为成佛？若云具足神通才是成佛，鬼神修罗亦有神通，可是佛否？故知佛唯是假名，祖师云：“方便呼为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付嘱品第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法有传承，心无可递。此心本有，非他相授。有佛无佛，其性常住。但能了心，即名成道。故修行此法，唯在明心，不论释迦弥陀，观音弥勒，有无佛法。明心者即佛，无须名号，不管授记。名号授记，为化童蒙尔。老子明心，老子成圣；达摩悟道，达摩即佛。乃至畜类旁生，本来无心，即是法身。凡夫见法，圣人见道。愚者见形，智者达义。故经云：“得无师智，不由他悟。”又云鬼道众生，悟本来心，须臾得道。即诸佛出世，不明此心，如阿难辈，亦是迷人。一念达本，狂心若住，即大罪人如央掘摩罗，立地成佛。迷时有悟，悟后无迷。以圆心见，众生个个是佛，处处圆光；以情识见，法身轮转，六道蒙蔽。故于此论，殷勤劝导，莫迷他佛，自家摩尼，常放光明，从来不失；一大藏经，只在方寸，不从外有。要用即用，不用亦不失。凡圣两间，犹如梦影；一孤独灵，常明常寂。今以言诠本，全属多余，但能回光返照，字字是心！若不信此心，经劫修行，还须到此不修之地，不证之证，无得之得。信此本心，即所做皆办，成就法身，不受后有！经云：“生死涅槃，犹如昨梦。”故知唯心是佛，唯心是法，唯心常住，唯心真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21:00Z</dcterms:created>
  <dc:creator>s200</dc:creator>
  <dc:description/>
  <dc:language>en-US</dc:language>
  <cp:lastModifiedBy>s200</cp:lastModifiedBy>
  <dcterms:modified xsi:type="dcterms:W3CDTF">2015-08-31T06:34:44Z</dcterms:modified>
  <cp:revision>2</cp:revision>
  <dc:subject/>
  <dc:title>法继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