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宋体"/>
          <w:bCs/>
          <w:sz w:val="44"/>
          <w:szCs w:val="44"/>
          <w:lang w:eastAsia="zh-CN"/>
        </w:rPr>
      </w:pPr>
      <w:r>
        <w:rPr>
          <w:bCs/>
          <w:sz w:val="44"/>
          <w:szCs w:val="44"/>
          <w:lang w:eastAsia="zh-CN"/>
        </w:rPr>
        <w:t>金刚三昧决定了义大乘经典合刊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释学山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集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bCs/>
          <w:sz w:val="28"/>
          <w:szCs w:val="28"/>
          <w:lang w:eastAsia="zh-CN"/>
        </w:rPr>
      </w:pPr>
      <w:r>
        <w:rPr>
          <w:rFonts w:eastAsia="宋体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目录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金刚三昧经——————————————————</w:t>
      </w:r>
      <w:r>
        <w:rPr>
          <w:bCs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佛说净业障经—————————————————</w:t>
      </w:r>
      <w:r>
        <w:rPr>
          <w:bCs/>
          <w:sz w:val="28"/>
          <w:szCs w:val="28"/>
          <w:lang w:val="en-US" w:eastAsia="zh-CN"/>
        </w:rPr>
        <w:t>36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入法界体性经—————————————————</w:t>
      </w:r>
      <w:r>
        <w:rPr>
          <w:bCs/>
          <w:sz w:val="28"/>
          <w:szCs w:val="28"/>
          <w:lang w:val="en-US" w:eastAsia="zh-CN"/>
        </w:rPr>
        <w:t>55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文殊师利所说摩诃般若波罗蜜经—————————</w:t>
      </w:r>
      <w:r>
        <w:rPr>
          <w:bCs/>
          <w:sz w:val="28"/>
          <w:szCs w:val="28"/>
          <w:lang w:val="en-US" w:eastAsia="zh-CN"/>
        </w:rPr>
        <w:t>68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大品般若经精选————————————————</w:t>
      </w:r>
      <w:r>
        <w:rPr>
          <w:bCs/>
          <w:sz w:val="28"/>
          <w:szCs w:val="28"/>
          <w:lang w:val="en-US" w:eastAsia="zh-CN"/>
        </w:rPr>
        <w:t>99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文殊师利所说不思议佛境界经——————————</w:t>
      </w:r>
      <w:r>
        <w:rPr>
          <w:bCs/>
          <w:sz w:val="28"/>
          <w:szCs w:val="28"/>
          <w:lang w:val="en-US" w:eastAsia="zh-CN"/>
        </w:rPr>
        <w:t>112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金刚三昧经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序品第一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北凉失译人名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如是我闻，一时佛在王舍大城耆阇崛山中，与大比丘众一万人俱，皆得阿罗汉道。其名曰舍利弗、大目犍连、须菩提，如是众等阿罗汉。复有菩萨摩诃萨二千人俱，其名曰解脱菩萨、心王菩萨、无住菩萨，如是等菩萨。复有长者八万人俱，其名曰梵行长者、大梵行长者、树提长者，如是等长者。复有天龙、夜叉、乾闼婆、阿修罗、迦楼罗、紧那罗、摩睺罗伽、人非人等六十万亿。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尔时尊者，大众围绕，为诸大众说大乘经，名《一味真实无相无生决定实际本觉利行》。若闻是经，乃至受持一四句偈，是人则为入佛智地，能以方便教化众生，为一切众生作大知识。佛说此经已，结加趺坐，即入金刚三昧，身心不动。尔时众中有一比丘，名曰阿伽陀，从座而起，合掌胡跪，欲重宣此义，</w:t>
      </w:r>
      <w:r>
        <w:rPr>
          <w:bCs/>
          <w:sz w:val="28"/>
          <w:szCs w:val="28"/>
          <w:lang w:eastAsia="zh-CN"/>
        </w:rPr>
        <w:t>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大慈满足尊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智慧通无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广度众生故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说于一谛义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皆以一味道　终不以小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所说义味处　皆悉离不实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入佛诸智地　决定真实际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闻者皆出世　无有不解脱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无量诸菩萨　皆悉度众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为众广深问　知法寂灭相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入于决定处　如来智方便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当为入实说　随顺皆一乘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无有诸杂味　犹如一雨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众草皆悉荣　随其性各异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一味之法润　普充于一切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如彼一雨润　皆长菩提芽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入于金刚味　证法真实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决定断疑悔　一法之印成　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金刚三昧经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无相法品第二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尔时尊者，从三昧起，而说是言：“诸佛智地入实法相，决定性故。方便神通，皆无相利，一觉了义，难解难入。非诸二乘之所知见，唯佛菩萨乃能知之。可度众生，皆说一味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尔时，解脱菩萨即从座起，合掌胡跪而白佛言：“尊者，若佛灭后，正法去世，像法住世，于末劫中，五浊众生多诸恶业，轮回三界无有出时。愿佛慈悲，为后世众生宣说一味决定真实，令彼众生等同解脱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佛言：“善男子，汝能问我出世之因，欲化众生，令彼众生获得出世之果。是一大事，不可思议。以大慈故，以大悲故。我若不说，即堕悭贪。汝等一心，谛听谛听，为汝宣说。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“</w:t>
      </w:r>
      <w:r>
        <w:rPr>
          <w:bCs/>
          <w:sz w:val="28"/>
          <w:szCs w:val="28"/>
        </w:rPr>
        <w:t>善男子，若化众生，世间众生都如幻化，无生于化。众生幻相，本来无生，不生无化。众生本来不生，故亦无有幻化之相。其化大焉，无生之化，不可思议，故为大焉。令彼众生，皆离心我。一切心我，本来空寂。若得本有无相之心，心即不随幻化之相，而生幻化。此无生之心，在于不起幻相。若得空心，心不幻化。无幻无化，即得无生。无生之心，在于无化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解脱菩萨而白佛言：“尊者，众生之心，性本空寂。空寂之心，体无色相。云何修习得本空心？愿佛慈悲为我宣说。”佛言：“菩萨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一切心相，本来无本，本无本处，空寂无生。若心无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即入空寂，空寂心地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即得心空。善男子，无相之心，无心无我，一切法相亦复如是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解脱菩萨而白佛言：“尊者，一切众生，若有我者，若有心者，以何法觉，令彼众生出离斯缚？”佛言：“善男子，若有我者，令观十二因缘。十二因缘本从因果，因果所起，兴于心行。心尚不有，何况有身？若有我者，令灭有见；若无我者，令灭无见。若心生者，令灭灭性；若心灭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令灭生性。灭是见性，即入实际。何以故？本生不灭，本灭不生，不灭不生，不生不灭。一切诸法亦复如是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解脱菩萨而白佛言：“尊者，若有众生，见法生时令灭何见？见法灭时令灭何见？”佛言：“菩萨，若有众生，见法生时令灭无见，见法灭时令灭有见。若灭是见，得法真无，入决定性，决定无生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解脱菩萨而白佛言：“尊者，令彼众生住于无生，是无生也？”佛言：“住于无生，即是有生。何以故？无住无生，乃是无生。菩萨，若生无生，以生灭生，生灭俱灭，本生不生。心常空寂，空性无住。心无有住，乃是无生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解脱菩萨而白佛言：“尊者，心无有住，有何修学为有学也？为无学也？”佛言：“菩萨，无生之心，心无出入。本如来藏，性寂不动，亦非有学亦非无学。无有学不学，是即无学。非无有学，是为所学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解脱菩萨而白佛言：“尊者，云何如来藏性寂不动？”佛言：“如来藏者，生灭虑知相，隐理不显。是如来藏，性寂不动。”解脱菩萨而白佛言：“尊者，云何生灭虑知相？”佛言：“菩萨，理无可不？若有可不，即生诸念，千思万虑，是生灭相。菩萨，观本性相，理自满足，千思万虑，不益道理，徒为动乱，失本心王。若无思虑，则无生灭，如实不起，诸识安寂。流注不生，得五法净，是谓大乘。菩萨，入五法净，心即无妄。若无有妄，即入如来自觉圣智之地。入智地者，善知一切从本不生。知本不生，即无妄想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解脱菩萨而白佛言：“尊者，无妄想者，应无止息。”佛言：“菩萨，妄本不生，无妄可息。知心无心，无心可止。无分无别，现识不生。无生可止，是则无止，亦非无止。何以故？止无止故。”解脱菩萨而白佛言：“尊者，若止无止，止即是生，何谓无生？”佛言：“菩萨，当止是生，止已无止，亦不住于无止，亦不住于无住，云何是生？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解脱菩萨而白佛言：“尊者，无生之心，有何取舍？住何法相？”佛言：“无生之心，不取不舍，住于不心，住于不法。”解脱菩萨而白佛言：“尊者，云何住于不心，住于不法？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佛言：“不生于心，是住不心。不生于法，是住不法。善男子，不生心法，即无依止。不住诸行，心常空寂，无有异相。譬彼虚空无有动住，无起无作，无彼无此，得空心眼，得法空身。五阴六入，悉皆空寂。善男子，修空法者，不依三界，不住戒相，清净无念，无摄无放，性等金刚，不坏三宝，空心不动，具六波罗蜜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  <w:bdr w:val="single" w:sz="8" w:space="0" w:color="000000"/>
        </w:rPr>
      </w:pPr>
      <w:r>
        <w:rPr>
          <w:bCs/>
          <w:sz w:val="28"/>
          <w:szCs w:val="28"/>
        </w:rPr>
        <w:t>解脱菩萨而白佛言：“尊者，六波罗蜜者，皆是有相。有相之法，能出世也？”佛言：“善男子，我所说六波罗蜜者，无相无为。何以故？若人离欲，心常清净，实语方便，本利利人，是檀波罗蜜；志念坚固，心常无住，清净无染，不着三界，是尸波罗蜜；修空断结，不依诸有，寂静三业，不住身心，是羼提波罗蜜；远离名数，断空有见，深入阴空，是毗梨耶波罗蜜；俱离空寂，不住诸空，心处无住，不住大空，是禅波罗蜜；心无心相，不取虚空，诸行不生，不证寂灭，心无出入，性常平等，诸法实际，皆决定性，不依诸地，不住智慧，是般若波罗蜜。善男子，是六波罗蜜者，皆获本利，入决定性，超然出世，无碍解脱。善男子，如是解脱法相，皆无相行，亦无解不解，是名解脱。何以故？解脱之相，无相无行，无动无乱，寂静涅槃，亦不取涅槃相。”解脱菩萨闻是语已，心大欣怿，得未曾有，欲宣义意，</w:t>
      </w:r>
      <w:r>
        <w:rPr>
          <w:bCs/>
          <w:sz w:val="28"/>
          <w:szCs w:val="28"/>
          <w:lang w:eastAsia="zh-CN"/>
        </w:rPr>
        <w:t>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大觉满足尊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为众敷演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皆说于一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无有二乘道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一味无相利　犹如太虚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无有不容受　随其性各异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皆得于本处　如彼离心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一法之所成　诸有同异行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悉获于本利　灭绝二相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寂静之涅槃　亦不住取证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入于决定处　无相无有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空心寂灭地　寂灭心无生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同彼金刚性　不坏于三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具六波罗蜜　度诸一切生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超然出三界　皆不以小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一味之法印　一乘之所成　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尔时大众闻说是义，心大欣怿，得离心我，入空无相，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恢廓旷荡，皆得决定，断结尽漏。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金刚三昧经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无生行品第三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尔时心王菩萨，闻佛说法出三界外，不可思议，从座而起，叉手合掌，以偈问曰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如来所说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出世无有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可有一切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皆得尽有漏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断结空心我　是则无有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云何无有生　而得无生忍　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 </w:t>
      </w:r>
      <w:r>
        <w:rPr>
          <w:bCs/>
          <w:sz w:val="28"/>
          <w:szCs w:val="28"/>
        </w:rPr>
        <w:t>尔时，佛告心王菩萨言：“善男子，无生法忍，法本无生。诸行无生，非无生行。得无生忍，即为虚妄。”心王菩萨言：“尊者，得无生忍即为虚妄，无得无忍应非虚妄？”佛言：“不也。何以故？无得无忍，是则有得，有得有忍，是则有生。有生于得，有所得法，并为虚妄。”心王菩萨言：“尊者，云何无忍无生心而非虚妄？”佛言：“无忍无生心者，心无形段，犹如火性，虽处木中，其在无所决定性故。但名但字，性不可得，欲诠其理，假说为名，名不可得。心相亦尔，不见处所。知心如是，则无生心。善男子，是心性相，又如阿摩勒果，本不自生，不从他生，不共生，不因生，不无生。何以故？缘代谢故。缘起非生，缘谢非灭，隐显无相，根理寂灭。在无有处，不见所住，决定性故。是决定性，亦不一不异，不断不常，不入不出，不生不灭。离诸四谤，言语道断。无生心性亦复如是。云何说生不生，有忍无忍？若有说心，有得有住，及以见者，即为不得阿耨多罗三藐三菩提。般若是为长夜了别心性者，知心性如是，性亦如是，无生无行。”心王菩萨言：“尊者，心若本如，无生于行，诸行无生，生行不生。不生无行，即无生行也？”佛言：“善男子。汝以无生，而证无生行也</w:t>
      </w:r>
      <w:r>
        <w:rPr>
          <w:bCs/>
          <w:sz w:val="28"/>
          <w:szCs w:val="28"/>
          <w:lang w:eastAsia="zh-CN"/>
        </w:rPr>
        <w:t>？</w:t>
      </w:r>
      <w:r>
        <w:rPr>
          <w:bCs/>
          <w:sz w:val="28"/>
          <w:szCs w:val="28"/>
        </w:rPr>
        <w:t>”心王菩萨言：“不也。何以故？如无生行，性相空寂，无见无闻，无得无失，无言无说，无知无相，无取无舍。云何取证？若取证者，即为诤论。无诤无论，乃无生行。”佛言：“汝得阿耨多罗三藐三菩提也</w:t>
      </w:r>
      <w:r>
        <w:rPr>
          <w:bCs/>
          <w:sz w:val="28"/>
          <w:szCs w:val="28"/>
          <w:lang w:eastAsia="zh-CN"/>
        </w:rPr>
        <w:t>？</w:t>
      </w:r>
      <w:r>
        <w:rPr>
          <w:bCs/>
          <w:sz w:val="28"/>
          <w:szCs w:val="28"/>
        </w:rPr>
        <w:t>”心王菩萨言：“尊者，我无得阿耨多罗三藐三菩提。何以故？菩提性中无得无失，无觉无知，无分别相。无分别中，即清净性。性无间杂，无有言说，非有非无，非知非不知。诸可法行亦复如是。何以故？一切法行，不见处所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决定性故，本无有得不得，云何得阿耨多罗三藐三菩提？”佛言：“如是如是，如汝所说，一切心行，不过无相，体寂无生。可有诸识亦复如是。何以故？眼、眼触悉皆空寂，识亦空寂，无有动不动相，内无三受，三受寂灭。耳、鼻、舌、身、心意、意识及以末那、阿梨耶识亦复如是，皆亦不生寂灭之心及无生心。若生寂灭心，若生无生心，是有生行，非无生行。菩萨，内生三受、三行、三戒，若已寂灭，生心不生，心常寂灭，无功无用。不证寂灭相，亦不住于无证。可处无住，总持无相，则无三受、三行、三戒，悉皆寂灭，清净无住，不入三昧，不住坐禅，无生无行。”心王菩萨言：“禅能摄动，定诸幻乱，云何不禅？”佛言：“菩萨，禅即是动，不动不禅，是无生禅。禅性无生，离生禅相；禅性无住，离住禅动。若知禅性无有动静，即得无生。无生般若，亦不依住，心亦不动。以是智故，得无生般若波罗蜜。”心王菩萨言：“尊者，无生般若，于一切处，无住于一切处。无离心，无住处，无处住心，无住无心，心无生住。如此住心，即无生住。尊者，心无生住，不可思议。不思议中，可不可说。”佛言：“如是如是。”心王菩萨闻如是言，叹未曾有，</w:t>
      </w:r>
      <w:r>
        <w:rPr>
          <w:bCs/>
          <w:sz w:val="28"/>
          <w:szCs w:val="28"/>
          <w:lang w:eastAsia="zh-CN"/>
        </w:rPr>
        <w:t>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满足大智尊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广说无生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闻所未曾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未说而今说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犹如净甘露　时时乃一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难遇难思议　闻者亦复难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无上良福田　最上胜妙药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为度众生故　而今说宣说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尔时众中闻说此已，皆得无生无生般若。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金刚三昧经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本觉利品第四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尔时，无住菩萨闻佛所说《一味真实不可思议</w:t>
      </w:r>
      <w:r>
        <w:rPr>
          <w:bCs/>
          <w:sz w:val="28"/>
          <w:szCs w:val="28"/>
          <w:lang w:eastAsia="zh-CN"/>
        </w:rPr>
        <w:t>》</w:t>
      </w:r>
      <w:r>
        <w:rPr>
          <w:bCs/>
          <w:sz w:val="28"/>
          <w:szCs w:val="28"/>
        </w:rPr>
        <w:t>，从远近来，亲如来座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专念谛听，入清白处，身心不动。尔时佛告无住菩萨言：“汝从何来？今至何所？”无住菩萨言：“尊者，我从无本来，今至无本所。”佛言：“汝本不从来，今本不至所。汝得本利，不可思议，是大菩萨摩诃萨。”即放大光遍照千界，</w:t>
      </w:r>
      <w:r>
        <w:rPr>
          <w:bCs/>
          <w:sz w:val="28"/>
          <w:szCs w:val="28"/>
          <w:lang w:eastAsia="zh-CN"/>
        </w:rPr>
        <w:t>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大哉菩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智慧满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常以本利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利益众生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于四威仪　常住本利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导诸群庶　不来不去　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尔时，无住菩萨而白佛言：“尊者，以何利转，而转众生一切情识，入庵摩罗？”佛言：“诸佛如来常以一觉而转诸识，入庵摩罗。何以故？一切众生本觉，常以一觉觉诸众生，令彼众生皆得本觉。觉诸情识，空寂无生。何以故？决定本性，本无有动。”无住菩萨言：“可一八识，皆缘境起，如何不动？”佛言：“一切境本空，一切识本空，空无缘性，如何缘起？”无住菩萨言：“一切境空，如何有见？”佛言：“见即为妄。何以故？一切万有，无生无相，本不自名，悉皆空寂。一切法相亦复如是，一切众生身亦如是。身尚不有，云何有见？”无住菩萨言：“一切境空，一切身空，一切识空，觉亦应空。”佛言：“可一觉者，不毁不坏，决定性故，非空非不空，无空不空。”无住菩萨言：“诸境亦然，非空相，非无空相。”佛言：“如是。彼可境者，性本决定，决定性根，无有处所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无住菩萨言：“觉亦如是，无有处所。”佛言：“如是。觉无处故清净，清净无觉；物无处故清净，清净无色。”无住菩萨言：“心眼识亦复如是，不可思议。”佛言：“心眼识亦复如是，不可思议。何以故？色无处所，清净无名，不入于内；眼无处所，清净无见，不出于外；心无处所，清净无止，无有起处；识无处所，清净无动，无有缘别。性皆空寂，性无有觉，觉则为觉。善男子，觉知无觉，诸识则入。何以故？金刚智地解脱道断，断已入无住地，无有出入。心处无在决定性地，其地清净如净琉璃，性常平等如彼大地，觉妙观察如慧日光，利成得本如大法雨。入是智者，是入佛智地。入智地者，诸识不生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无住菩萨言：“如来所说一觉圣力、四弘智地，即一切众生本根觉利。何以故？一切众生即此身中本来满足。”佛言：“如是。何以故？一切众生本来无漏，诸善利本，今有欲刺为未降伏。”无住菩萨言：“若有众生未得本利，犹有采集，云何降伏难伏？”佛言：“若集若独行，分别及以染，回神住空窟，降伏难调伏。解脱魔所缚，超然露地坐，识阴般涅槃。”无住菩萨言：“心得涅槃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独一无伴，常住涅槃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应当解脱。”佛言：“常住涅槃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涅槃缚。何以故？涅槃本觉利，利本觉涅槃，涅槃觉分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即本觉分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觉性不异，涅槃无异；觉本无生，涅槃无生；觉本无灭，涅槃无灭。涅槃觉，本无异故。无得涅槃，涅槃无得。云何有住？善男子，觉者不住涅槃。何以故？觉本无生，离众生垢，觉本无寂，离涅槃动。住如是地，心无所住，无有出入，入庵摩罗识。”无住菩萨言：“庵摩罗识，是有入处，处有所得，是得法也？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佛言：“不也。何以故？譬如迷子，手执金钱而不知有，游行十方，经五十年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贫穷困苦，专事求索，而以养身，而不充足。其父见子有如是事，而谓子言：‘汝执金钱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何不取用？随意所须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皆得充足</w:t>
      </w:r>
      <w:r>
        <w:rPr>
          <w:bCs/>
          <w:sz w:val="28"/>
          <w:szCs w:val="28"/>
          <w:lang w:eastAsia="zh-CN"/>
        </w:rPr>
        <w:t>。</w:t>
      </w:r>
      <w:r>
        <w:rPr>
          <w:bCs/>
          <w:sz w:val="28"/>
          <w:szCs w:val="28"/>
        </w:rPr>
        <w:t>’其子醒已，而得金钱，心大欢喜，而谓得钱。其父谓言：‘迷子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汝勿欣怿，所得金钱是汝本物，汝非有得，云何可喜？’善男子，庵摩罗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亦复如是，本无出相，今即非入。昔迷故非无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今觉故非入。”无住菩萨言：“彼父知其子迷，云何经五十年，十方游历，贫穷困苦，方始告言？”佛言：“经五十年者，一念心动；十方游历，远行遍计。”无住菩萨言：“云何一念心动？”佛言：“一念心动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五阴俱生，五阴生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具五十恶。”无住菩萨言：“远行遍计，游历十方，一念心生，具五十恶。云何令彼众生无生一念？”佛言：“令彼众生安坐心神，住金刚地，静念无起，心常安泰，即无一念。”无住菩萨言：“不可思议，觉念不生，其心安泰，即本觉利。利无有动，常在不无，无有不无，不无不觉，觉知无觉，本利本觉。觉者清净，无染无著，不变不易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决定性故，不可思议。”佛言：“如是。”无住菩萨闻是语已，得未曾有，</w:t>
      </w:r>
      <w:r>
        <w:rPr>
          <w:bCs/>
          <w:sz w:val="28"/>
          <w:szCs w:val="28"/>
          <w:lang w:eastAsia="zh-CN"/>
        </w:rPr>
        <w:t>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尊者大觉尊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说生无念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无念无生心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心常生不灭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一觉本觉利　利诸本觉者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如彼得金钱　所得即非得　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尔时大众闻说是语，皆得本觉利般若波罗蜜。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金刚三昧经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入实际品第五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于是如来作如是言：“诸菩萨等，本利深入，可度众生。若后非时，应如说法时说利，不但顺不顺说，非同非异，相应如说，引诸情智，流入萨婆若海。无令可众，挹彼虚风，悉令彼庶，一味神乳。世间非世间，住非住处，五空出入，无有取舍。何以故？诸法空相，性非有无，非无不无，不无不有，无决定性。不住有无，非彼有无凡圣之智而能测隐。诸菩萨等若知是利，即得菩提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尔时众中有一菩萨名曰大力，即从座起，前白佛言：“尊者，如佛所说五空出入，无有取舍。云何五空而不取舍？”佛言：“菩萨，五空者，三有是空，六道影是空，法相是空，名相是空，心识义是空。菩萨，如是等空，空不住空，空无空相。无相之法，有何取舍？入无取地，则入三空。”大力菩萨言：“云何三空？”佛言：“三空者，空相亦空，空空亦空，所空亦空。如是等空，不住三相，不无真实，文言道断，不可思议。”大力菩萨言：“不无真实，是相应有。”佛言：“无不住无，有不住有，不无不有</w:t>
      </w:r>
      <w:r>
        <w:rPr>
          <w:bCs/>
          <w:sz w:val="28"/>
          <w:szCs w:val="28"/>
          <w:lang w:eastAsia="zh-CN"/>
        </w:rPr>
        <w:t>。</w:t>
      </w:r>
      <w:r>
        <w:rPr>
          <w:bCs/>
          <w:sz w:val="28"/>
          <w:szCs w:val="28"/>
        </w:rPr>
        <w:t>不有之法，不即住无</w:t>
      </w:r>
      <w:r>
        <w:rPr>
          <w:bCs/>
          <w:sz w:val="28"/>
          <w:szCs w:val="28"/>
          <w:lang w:eastAsia="zh-CN"/>
        </w:rPr>
        <w:t>；</w:t>
      </w:r>
      <w:r>
        <w:rPr>
          <w:bCs/>
          <w:sz w:val="28"/>
          <w:szCs w:val="28"/>
        </w:rPr>
        <w:t>不无之相，不即住有，非以有无而诠得理。菩萨，无名义相，不可思议。何以故？无名之名，不无于名；无义之义，不无于义。”大力菩萨言：“如是名义，真实如相，如来如相，如不住如，如无如相。相无如故，非不如来。众生心相，相亦如来。众生之心应无别境。”佛言：“如是。众生之心实无别境。何以故？心本净故，理无秽故，以染尘故，名为三界。三界之心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名为别境，是境虚妄，从心化生。心若无妄，即无别境。”大力菩萨言：“心若在净，诸境不生，此心净时，应无三界。”佛言：“如是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菩萨，心不生境，境不生心。何以故？所见诸境，唯所见心。心不幻化，则无所见。菩萨，内无众生，三性空寂，则无己众，亦无他众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乃至二入，亦不生心。得如是利，则无三界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大力菩萨言：“云何二入不生于心？心本不生云何有入？”佛言：“二入者，一谓理入，二谓行入。理入者深信众生，不异真性，不一不共。但以客尘之所翳障，不去不来，凝住觉观。谛观佛性，不有不无，无己无他，凡圣不二。金刚心地，坚住不移，寂静无为，无有分别，是名理入。行入者，心不倾倚，影无流易，于所有处，静念无求。风鼓不动，犹如大地，捐离心我，救度众生。无生无相，不取不舍。菩萨，心无出入，无出入心，入不入故，故名为入。菩萨，如是入法，法相不空，不空之法，法不虚弃。何以故？不无之法，具足功德，非心非影，法尔清净。”大力菩萨言：“云何非心非影，法尔清净？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佛言：“空如之法，非心识法，非心使所有。法非空相，法非色相，法非心有，为不相应法。非心无为，是相应法。非所现影，非所显示，非自性，非差别，非名非相非义。何以故？义无如故。无如之法，亦无无如，无有无如，非无如有。何以故？根理之法，非理非根，离诸诤论，不见其相。菩萨，如是净法，非生之所生生，非灭之所灭灭。”大力菩萨言：“不可思议，如是法相，不合成不独成，不羁不绊，不聚不散，不生不灭，亦无来相及以去住，不可思议。”佛言：“如是，不可思议。不思议心，心亦如是。何以故？如不异心，心本如故。众生佛性，不一不异，众生之性，本无生灭。生灭之性，性本涅槃，性相本如，如无动故。一切法相，从缘无起，起相性如，如无所动。因缘性相，相本空无，缘缘空空，无有缘起。一切缘法，惑心妄见，现本不生，缘本无故。心如法理，自体空无，如彼空王，本无住处。凡夫之心，妄分别见，如如之相，本不有无，有无之相，见唯心识。菩萨，如是心法，不无自体，自体不有，不有不无。菩萨，无不无相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非言说地。何以故？真如之法，虚旷无相，非二乘所及。虚空境界，内外不测，六行之士，乃能知之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大力菩萨言：“云何六行？愿为说之。”佛言：“一者十信行，二者十住行，三者十行行，四者十回向行，五者十地行，六者等觉行。如是行者，乃能知之。”大力菩萨言：“实际觉利，无有出入。何等法心，得入实际？”佛言：“实际之法，法无有际。无际之心，则入实际。”大力菩萨言：“无际心智，其智无崖。无崖之心，心得自在。自在之智，得入实际。如彼凡夫，软心众生，其心多喘，以何法御，令得坚心，得入实际？”佛言：“菩萨，彼心喘者，以内外使，随使流注，滴沥成海，大风鼓浪，大龙惊骇。惊骇之心，故令多喘。菩萨，令彼众生，存三守一，入如来禅，以禅定故，心则无喘。”大力菩萨言：“何谓存三守一，入如来禅？”佛言：“存三者，存三解脱；守一者，守一心如；入如来禅者，理观心净。如入如是心地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即入实际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大力菩萨言：“三解脱法是何等事？理观三昧从何法入？”佛言：“三解脱者：虚空解脱、金刚解脱、般若解脱。理观者，心如理净，无可不心。”大力菩萨言：“云何存用？云何观之？”佛言：“心事不二，是名存用。内行外行，出入不二，不住一相，心无得失，一不一地，净心流入，是名观之。菩萨，如是之人，不在二相。虽不出家，不住在家；虽无法服，而不具持波罗提木叉戒；不入布萨，能以自心无为自恣，而获圣果；不住二乘入菩萨道；后当满地、成佛菩提。”大力菩萨言：“不可思议。如是之人，非出家非不出家。何以故？入涅槃宅，着如来衣，坐菩提座。如是之人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乃至沙门宜应敬养。”佛言：“如是。何以故？入涅槃宅，心越三界；着如来衣，入法空处；坐菩提座，登正觉地。如是之人心超二我，何况沙门而不敬养？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大力菩萨言：“如彼一地及与空海，二乘之人为不见也？”佛言：“如是。彼二乘人，味着三昧。得三昧身，于彼空海一地，如得酒病，惛醉不醒，乃至数劫犹不得觉。酒消始悟，方修是行，后得佛身。如彼人者，从舍阐提，即入六行，于行地所，一念净心，决定明白。金刚智力，阿鞞跋致，度脱众生，慈悲无尽。”大力菩萨言：“如是之人应不持戒，于彼沙门应不敬仰。”佛言：“为说戒者，不善慢故，海波浪故。如彼心地，八识海澄，九识流净，风不能动，波浪不起。戒性等空，持者迷倒，如彼之人，七六不生诸集，灭定不离三佛，而发菩提。三无相中，顺心玄入，深敬三宝，不失威仪，于彼沙门不无恭敬。菩萨，彼仁者，不住世间动不动法，入三空聚，灭三有心。”大力菩萨言：“彼仁者，于果足满德佛、如来藏佛、形像佛，如是佛所，发菩提心，入三聚戒，不住其相。灭三界心，不居寂地。不舍可众，入不调地不可思议。”尔时，舍利弗从座而起，前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具足般若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不住涅槃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如彼妙莲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高原非所出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诸佛无量劫　不舍诸烦恼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度世然后得　如泥华所出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如彼六行地　菩萨之所修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如彼三空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菩提之真道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我今住不住　如佛之所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来所还复来　具足然后出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复令诸众生　如我一无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前来后来者　悉令登正觉　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尔时，佛告舍利弗言：“不可思议，汝当于后成菩提道，无量众生超生死苦海。”尔时大众皆悟菩提，诸小众等入五空海。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金刚三昧经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真性空品第六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尔时，舍利弗而白佛言：“尊者，修菩萨道无有名相，三戒无仪。云何摄受为众生说？愿佛慈悲为我宣说。”佛言：“善男子，汝今谛听，为汝宣说。善男子，善不善法，从心化生。一切境界，意言分别，制之一处，众缘断灭。何以故？善男子，一本不起，三用无施，住于如理，六道门杜，四缘如顺，三戒具足。”舍利弗言：“云何四缘如顺，三戒具足？”佛言：“四缘者，一谓作择灭力取缘，摄律仪戒；二谓本利净根力所集起缘，摄善法戒；三谓本慧大悲力缘，摄众生戒；四谓一觉通智力缘，顺于如住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谓四缘。善男子，如是四大缘力，不住事相，不无功用，离于一处，则不可求。善男子，如是一事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通摄六行，是佛菩提萨婆若海。”舍利弗言：“不住事相，不无功用，是法真空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常乐我净，超于二我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大般涅槃，其心不系，是大力观。是观觉中，应具三十七道品法。”佛言：“如是，具三十七道品法。何以故？四念处、四正勤、四如意足、五根、五力、七觉分、八正道等，多名一义，不一不异。以名数故，但名但字。法不可得，不得之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一义无文。无文相义，真实空性</w:t>
      </w:r>
      <w:r>
        <w:rPr>
          <w:bCs/>
          <w:sz w:val="28"/>
          <w:szCs w:val="28"/>
          <w:lang w:eastAsia="zh-CN"/>
        </w:rPr>
        <w:t>。</w:t>
      </w:r>
      <w:r>
        <w:rPr>
          <w:bCs/>
          <w:sz w:val="28"/>
          <w:szCs w:val="28"/>
        </w:rPr>
        <w:t>空性之义，如实如如。如如之理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具一切法。善男子，住如理者，过三苦海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舍利弗言：“一切万法，皆悉言文。言文之相，即非为义，如实之义，不可言议。今者如来云何说法？”佛言：“我说法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以汝众生在生说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说不可说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故说之。我所说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义语非文</w:t>
      </w:r>
      <w:r>
        <w:rPr>
          <w:bCs/>
          <w:sz w:val="28"/>
          <w:szCs w:val="28"/>
          <w:lang w:eastAsia="zh-CN"/>
        </w:rPr>
        <w:t>；</w:t>
      </w:r>
      <w:r>
        <w:rPr>
          <w:bCs/>
          <w:sz w:val="28"/>
          <w:szCs w:val="28"/>
        </w:rPr>
        <w:t>众生说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文语非义。非义语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皆悉空无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空无之言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言于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言义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皆是妄语。如义语者，实空不空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空实不实，离于二相，中间不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中之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离于三相</w:t>
      </w:r>
      <w:r>
        <w:rPr>
          <w:bCs/>
          <w:sz w:val="28"/>
          <w:szCs w:val="28"/>
        </w:rPr>
        <w:t>。不见处所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如如说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无无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有于无。如无有无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有无于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有无不在说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在说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在于如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不有如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无如说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舍利弗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一切众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从一阐提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阐提之心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住何等位得至如来如来实相</w:t>
      </w:r>
      <w:r>
        <w:rPr>
          <w:bCs/>
          <w:sz w:val="28"/>
          <w:szCs w:val="28"/>
          <w:lang w:eastAsia="zh-CN"/>
        </w:rPr>
        <w:t>？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从阐提心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乃至如来如来实相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住五等位。一者信位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信此身中真如种子为妄所翳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舍离妄心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净心清白。知诸境界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意言分别。二者思位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思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观诸境界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唯是意言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意言分别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随意显现。所见境界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非我本识。知此本识，非法非义，非所取、非能取。三者修位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修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常起能起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起修同时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先以智导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排诸障难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出离盖缠。四者行位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行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离诸行地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心无取舍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极净根利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动心如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决定实性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大般涅槃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唯性空大。五者舍位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舍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住性空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正智流易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大悲如相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相不住如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三藐三菩提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虚心不证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心无边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见处所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至如来。善男子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五位一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从本利入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若化众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从其本处。</w:t>
      </w:r>
      <w:r>
        <w:rPr>
          <w:bCs/>
          <w:sz w:val="28"/>
          <w:szCs w:val="28"/>
          <w:lang w:eastAsia="zh-CN"/>
        </w:rPr>
        <w:t>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舍利弗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云何从其本处？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本来无本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处于无处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空际入实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发菩提心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而满成圣道。何以故</w:t>
      </w:r>
      <w:r>
        <w:rPr>
          <w:bCs/>
          <w:sz w:val="28"/>
          <w:szCs w:val="28"/>
          <w:lang w:eastAsia="zh-CN"/>
        </w:rPr>
        <w:t>？</w:t>
      </w:r>
      <w:r>
        <w:rPr>
          <w:bCs/>
          <w:sz w:val="28"/>
          <w:szCs w:val="28"/>
        </w:rPr>
        <w:t>善男子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手执彼空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得非不得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舍利弗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如尊所说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在事之先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取以本利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念寂灭。寂灭是如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总持诸德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该罗万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圆融不二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可思议。当知是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即是摩诃般若波罗蜜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大神咒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大明咒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无上咒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无等等咒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如是如是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真如空性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性空智火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烧灭诸结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平等平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等觉三地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妙觉三身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于九识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皎然明净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有诸影。善男子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法非因非缘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智自用故</w:t>
      </w:r>
      <w:r>
        <w:rPr>
          <w:bCs/>
          <w:sz w:val="28"/>
          <w:szCs w:val="28"/>
          <w:lang w:eastAsia="zh-CN"/>
        </w:rPr>
        <w:t>；</w:t>
      </w:r>
      <w:r>
        <w:rPr>
          <w:bCs/>
          <w:sz w:val="28"/>
          <w:szCs w:val="28"/>
        </w:rPr>
        <w:t>非动非静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用性空故</w:t>
      </w:r>
      <w:r>
        <w:rPr>
          <w:bCs/>
          <w:sz w:val="28"/>
          <w:szCs w:val="28"/>
          <w:lang w:eastAsia="zh-CN"/>
        </w:rPr>
        <w:t>；</w:t>
      </w:r>
      <w:r>
        <w:rPr>
          <w:bCs/>
          <w:sz w:val="28"/>
          <w:szCs w:val="28"/>
        </w:rPr>
        <w:t>义非有无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空相空故。善男子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若化众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令彼众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观入是义。入是义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见如来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舍利弗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如来义观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住诸流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应离四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而超有顶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如是。何以故</w:t>
      </w:r>
      <w:r>
        <w:rPr>
          <w:bCs/>
          <w:sz w:val="28"/>
          <w:szCs w:val="28"/>
          <w:lang w:eastAsia="zh-CN"/>
        </w:rPr>
        <w:t>？</w:t>
      </w:r>
      <w:r>
        <w:rPr>
          <w:bCs/>
          <w:sz w:val="28"/>
          <w:szCs w:val="28"/>
        </w:rPr>
        <w:t>一切法名数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四禅亦如是。若见如来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来心自在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常在灭尽处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出亦不入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内外平等故。善男子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彼诸禅观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皆为想空定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如非复彼。何以故</w:t>
      </w:r>
      <w:r>
        <w:rPr>
          <w:bCs/>
          <w:sz w:val="28"/>
          <w:szCs w:val="28"/>
          <w:lang w:eastAsia="zh-CN"/>
        </w:rPr>
        <w:t>？</w:t>
      </w:r>
      <w:r>
        <w:rPr>
          <w:bCs/>
          <w:sz w:val="28"/>
          <w:szCs w:val="28"/>
        </w:rPr>
        <w:t>以如观如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实不见观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相诸相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相已寂灭。寂灭即如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彼想禅定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动非是禅。何以故</w:t>
      </w:r>
      <w:r>
        <w:rPr>
          <w:bCs/>
          <w:sz w:val="28"/>
          <w:szCs w:val="28"/>
          <w:lang w:eastAsia="zh-CN"/>
        </w:rPr>
        <w:t>？</w:t>
      </w:r>
      <w:r>
        <w:rPr>
          <w:bCs/>
          <w:sz w:val="28"/>
          <w:szCs w:val="28"/>
        </w:rPr>
        <w:t>禅性离诸动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非染非所染。非法非影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离诸分别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本利义故。善男子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是观定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乃名为禅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舍利弗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不可思议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来常以如实而化众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是实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多文广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利根众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乃可修之。钝根众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难以措意。云何方便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令彼钝根得入是谛？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令彼钝根受持一四句偈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即入实谛。一切佛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摄在一四偈中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舍利弗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云何一四句偈</w:t>
      </w:r>
      <w:r>
        <w:rPr>
          <w:bCs/>
          <w:sz w:val="28"/>
          <w:szCs w:val="28"/>
          <w:lang w:eastAsia="zh-CN"/>
        </w:rPr>
        <w:t>？</w:t>
      </w:r>
      <w:r>
        <w:rPr>
          <w:bCs/>
          <w:sz w:val="28"/>
          <w:szCs w:val="28"/>
        </w:rPr>
        <w:t>愿为说之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于是尊者</w:t>
      </w:r>
      <w:r>
        <w:rPr>
          <w:bCs/>
          <w:sz w:val="28"/>
          <w:szCs w:val="28"/>
          <w:lang w:eastAsia="zh-CN"/>
        </w:rPr>
        <w:t>，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因缘所生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义灭非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灭诸生灭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义生非灭　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尔时大众闻说是偈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佥大欢喜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皆得灭生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生般若性空智海。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金刚三昧经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如来藏品第七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尔时，梵行长者从本际起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而白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尊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生义不灭，灭义不生。如是如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即佛菩提。菩提之性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则无分别。无分别智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分别无穷。无穷之相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唯分别灭。如是义相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可思议。不思议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乃无分别。尊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一切法数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量无边。无边法相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一实义性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唯住一性。其事云何？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长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可思议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我说诸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为迷者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方便导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一切法相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一实义智。何以故</w:t>
      </w:r>
      <w:r>
        <w:rPr>
          <w:bCs/>
          <w:sz w:val="28"/>
          <w:szCs w:val="28"/>
          <w:lang w:eastAsia="zh-CN"/>
        </w:rPr>
        <w:t>？</w:t>
      </w:r>
      <w:r>
        <w:rPr>
          <w:bCs/>
          <w:sz w:val="28"/>
          <w:szCs w:val="28"/>
        </w:rPr>
        <w:t>譬如一市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开四大门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四门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皆归一市。如彼众庶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随意所入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种种法味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亦复如是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梵行长者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法若如是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我住一味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应摄一切诸味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如是如是。何以故</w:t>
      </w:r>
      <w:r>
        <w:rPr>
          <w:bCs/>
          <w:sz w:val="28"/>
          <w:szCs w:val="28"/>
          <w:lang w:eastAsia="zh-CN"/>
        </w:rPr>
        <w:t>？</w:t>
      </w:r>
      <w:r>
        <w:rPr>
          <w:bCs/>
          <w:sz w:val="28"/>
          <w:szCs w:val="28"/>
        </w:rPr>
        <w:t>一味实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一大海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一切众流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有不入。长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一切法味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犹彼众流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名数虽殊，其水不异。若住大海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则括众流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住于一味，则摄诸味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梵行长者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诸法一味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云何三乘道其智有异</w:t>
      </w:r>
      <w:r>
        <w:rPr>
          <w:bCs/>
          <w:sz w:val="28"/>
          <w:szCs w:val="28"/>
          <w:lang w:eastAsia="zh-CN"/>
        </w:rPr>
        <w:t>？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长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譬如江河淮海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大小异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深浅殊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名文别故。水在江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名为江水。水在淮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名为淮水。水在河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名为河水。俱在海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唯名海水。法亦如是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俱在真如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唯名佛道。长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住一佛道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即达三行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梵行长者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云何三行</w:t>
      </w:r>
      <w:r>
        <w:rPr>
          <w:bCs/>
          <w:sz w:val="28"/>
          <w:szCs w:val="28"/>
          <w:lang w:eastAsia="zh-CN"/>
        </w:rPr>
        <w:t>？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一随事取行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二随识取行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三随如取行。长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是三行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总摄众门。一切法门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不此入。入是行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生空相。如是入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可谓入如来藏。入如来藏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入不入故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梵行长者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不可思议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入如来藏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苗成实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有入处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本根利力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利成得本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得本实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其智几何？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其智无穷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略而言之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其智有四。何者为四？一者定智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所谓随如；二者不定智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所谓方便破病；三者涅槃智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所谓除电觉际；四者究竟智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所谓入实具足佛道。长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是四大事用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过去诸佛所说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大桥梁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大津济。若化众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应用是智。长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用是大用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复有三大事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一者于三三昧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内外不相夺。二者于大义科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随道择灭。三者于如慧定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以悲俱利。如是三事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成就菩提。不行是事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则不能流入彼四智海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为诸大魔所得其便。长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汝等大众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乃至成佛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常当修习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勿令暂失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梵行长者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云何三三昧</w:t>
      </w:r>
      <w:r>
        <w:rPr>
          <w:bCs/>
          <w:sz w:val="28"/>
          <w:szCs w:val="28"/>
          <w:lang w:eastAsia="zh-CN"/>
        </w:rPr>
        <w:t>？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三三昧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所谓空三昧、无相三昧、无作三昧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是三昧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梵行长者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云何于大义科？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大谓四大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义谓阴界入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科谓本识。是谓于大义科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梵行长者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不可思议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是智事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自利利人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过三界地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住涅槃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入菩萨道。如是法相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生灭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以分别故。若离分别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法应不灭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尔时如来欲宣此义</w:t>
      </w:r>
      <w:r>
        <w:rPr>
          <w:bCs/>
          <w:sz w:val="28"/>
          <w:szCs w:val="28"/>
          <w:lang w:eastAsia="zh-CN"/>
        </w:rPr>
        <w:t>，而说偈言</w:t>
      </w:r>
      <w:r>
        <w:rPr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法从分别生　还从分别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灭诸分别法　是法非生灭　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尔时，梵行长者闻说是偈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心大欣怿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欲宣其义</w:t>
      </w:r>
      <w:r>
        <w:rPr>
          <w:bCs/>
          <w:sz w:val="28"/>
          <w:szCs w:val="28"/>
          <w:lang w:eastAsia="zh-CN"/>
        </w:rPr>
        <w:t>，而说偈言</w:t>
      </w:r>
      <w:r>
        <w:rPr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诸法本寂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寂灭亦无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诸生灭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法非无生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彼则不共此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为有断常故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此则离于二　亦不在一住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若说法有一　是相如毛轮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如焰水迷倒　为诸虚妄故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若见于法无　是法同于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如盲无目倒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说法如龟毛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我今闻佛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知法非二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亦不依中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故从无住取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如来所说法　悉从于无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我从无住处　是处礼如来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敬礼如来相　等空不动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不着无处所　敬礼无住身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我于一切处　常见诸如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唯愿诸如来　为我说常法　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尔时如来而作是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诸善男子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汝等谛听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为汝众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说于常法。善男子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常法非常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非说亦非字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非谛非解脱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非无非境界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离诸妄断际。是法非无常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离诸常断见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了见识为常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识常寂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寂灭亦寂灭。善男子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知法寂灭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寂灭心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心常寂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得寂灭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心常真观，知诸名色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唯是痴心。痴心分别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分别诸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更无异事，出于名色。知法如是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随文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心心于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分别我。知我假名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即得寂灭。若得寂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即得阿耨多罗三藐三菩提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尔时，长者梵行闻说是语</w:t>
      </w:r>
      <w:r>
        <w:rPr>
          <w:bCs/>
          <w:sz w:val="28"/>
          <w:szCs w:val="28"/>
          <w:lang w:eastAsia="zh-CN"/>
        </w:rPr>
        <w:t>，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名相分别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及法名为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真如正妙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及彼成于五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我今知是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断常之所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入于生灭道　是断非是常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如来说空法　远离于断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因缘无不生　不生故不灭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因缘执为有　如采空中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犹取石女子　毕竟不可得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离诸因缘取　亦不从他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及于己义大　依如故得实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故真如法　常自在如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一切诸万法　非如识所化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离识法即空　故从空处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灭诸生灭法　而住于涅槃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大悲之所夺　涅槃灭不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转所取能取　入于如来藏　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尔时大众闻说是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皆得正命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入于如来、如来藏海。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金刚三昧经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总持品第八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尔时，地藏菩萨从众中起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至于佛前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合掌胡跪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而白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尊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我观大众心有疑事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犹未得决。今者如来欲为除疑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我今为众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随疑所问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愿佛慈悲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垂哀听许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菩萨摩诃萨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汝能如是救度众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大悲愍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可思议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汝当广问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为汝宣说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地藏菩萨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一切诸法云何不缘生？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尔时如来欲宣此义</w:t>
      </w:r>
      <w:r>
        <w:rPr>
          <w:bCs/>
          <w:sz w:val="28"/>
          <w:szCs w:val="28"/>
          <w:lang w:eastAsia="zh-CN"/>
        </w:rPr>
        <w:t>，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若法缘所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离缘可无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云何法性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而缘可生法　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尔时地藏菩萨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法若无生，云何说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法从心生？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于是尊者</w:t>
      </w:r>
      <w:r>
        <w:rPr>
          <w:bCs/>
          <w:sz w:val="28"/>
          <w:szCs w:val="28"/>
          <w:lang w:eastAsia="zh-CN"/>
        </w:rPr>
        <w:t>，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心所生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法能所取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如醉眼空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法然非彼　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尔时地藏菩萨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法若如是，法则无待。无待之法，法应自成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于是尊者</w:t>
      </w:r>
      <w:r>
        <w:rPr>
          <w:bCs/>
          <w:sz w:val="28"/>
          <w:szCs w:val="28"/>
          <w:lang w:eastAsia="zh-CN"/>
        </w:rPr>
        <w:t>，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　法本无有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自他亦复尔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不始亦不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成败则不住　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尔时地藏菩萨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一切诸法相，即本涅槃。涅槃及空相，亦如是。无是等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法应如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无如是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法是如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地藏菩萨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不可思议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是如相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非共不共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意取业取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即皆空寂。空寂心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俱不可取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亦应寂灭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于是尊者</w:t>
      </w:r>
      <w:r>
        <w:rPr>
          <w:bCs/>
          <w:sz w:val="28"/>
          <w:szCs w:val="28"/>
          <w:lang w:eastAsia="zh-CN"/>
        </w:rPr>
        <w:t>，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　一切空寂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法寂不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彼心不空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得心不有　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尔时地藏菩萨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是法非三谛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色空心亦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法本灭时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法应是灭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于是尊者</w:t>
      </w:r>
      <w:r>
        <w:rPr>
          <w:bCs/>
          <w:sz w:val="28"/>
          <w:szCs w:val="28"/>
          <w:lang w:eastAsia="zh-CN"/>
        </w:rPr>
        <w:t>，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法本无自性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由彼之所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不于如是处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而有彼如是　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尔时地藏菩萨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一切诸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生无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云何不一？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于是尊者</w:t>
      </w:r>
      <w:r>
        <w:rPr>
          <w:bCs/>
          <w:sz w:val="28"/>
          <w:szCs w:val="28"/>
          <w:lang w:eastAsia="zh-CN"/>
        </w:rPr>
        <w:t>，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法住处无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相数空故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名说二与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则能所取　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尔时地藏菩萨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一切诸法相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住于二岸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亦不住中流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心识亦如是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云何诸境界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从识之所生</w:t>
      </w:r>
      <w:r>
        <w:rPr>
          <w:bCs/>
          <w:sz w:val="28"/>
          <w:szCs w:val="28"/>
          <w:lang w:eastAsia="zh-CN"/>
        </w:rPr>
        <w:t>？</w:t>
      </w:r>
      <w:r>
        <w:rPr>
          <w:bCs/>
          <w:sz w:val="28"/>
          <w:szCs w:val="28"/>
        </w:rPr>
        <w:t>若识能有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识亦从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云何无生识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能生有所生</w:t>
      </w:r>
      <w:r>
        <w:rPr>
          <w:bCs/>
          <w:sz w:val="28"/>
          <w:szCs w:val="28"/>
          <w:lang w:eastAsia="zh-CN"/>
        </w:rPr>
        <w:t>？”</w:t>
      </w:r>
      <w:r>
        <w:rPr>
          <w:bCs/>
          <w:sz w:val="28"/>
          <w:szCs w:val="28"/>
        </w:rPr>
        <w:t>于是尊者</w:t>
      </w:r>
      <w:r>
        <w:rPr>
          <w:bCs/>
          <w:sz w:val="28"/>
          <w:szCs w:val="28"/>
          <w:lang w:eastAsia="zh-CN"/>
        </w:rPr>
        <w:t>，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所生能生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二能所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俱本各自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取有空华幻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识生于未时　境不是时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于境生未时　是时识亦灭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彼即本俱无　亦不有无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无生识亦无　云何境从有　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尔时地藏菩萨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法相如是，内外俱空。境智二众，本来寂灭。如来所说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实相真空，如是之法，即非集也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如是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实之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色无住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非所集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非能集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非义非大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一本利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深功德聚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地藏菩萨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不可思议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思议聚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七五不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八六寂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九相空无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有空无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空无有。如尊者所说法义皆空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入空无行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失诸业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我我所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能所身见</w:t>
      </w:r>
      <w:r>
        <w:rPr>
          <w:bCs/>
          <w:sz w:val="28"/>
          <w:szCs w:val="28"/>
          <w:lang w:eastAsia="zh-CN"/>
        </w:rPr>
        <w:t>、</w:t>
      </w:r>
      <w:r>
        <w:rPr>
          <w:bCs/>
          <w:sz w:val="28"/>
          <w:szCs w:val="28"/>
        </w:rPr>
        <w:t>内外结使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悉皆寂静，故愿亦息。如是理观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慧定真如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尊者常说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寔如空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即良药也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如是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何以故</w:t>
      </w:r>
      <w:r>
        <w:rPr>
          <w:bCs/>
          <w:sz w:val="28"/>
          <w:szCs w:val="28"/>
          <w:lang w:eastAsia="zh-CN"/>
        </w:rPr>
        <w:t>？</w:t>
      </w:r>
      <w:r>
        <w:rPr>
          <w:bCs/>
          <w:sz w:val="28"/>
          <w:szCs w:val="28"/>
        </w:rPr>
        <w:t>法性空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空性无生，心常无生。空性无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心常无灭。空性无住，心亦无住。空性无为，心亦无为。空无出入，离诸得失。界阴入等，皆悉亦无。心如不着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亦复如是。菩萨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我说空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破诸有故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地藏菩萨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尊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知有非实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阳焰水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知实非无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火性生。如是观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是人智也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如是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何以故</w:t>
      </w:r>
      <w:r>
        <w:rPr>
          <w:bCs/>
          <w:sz w:val="28"/>
          <w:szCs w:val="28"/>
          <w:lang w:eastAsia="zh-CN"/>
        </w:rPr>
        <w:t>？</w:t>
      </w:r>
      <w:r>
        <w:rPr>
          <w:bCs/>
          <w:sz w:val="28"/>
          <w:szCs w:val="28"/>
        </w:rPr>
        <w:t>是人真观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观一寂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相与不相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以空取空，以修空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失见佛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以见佛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顺三流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于大乘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三解脱道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一体无性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以其无性故空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空故无相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相故无作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作故无求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求故无愿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愿故以是知业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故须净心。以心净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便得见佛。以见佛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当生净土。菩萨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于是深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三化勤修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慧定圆成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即超三界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地藏菩萨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如来所说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生无灭，即是无常。灭是生灭，生灭灭已，寂灭为常。常故不断，是不断法。离诸三界动不动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于有为法，如避火坑。依何等法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而自呵责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入彼一门</w:t>
      </w:r>
      <w:r>
        <w:rPr>
          <w:bCs/>
          <w:sz w:val="28"/>
          <w:szCs w:val="28"/>
          <w:lang w:eastAsia="zh-CN"/>
        </w:rPr>
        <w:t>？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菩萨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于三大事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呵责其心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于三大谛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而入其行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地藏菩萨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云何三事而责其心</w:t>
      </w:r>
      <w:r>
        <w:rPr>
          <w:bCs/>
          <w:sz w:val="28"/>
          <w:szCs w:val="28"/>
          <w:lang w:eastAsia="zh-CN"/>
        </w:rPr>
        <w:t>？</w:t>
      </w:r>
      <w:r>
        <w:rPr>
          <w:bCs/>
          <w:sz w:val="28"/>
          <w:szCs w:val="28"/>
        </w:rPr>
        <w:t>云何三谛而入一行</w:t>
      </w:r>
      <w:r>
        <w:rPr>
          <w:bCs/>
          <w:sz w:val="28"/>
          <w:szCs w:val="28"/>
          <w:lang w:eastAsia="zh-CN"/>
        </w:rPr>
        <w:t>？”</w:t>
      </w:r>
      <w:r>
        <w:rPr>
          <w:bCs/>
          <w:sz w:val="28"/>
          <w:szCs w:val="28"/>
        </w:rPr>
        <w:t>佛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三大事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一谓因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二谓果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三谓识。如是三事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从本空无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非我真我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云何于是而生爱染？观是三事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为系所缚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飘流苦海。以如是事，常自呵责。三大谛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一谓菩提之道，是平等谛，非不平等谛。二谓大觉正智得谛，非邪智得谛。三谓慧定无异行入谛，非杂行入谛。以是三谛而修佛道。是人于是法，无不得正觉。得正觉智，流大极慈，己他俱利，成佛菩提。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地藏菩萨言</w:t>
      </w:r>
      <w:r>
        <w:rPr>
          <w:bCs/>
          <w:sz w:val="28"/>
          <w:szCs w:val="28"/>
          <w:lang w:eastAsia="zh-CN"/>
        </w:rPr>
        <w:t>：“</w:t>
      </w:r>
      <w:r>
        <w:rPr>
          <w:bCs/>
          <w:sz w:val="28"/>
          <w:szCs w:val="28"/>
        </w:rPr>
        <w:t>尊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如是之法，则无因缘。若无缘法，因则不起。云何不动法入如来？</w:t>
      </w:r>
      <w:r>
        <w:rPr>
          <w:bCs/>
          <w:sz w:val="28"/>
          <w:szCs w:val="28"/>
          <w:lang w:eastAsia="zh-CN"/>
        </w:rPr>
        <w:t>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尔时如来欲宣此义。</w:t>
      </w:r>
      <w:r>
        <w:rPr>
          <w:bCs/>
          <w:sz w:val="28"/>
          <w:szCs w:val="28"/>
          <w:lang w:eastAsia="zh-CN"/>
        </w:rPr>
        <w:t>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一切诸法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性空无不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法于是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不于是时起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法无有异时　不于异时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法无动不动　性空故寂灭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性空寂灭时　是法是时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离相故寂住　寂住故不缘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诸缘起法　是法缘不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因缘生灭无　生灭性空寂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缘性能所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缘本缘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故法起非缘　缘无起亦尔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因缘所生法　是法是因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因缘生灭相　彼则无生灭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彼如真实相　本不于出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诸法于是时　自生于出没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故极净本　本不因众力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即于后得处　得彼于本得　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尔时，地藏菩萨闻佛所说，心地快然。时诸众等无有疑者，知众心已</w:t>
      </w:r>
      <w:r>
        <w:rPr>
          <w:bCs/>
          <w:sz w:val="28"/>
          <w:szCs w:val="28"/>
          <w:lang w:eastAsia="zh-CN"/>
        </w:rPr>
        <w:t>，而说偈言：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我知众心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所以殷固问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如来大慈善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分别无有余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是诸二众等　皆悉得明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我今于了处　普化诸众生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如来之大悲　不舍于本愿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故于一子地　而住于烦恼　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尔时，如来而告众言：“是菩萨者不可思议，恒以大慈拔众生苦。若有众生持是经法，持是菩萨名者，即不堕于恶趣，一切障难皆悉除灭。若有众生无余杂念，专念是经，如法修习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尔时菩萨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常作化身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而为说法，拥护是人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终不暂舍，令是人等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速得阿耨多罗三藐三菩提。汝等菩萨，若化众生，皆令修习如是大乘，决定了义。”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尔时，阿难从座而起，前白佛言：“如来所说大乘福聚，决定断结，无生觉利，不可思议。如是之法名为何经？受持是经得几所福？愿佛慈悲，为我宣说。”佛言：“善男子，是经名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可思议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过去诸佛之所护念，能入如来一切智海。若有众生持是经者，则于一切经中无所悕求。是经典法，总持众法，摄诸经要。是诸经法，法之系宗。是经名者，名《摄大乘经》，又名《金刚三昧》，又名《无量义宗》。若有人受持是经典者，即名受持百千诸佛如是功德</w:t>
      </w:r>
      <w:r>
        <w:rPr>
          <w:bCs/>
          <w:sz w:val="28"/>
          <w:szCs w:val="28"/>
          <w:lang w:eastAsia="zh-CN"/>
        </w:rPr>
        <w:t>。</w:t>
      </w:r>
      <w:r>
        <w:rPr>
          <w:bCs/>
          <w:sz w:val="28"/>
          <w:szCs w:val="28"/>
        </w:rPr>
        <w:t>譬如虚空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无有边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可思议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我所嘱累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唯是经典。”阿难言：“云何心行？云何人者受持是经？”佛言：“善男子，受持是经者，是人心无得失，常修梵行。若於戏论，常乐静心。入于聚落，心常在定。若处居家，不着三有。是人现世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有五种福：一者众所尊敬，二者身不横夭，三者辩答邪论，四者乐度众生，五者能入圣道。如是人者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受持是经。”阿难言：“如彼人者，度诸众生，得受供养不？”佛言：“如是人者，能为众生作大福田，常行大智，权实俱演，是四依僧。于诸供养，乃至头目髓脑，亦皆得受，何况衣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而不得受？善男子，如是人者，是汝知识，是汝桥梁。何况凡夫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而不供养？”阿难言：“于彼人所，受持是经，供养是人，得几所福？”佛言：“若复有人持以满城金银而以布施，不如于是人所受持是经一四句偈，供养是人不可思议。善男子，令诸众生持是经者，心常在定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失本心。若失本心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当即忏悔，忏悔之法是为清凉。”阿难言：“忏悔先罪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不入于过去也？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佛言：“如是，犹如暗室，若遇明灯，暗即灭矣。善男子，无说悔先所有诸罪，而以为说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入于过去。”阿难言：“云何名为忏悔？”佛言：“依此经教入真实观，一入观时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诸罪悉灭，离诸恶趣，当生净土，速成阿耨多罗三藐三菩提。”</w:t>
      </w:r>
    </w:p>
    <w:p>
      <w:pPr>
        <w:pStyle w:val="Normal"/>
        <w:snapToGrid w:val="false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佛说是经已，尔时阿难及诸菩萨，四部大众，皆大欢喜，心得决定，顶礼佛足，欢喜奉行。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说净业障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是我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一时佛住毘舍离菴罗树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与大比丘众五百人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菩萨摩诃萨三万二千。其名曰坏魔菩萨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神通游戏光焰菩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莲花身菩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放光王菩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常调身菩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满众愿菩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宝庄严坚意菩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杂华眼菩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净音声王菩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光照明菩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妙真金菩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降伏一切诸根境界菩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大雷音菩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如意光积菩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文殊师利法王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是等三万二千菩萨而为上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有一比丘名无垢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入毘舍离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次第乞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不知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入</w:t>
      </w:r>
      <w:r>
        <w:rPr>
          <w:rFonts w:ascii="宋体" w:hAnsi="宋体" w:cs="宋体"/>
          <w:sz w:val="28"/>
          <w:szCs w:val="28"/>
          <w:lang w:eastAsia="zh-CN"/>
        </w:rPr>
        <w:t>淫</w:t>
      </w:r>
      <w:r>
        <w:rPr>
          <w:rFonts w:ascii="宋体" w:hAnsi="宋体" w:cs="宋体"/>
          <w:sz w:val="28"/>
          <w:szCs w:val="28"/>
        </w:rPr>
        <w:t>女家。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垢光入其家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时</w:t>
      </w:r>
      <w:r>
        <w:rPr>
          <w:rFonts w:ascii="宋体" w:hAnsi="宋体" w:cs="宋体"/>
          <w:sz w:val="28"/>
          <w:szCs w:val="28"/>
          <w:lang w:eastAsia="zh-CN"/>
        </w:rPr>
        <w:t>淫</w:t>
      </w:r>
      <w:r>
        <w:rPr>
          <w:rFonts w:ascii="宋体" w:hAnsi="宋体" w:cs="宋体"/>
          <w:sz w:val="28"/>
          <w:szCs w:val="28"/>
        </w:rPr>
        <w:t>女于无垢光起染污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作是思惟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我今必当与此比丘共行欲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不从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将殒命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作是念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便闭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语比丘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愿与尊者共行欲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不从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当必死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垢光语</w:t>
      </w:r>
      <w:r>
        <w:rPr>
          <w:rFonts w:ascii="宋体" w:hAnsi="宋体" w:cs="宋体"/>
          <w:sz w:val="28"/>
          <w:szCs w:val="28"/>
          <w:lang w:eastAsia="zh-CN"/>
        </w:rPr>
        <w:t>淫</w:t>
      </w:r>
      <w:r>
        <w:rPr>
          <w:rFonts w:ascii="宋体" w:hAnsi="宋体" w:cs="宋体"/>
          <w:sz w:val="28"/>
          <w:szCs w:val="28"/>
        </w:rPr>
        <w:t>女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且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大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今不应犯如此事。所以者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佛所制戒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应奉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宁舍身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毁此戒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</w:t>
      </w:r>
      <w:r>
        <w:rPr>
          <w:rFonts w:ascii="宋体" w:hAnsi="宋体" w:cs="宋体"/>
          <w:sz w:val="28"/>
          <w:szCs w:val="28"/>
          <w:lang w:eastAsia="zh-CN"/>
        </w:rPr>
        <w:t>，淫</w:t>
      </w:r>
      <w:r>
        <w:rPr>
          <w:rFonts w:ascii="宋体" w:hAnsi="宋体" w:cs="宋体"/>
          <w:sz w:val="28"/>
          <w:szCs w:val="28"/>
        </w:rPr>
        <w:t>女复更思惟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我今当以</w:t>
      </w:r>
      <w:r>
        <w:rPr>
          <w:rFonts w:ascii="宋体" w:hAnsi="宋体" w:cs="宋体"/>
          <w:sz w:val="28"/>
          <w:szCs w:val="28"/>
          <w:lang w:eastAsia="zh-CN"/>
        </w:rPr>
        <w:t>咒术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药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令此比丘共为欲事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语比丘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我今不能令汝退转毁犯禁戒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但当受我所施之食而入舍内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便</w:t>
      </w:r>
      <w:r>
        <w:rPr>
          <w:rFonts w:ascii="宋体" w:hAnsi="宋体" w:cs="宋体"/>
          <w:sz w:val="28"/>
          <w:szCs w:val="28"/>
          <w:lang w:val="en-US" w:eastAsia="zh-CN"/>
        </w:rPr>
        <w:t>咒</w:t>
      </w:r>
      <w:r>
        <w:rPr>
          <w:rFonts w:ascii="宋体" w:hAnsi="宋体" w:cs="宋体"/>
          <w:sz w:val="28"/>
          <w:szCs w:val="28"/>
        </w:rPr>
        <w:t>其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投比丘</w:t>
      </w:r>
      <w:r>
        <w:rPr>
          <w:rFonts w:ascii="宋体" w:hAnsi="宋体" w:cs="宋体"/>
          <w:sz w:val="28"/>
          <w:szCs w:val="28"/>
          <w:lang w:eastAsia="zh-CN"/>
        </w:rPr>
        <w:t>钵</w:t>
      </w:r>
      <w:r>
        <w:rPr>
          <w:rFonts w:ascii="宋体" w:hAnsi="宋体" w:cs="宋体"/>
          <w:sz w:val="28"/>
          <w:szCs w:val="28"/>
          <w:lang w:eastAsia="zh-CN"/>
        </w:rPr>
        <w:t>，咒术</w:t>
      </w:r>
      <w:r>
        <w:rPr>
          <w:rFonts w:ascii="宋体" w:hAnsi="宋体" w:cs="宋体"/>
          <w:sz w:val="28"/>
          <w:szCs w:val="28"/>
        </w:rPr>
        <w:t>力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令此比丘便失正念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起于欲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展转增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</w:t>
      </w:r>
      <w:r>
        <w:rPr>
          <w:rFonts w:ascii="宋体" w:hAnsi="宋体" w:cs="宋体"/>
          <w:sz w:val="28"/>
          <w:szCs w:val="28"/>
          <w:lang w:eastAsia="zh-CN"/>
        </w:rPr>
        <w:t>，淫</w:t>
      </w:r>
      <w:r>
        <w:rPr>
          <w:rFonts w:ascii="宋体" w:hAnsi="宋体" w:cs="宋体"/>
          <w:sz w:val="28"/>
          <w:szCs w:val="28"/>
        </w:rPr>
        <w:t>女见此比丘颜色变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前牵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共为欲事。是时比丘与彼</w:t>
      </w:r>
      <w:r>
        <w:rPr>
          <w:rFonts w:ascii="宋体" w:hAnsi="宋体" w:cs="宋体"/>
          <w:sz w:val="28"/>
          <w:szCs w:val="28"/>
          <w:lang w:eastAsia="zh-CN"/>
        </w:rPr>
        <w:t>淫</w:t>
      </w:r>
      <w:r>
        <w:rPr>
          <w:rFonts w:ascii="宋体" w:hAnsi="宋体" w:cs="宋体"/>
          <w:sz w:val="28"/>
          <w:szCs w:val="28"/>
        </w:rPr>
        <w:t>女共相爱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行</w:t>
      </w:r>
      <w:r>
        <w:rPr>
          <w:rFonts w:ascii="宋体" w:hAnsi="宋体" w:cs="宋体"/>
          <w:sz w:val="28"/>
          <w:szCs w:val="28"/>
          <w:lang w:eastAsia="zh-CN"/>
        </w:rPr>
        <w:t>淫</w:t>
      </w:r>
      <w:r>
        <w:rPr>
          <w:rFonts w:ascii="宋体" w:hAnsi="宋体" w:cs="宋体"/>
          <w:sz w:val="28"/>
          <w:szCs w:val="28"/>
        </w:rPr>
        <w:t>欲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持所乞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还诣精舍。到精舍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生大忧悔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举体烦热。咄哉</w:t>
      </w:r>
      <w:r>
        <w:rPr>
          <w:rFonts w:ascii="宋体" w:hAnsi="宋体" w:cs="宋体"/>
          <w:sz w:val="28"/>
          <w:szCs w:val="28"/>
          <w:lang w:eastAsia="zh-CN"/>
        </w:rPr>
        <w:t>！</w:t>
      </w:r>
      <w:r>
        <w:rPr>
          <w:rFonts w:ascii="宋体" w:hAnsi="宋体" w:cs="宋体"/>
          <w:sz w:val="28"/>
          <w:szCs w:val="28"/>
        </w:rPr>
        <w:t>何为破大戒身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我今不应受他信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今则是破戒之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堕地狱。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垢光向诸比丘同梵行者说如是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我今破戒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非是沙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必趣地狱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诸比丘问无垢光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有何因缘而破此戒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时无垢光具说上事。时诸同学语无垢光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仁者当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此有菩萨摩诃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名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得无生法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善能除灭破戒之罪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亦令众生离诸盖缠。我今与汝共诣文殊师利菩萨摩诃萨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除汝忧悔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垢光犹故未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与诸比丘诣文殊师利法王子所。到已问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供养恭敬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以上事具白文殊师利。文殊师利语无垢光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汝今且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食已当共诣如来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问如此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如佛所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共受持</w:t>
      </w:r>
      <w:r>
        <w:rPr>
          <w:rFonts w:ascii="宋体" w:hAnsi="宋体" w:cs="宋体"/>
          <w:sz w:val="28"/>
          <w:szCs w:val="28"/>
          <w:lang w:eastAsia="zh-CN"/>
        </w:rPr>
        <w:t>。”</w:t>
      </w:r>
      <w:r>
        <w:rPr>
          <w:rFonts w:ascii="宋体" w:hAnsi="宋体" w:cs="宋体"/>
          <w:sz w:val="28"/>
          <w:szCs w:val="28"/>
        </w:rPr>
        <w:t>比丘食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与文殊师利共诣佛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到已顶礼佛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却坐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垢光比丘心</w:t>
      </w:r>
      <w:r>
        <w:rPr>
          <w:rFonts w:ascii="宋体" w:hAnsi="宋体" w:cs="宋体"/>
          <w:sz w:val="28"/>
          <w:szCs w:val="28"/>
        </w:rPr>
        <w:t>怀恐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敢问佛。于是文殊师利即从坐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整衣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偏袒右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右膝着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合掌向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以上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具白世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世尊告无垢光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汝实尔不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 xml:space="preserve"> 答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实尔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告比丘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汝本有心欲犯</w:t>
      </w:r>
      <w:r>
        <w:rPr>
          <w:rFonts w:ascii="宋体" w:hAnsi="宋体" w:cs="宋体"/>
          <w:sz w:val="28"/>
          <w:szCs w:val="28"/>
          <w:lang w:eastAsia="zh-CN"/>
        </w:rPr>
        <w:t>淫</w:t>
      </w: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答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不也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告比丘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汝本无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云何而犯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比丘答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我于后时乃生欲心。</w:t>
      </w:r>
      <w:r>
        <w:rPr>
          <w:rFonts w:ascii="宋体" w:hAnsi="宋体" w:cs="宋体"/>
          <w:sz w:val="28"/>
          <w:szCs w:val="28"/>
          <w:lang w:eastAsia="zh-CN"/>
        </w:rPr>
        <w:t>”“</w:t>
      </w:r>
      <w:r>
        <w:rPr>
          <w:rFonts w:ascii="宋体" w:hAnsi="宋体" w:cs="宋体"/>
          <w:sz w:val="28"/>
          <w:szCs w:val="28"/>
        </w:rPr>
        <w:t>如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比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心犯欲耶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答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如是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告比丘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我常不言</w:t>
      </w:r>
      <w:r>
        <w:rPr>
          <w:rFonts w:ascii="宋体" w:hAnsi="宋体" w:cs="宋体"/>
          <w:sz w:val="28"/>
          <w:szCs w:val="28"/>
          <w:lang w:eastAsia="zh-CN"/>
        </w:rPr>
        <w:t>‘</w:t>
      </w:r>
      <w:r>
        <w:rPr>
          <w:rFonts w:ascii="宋体" w:hAnsi="宋体" w:cs="宋体"/>
          <w:sz w:val="28"/>
          <w:szCs w:val="28"/>
        </w:rPr>
        <w:t>心垢故众生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心净故众生净耶</w:t>
      </w:r>
      <w:r>
        <w:rPr>
          <w:rFonts w:ascii="宋体" w:hAnsi="宋体" w:cs="宋体"/>
          <w:sz w:val="28"/>
          <w:szCs w:val="28"/>
          <w:lang w:eastAsia="zh-CN"/>
        </w:rPr>
        <w:t>？’”</w:t>
      </w:r>
      <w:r>
        <w:rPr>
          <w:rFonts w:ascii="宋体" w:hAnsi="宋体" w:cs="宋体"/>
          <w:sz w:val="28"/>
          <w:szCs w:val="28"/>
        </w:rPr>
        <w:t>答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如是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告比丘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于意云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汝曾梦中受欲之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心觉知不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答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觉知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告比丘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汝向犯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岂非由心而觉知耶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答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如是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若如是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比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寤梦犯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有何差别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比丘答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寤梦犯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差别也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于意云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我先不言一切诸法皆如梦耶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答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如是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于意云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如梦诸法是真实耶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答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不也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告比丘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于意云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寤梦二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俱真实耶</w:t>
      </w:r>
      <w:r>
        <w:rPr>
          <w:rFonts w:ascii="宋体" w:hAnsi="宋体" w:cs="宋体"/>
          <w:sz w:val="28"/>
          <w:szCs w:val="28"/>
          <w:lang w:eastAsia="zh-CN"/>
        </w:rPr>
        <w:t>？”“</w:t>
      </w:r>
      <w:r>
        <w:rPr>
          <w:rFonts w:ascii="宋体" w:hAnsi="宋体" w:cs="宋体"/>
          <w:sz w:val="28"/>
          <w:szCs w:val="28"/>
        </w:rPr>
        <w:t>不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世尊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告比丘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若非真实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有法不</w:t>
      </w:r>
      <w:r>
        <w:rPr>
          <w:rFonts w:ascii="宋体" w:hAnsi="宋体" w:cs="宋体"/>
          <w:sz w:val="28"/>
          <w:szCs w:val="28"/>
          <w:lang w:eastAsia="zh-CN"/>
        </w:rPr>
        <w:t>？”“</w:t>
      </w:r>
      <w:r>
        <w:rPr>
          <w:rFonts w:ascii="宋体" w:hAnsi="宋体" w:cs="宋体"/>
          <w:sz w:val="28"/>
          <w:szCs w:val="28"/>
        </w:rPr>
        <w:t>不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世尊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告比丘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于意云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无所有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有生不</w:t>
      </w:r>
      <w:r>
        <w:rPr>
          <w:rFonts w:ascii="宋体" w:hAnsi="宋体" w:cs="宋体"/>
          <w:sz w:val="28"/>
          <w:szCs w:val="28"/>
          <w:lang w:eastAsia="zh-CN"/>
        </w:rPr>
        <w:t>？”“</w:t>
      </w:r>
      <w:r>
        <w:rPr>
          <w:rFonts w:ascii="宋体" w:hAnsi="宋体" w:cs="宋体"/>
          <w:sz w:val="28"/>
          <w:szCs w:val="28"/>
        </w:rPr>
        <w:t>不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世尊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告比丘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若法无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有灭有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有解脱耶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</w:rPr>
        <w:t>不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世尊。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告比丘</w:t>
      </w:r>
      <w:r>
        <w:rPr>
          <w:rFonts w:ascii="宋体" w:hAnsi="宋体" w:cs="宋体"/>
          <w:sz w:val="28"/>
          <w:szCs w:val="28"/>
          <w:lang w:val="en-US" w:eastAsia="zh-CN"/>
        </w:rPr>
        <w:t>：“</w:t>
      </w:r>
      <w:r>
        <w:rPr>
          <w:rFonts w:ascii="宋体" w:hAnsi="宋体" w:cs="宋体"/>
          <w:sz w:val="28"/>
          <w:szCs w:val="28"/>
        </w:rPr>
        <w:t>于意云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无生之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堕阿鼻地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饿鬼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畜生中耶</w:t>
      </w:r>
      <w:r>
        <w:rPr>
          <w:rFonts w:ascii="宋体" w:hAnsi="宋体" w:cs="宋体"/>
          <w:sz w:val="28"/>
          <w:szCs w:val="28"/>
          <w:lang w:eastAsia="zh-CN"/>
        </w:rPr>
        <w:t>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答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生之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尚无所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当有堕三恶道耶</w:t>
      </w:r>
      <w:r>
        <w:rPr>
          <w:rFonts w:ascii="宋体" w:hAnsi="宋体" w:cs="宋体"/>
          <w:sz w:val="28"/>
          <w:szCs w:val="28"/>
          <w:lang w:eastAsia="zh-CN"/>
        </w:rPr>
        <w:t>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佛告比丘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一切诸法本性清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然诸凡夫愚小无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无有法不知如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妄生分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分别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堕三恶道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告比丘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诸法无实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现种种所应作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着贪欲瞋恚愚痴凡夫等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分别诸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如如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非是真实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告比丘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诸法虚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野马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如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本性自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逮清净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究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水中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泡沫等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寂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生老病死诸过患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无取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非是色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可见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无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虚空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无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过诸性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甚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过虚空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广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处所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所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究竟寂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所依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境界空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根本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毕竟空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离盖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烦恼结使不可得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离炽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性不生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本性净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无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犹如影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如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如如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所依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妄分别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流转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诸众生着诸边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不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诸缘各各性相违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染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所属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秽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一切结使不可得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无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净过空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微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相寂静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调柔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性不生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如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初中后际无差别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解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相属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无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瓦砾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非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同虚空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平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积聚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不可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犹如虚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可执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无得智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推求不可得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扰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三世净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扼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破</w:t>
      </w:r>
      <w:r>
        <w:rPr>
          <w:rFonts w:ascii="宋体" w:hAnsi="宋体" w:cs="宋体"/>
          <w:sz w:val="28"/>
          <w:szCs w:val="28"/>
          <w:lang w:eastAsia="zh-CN"/>
        </w:rPr>
        <w:t>暗</w:t>
      </w:r>
      <w:r>
        <w:rPr>
          <w:rFonts w:ascii="宋体" w:hAnsi="宋体" w:cs="宋体"/>
          <w:sz w:val="28"/>
          <w:szCs w:val="28"/>
        </w:rPr>
        <w:t>冥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荆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离诸缠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安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涅槃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怖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过诸畏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彼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此岸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无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过算数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无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其相空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无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断诸愿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诸法无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行虚诳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戏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灭觉观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窟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离住处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无有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常清净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法同涅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生不可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空无有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bookmarkStart w:id="0" w:name="比丘当知。"/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比丘当知</w:t>
      </w:r>
      <w:bookmarkEnd w:id="0"/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诸法如是不可宣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故我昔坐于道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得无所得。无有一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有出有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有缚有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亦无有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有障有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有忧有悔。所以者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诸法清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杂秽故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垢光闻说是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心怀踊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悲喜交集。实时雨泪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叉手合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一心观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说偈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快哉世尊大功德　　诸天世人所归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善觉一切妙胜行　　稽首能断诸苦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所依者为作依　　无有导者为奖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住实道常清净　　稽首世尊大威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世</w:t>
      </w:r>
      <w:r>
        <w:rPr>
          <w:rFonts w:ascii="宋体" w:hAnsi="宋体" w:cs="宋体"/>
          <w:sz w:val="28"/>
          <w:szCs w:val="28"/>
          <w:lang w:eastAsia="zh-CN"/>
        </w:rPr>
        <w:t>暗</w:t>
      </w:r>
      <w:r>
        <w:rPr>
          <w:rFonts w:ascii="宋体" w:hAnsi="宋体" w:cs="宋体"/>
          <w:sz w:val="28"/>
          <w:szCs w:val="28"/>
        </w:rPr>
        <w:t>冥作灯明　　诸无目者为作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着虚妄能度脱　　稽首勇猛大精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离染污无瞋恚　　于诸缚着得解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于怨亲能解缚　　稽首真实功德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干竭渴爱及愚痴　　破坏诸有除众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死轮转久已断　　稽首大力无上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诸分别无所着　　解脱妙智难思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界最胜离诸垢　　稽首清净无垢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今悉求如是道　　当脱无依众生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愿令我得如是乘　　终不小乘尽诸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亿那由他无量劫　　常受众苦不舍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月盛满显众星　　我观如来亦如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譬如有人入大海　　其意下劣求水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虽遇无量珍宝聚　　舍之而取下贱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人闻佛无量力　　而不生念我当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乘广博所作事　　放舍菩提证声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譬如有人见大王　　与诸群臣相围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求王位悕臣佐　　当知是意非黠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人闻佛大功德　　妙胜智慧所作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而于小乘生喜乐　　是则下劣懈怠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众生不应贪小乘　　以如</w:t>
      </w:r>
      <w:r>
        <w:rPr>
          <w:rFonts w:ascii="宋体" w:hAnsi="宋体" w:cs="宋体"/>
          <w:sz w:val="28"/>
          <w:szCs w:val="28"/>
          <w:lang w:eastAsia="zh-CN"/>
        </w:rPr>
        <w:t>暗</w:t>
      </w:r>
      <w:r>
        <w:rPr>
          <w:rFonts w:ascii="宋体" w:hAnsi="宋体" w:cs="宋体"/>
          <w:sz w:val="28"/>
          <w:szCs w:val="28"/>
        </w:rPr>
        <w:t>夜萤火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悕日光普大照　　能破一切诸黑</w:t>
      </w:r>
      <w:r>
        <w:rPr>
          <w:rFonts w:ascii="宋体" w:hAnsi="宋体" w:cs="宋体"/>
          <w:sz w:val="28"/>
          <w:szCs w:val="28"/>
          <w:lang w:eastAsia="zh-CN"/>
        </w:rPr>
        <w:t>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有无量大名闻　　声彻人天诸恶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光微妙为最上　　能照世间诸</w:t>
      </w:r>
      <w:r>
        <w:rPr>
          <w:rFonts w:ascii="宋体" w:hAnsi="宋体" w:cs="宋体"/>
          <w:sz w:val="28"/>
          <w:szCs w:val="28"/>
          <w:lang w:eastAsia="zh-CN"/>
        </w:rPr>
        <w:t>暗</w:t>
      </w:r>
      <w:r>
        <w:rPr>
          <w:rFonts w:ascii="宋体" w:hAnsi="宋体" w:cs="宋体"/>
          <w:sz w:val="28"/>
          <w:szCs w:val="28"/>
        </w:rPr>
        <w:t>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譬如师子处野干　　其心好乐野干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舍师子所应作　　而更随逐野干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大人在声闻　　其犹师子在野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贪乐小法以为足　　当知是辈行贫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人欲求大乘道　　当应常发如是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利益世间断众苦　　不应同彼诸声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众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闻无垢光所说偈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四万二千天子发阿耨多罗三藐三菩提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散摩诃曼陀罗华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拘茂陀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供养世尊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赞无垢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作如是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善</w:t>
      </w:r>
      <w:r>
        <w:rPr>
          <w:rFonts w:ascii="宋体" w:hAnsi="宋体" w:cs="宋体"/>
          <w:sz w:val="28"/>
          <w:szCs w:val="28"/>
        </w:rPr>
        <w:t>哉善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能报佛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菩提道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多所饶益</w:t>
      </w:r>
      <w:r>
        <w:rPr>
          <w:rFonts w:ascii="宋体" w:hAnsi="宋体" w:cs="宋体"/>
          <w:sz w:val="28"/>
          <w:szCs w:val="28"/>
          <w:lang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世尊实时微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诸佛常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微笑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有五色光从口而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所谓青黄赤白红颇梨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遍照无量无边世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上至梵世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蔽于日月所有光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还至佛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绕佛三匝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从顶上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阿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从坐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整衣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偏袒右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右膝着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合掌向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白佛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有何因缘而现微笑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诸佛世尊不以无缘而现微笑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佛告阿难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此无垢光比丘有大深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发阿耨多罗三藐三菩提心。我今当授阿耨多罗三藐三菩提记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佛告阿难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此无垢光比丘于未来世弥勒佛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逮无生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亦当供养见贤劫千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过是之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复经十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供养二十亿诸佛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得成为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号名功德莲华最胜妙行师子雷音如来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复告阿难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功德莲华最胜妙行师子雷音如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应正遍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彼佛世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名无量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七宝所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有缘觉声闻弟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纯诸菩萨。彼佛世界常转平等不退法轮。阿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此无垢光速当得阿耨多罗三藐三菩提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所以者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所乘妙胜净佛土故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复告阿难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譬如日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所至之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破众</w:t>
      </w:r>
      <w:r>
        <w:rPr>
          <w:rFonts w:ascii="宋体" w:hAnsi="宋体" w:cs="宋体"/>
          <w:sz w:val="28"/>
          <w:szCs w:val="28"/>
          <w:lang w:eastAsia="zh-CN"/>
        </w:rPr>
        <w:t>暗</w:t>
      </w:r>
      <w:r>
        <w:rPr>
          <w:rFonts w:ascii="宋体" w:hAnsi="宋体" w:cs="宋体"/>
          <w:sz w:val="28"/>
          <w:szCs w:val="28"/>
        </w:rPr>
        <w:t>冥。如是阿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有众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得闻此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知是处有大照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能令众生于一切法得无障碍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尔时阿难前白佛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云何众生于一切法得无障碍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佛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且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阿难。何用问此如是事为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如来若说障与无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诸天世人皆当惊疑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尔时文殊师利法王子白佛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愿说障碍不障碍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诸菩萨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能于后时五浊恶世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诸世法不生染着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佛告文殊师利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夫障碍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贪欲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瞋恚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愚痴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布施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持戒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忍辱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精进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禅定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智慧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佛想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法想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僧想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空想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相想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作想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行想是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生想是障碍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取要言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于诸法有缚有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知如是皆是障碍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尔时文殊师利法王子白佛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云何布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持戒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忍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精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禅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智慧是障碍法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佛告文殊师利法王子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一切诸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性无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诸凡夫愚小无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自生分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布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持戒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忍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精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禅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智慧而作障碍。所以者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凡愚之人行布施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悭众生不生恭敬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不恭敬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便生瞋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瞋心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堕大地狱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身自持戒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见犯戒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生轻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说其过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令他闻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生不恭敬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不恭敬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堕于恶趣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自修忍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忍辱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生高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是忍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余人</w:t>
      </w:r>
      <w:r>
        <w:rPr>
          <w:rFonts w:ascii="宋体" w:hAnsi="宋体" w:cs="宋体"/>
          <w:sz w:val="28"/>
          <w:szCs w:val="28"/>
          <w:lang w:eastAsia="zh-CN"/>
        </w:rPr>
        <w:t>粗</w:t>
      </w:r>
      <w:r>
        <w:rPr>
          <w:rFonts w:ascii="宋体" w:hAnsi="宋体" w:cs="宋体"/>
          <w:sz w:val="28"/>
          <w:szCs w:val="28"/>
        </w:rPr>
        <w:t>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是忍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生放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知即是众罪之本。自行精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懈怠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生如是念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如此愚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应食他信施供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乃至不应受一饮水。</w:t>
      </w:r>
      <w:r>
        <w:rPr>
          <w:rFonts w:ascii="宋体" w:hAnsi="宋体" w:cs="宋体"/>
          <w:sz w:val="28"/>
          <w:szCs w:val="28"/>
          <w:lang w:eastAsia="zh-CN"/>
        </w:rPr>
        <w:t>’</w:t>
      </w:r>
      <w:r>
        <w:rPr>
          <w:rFonts w:ascii="宋体" w:hAnsi="宋体" w:cs="宋体"/>
          <w:sz w:val="28"/>
          <w:szCs w:val="28"/>
        </w:rPr>
        <w:t>常于己身而起贡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卑下他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知是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愚小无智。自行禅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见乱想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发如是念</w:t>
      </w:r>
      <w:r>
        <w:rPr>
          <w:rFonts w:cs="宋体" w:ascii="宋体" w:hAnsi="宋体"/>
          <w:sz w:val="28"/>
          <w:szCs w:val="28"/>
          <w:lang w:val="en-US" w:eastAsia="zh-CN"/>
        </w:rPr>
        <w:t>:‘</w:t>
      </w:r>
      <w:r>
        <w:rPr>
          <w:rFonts w:ascii="宋体" w:hAnsi="宋体" w:cs="宋体"/>
          <w:sz w:val="28"/>
          <w:szCs w:val="28"/>
        </w:rPr>
        <w:t>我常修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其余比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多诸乱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说于邪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此之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去道尚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何能得佛</w:t>
      </w:r>
      <w:r>
        <w:rPr>
          <w:rFonts w:ascii="宋体" w:hAnsi="宋体" w:cs="宋体"/>
          <w:sz w:val="28"/>
          <w:szCs w:val="28"/>
          <w:lang w:eastAsia="zh-CN"/>
        </w:rPr>
        <w:t>？’</w:t>
      </w:r>
      <w:r>
        <w:rPr>
          <w:rFonts w:ascii="宋体" w:hAnsi="宋体" w:cs="宋体"/>
          <w:sz w:val="28"/>
          <w:szCs w:val="28"/>
        </w:rPr>
        <w:t>作是念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随所起念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一念一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还受生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受生死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甫当更修菩提之道。自恃多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无名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不真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妄生分别。见有所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起大憍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说是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大愚痴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无智之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诸觉所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非是大人。虽复志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大乘之道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作如是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我当于世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最为胜。</w:t>
      </w:r>
      <w:r>
        <w:rPr>
          <w:rFonts w:ascii="宋体" w:hAnsi="宋体" w:cs="宋体"/>
          <w:sz w:val="28"/>
          <w:szCs w:val="28"/>
          <w:lang w:eastAsia="zh-CN"/>
        </w:rPr>
        <w:t>’</w:t>
      </w:r>
      <w:r>
        <w:rPr>
          <w:rFonts w:ascii="宋体" w:hAnsi="宋体" w:cs="宋体"/>
          <w:sz w:val="28"/>
          <w:szCs w:val="28"/>
        </w:rPr>
        <w:t>而于声闻小乘之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生恭敬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轻慢恶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说其过罪。以其恶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说</w:t>
      </w:r>
      <w:r>
        <w:rPr>
          <w:rFonts w:ascii="宋体" w:hAnsi="宋体" w:cs="宋体"/>
          <w:sz w:val="28"/>
          <w:szCs w:val="28"/>
          <w:lang w:eastAsia="zh-CN"/>
        </w:rPr>
        <w:t>粗</w:t>
      </w:r>
      <w:r>
        <w:rPr>
          <w:rFonts w:ascii="宋体" w:hAnsi="宋体" w:cs="宋体"/>
          <w:sz w:val="28"/>
          <w:szCs w:val="28"/>
        </w:rPr>
        <w:t>语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堕恶趣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文殊师利法王子白佛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菩萨不应于佛法中妄宣人恶。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</w:rPr>
        <w:t>佛言</w:t>
      </w:r>
      <w:r>
        <w:rPr>
          <w:rFonts w:ascii="宋体" w:hAnsi="宋体" w:cs="宋体"/>
          <w:sz w:val="28"/>
          <w:szCs w:val="28"/>
          <w:lang w:val="en-US" w:eastAsia="zh-CN"/>
        </w:rPr>
        <w:t>：“</w:t>
      </w:r>
      <w:r>
        <w:rPr>
          <w:rFonts w:ascii="宋体" w:hAnsi="宋体" w:cs="宋体"/>
          <w:sz w:val="28"/>
          <w:szCs w:val="28"/>
        </w:rPr>
        <w:t>如是如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意云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菩萨岂不于诸众生常起慈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怜愍爱念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以恶眼而视之耶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文殊师利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如是世尊。</w:t>
      </w:r>
      <w:r>
        <w:rPr>
          <w:rFonts w:ascii="宋体" w:hAnsi="宋体" w:cs="宋体"/>
          <w:sz w:val="28"/>
          <w:szCs w:val="28"/>
          <w:lang w:eastAsia="zh-CN"/>
        </w:rPr>
        <w:t>”“</w:t>
      </w:r>
      <w:r>
        <w:rPr>
          <w:rFonts w:ascii="宋体" w:hAnsi="宋体" w:cs="宋体"/>
          <w:sz w:val="28"/>
          <w:szCs w:val="28"/>
        </w:rPr>
        <w:t>复次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意云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菩萨岂当于一众生不以声闻缘觉大乘而度脱耶</w:t>
      </w:r>
      <w:r>
        <w:rPr>
          <w:rFonts w:ascii="宋体" w:hAnsi="宋体" w:cs="宋体"/>
          <w:sz w:val="28"/>
          <w:szCs w:val="28"/>
          <w:lang w:eastAsia="zh-CN"/>
        </w:rPr>
        <w:t>？”“</w:t>
      </w:r>
      <w:r>
        <w:rPr>
          <w:rFonts w:ascii="宋体" w:hAnsi="宋体" w:cs="宋体"/>
          <w:sz w:val="28"/>
          <w:szCs w:val="28"/>
        </w:rPr>
        <w:t>不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菩萨未曾舍一众生而不度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常于一切起平等心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佛告文殊师利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譬如良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等疗众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国王大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长者居士及诸贫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常作是念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云何能令众生免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得离诸病</w:t>
      </w:r>
      <w:r>
        <w:rPr>
          <w:rFonts w:ascii="宋体" w:hAnsi="宋体" w:cs="宋体"/>
          <w:sz w:val="28"/>
          <w:szCs w:val="28"/>
          <w:lang w:eastAsia="zh-CN"/>
        </w:rPr>
        <w:t>？’</w:t>
      </w:r>
      <w:r>
        <w:rPr>
          <w:rFonts w:ascii="宋体" w:hAnsi="宋体" w:cs="宋体"/>
          <w:sz w:val="28"/>
          <w:szCs w:val="28"/>
        </w:rPr>
        <w:t>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菩萨亦尔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常于众生起大悲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发平等意。云何当令一切众生受行佛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使不断绝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又如良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所有医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经书</w:t>
      </w:r>
      <w:r>
        <w:rPr>
          <w:rFonts w:ascii="宋体" w:hAnsi="宋体" w:cs="宋体"/>
          <w:sz w:val="28"/>
          <w:szCs w:val="28"/>
          <w:lang w:eastAsia="zh-CN"/>
        </w:rPr>
        <w:t>、咒术，</w:t>
      </w:r>
      <w:r>
        <w:rPr>
          <w:rFonts w:ascii="宋体" w:hAnsi="宋体" w:cs="宋体"/>
          <w:sz w:val="28"/>
          <w:szCs w:val="28"/>
        </w:rPr>
        <w:t>不断绝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心生欢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踊跃无量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菩萨亦尔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诸佛种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断绝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心生欢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亦复如是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一切众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尽如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能治众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设有能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亦难得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菩萨亦尔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尽如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起菩提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自庄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设有能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亦难得。又如良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诸医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经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秘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应懈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修医法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菩萨亦尔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应懈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羸病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发菩提心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自然无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为难得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不从他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亦难得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妙胜之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亦难得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修行佛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亦难得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文殊师利法王子白佛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云何菩萨于一切法心无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逮得清净</w:t>
      </w:r>
      <w:r>
        <w:rPr>
          <w:rFonts w:ascii="宋体" w:hAnsi="宋体" w:cs="宋体"/>
          <w:sz w:val="28"/>
          <w:szCs w:val="28"/>
          <w:lang w:eastAsia="zh-CN"/>
        </w:rPr>
        <w:t>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告文殊师利法王子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若有菩萨观于贪欲是一切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瞋恚愚痴是一切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则名为净诸业障。复次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有菩萨于诸五欲不生爱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亦不放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观欲实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是佛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则名为净诸业障。复次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有菩萨而于五盖以求菩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是观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得五盖及与菩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则名为净诸业障。复次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有菩萨观九恼法即是慈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思惟观察九恼法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得他人及与己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名最上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于诸法无所得故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菩萨观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亦复如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则名为净诸业障。复次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有菩萨观于犯戒即是不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观非毘尼即是毘尼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观于系缚即是解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观于生死即涅槃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则名为净诸业障。复次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有菩萨观贪欲界即涅槃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瞋恚愚痴亦复如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则名为净诸业障。复次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有菩萨观一切法即是佛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则名为净诸业障。复次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有菩萨观一切法无有体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亦无根本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则名为净诸业障。复次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有菩萨观悭及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作二想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持戒毁戒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作二想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瞋恚忍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作二想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懈怠精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作二想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乱心禅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作二想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愚痴智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作二想。是则名为净诸业障。复次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有菩萨观诸烦恼即是佛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则名为净诸业障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文殊师利法王子白佛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云何菩萨观诸烦恼即是佛法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佛告文殊师利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于意云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汝颇见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能还与法作系缚不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答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不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世尊。</w:t>
      </w:r>
      <w:r>
        <w:rPr>
          <w:rFonts w:ascii="宋体" w:hAnsi="宋体" w:cs="宋体"/>
          <w:sz w:val="28"/>
          <w:szCs w:val="28"/>
          <w:lang w:eastAsia="zh-CN"/>
        </w:rPr>
        <w:t>”“</w:t>
      </w:r>
      <w:r>
        <w:rPr>
          <w:rFonts w:ascii="宋体" w:hAnsi="宋体" w:cs="宋体"/>
          <w:sz w:val="28"/>
          <w:szCs w:val="28"/>
        </w:rPr>
        <w:t>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意云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颇见有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能为诸法作解脱不</w:t>
      </w:r>
      <w:r>
        <w:rPr>
          <w:rFonts w:ascii="宋体" w:hAnsi="宋体" w:cs="宋体"/>
          <w:sz w:val="28"/>
          <w:szCs w:val="28"/>
          <w:lang w:eastAsia="zh-CN"/>
        </w:rPr>
        <w:t>？”“</w:t>
      </w:r>
      <w:r>
        <w:rPr>
          <w:rFonts w:ascii="宋体" w:hAnsi="宋体" w:cs="宋体"/>
          <w:sz w:val="28"/>
          <w:szCs w:val="28"/>
        </w:rPr>
        <w:t>不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世尊。</w:t>
      </w:r>
      <w:r>
        <w:rPr>
          <w:rFonts w:ascii="宋体" w:hAnsi="宋体" w:cs="宋体"/>
          <w:sz w:val="28"/>
          <w:szCs w:val="28"/>
          <w:lang w:eastAsia="zh-CN"/>
        </w:rPr>
        <w:t>”“</w:t>
      </w:r>
      <w:r>
        <w:rPr>
          <w:rFonts w:ascii="宋体" w:hAnsi="宋体" w:cs="宋体"/>
          <w:sz w:val="28"/>
          <w:szCs w:val="28"/>
        </w:rPr>
        <w:t>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云何菩萨得无生忍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文殊师利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一切烦恼即无生忍。所以者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一切烦恼同虚空性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以是义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观诸法无智无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证无修。而诸凡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障碍所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有佛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见有断结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修佛法故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世尊赞文殊师利法王子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善哉善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善能解说无尽之法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过去久远无量无边不可思议阿僧</w:t>
      </w:r>
      <w:r>
        <w:rPr>
          <w:rFonts w:ascii="宋体" w:hAnsi="宋体" w:cs="宋体"/>
          <w:sz w:val="28"/>
          <w:szCs w:val="28"/>
          <w:lang w:eastAsia="zh-CN"/>
        </w:rPr>
        <w:t>祗</w:t>
      </w:r>
      <w:r>
        <w:rPr>
          <w:rFonts w:ascii="宋体" w:hAnsi="宋体" w:cs="宋体"/>
          <w:sz w:val="28"/>
          <w:szCs w:val="28"/>
        </w:rPr>
        <w:t>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尔时有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号日无垢光如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应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正遍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明行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善逝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世间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无上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调御丈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天人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出现于世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日无垢光如来寿九十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国名众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彼佛世界多诸众生好乐小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少能修习无上大乘。彼佛世尊般涅槃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法住千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分布舍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我灭后等无差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时有比丘名曰勇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惭愧乐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善修戒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多闻智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颜貌端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成就第一清净妙色。尔时勇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着衣持</w:t>
      </w:r>
      <w:r>
        <w:rPr>
          <w:rFonts w:ascii="宋体" w:hAnsi="宋体" w:cs="宋体"/>
          <w:sz w:val="28"/>
          <w:szCs w:val="28"/>
          <w:lang w:eastAsia="zh-CN"/>
        </w:rPr>
        <w:t>钵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入难胜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次行乞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到长者舍。其家有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容貌端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未适夫主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时长者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见勇施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生爱染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作如是念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我若不得勇施比丘以为夫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自殒命</w:t>
      </w:r>
      <w:r>
        <w:rPr>
          <w:rFonts w:ascii="宋体" w:hAnsi="宋体" w:cs="宋体"/>
          <w:sz w:val="28"/>
          <w:szCs w:val="28"/>
          <w:lang w:eastAsia="zh-CN"/>
        </w:rPr>
        <w:t>。”</w:t>
      </w:r>
      <w:r>
        <w:rPr>
          <w:rFonts w:ascii="宋体" w:hAnsi="宋体" w:cs="宋体"/>
          <w:sz w:val="28"/>
          <w:szCs w:val="28"/>
        </w:rPr>
        <w:t>初不向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说如此念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欲心内结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遂以成病。尔时勇施乞食得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还诣精舍。而于后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女父命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尔时其母而问女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汝何因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致斯病</w:t>
      </w:r>
      <w:r>
        <w:rPr>
          <w:rFonts w:ascii="宋体" w:hAnsi="宋体" w:cs="宋体"/>
          <w:sz w:val="28"/>
          <w:szCs w:val="28"/>
          <w:lang w:eastAsia="zh-CN"/>
        </w:rPr>
        <w:t>？’</w:t>
      </w:r>
      <w:r>
        <w:rPr>
          <w:rFonts w:ascii="宋体" w:hAnsi="宋体" w:cs="宋体"/>
          <w:sz w:val="28"/>
          <w:szCs w:val="28"/>
        </w:rPr>
        <w:t>女时默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遂不饮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尔时女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密遣余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先来亲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同苦乐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往问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以何因缘而致斯病</w:t>
      </w:r>
      <w:r>
        <w:rPr>
          <w:rFonts w:ascii="宋体" w:hAnsi="宋体" w:cs="宋体"/>
          <w:sz w:val="28"/>
          <w:szCs w:val="28"/>
          <w:lang w:eastAsia="zh-CN"/>
        </w:rPr>
        <w:t>？’</w:t>
      </w:r>
      <w:r>
        <w:rPr>
          <w:rFonts w:ascii="宋体" w:hAnsi="宋体" w:cs="宋体"/>
          <w:sz w:val="28"/>
          <w:szCs w:val="28"/>
        </w:rPr>
        <w:t>时女答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我于先时见一比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颜貌端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便生欲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致斯病。若得从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病则愈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若不得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便当殒命。</w:t>
      </w:r>
      <w:r>
        <w:rPr>
          <w:rFonts w:ascii="宋体" w:hAnsi="宋体" w:cs="宋体"/>
          <w:sz w:val="28"/>
          <w:szCs w:val="28"/>
          <w:lang w:eastAsia="zh-CN"/>
        </w:rPr>
        <w:t>’</w:t>
      </w:r>
      <w:r>
        <w:rPr>
          <w:rFonts w:ascii="宋体" w:hAnsi="宋体" w:cs="宋体"/>
          <w:sz w:val="28"/>
          <w:szCs w:val="28"/>
        </w:rPr>
        <w:t>是时余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闻此事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还向其母具说上事。其母闻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作是思惟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今我此女病患如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使不得勇施比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作何计</w:t>
      </w:r>
      <w:r>
        <w:rPr>
          <w:rFonts w:ascii="宋体" w:hAnsi="宋体" w:cs="宋体"/>
          <w:sz w:val="28"/>
          <w:szCs w:val="28"/>
          <w:lang w:eastAsia="zh-CN"/>
        </w:rPr>
        <w:t>？’</w:t>
      </w:r>
      <w:r>
        <w:rPr>
          <w:rFonts w:ascii="宋体" w:hAnsi="宋体" w:cs="宋体"/>
          <w:sz w:val="28"/>
          <w:szCs w:val="28"/>
        </w:rPr>
        <w:t>复作是念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我今当请勇施比丘数至我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使此女从受经法。</w:t>
      </w:r>
      <w:r>
        <w:rPr>
          <w:rFonts w:ascii="宋体" w:hAnsi="宋体" w:cs="宋体"/>
          <w:sz w:val="28"/>
          <w:szCs w:val="28"/>
          <w:lang w:eastAsia="zh-CN"/>
        </w:rPr>
        <w:t>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尔时勇施而于异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入城乞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复至其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见长者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身体羸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问之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此女何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有此病</w:t>
      </w:r>
      <w:r>
        <w:rPr>
          <w:rFonts w:ascii="宋体" w:hAnsi="宋体" w:cs="宋体"/>
          <w:sz w:val="28"/>
          <w:szCs w:val="28"/>
          <w:lang w:eastAsia="zh-CN"/>
        </w:rPr>
        <w:t>？’</w:t>
      </w:r>
      <w:r>
        <w:rPr>
          <w:rFonts w:ascii="宋体" w:hAnsi="宋体" w:cs="宋体"/>
          <w:sz w:val="28"/>
          <w:szCs w:val="28"/>
        </w:rPr>
        <w:t>时母答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而我此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好听经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常固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遂其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致斯病。</w:t>
      </w:r>
      <w:r>
        <w:rPr>
          <w:rFonts w:ascii="宋体" w:hAnsi="宋体" w:cs="宋体"/>
          <w:sz w:val="28"/>
          <w:szCs w:val="28"/>
          <w:lang w:val="en-US" w:eastAsia="zh-CN"/>
        </w:rPr>
        <w:t>’</w:t>
      </w:r>
      <w:r>
        <w:rPr>
          <w:rFonts w:ascii="宋体" w:hAnsi="宋体" w:cs="宋体"/>
          <w:sz w:val="28"/>
          <w:szCs w:val="28"/>
        </w:rPr>
        <w:t>尔时勇施语其母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莫遮此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使不听法。</w:t>
      </w:r>
      <w:r>
        <w:rPr>
          <w:rFonts w:ascii="宋体" w:hAnsi="宋体" w:cs="宋体"/>
          <w:sz w:val="28"/>
          <w:szCs w:val="28"/>
          <w:lang w:eastAsia="zh-CN"/>
        </w:rPr>
        <w:t>’</w:t>
      </w:r>
      <w:r>
        <w:rPr>
          <w:rFonts w:ascii="宋体" w:hAnsi="宋体" w:cs="宋体"/>
          <w:sz w:val="28"/>
          <w:szCs w:val="28"/>
        </w:rPr>
        <w:t>母还报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尊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能教授此女经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当听之。</w:t>
      </w:r>
      <w:r>
        <w:rPr>
          <w:rFonts w:ascii="宋体" w:hAnsi="宋体" w:cs="宋体"/>
          <w:sz w:val="28"/>
          <w:szCs w:val="28"/>
          <w:lang w:eastAsia="zh-CN"/>
        </w:rPr>
        <w:t>’</w:t>
      </w:r>
      <w:r>
        <w:rPr>
          <w:rFonts w:ascii="宋体" w:hAnsi="宋体" w:cs="宋体"/>
          <w:sz w:val="28"/>
          <w:szCs w:val="28"/>
        </w:rPr>
        <w:t>尔时勇施即便许可。其母语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从今已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常至我家。</w:t>
      </w:r>
      <w:r>
        <w:rPr>
          <w:rFonts w:ascii="宋体" w:hAnsi="宋体" w:cs="宋体"/>
          <w:sz w:val="28"/>
          <w:szCs w:val="28"/>
          <w:lang w:val="en-US" w:eastAsia="zh-CN"/>
        </w:rPr>
        <w:t>’</w:t>
      </w:r>
      <w:r>
        <w:rPr>
          <w:rFonts w:ascii="宋体" w:hAnsi="宋体" w:cs="宋体"/>
          <w:sz w:val="28"/>
          <w:szCs w:val="28"/>
        </w:rPr>
        <w:t>答言可尔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时长者女闻是语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心大欢喜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我今当作种种方便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令此比丘于我生着。</w:t>
      </w:r>
      <w:r>
        <w:rPr>
          <w:rFonts w:ascii="宋体" w:hAnsi="宋体" w:cs="宋体"/>
          <w:sz w:val="28"/>
          <w:szCs w:val="28"/>
          <w:lang w:eastAsia="zh-CN"/>
        </w:rPr>
        <w:t>’</w:t>
      </w:r>
      <w:r>
        <w:rPr>
          <w:rFonts w:ascii="宋体" w:hAnsi="宋体" w:cs="宋体"/>
          <w:sz w:val="28"/>
          <w:szCs w:val="28"/>
        </w:rPr>
        <w:t>时长者女语勇施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唯愿尊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哀愍我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常至我舍。</w:t>
      </w:r>
      <w:r>
        <w:rPr>
          <w:rFonts w:ascii="宋体" w:hAnsi="宋体" w:cs="宋体"/>
          <w:sz w:val="28"/>
          <w:szCs w:val="28"/>
          <w:lang w:eastAsia="zh-CN"/>
        </w:rPr>
        <w:t>’</w:t>
      </w:r>
      <w:r>
        <w:rPr>
          <w:rFonts w:ascii="宋体" w:hAnsi="宋体" w:cs="宋体"/>
          <w:sz w:val="28"/>
          <w:szCs w:val="28"/>
        </w:rPr>
        <w:t>尔时勇施默然许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受其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还诣精舍。尔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其母语其女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从今已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好自庄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好栴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种种杂香以涂其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更着新好上妙衣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是庄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可得从意。</w:t>
      </w:r>
      <w:r>
        <w:rPr>
          <w:rFonts w:ascii="宋体" w:hAnsi="宋体" w:cs="宋体"/>
          <w:sz w:val="28"/>
          <w:szCs w:val="28"/>
          <w:lang w:eastAsia="zh-CN"/>
        </w:rPr>
        <w:t>’</w:t>
      </w:r>
      <w:r>
        <w:rPr>
          <w:rFonts w:ascii="宋体" w:hAnsi="宋体" w:cs="宋体"/>
          <w:sz w:val="28"/>
          <w:szCs w:val="28"/>
        </w:rPr>
        <w:t>其后勇施数到其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转相亲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数相见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便失正念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生欲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与彼女共行</w:t>
      </w:r>
      <w:r>
        <w:rPr>
          <w:rFonts w:ascii="宋体" w:hAnsi="宋体" w:cs="宋体"/>
          <w:sz w:val="28"/>
          <w:szCs w:val="28"/>
          <w:lang w:eastAsia="zh-CN"/>
        </w:rPr>
        <w:t>淫</w:t>
      </w:r>
      <w:r>
        <w:rPr>
          <w:rFonts w:ascii="宋体" w:hAnsi="宋体" w:cs="宋体"/>
          <w:sz w:val="28"/>
          <w:szCs w:val="28"/>
        </w:rPr>
        <w:t>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心遂耽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往来频数。时彼女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见此比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往来频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心生疑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设方便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欲断其命。勇施比丘闻是事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作是念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当以毒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持与彼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令断夫命。</w:t>
      </w:r>
      <w:r>
        <w:rPr>
          <w:rFonts w:ascii="宋体" w:hAnsi="宋体" w:cs="宋体"/>
          <w:sz w:val="28"/>
          <w:szCs w:val="28"/>
          <w:lang w:eastAsia="zh-CN"/>
        </w:rPr>
        <w:t>’</w:t>
      </w:r>
      <w:r>
        <w:rPr>
          <w:rFonts w:ascii="宋体" w:hAnsi="宋体" w:cs="宋体"/>
          <w:sz w:val="28"/>
          <w:szCs w:val="28"/>
        </w:rPr>
        <w:t>尔时勇施即以毒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持与彼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语之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若必念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可持此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杀汝夫。</w:t>
      </w:r>
      <w:r>
        <w:rPr>
          <w:rFonts w:ascii="宋体" w:hAnsi="宋体" w:cs="宋体"/>
          <w:sz w:val="28"/>
          <w:szCs w:val="28"/>
          <w:lang w:eastAsia="zh-CN"/>
        </w:rPr>
        <w:t>’</w:t>
      </w:r>
      <w:r>
        <w:rPr>
          <w:rFonts w:ascii="宋体" w:hAnsi="宋体" w:cs="宋体"/>
          <w:sz w:val="28"/>
          <w:szCs w:val="28"/>
        </w:rPr>
        <w:t>时长者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以毒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和着食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敕其婢使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持此饭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饭我夫。</w:t>
      </w:r>
      <w:r>
        <w:rPr>
          <w:rFonts w:ascii="宋体" w:hAnsi="宋体" w:cs="宋体"/>
          <w:sz w:val="28"/>
          <w:szCs w:val="28"/>
          <w:lang w:eastAsia="zh-CN"/>
        </w:rPr>
        <w:t>’</w:t>
      </w:r>
      <w:r>
        <w:rPr>
          <w:rFonts w:ascii="宋体" w:hAnsi="宋体" w:cs="宋体"/>
          <w:sz w:val="28"/>
          <w:szCs w:val="28"/>
        </w:rPr>
        <w:t>夫食饭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便命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尔时勇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闻彼命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心生大悔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作是思惟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今我所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大重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何名比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受行</w:t>
      </w:r>
      <w:r>
        <w:rPr>
          <w:rFonts w:ascii="宋体" w:hAnsi="宋体" w:cs="宋体"/>
          <w:sz w:val="28"/>
          <w:szCs w:val="28"/>
          <w:lang w:eastAsia="zh-CN"/>
        </w:rPr>
        <w:t>淫</w:t>
      </w:r>
      <w:r>
        <w:rPr>
          <w:rFonts w:ascii="宋体" w:hAnsi="宋体" w:cs="宋体"/>
          <w:sz w:val="28"/>
          <w:szCs w:val="28"/>
        </w:rPr>
        <w:t>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又断人命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我今如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何所归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生大忧恼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我若命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堕恶道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谁能免我如是之苦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  <w:lang w:val="en-US" w:eastAsia="zh-CN"/>
        </w:rPr>
        <w:t>’</w:t>
      </w:r>
      <w:r>
        <w:rPr>
          <w:rFonts w:ascii="宋体" w:hAnsi="宋体" w:cs="宋体"/>
          <w:sz w:val="28"/>
          <w:szCs w:val="28"/>
        </w:rPr>
        <w:t>以是事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从一精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至一精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惶怖驰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衣服落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作如是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咄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怪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今即是地狱众生。</w:t>
      </w:r>
      <w:r>
        <w:rPr>
          <w:rFonts w:ascii="宋体" w:hAnsi="宋体" w:cs="宋体"/>
          <w:sz w:val="28"/>
          <w:szCs w:val="28"/>
          <w:lang w:eastAsia="zh-CN"/>
        </w:rPr>
        <w:t>’</w:t>
      </w:r>
      <w:r>
        <w:rPr>
          <w:rFonts w:ascii="宋体" w:hAnsi="宋体" w:cs="宋体"/>
          <w:sz w:val="28"/>
          <w:szCs w:val="28"/>
        </w:rPr>
        <w:t>时有精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名曰酰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中有菩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名曰鼻揉多罗。勇施比丘即入其房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举身投地。时彼菩萨问勇施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何为以身自投于地</w:t>
      </w:r>
      <w:r>
        <w:rPr>
          <w:rFonts w:ascii="宋体" w:hAnsi="宋体" w:cs="宋体"/>
          <w:sz w:val="28"/>
          <w:szCs w:val="28"/>
          <w:lang w:eastAsia="zh-CN"/>
        </w:rPr>
        <w:t>？’</w:t>
      </w:r>
      <w:r>
        <w:rPr>
          <w:rFonts w:ascii="宋体" w:hAnsi="宋体" w:cs="宋体"/>
          <w:sz w:val="28"/>
          <w:szCs w:val="28"/>
        </w:rPr>
        <w:t>答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大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今即是地狱众生。</w:t>
      </w:r>
      <w:r>
        <w:rPr>
          <w:rFonts w:ascii="宋体" w:hAnsi="宋体" w:cs="宋体"/>
          <w:sz w:val="28"/>
          <w:szCs w:val="28"/>
          <w:lang w:val="en-US" w:eastAsia="zh-CN"/>
        </w:rPr>
        <w:t>’</w:t>
      </w:r>
      <w:r>
        <w:rPr>
          <w:rFonts w:ascii="宋体" w:hAnsi="宋体" w:cs="宋体"/>
          <w:sz w:val="28"/>
          <w:szCs w:val="28"/>
        </w:rPr>
        <w:t>又复问言</w:t>
      </w:r>
      <w:r>
        <w:rPr>
          <w:rFonts w:ascii="宋体" w:hAnsi="宋体" w:cs="宋体"/>
          <w:sz w:val="28"/>
          <w:szCs w:val="28"/>
          <w:lang w:val="en-US" w:eastAsia="zh-CN"/>
        </w:rPr>
        <w:t>：‘</w:t>
      </w:r>
      <w:r>
        <w:rPr>
          <w:rFonts w:ascii="宋体" w:hAnsi="宋体" w:cs="宋体"/>
          <w:sz w:val="28"/>
          <w:szCs w:val="28"/>
        </w:rPr>
        <w:t>谁乃令汝为地狱人</w:t>
      </w:r>
      <w:r>
        <w:rPr>
          <w:rFonts w:ascii="宋体" w:hAnsi="宋体" w:cs="宋体"/>
          <w:sz w:val="28"/>
          <w:szCs w:val="28"/>
          <w:lang w:eastAsia="zh-CN"/>
        </w:rPr>
        <w:t>？’</w:t>
      </w:r>
      <w:r>
        <w:rPr>
          <w:rFonts w:ascii="宋体" w:hAnsi="宋体" w:cs="宋体"/>
          <w:sz w:val="28"/>
          <w:szCs w:val="28"/>
        </w:rPr>
        <w:t>勇施答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我作大罪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犯于</w:t>
      </w:r>
      <w:r>
        <w:rPr>
          <w:rFonts w:ascii="宋体" w:hAnsi="宋体" w:cs="宋体"/>
          <w:sz w:val="28"/>
          <w:szCs w:val="28"/>
          <w:lang w:eastAsia="zh-CN"/>
        </w:rPr>
        <w:t>淫</w:t>
      </w:r>
      <w:r>
        <w:rPr>
          <w:rFonts w:ascii="宋体" w:hAnsi="宋体" w:cs="宋体"/>
          <w:sz w:val="28"/>
          <w:szCs w:val="28"/>
        </w:rPr>
        <w:t>戒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又断人命。</w:t>
      </w:r>
      <w:r>
        <w:rPr>
          <w:rFonts w:ascii="宋体" w:hAnsi="宋体" w:cs="宋体"/>
          <w:sz w:val="28"/>
          <w:szCs w:val="28"/>
          <w:lang w:eastAsia="zh-CN"/>
        </w:rPr>
        <w:t>’</w:t>
      </w:r>
      <w:r>
        <w:rPr>
          <w:rFonts w:ascii="宋体" w:hAnsi="宋体" w:cs="宋体"/>
          <w:sz w:val="28"/>
          <w:szCs w:val="28"/>
        </w:rPr>
        <w:t>时彼菩萨语勇施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比丘莫怖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今力能施汝无畏。</w:t>
      </w:r>
      <w:r>
        <w:rPr>
          <w:rFonts w:ascii="宋体" w:hAnsi="宋体" w:cs="宋体"/>
          <w:sz w:val="28"/>
          <w:szCs w:val="28"/>
          <w:lang w:eastAsia="zh-CN"/>
        </w:rPr>
        <w:t>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尔时勇施闻彼菩萨施无畏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心生欢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踊跃无量。尔时鼻揉多罗菩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实时从地接起勇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牵其右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将至异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坐林树中。时鼻揉多罗菩萨涌身虚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高一多罗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语勇施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今汝于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生深信不</w:t>
      </w:r>
      <w:r>
        <w:rPr>
          <w:rFonts w:ascii="宋体" w:hAnsi="宋体" w:cs="宋体"/>
          <w:sz w:val="28"/>
          <w:szCs w:val="28"/>
          <w:lang w:eastAsia="zh-CN"/>
        </w:rPr>
        <w:t>？’</w:t>
      </w:r>
      <w:r>
        <w:rPr>
          <w:rFonts w:ascii="宋体" w:hAnsi="宋体" w:cs="宋体"/>
          <w:sz w:val="28"/>
          <w:szCs w:val="28"/>
        </w:rPr>
        <w:t>勇施实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叉手合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答之言</w:t>
      </w:r>
      <w:r>
        <w:rPr>
          <w:rFonts w:ascii="宋体" w:hAnsi="宋体" w:cs="宋体"/>
          <w:sz w:val="28"/>
          <w:szCs w:val="28"/>
          <w:lang w:eastAsia="zh-CN"/>
        </w:rPr>
        <w:t>：‘</w:t>
      </w:r>
      <w:r>
        <w:rPr>
          <w:rFonts w:ascii="宋体" w:hAnsi="宋体" w:cs="宋体"/>
          <w:sz w:val="28"/>
          <w:szCs w:val="28"/>
        </w:rPr>
        <w:t>我见仁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遇大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亦如世尊。</w:t>
      </w:r>
      <w:r>
        <w:rPr>
          <w:rFonts w:ascii="宋体" w:hAnsi="宋体" w:cs="宋体"/>
          <w:sz w:val="28"/>
          <w:szCs w:val="28"/>
          <w:lang w:eastAsia="zh-CN"/>
        </w:rPr>
        <w:t>’</w:t>
      </w:r>
      <w:r>
        <w:rPr>
          <w:rFonts w:ascii="宋体" w:hAnsi="宋体" w:cs="宋体"/>
          <w:sz w:val="28"/>
          <w:szCs w:val="28"/>
        </w:rPr>
        <w:t>尔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鼻揉多罗菩萨实时入于诸佛境界大乘妙门如来宝即三昧。入三昧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于身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出无量佛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皆金色三十二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遍林树间。尔时诸佛实时同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说是偈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诸法同镜像　亦如水中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凡夫愚惑心　分别痴恚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无作无处　如虚空清净　亦无有觉知　虚诳不牢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内求恚爱　未尝有得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凡夫生染爱　实无有染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于眠梦中　染着于诸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亦如刀割物　而刀无所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夫亦如是　愚惑妄分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于爱生染着　于恚增诤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世间犹如梦　空无不牢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如焰空中云　痴爱寂无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诸法如草木　心不在内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爱非寿命人　自性无所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夫见诸法　计从因缘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无作不可取　性离常寂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诸法犹如幻　凡夫生取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幻性无坚固　贪瞋痴亦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诸法常无相　寂静无根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无边不可取　欲性亦如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众生如镜像　计着于我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离如妄分别　无坚固可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诸法如影响　欲恚无处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如幻梦水月　实无染恚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境界不真实　空无不可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分别法无主　根本常寂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譬如幻化人　无有贪恚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幻梦等诸法　其边不可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月现于水　而不在水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凡夫染痴恚　痴爱恚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贪瞋恚愚痴　诸缘常空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无众生寿命　虚无常寂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眼亦无耳　鼻舌亦复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凡夫痴无智　虚妄生牢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虚空无边　无尽无去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诸法亦如是　如手摸虚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种种分别法　实无分别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凡愚计诸阴　而实无有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观一切法　性相无所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无生亦无灭　未曾有聚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诸法性解脱　寂静无处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无能悕取者　解此名为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尔时林中万二千天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诣鼻揉多罗菩萨来听法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闻说是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实时皆得无生法忍。勇施比丘见诸化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神通变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诸法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思惟选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离诸盖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得无生忍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汝莫生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尔时鼻揉多罗菩萨岂异人乎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今弥勒菩萨是也。勇施比丘岂异人乎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宝月如来是也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尔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文殊师利白佛言</w:t>
      </w:r>
      <w:r>
        <w:rPr>
          <w:rFonts w:ascii="宋体" w:hAnsi="宋体" w:cs="宋体"/>
          <w:sz w:val="28"/>
          <w:szCs w:val="28"/>
          <w:lang w:eastAsia="zh-CN"/>
        </w:rPr>
        <w:t>：”</w:t>
      </w:r>
      <w:r>
        <w:rPr>
          <w:rFonts w:ascii="宋体" w:hAnsi="宋体" w:cs="宋体"/>
          <w:sz w:val="28"/>
          <w:szCs w:val="28"/>
        </w:rPr>
        <w:t>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勇施比丘已成佛耶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佛告文殊师利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今已成佛在于西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去此佛土恒河沙数诸佛世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有国名常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宝月如来于彼成佛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汝观是法能令众生离诸业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受行</w:t>
      </w:r>
      <w:r>
        <w:rPr>
          <w:rFonts w:ascii="宋体" w:hAnsi="宋体" w:cs="宋体"/>
          <w:sz w:val="28"/>
          <w:szCs w:val="28"/>
          <w:lang w:eastAsia="zh-CN"/>
        </w:rPr>
        <w:t>淫</w:t>
      </w:r>
      <w:r>
        <w:rPr>
          <w:rFonts w:ascii="宋体" w:hAnsi="宋体" w:cs="宋体"/>
          <w:sz w:val="28"/>
          <w:szCs w:val="28"/>
        </w:rPr>
        <w:t>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断人命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能令现身得无生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所以者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能观三界如影响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犹如幻师观于幻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有障碍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诸凡夫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无有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妄生分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堕诸恶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受于无量百千万苦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尔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文殊师利白佛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有菩萨得闻是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受持读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书写供养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尊重赞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而于现世得何等利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佛告文殊师利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于意云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如日光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照阎浮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诸众生有几所利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文殊师利白佛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日光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照阎浮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诸众生而作利益无量无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可思议。</w:t>
      </w:r>
      <w:r>
        <w:rPr>
          <w:rFonts w:ascii="宋体" w:hAnsi="宋体" w:cs="宋体"/>
          <w:sz w:val="28"/>
          <w:szCs w:val="28"/>
          <w:lang w:eastAsia="zh-CN"/>
        </w:rPr>
        <w:t>”“</w:t>
      </w:r>
      <w:r>
        <w:rPr>
          <w:rFonts w:ascii="宋体" w:hAnsi="宋体" w:cs="宋体"/>
          <w:sz w:val="28"/>
          <w:szCs w:val="28"/>
        </w:rPr>
        <w:t>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知是经亦复如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能令菩萨破诸结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能生无量智慧光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亦于诸法得无障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速疾能生无碍智辩。若说法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为众魔及外道之所破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断其乐说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譬如大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焚烧草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有遗余。当知是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烧一切结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亦复如是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雪山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诸余黑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能障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有菩萨得闻是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亦复如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诸余外道不能如法而毁坏者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转轮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诸小国王无敢拒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有菩萨得闻是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亦复如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一切杂论严饰章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是之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能抑制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譬如比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善能持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能除他人破戒疑悔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知此经亦复如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能令众生离诸忧悔。文殊师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日天子所至之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能破众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有菩萨得闻是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亦复如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能破一切无明黑</w:t>
      </w:r>
      <w:r>
        <w:rPr>
          <w:rFonts w:ascii="宋体" w:hAnsi="宋体" w:cs="宋体"/>
          <w:sz w:val="28"/>
          <w:szCs w:val="28"/>
          <w:lang w:eastAsia="zh-CN"/>
        </w:rPr>
        <w:t>暗，</w:t>
      </w:r>
      <w:r>
        <w:rPr>
          <w:rFonts w:ascii="宋体" w:hAnsi="宋体" w:cs="宋体"/>
          <w:sz w:val="28"/>
          <w:szCs w:val="28"/>
        </w:rPr>
        <w:t>能生一切智慧光耀。所以者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以因是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善修慧故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恶魔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来至佛所白佛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来大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怜愍一切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常施安乐。唯愿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莫说此经。所以者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若说此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诸魔宫殿皆悉震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诸忧恼箭入我身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此经典行阎浮提故。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今当令如是经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有受持读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书写供养之者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当使此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似如邪道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令诸众生起于邪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读诵方广大乘比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心生疑悔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诽谤此经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尔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释提桓因以佛神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即于佛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头面礼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天曼陀罗华而散佛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白佛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恶魔波旬设诸方便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欲为此经而作留难。世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当受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读诵书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供养恭敬。如来灭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与阿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令此经行阎浮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普令周遍。我与四王诸鬼神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常当拥护说是经者。若有受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读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书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供养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恭敬是经典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于诸拥护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为宗主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尔时世尊告阿难言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汝当受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读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书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供养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恭敬如是经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亦为他人流布显现。所以者何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阿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此经则是诸法之镜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阿难言</w:t>
      </w:r>
      <w:r>
        <w:rPr>
          <w:rFonts w:ascii="宋体" w:hAnsi="宋体" w:cs="宋体"/>
          <w:sz w:val="28"/>
          <w:szCs w:val="28"/>
          <w:lang w:val="en-US" w:eastAsia="zh-CN"/>
        </w:rPr>
        <w:t>：“</w:t>
      </w:r>
      <w:r>
        <w:rPr>
          <w:rFonts w:ascii="宋体" w:hAnsi="宋体" w:cs="宋体"/>
          <w:sz w:val="28"/>
          <w:szCs w:val="28"/>
        </w:rPr>
        <w:t>如世尊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当受持。当何名斯经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云何奉行</w:t>
      </w:r>
      <w:r>
        <w:rPr>
          <w:rFonts w:ascii="宋体" w:hAnsi="宋体" w:cs="宋体"/>
          <w:sz w:val="28"/>
          <w:szCs w:val="28"/>
          <w:lang w:eastAsia="zh-CN"/>
        </w:rPr>
        <w:t>？”</w:t>
      </w:r>
      <w:r>
        <w:rPr>
          <w:rFonts w:ascii="宋体" w:hAnsi="宋体" w:cs="宋体"/>
          <w:sz w:val="28"/>
          <w:szCs w:val="28"/>
        </w:rPr>
        <w:t>佛告阿难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此经名为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净诸业障</w:t>
      </w:r>
      <w:r>
        <w:rPr>
          <w:rFonts w:ascii="宋体" w:hAnsi="宋体" w:cs="宋体"/>
          <w:sz w:val="28"/>
          <w:szCs w:val="28"/>
          <w:lang w:eastAsia="zh-CN"/>
        </w:rPr>
        <w:t>》，</w:t>
      </w:r>
      <w:r>
        <w:rPr>
          <w:rFonts w:ascii="宋体" w:hAnsi="宋体" w:cs="宋体"/>
          <w:sz w:val="28"/>
          <w:szCs w:val="28"/>
        </w:rPr>
        <w:t>亦复名为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入于诸法无障碍慧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说是经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六十比丘不受诸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漏尽意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八十菩萨得无生法忍。尔时尊者阿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文殊师利法王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及诸</w:t>
      </w:r>
      <w:r>
        <w:rPr>
          <w:rFonts w:ascii="宋体" w:hAnsi="宋体" w:cs="宋体"/>
          <w:sz w:val="28"/>
          <w:szCs w:val="28"/>
        </w:rPr>
        <w:t>天世人</w:t>
      </w:r>
      <w:r>
        <w:rPr>
          <w:rFonts w:ascii="宋体" w:hAnsi="宋体" w:cs="宋体"/>
          <w:sz w:val="28"/>
          <w:szCs w:val="28"/>
          <w:lang w:eastAsia="zh-CN"/>
        </w:rPr>
        <w:t>、乾</w:t>
      </w:r>
      <w:r>
        <w:rPr>
          <w:rFonts w:ascii="宋体" w:hAnsi="宋体" w:cs="宋体"/>
          <w:sz w:val="28"/>
          <w:szCs w:val="28"/>
        </w:rPr>
        <w:t>闼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阿修罗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闻佛所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皆大欢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信受奉行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入法界体性经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又名无断辩才经）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隋天竺三藏阇那崛多译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尔时婆伽婆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在王舍城耆阇崛山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与大比丘众五百人俱。尔时文殊师利童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夜初分来诣佛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到已在佛别门而立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时如来住于三昧。尔时世尊从三昧起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见文殊师利童子住别门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见已告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来汝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入内莫住于外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尔时文殊师利童子闻佛告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白佛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善哉世尊</w:t>
      </w:r>
      <w:r>
        <w:rPr>
          <w:sz w:val="28"/>
          <w:szCs w:val="28"/>
          <w:lang w:val="en-US" w:eastAsia="zh-CN"/>
        </w:rPr>
        <w:t>。”</w:t>
      </w:r>
      <w:r>
        <w:rPr>
          <w:sz w:val="28"/>
          <w:szCs w:val="28"/>
          <w:lang w:val="en-US"/>
        </w:rPr>
        <w:t>即诣佛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到已顶礼佛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却住一面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pBdr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尔时世尊告文殊师利童子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可就坐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时文殊师利童子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善哉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唯然受教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向佛合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却坐一面。于时文殊师利童子白佛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今者世尊住何三昧而从起耶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佛告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有三昧名曰宝积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然我于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行此三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而从彼起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复白佛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以何因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名此三昧为宝积耶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佛告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譬如大摩尼宝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善磨莹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安置净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随彼地方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出诸珍宝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穷尽。如是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住此三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观于东方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见无量阿僧祇世界现在诸佛如来阿罗呵三藐三佛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南西北方四维上下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十方无量阿僧祇世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皆现见。是诸如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住此三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为众说法。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住此三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一法然非法界。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又此三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名实际印。若有纯直男子女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行此印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辩才不断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有辩才修伽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知辩才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云何知辩才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譬如彼摩尼宝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依余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还依宝际而住。如是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切诸法更无所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惟依实际而住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复告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知实际乎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如是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知实际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何谓实际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有我所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即实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所有凡夫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即实际。若业若果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切诸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悉是实际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如是信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实信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颠倒信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正信。若行非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即正行。所以者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正不正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但有言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得也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行者是何义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行者是见实际义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修道是何义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修道者思惟证义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云何为初行男子女人说法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于彼诸善男子善女人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教发我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为其说法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不灭贪欲诸患而为说法。所以者何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此等诸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本性无生无灭故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能灭实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能灭我见所生际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为初行善男子善女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说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受佛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着凡夫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诸法不举不舍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为初发意男子女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如是说法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为教化众生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云何说法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我不坏色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不坏色不生故说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受想行识亦不坏不生故说法。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不坏欲嗔痴等而为说法。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为诸教化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令知不思议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为说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如是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成阿耨多罗三藐三菩提。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无所坏诸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已得成无上菩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有生得成无上菩提。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所言佛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法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彼诸力无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是法界。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不见法界有其分数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于法界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见此是凡夫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是阿罗汉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辟支佛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及诸佛法。其法界无有胜异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坏乱。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譬如恒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阎摩那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可罗跋提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等大河入于大海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其水不可别异。如是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种种名字诸入于法界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有名字差别。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譬如种种诸谷聚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说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法界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别名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有此有彼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染是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凡夫圣人及诸佛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名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示现。如是法界如我今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法界无违逆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信乐。何以故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其逆顺界法界无二相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来无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见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其起处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说如是法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文殊师利复白佛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亦不见法界向恶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不见向人天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不向涅槃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复告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若有人来问汝</w:t>
      </w:r>
      <w:r>
        <w:rPr>
          <w:sz w:val="28"/>
          <w:szCs w:val="28"/>
          <w:lang w:val="en-US" w:eastAsia="zh-CN"/>
        </w:rPr>
        <w:t>，‘</w:t>
      </w:r>
      <w:r>
        <w:rPr>
          <w:sz w:val="28"/>
          <w:szCs w:val="28"/>
          <w:lang w:val="en-US"/>
        </w:rPr>
        <w:t>云何现在有于六道</w:t>
      </w:r>
      <w:r>
        <w:rPr>
          <w:sz w:val="28"/>
          <w:szCs w:val="28"/>
          <w:lang w:val="en-US" w:eastAsia="zh-CN"/>
        </w:rPr>
        <w:t>？’</w:t>
      </w:r>
      <w:r>
        <w:rPr>
          <w:sz w:val="28"/>
          <w:szCs w:val="28"/>
          <w:lang w:val="en-US"/>
        </w:rPr>
        <w:t>如是问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云何答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</w:t>
      </w:r>
      <w:r>
        <w:rPr>
          <w:sz w:val="28"/>
          <w:szCs w:val="28"/>
          <w:lang w:val="en-US"/>
        </w:rPr>
        <w:t>问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当解说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譬如有人睡眠作梦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或见地狱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或见畜生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或见阎摩罗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或见阿修罗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或见天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或见人等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人所见梦事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诸道各各别异。又人问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随意而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然实无彼诸众生等。如是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虽说诸道各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然其法界实无差别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彼问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当为其如实解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此无故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行声闻乘取涅槃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为说实义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等即今现在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不可为其分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但说名字。何以故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取法界边际故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譬如大海有七种宝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珂玉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珊瑚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金银生色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可以相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是其宝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法界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知其别异之相。何以故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法界不生不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其法界无染无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其法界无浊无乱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其法界中无可灭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生者</w:t>
      </w:r>
      <w:r>
        <w:rPr>
          <w:sz w:val="28"/>
          <w:szCs w:val="28"/>
          <w:lang w:val="en-US" w:eastAsia="zh-CN"/>
        </w:rPr>
        <w:t>。”</w:t>
      </w:r>
    </w:p>
    <w:p>
      <w:pPr>
        <w:pStyle w:val="Normal"/>
        <w:pBdr/>
        <w:rPr>
          <w:sz w:val="28"/>
          <w:szCs w:val="28"/>
          <w:bdr w:val="single" w:sz="4" w:space="0" w:color="000000"/>
          <w:lang w:val="en-US"/>
        </w:rPr>
      </w:pPr>
      <w:r>
        <w:rPr>
          <w:sz w:val="28"/>
          <w:szCs w:val="28"/>
          <w:lang w:val="en-US"/>
        </w:rPr>
        <w:t>尔时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知而故问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汝知法界耶</w:t>
      </w:r>
      <w:r>
        <w:rPr>
          <w:sz w:val="28"/>
          <w:szCs w:val="28"/>
          <w:lang w:val="en-US" w:eastAsia="zh-CN"/>
        </w:rPr>
        <w:t>？”“</w:t>
      </w:r>
      <w:r>
        <w:rPr>
          <w:sz w:val="28"/>
          <w:szCs w:val="28"/>
          <w:lang w:val="en-US"/>
        </w:rPr>
        <w:t>如是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知法界即是我界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复问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知世间耶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幻化人所作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世间处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世间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但有名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实物可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说名世间行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然我不离法界见于世间。何以故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无世间故。如世尊问</w:t>
      </w:r>
      <w:r>
        <w:rPr>
          <w:sz w:val="28"/>
          <w:szCs w:val="28"/>
          <w:lang w:val="en-US" w:eastAsia="zh-CN"/>
        </w:rPr>
        <w:t>言：‘</w:t>
      </w:r>
      <w:r>
        <w:rPr>
          <w:sz w:val="28"/>
          <w:szCs w:val="28"/>
          <w:lang w:val="en-US"/>
        </w:rPr>
        <w:t>世间何处行者</w:t>
      </w:r>
      <w:r>
        <w:rPr>
          <w:sz w:val="28"/>
          <w:szCs w:val="28"/>
          <w:lang w:val="en-US" w:eastAsia="zh-CN"/>
        </w:rPr>
        <w:t>？’</w:t>
      </w:r>
      <w:r>
        <w:rPr>
          <w:sz w:val="28"/>
          <w:szCs w:val="28"/>
          <w:lang w:val="en-US"/>
        </w:rPr>
        <w:t>所谓色性不生不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行亦不生不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受想行识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识性不生不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行亦无生无灭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一相所谓无相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复问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岂不作是念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若现在如来阿罗诃三藐三佛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灭度耶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答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岂可法界有已修集未修集也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法界既无修集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云何得有灭不现耶</w:t>
      </w:r>
      <w:r>
        <w:rPr>
          <w:sz w:val="28"/>
          <w:szCs w:val="28"/>
          <w:lang w:val="en-US" w:eastAsia="zh-CN"/>
        </w:rPr>
        <w:t>?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于汝意云何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过去诸佛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恒伽沙等已灭度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岂不信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信诸如来皆已涅槃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见彼出处故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于汝意云何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欲使诸凡夫死已更生也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尚不见有凡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何有更生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佛问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汝于佛前乐听法也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亦不见乐不乐相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岂不乐法界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文殊师利答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不见有一法非法界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更何所乐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若慢者闻汝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生大恐怖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慢者生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实际亦生恐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其实际不恐怖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一切诸法皆无恐怖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以无修作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是金刚句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何故名此为金刚句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诸法性不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故名金刚句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来不思议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诸法不思议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金刚句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何故复名此为金刚句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诸法无思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金刚句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诸法是菩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金刚句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何故复名此为金刚句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切法无所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但有名字言说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诸法无此无彼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皆无所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彼无所有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是如。若是如者则是真实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是实者彼则是菩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故得名为金刚句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一切诸法是如来境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金刚句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言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何故名此为金刚句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诸法自性本来寂静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金刚句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佛告文殊师利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可唤阿难陀比丘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令受持此法本句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于中不见有一法可说可听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实不见一字有其说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何有多句而可持乎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佛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善哉善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善说此语。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见东方无量阿僧祇世界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诸如来阿罗呵三藐三佛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说此法本</w:t>
      </w:r>
      <w:r>
        <w:rPr>
          <w:sz w:val="28"/>
          <w:szCs w:val="28"/>
          <w:lang w:val="en-US" w:eastAsia="zh-CN"/>
        </w:rPr>
        <w:t>。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尔时长老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从自住处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往诣文殊师利童子住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到已不见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即诣佛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到已在佛别门外边而住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尔时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告文殊师利童子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舍利弗比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今在门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为欲听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令使入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彼舍利弗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法界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二际岂有在内在外若中间二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佛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不也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言实际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非实际。如是际非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内无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来不去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长老舍利弗际即是实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舍利弗界即是法界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然此法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出无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来不去。其长老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从何处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入何所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佛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我在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共诸声闻语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在于外而不听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意岂不生苦恼想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不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世尊。何以故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世尊凡所说法不离法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来说法即是法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法界即是如来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说法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法界言说界无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别无所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名者说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等皆不离法界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是义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不苦恼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我恒河沙劫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来至世尊说法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时不生爱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忧恼。何以故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若有二者即生忧恼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法界无二故无恼耶</w:t>
      </w:r>
      <w:r>
        <w:rPr>
          <w:sz w:val="28"/>
          <w:szCs w:val="28"/>
          <w:lang w:val="en-US" w:eastAsia="zh-CN"/>
        </w:rPr>
        <w:t>。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尔时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告长老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来入听文殊师利辩才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唯然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甚乐闻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今在室外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欲听世尊及文殊师利童子所说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尔时文殊师利白佛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令长老舍利弗得入听法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尔时世尊告长老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来前入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舍利弗言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善哉世尊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即前入室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顶礼佛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退坐一面。尔时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长老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见何义故而来此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欲听法故来此耳。此处应有最胜法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有文殊师利与世尊共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各有论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必有妙美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有甚深最胜法义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时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如是如是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说甚深最胜法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说法以何义为甚深最胜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法难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无器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凡所说无所发起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所说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为发起故。凡夫亦不为发起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阿罗汉法亦不为发起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来法起发此说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无所依无能依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发此说法。是故说法平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平等无有住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毕竟寂静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说诸法故。此无所住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故称最胜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何义故作如是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阿罗汉漏尽非受此法器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长老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阿罗汉者惟尽欲嗔痴等粗惑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何能作器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是义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作如是</w:t>
      </w:r>
      <w:r>
        <w:rPr>
          <w:sz w:val="28"/>
          <w:szCs w:val="28"/>
          <w:lang w:val="en-US" w:eastAsia="zh-CN"/>
        </w:rPr>
        <w:t>言：‘</w:t>
      </w:r>
      <w:r>
        <w:rPr>
          <w:sz w:val="28"/>
          <w:szCs w:val="28"/>
          <w:lang w:val="en-US"/>
        </w:rPr>
        <w:t>阿罗汉漏尽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非此法器。</w:t>
      </w:r>
      <w:r>
        <w:rPr>
          <w:sz w:val="28"/>
          <w:szCs w:val="28"/>
          <w:lang w:val="en-US" w:eastAsia="zh-CN"/>
        </w:rPr>
        <w:t>’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以斯义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今求汝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从一游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至一游处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从室至室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从窟至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故求汝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为法乐处辩才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欲听法故。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听世尊及汝说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有厌足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时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大德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不知足听法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不厌听法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大德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岂可法界取说法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不也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大德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既无厌听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然法界共大德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二无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其法界不取说法。若取则可知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既不取是故不知足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除诸如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何有听法如是也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大德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言涅槃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舍利弗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有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汝云何信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诸法本性成就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无涅槃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又问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信无死法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有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汝云何信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夫法界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死不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信如是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又问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大德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信无智具足漏尽阿罗汉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我有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汝云何信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无智智平等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具足漏尽阿罗汉。何以故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非但智离无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智亦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智尽法更无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分别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离智是漏尽阿罗汉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问大德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汝信漏尽阿罗汉解脱法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实有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汝云何信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彼诸法离诸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然不取诸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如是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问大德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汝信前世诸如来阿罗呵三藐三佛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灭度而不得涅槃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我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又问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云何信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不思议界无生无没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如是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问大德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汝信诸佛是一佛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我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汝云何信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法界不可分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如是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问大德舍利弗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信诸佛刹即是一佛刹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我有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又问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云何信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诸佛刹依如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尽刹亦无尽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如是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问舍利弗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信诸法无可证无可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无可思念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可修作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有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汝云何信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自体不自知自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本性不舍本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自体亦不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思念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相违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生不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不取不舍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善住彼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如是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问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信有为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法界中无有法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有灭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亦无积聚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我有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又问</w:t>
      </w:r>
      <w:r>
        <w:rPr>
          <w:sz w:val="28"/>
          <w:szCs w:val="28"/>
          <w:lang w:val="en-US" w:eastAsia="zh-CN"/>
        </w:rPr>
        <w:t>：“</w:t>
      </w:r>
      <w:r>
        <w:rPr>
          <w:sz w:val="28"/>
          <w:szCs w:val="28"/>
          <w:lang w:val="en-US"/>
        </w:rPr>
        <w:t>汝云何信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诸法性不可得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生若灭若积聚住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如是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大德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信有般若法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中亦有阿罗汉名字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我有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汝云何信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厌行般若法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阿罗汉界。然法界体离非欲嗔痴体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其阿罗汉岂能离法界也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我如是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大德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信诸法皆是佛境界忍</w:t>
      </w:r>
      <w:r>
        <w:rPr>
          <w:sz w:val="28"/>
          <w:szCs w:val="28"/>
          <w:lang w:val="en-US" w:eastAsia="zh-CN"/>
        </w:rPr>
        <w:t>耶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我实有信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文殊师利问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汝云何信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文殊师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世尊本性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自性离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如是信</w:t>
      </w:r>
      <w:r>
        <w:rPr>
          <w:sz w:val="28"/>
          <w:szCs w:val="28"/>
          <w:lang w:val="en-US" w:eastAsia="zh-CN"/>
        </w:rPr>
        <w:t>。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尔时文殊师利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善哉善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大德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汝所有境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为我解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如是问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汝如是答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故我知有尔许行也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尔时世尊告长老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有善男子善女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受持此法本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为他解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读若诵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然彼人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速得辩才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如是婆伽婆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修伽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大德世尊所说。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然彼众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于前世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已曾供养诸佛世尊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为彼善男子善女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安立于此法印。彼等众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得大觉</w:t>
      </w:r>
      <w:r>
        <w:rPr>
          <w:sz w:val="28"/>
          <w:szCs w:val="28"/>
          <w:lang w:val="en-US" w:eastAsia="zh-CN"/>
        </w:rPr>
        <w:t>。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尔时长老舍利弗白佛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世尊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此法本有何名字</w:t>
      </w:r>
      <w:r>
        <w:rPr>
          <w:sz w:val="28"/>
          <w:szCs w:val="28"/>
          <w:lang w:val="en-US" w:eastAsia="zh-CN"/>
        </w:rPr>
        <w:t>？</w:t>
      </w:r>
      <w:r>
        <w:rPr>
          <w:sz w:val="28"/>
          <w:szCs w:val="28"/>
          <w:lang w:val="en-US"/>
        </w:rPr>
        <w:t>我等云何奉持</w:t>
      </w:r>
      <w:r>
        <w:rPr>
          <w:sz w:val="28"/>
          <w:szCs w:val="28"/>
          <w:lang w:val="en-US" w:eastAsia="zh-CN"/>
        </w:rPr>
        <w:t>？”</w:t>
      </w:r>
      <w:r>
        <w:rPr>
          <w:sz w:val="28"/>
          <w:szCs w:val="28"/>
          <w:lang w:val="en-US"/>
        </w:rPr>
        <w:t>佛告长老舍利弗</w:t>
      </w:r>
      <w:r>
        <w:rPr>
          <w:sz w:val="28"/>
          <w:szCs w:val="28"/>
          <w:lang w:val="en-US" w:eastAsia="zh-CN"/>
        </w:rPr>
        <w:t>言：“</w:t>
      </w:r>
      <w:r>
        <w:rPr>
          <w:sz w:val="28"/>
          <w:szCs w:val="28"/>
          <w:lang w:val="en-US"/>
        </w:rPr>
        <w:t>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我此法本名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/>
        </w:rPr>
        <w:t>文殊师利童子所问</w:t>
      </w:r>
      <w:r>
        <w:rPr>
          <w:sz w:val="28"/>
          <w:szCs w:val="28"/>
          <w:lang w:val="en-US" w:eastAsia="zh-CN"/>
        </w:rPr>
        <w:t>》，</w:t>
      </w:r>
      <w:r>
        <w:rPr>
          <w:sz w:val="28"/>
          <w:szCs w:val="28"/>
          <w:lang w:val="en-US"/>
        </w:rPr>
        <w:t>佛为解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如是受持。亦名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/>
        </w:rPr>
        <w:t>入法界</w:t>
      </w:r>
      <w:r>
        <w:rPr>
          <w:sz w:val="28"/>
          <w:szCs w:val="28"/>
          <w:lang w:val="en-US" w:eastAsia="zh-CN"/>
        </w:rPr>
        <w:t>》，</w:t>
      </w:r>
      <w:r>
        <w:rPr>
          <w:sz w:val="28"/>
          <w:szCs w:val="28"/>
          <w:lang w:val="en-US"/>
        </w:rPr>
        <w:t>如是受持。亦名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/>
        </w:rPr>
        <w:t>实际</w:t>
      </w:r>
      <w:r>
        <w:rPr>
          <w:sz w:val="28"/>
          <w:szCs w:val="28"/>
          <w:lang w:val="en-US" w:eastAsia="zh-CN"/>
        </w:rPr>
        <w:t>》，</w:t>
      </w:r>
      <w:r>
        <w:rPr>
          <w:sz w:val="28"/>
          <w:szCs w:val="28"/>
          <w:lang w:val="en-US"/>
        </w:rPr>
        <w:t>如是受持。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彼善男子善女人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恭敬当如胜宝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受持此法本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读若诵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思惟如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得无生法忍。若为生他善根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若少读诵已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而能为他多说法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当得不断辩才。</w:t>
      </w:r>
      <w:r>
        <w:rPr>
          <w:sz w:val="28"/>
          <w:szCs w:val="28"/>
          <w:lang w:val="en-US" w:eastAsia="zh-CN"/>
        </w:rPr>
        <w:t>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佛说此经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文殊师利童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及余菩萨摩诃萨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上坐舍利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及余诸比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并诸天众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揵闼婆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人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阿修罗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闻佛所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皆大欢喜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文殊师利所说摩诃般若波罗蜜经</w:t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梁扶南三藏曼陀罗仙译</w:t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如是我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时，佛在舍卫国祇树给孤独园，与大比丘僧满足千人，菩萨摩诃萨十千人俱，以大庄严而自庄严，皆悉已住不退转地。其名曰：弥勒菩</w:t>
      </w:r>
      <w:r>
        <w:rPr>
          <w:sz w:val="28"/>
          <w:szCs w:val="28"/>
        </w:rPr>
        <w:t>萨、文殊师利菩萨、无碍辩菩萨、不舍担菩萨，与如是等大菩萨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童真菩萨摩诃萨，明相现时，从其住处来诣佛所，在外而立。尔时，尊者舍利弗、富楼那弥多罗尼子、大目乾连、摩诃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、摩诃迦旃延、摩诃拘絺罗，如是等诸大声闻，各从住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俱诣佛所，在外而立。佛知众会皆悉集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如来从住处出，敷座而坐，告舍利弗：“汝今何故于晨朝时在门外立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舍利弗白佛言：“世尊，文殊师利童真菩萨先已至此，住门外立，我实于后晚来到耳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世尊问文殊师利：“汝实先来到此住处，欲见如来耶？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殊师利即白佛言：“如是，世尊，我实来此欲见如来。何以故？我乐正观利益众生，我观如来如如相、不异相、不动相、不作相、无生相、无灭相、不有相、不无相、不在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不离方、非三世非不三世、非二相非不二相、非垢相非净相，以如是等正观如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利益众生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若能如是见于如来，心无所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不取，非积聚非不积聚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舍利弗语文殊师利言：“若能如汝所说见如来者，甚为希有！为一切众生故见于如来，而心不取众生之相；化一切众生向于涅槃，而亦不取向涅槃相；为一切众生发大庄严，而心不见庄严之相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文殊师利童真菩萨摩诃萨语舍利弗言：“如是，如是，如汝所说。虽为一切众生发大庄严心，恒不见有众生相；为一切众生发大庄严，而众生界亦不增不减。假使一佛住世，若一劫若过一劫，如此一佛世界，复有无量无边恒河沙诸佛，如是一一佛，若一劫若过一劫，昼夜说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无暂息，各各度于无量恒河沙众生皆入涅槃，而众生界亦不增不减，乃至十方诸佛世界亦复如是，一一诸佛说法教化，各度无量恒河沙众生皆入涅槃，于众生界亦不增不减。何以故？众生定相不可得故，是故众生界不增不减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舍利弗复语文殊师利言：“若众生界不增不减，何故菩萨为诸众生求阿耨多罗三藐三菩提常行说法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若诸众生悉空相者，亦无菩萨求阿耨多罗三藐三菩提，亦无众生而为说法。何以故？我说法中，无有一法当可得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佛告文殊师利：“若无众生，云何说有众生及众生界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众生界相如诸佛界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又问：“众生界者是有量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答曰：“众生界量如佛界量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又问：“众生界量有处所不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答曰：“众生界量不可思议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又问：“众生界相为有住不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答曰：“众生无住，犹如空住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如是修般若波罗蜜时，当云何住般若波罗蜜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以不住法，为住般若波罗蜜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复问文殊师利言：“云何不住法名住般若波罗蜜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以无住相，即住般若波罗蜜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复告文殊师利：“如是住般若波罗蜜时，是诸善根云何增长？云何损减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若能如是住般若波罗蜜，于诸善根无增无减，于一切法亦无增无减，是般若波罗蜜性相亦无增无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世尊，如是修般若波罗蜜，则不舍凡夫法，亦不取贤圣法。何以故？般若波罗蜜不见有法可取可舍。如是修般若波罗蜜，亦不见涅槃可乐、生死可厌。何以故？不见生死，况复厌离？不见涅槃，何况乐著？如是修般若波罗蜜，不见垢恼可舍，亦不见功德可取，于一切法心无增减。何以故？不见法界有增减故。世尊，若能如是，是名修般若波罗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世尊，不见诸法有生有灭，是修般若波罗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世尊，不见诸法有增有减，是修般若波罗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世尊，心无希取，不见法相有可求者，是修般若波罗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世尊，不见好丑，不生高下，不作取舍。何以故？法无好丑，离诸相故；法无高下，等法性故；法无取舍，住实际故，是修般若波罗蜜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是诸佛法得不胜乎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我不见诸法有胜如相，如来自觉一切法空，是可证知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如是，如是，如来正觉自证空法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世尊，是空法中，当有胜如而可得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善哉！善哉！文殊师利，如汝所说，是真法乎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复谓文殊师利言：“阿耨多罗是佛法不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如佛所说，阿耨多罗是名佛法。何以故？无法可得名阿耨多罗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如是修般若波罗蜜，不名法器，非化凡夫法，亦非佛法，非增长法，是修般若波罗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世尊，修般若波罗蜜时，不见有法可分别思惟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汝于佛法不思惟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不也，世尊。如我思惟，不见佛法，亦不可分别是凡夫法、是声闻法、是辟支佛法，如是名为无上佛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修般若波罗蜜时，不见凡夫相，不见佛法相，不见诸法有决定相，是为修般若波罗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修般若波罗蜜时，不见欲界，不见色界，不见无色界，不见寂灭界。何以故？不见有法，是尽灭相，是修般若波罗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修般若波罗蜜时，不见作恩者，不见报恩者，思惟二相心无分别，是修般若波罗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修般若波罗蜜时，不见是佛法可取，不见是凡夫法可舍，是修般若波罗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修般若波罗蜜时，不见凡夫法可灭，亦不见佛法而心证知，是修般若波罗蜜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善哉！善哉！汝能如是善说甚深般若波罗蜜相，是诸菩萨摩诃萨所学法印，乃至声闻、缘觉、学、无学人亦当不离是印而修道果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若人得闻是法不惊不畏者，不从千佛所种诸善根，乃至百千万亿佛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久植德本，乃能于是甚深般若波罗蜜不惊不怖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世尊，我今更说般若波罗蜜义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便说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世尊，修般若波罗蜜时，不见法是应住、是不应住，亦不见境界可取舍相。何以故？如诸如来不见一切法境界相故。乃至不见诸佛境界，况取声闻、缘觉、凡夫境界？不取思议相，亦不取不思议相，不见诸法有若干相，自证空法不可思议。如是菩萨摩诃萨皆已供养无量百千万亿诸佛种诸善根，乃能于是甚深般若波罗蜜不惊不怖。复次，修般若波罗蜜时，不见缚，不见解，而于凡夫乃至三乘不见差别相，是修般若波罗蜜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汝已供养几所诸佛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我及诸佛如幻化相，不见供养及与受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汝今可不住佛乘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如我思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见一法，云何当得住于佛乘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文殊师利，汝不得佛乘乎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如佛乘者，但有名字，非可得，亦不可见，我云何得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文殊师利，汝得无碍智乎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我即无碍，云何以无碍而得无碍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汝坐道场乎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一切如来不坐道场，我今云何独坐道场？何以故？现见诸法住实际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云何名实际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身见等是实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云何身见是实际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身见如相，非实非不实，不来不去，亦身非身，是名实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舍利弗白佛言：“世尊，若于斯义谛了决定，是名菩萨摩诃萨。何以故？得闻如是甚深般若波罗蜜相，心不惊不怖、不没不悔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弥勒菩萨白佛言：“世尊，得闻如是般若波罗蜜，具足法相，是即近于佛坐。何以故？如来现觉此法相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世尊，得闻甚深般若波罗蜜，能不惊不怖、不没不悔，当知此人即是见佛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复有无相优婆夷白佛言：“世尊，凡夫法、声闻法、辟支佛法、菩萨法、佛法，是诸法皆无相，是故于所从闻般若波罗蜜，皆不惊不怖、不没不悔。何以故？一切诸法本无相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舍利弗：“善男子、善女人，若闻如是甚深般若波罗蜜，心得决定不惊不怖、不没不悔，当知是人即住不退转地。若人闻是甚深般若波罗蜜，不惊不怖，不没不悔，信乐听受，欢喜不厌，是即具足檀波罗蜜、尸罗波罗蜜、羼提波罗蜜、毗梨耶波罗蜜、禅波罗蜜、般若波罗蜜，亦能为他显示分别，如说修行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汝观何义，为得阿耨多罗三藐三菩提？住阿耨多罗三藐三菩提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我无得阿耨多罗三藐三菩提，我不住佛乘，云何当得阿耨多罗三藐三菩提？如我所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菩提相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赞文殊师利言：“善哉！善哉！汝能于是甚深法中巧说斯义，汝于先佛久种善根，以无相法净修梵行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若见有相，则言无相。我今不见有相，亦不见无相，云何而言以无相法净修梵行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汝见声闻戒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答曰：“见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汝云何见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我不作凡夫见，不作圣人见，不作学见，不作无学见，不作大见，不作小见，不作调伏见，不作不调伏见，非见非不见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舍利弗语文殊师利言：“汝今如是观声闻乘，若观佛乘当复云何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不见菩提法，不见修行菩提及证菩提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舍利弗语文殊师利言：“云何名佛？云何观佛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云何为我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舍利弗言：“我者但有名字，名字相空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如是，如是，如我但有名字，佛亦但有名字。名字相空，即是菩提，不以名字而求菩提，菩提之相无言无说。何以故？言说菩提二俱空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舍利弗，汝问云何名佛？云何观佛者？不生不灭，不来不去，非名非相，是名为佛；如自观身实相，观佛亦然，唯有智者乃能知耳，是名观佛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舍利弗白佛言：“世尊，如文殊师利所说般若波罗蜜，非初学菩萨所能了知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非但初学菩萨所不能知，及诸二乘所作已办者亦未能了。如是说法，无能知者。何以故？菩提之相，实无有法而可知故，无见无闻，无得无念，无生无灭，无说无听。如是菩提，性相空寂，无证无知，无形无相，云何当有得菩提者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舍利弗语文殊师利言：“佛于法界不证阿耨多罗三藐三菩提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不也，舍利弗。何以故？世尊即是法界，若以法界证法界者，即是诤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舍利弗，法界之相即是菩提。何以故？是法界中无众生相，一切法空故；一切法空即是菩提，无二无分别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舍利弗，无分别中则无知者，若无知者即无言说，无言说相即非有非无、非知非不知，一切诸法亦复如是。何以故？一切诸法不见处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决定性故，如逆罪相，不可思议。何以故？诸法实相不可坏故。如是逆罪，亦无本性，不生天上，不堕地狱，亦不入涅槃。何以故？一切业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住实际，不来不去，非因非果。何以故？法界无边，无前无后故。是故舍利弗，若见犯重比丘不堕地狱，清净行者不入涅槃，如是比丘非应供非不应供、非尽漏非不尽漏。何以故？于诸法中住平等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舍利弗言：“云何名不退法忍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不见少法有生灭相，名不退法忍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舍利弗言：“云何复名不调比丘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漏尽阿罗汉，是名不调。何以故？诸结已尽，更无所调，故名不调。若过心行，名为凡夫。何以故？凡夫众生不顺法界，是故名过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舍利弗言：“善哉！善哉！汝今为我善解漏尽阿罗汉义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如是，如是，我即漏尽真阿罗汉。何以故？断求声闻欲及辟支佛欲，以是因缘故名漏尽，得阿罗汉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诸菩萨等坐道场时，觉悟阿耨多罗三藐三菩提不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菩萨坐于道场，无有觉悟阿耨多罗三藐三菩提。何以故？如菩提相，无有少法而可得者，名阿耨多罗三藐三菩提。无相菩提，谁能坐者？亦无起者，以是因缘不见菩萨坐于道场，亦不觉证阿耨多罗三藐三菩提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世尊，菩提即五逆，五逆即菩提。何以故？菩提、五逆无二相故。无觉、无觉者，无见、无见者，无知、无知者，无分别、无分别者，如是之相名为菩提，见五逆相亦复如是。若言见有菩提而取证者，当知此辈即是增上慢人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世尊告文殊师利：“汝言我是如来，亦谓我为如来乎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不也，世尊。我不谓如来为如来耶！无有如相可名为如，亦无如来智能知于如。何以故？如来及智无二相故。空为如来，但有名字，我当云何谓是如来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汝疑如来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不也，世尊。我观如来无决定性，无生无灭，故无所疑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汝今不谓如来出现于世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若有如来出现世者，一切法界亦应出现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汝谓恒沙诸佛入涅槃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诸佛一相，不可思议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语文殊师利：“如是，如是，佛是一相不思议相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世尊，佛今住世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语文殊师利：“如是，如是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若佛住世，恒沙诸佛亦应住世。何以故？一切诸佛皆同一相，不思议相，不思议相者，无生无灭。若未来诸佛出兴于世，一切诸佛亦皆出世。何以故？不思议中无过去、未来、现在相，但众生取著，谓有出世，谓佛灭度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语文殊师利：“此是如来、阿罗汉、阿惟越致菩萨所解。何以故？是三种人，闻甚深法，能不诽谤，亦不赞叹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世尊，如是不思议，谁当诽谤？谁当赞叹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文殊师利，如来不思议，凡夫亦不思议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世尊，凡夫亦不思议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亦不思议。何以故？一切心相皆不思议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若如是说，如来不思议，凡夫亦不思议，今无数诸佛求于涅槃，徒自疲劳。何以故？不思议法即是涅槃，等无异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如是凡夫不思议，诸佛不思议。若善男子、善女人久习善根，近善知识乃能了知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汝欲使如来于众生中为最胜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我欲使如来于诸众生为最第一，但众生相亦不可得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汝欲使如来得不思议法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欲使如来得不思议法，而于诸法无成就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欲使如来说法教化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欲使如来说法教化，而是说及听者皆不可得。何以故？住法界故，法界、众生无差别相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汝欲使如来为无上福田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如来是无尽福田，是无尽相，无尽相即无上福田。非福田非不福田，是名福田。无有明闇生灭等相，是名福田。若能如是解福田相，深植善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无增无减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云何植种不增不减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福田之相不可思议，若人于中如法修善亦不可思议，如是植种名无增无减，亦是无上最胜福田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大地以佛神力，六种震动，现无常相，一万六千人皆得无生法忍，七百比丘、三千优婆塞、四万优婆夷、六十亿那由他六欲诸天，远尘离垢，于诸法中得法眼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阿难从座而起，偏袒右肩，右膝著地，白佛言：“世尊，何因缘故，如是大地六种震动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阿难：“我说福田无差别相，故现斯瑞。往昔诸佛亦于此处，作如是说福田之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利益众生，十方世界六种震动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舍利弗白佛言：“世尊，文殊师利是不可思议。何以故？所说法相不可思议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如是，如是，如舍利弗言，汝之所说实不思议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世尊，不思议不可说，思议亦不可说，如是思议、不思议性俱不可说，一切声相非可思议亦非不可思议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汝入不思议三昧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不也，世尊。我即不思议，不见有心能思议者，云何而言入不思议三昧？我初发心欲入是定，而今思惟，实无心相而入三昧。如人学射，久习则巧，后虽无心，以久习故，箭发皆中。我亦如是，初学不思议三昧，系心一缘，若久习成就，更无心想，恒与定俱。”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舍利弗语文殊师利言：“更有胜妙寂灭定不？”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　　文殊师利言：“若有不思议定者，汝可问言：‘更有寂灭定不？’如我意解，不可思议定尚不可得，云何问有寂灭定乎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舍利弗言：“不可思议定不得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思议定者是可得相，不可思议定者不可得相，一切众生实成就不思议定。何以故？一切心相即非心故，是名不思议定。是故一切众生相及不思议三昧相，等无分别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赞文殊师利言：“善哉！善哉！汝于诸佛久植善根，净修梵行，乃能演说甚深三昧。汝今安住如是般若波罗蜜中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若我住般若波罗蜜中能作是说，即是有想，便住我想。若住有想、我想中者，般若波罗蜜便有处所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般若波罗蜜若住于无，亦是我想，亦名处所——离此二处，住无所住，如诸佛住，安处寂灭非思议境界，如是不思议名般若波罗蜜住处。般若波罗蜜处，一切法无相，一切法无作。般若波罗蜜即不思议，不思议即法界，法界即无相，无相即不思议，不思议即般若波罗蜜。般若波罗蜜、法界无二无别，无二无别即法界，法界即无相，无相即般若波罗蜜界，般若波罗蜜界即不思议界，不思议界即无生无灭界，无生无灭界即不思议界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如来界及我界即不二相，如是修般若波罗蜜者则不求菩提。何以故？菩提相离，即般若波罗蜜故。世尊，若知我相而不可著，无知无著，是佛所知，不可思议无知无著，即佛所知。何以故？知体本性无所有相。云何能转法界？若知本性无体无著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名无物，若无有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无处所、无依无住，无依无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无生无灭，无生无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有为无为功德。若如是知，则无心想，无心想者云何当知有为无为功德？无知即不思议，不思议者是佛所知，亦无取无不取，不见三世去来等相，不取生灭及诸起作，亦不断不常。如是知者，是名正智、不思议智，如虚空，无此无彼，不可比类，无好恶，无等等，无相无貌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若如是知，名不退智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无作智名不退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犹如金矿，先加槌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方知好恶，若不槌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能知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不退智相亦复如是，要行境界，不念不著，无起无作，具足不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不灭，尔乃显现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佛告文殊师利言：“如诸如来自说己智，谁当能信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如是智者，非涅槃法，非生死法，是寂灭行，是无动行，不断贪欲、瞋恚、愚痴，亦非不断。何以故？无尽无灭，不离生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亦非不离，不修道非不修道，作是解者名为正信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言：“善哉！善哉！如汝所说深解斯义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摩诃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白佛言：“世尊，于当来世，若说如是甚深正法，谁能信解如闻受行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：“今此会中比丘、比丘尼、优婆塞、优婆夷得闻此经者，如是人等于未来世若闻是法，必能信解于甚深般若波罗蜜，乃能读诵信解受持，亦为他人分别演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譬如长者失摩尼宝，忧愁苦恼，后若还得，心甚欢喜。如是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，比丘、比丘尼、优婆塞、优婆夷等亦复如是，有信乐心，若不闻法，则生苦恼；若得闻时，信解受持，常乐读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甚大欢喜。当知此人即是见佛，亦即亲近供养诸佛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：“譬如忉利天上波利质多罗树疱初出时，是中诸天见是树已皆大欢喜，此树不久必当开敷。若比丘、比丘尼、优婆塞、优婆夷得闻般若波罗蜜，能生信解，亦复如是，此人不久亦当开敷一切佛法。于当来世，有比丘、比丘尼、优婆塞、优婆夷闻般若波罗蜜，信受读诵，心不悔没，当知是人已从此会听受是经，亦能为人聚落城邑广说流布，当知是人佛所护念。如是甚深般若波罗蜜中，有能信乐无疑惑者，是善男子、善女人于过去诸佛，久已修学，植诸善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譬如有人以手穿珠，忽遇无上真摩尼宝，心大欢喜，当知是人必已曾见。如是，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，若善男子、善女人修学余法，忽然得闻甚深般若波罗蜜，能生欢喜，亦复如是，当知此人已曾闻故。若有众生得闻甚深般若波罗蜜，心能信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大欢喜，如是人等亦曾亲近无数诸佛，从闻般若波罗蜜已修学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譬如有人，先所经见城邑聚落，后若闻人赞叹彼城所有园苑、种种池泉、华果林树、男女人民皆可爱乐，是人闻已即大欢喜，更劝令说是城园苑众好严饰、杂华池泉、多诸甘果、种种珍妙一切爱乐，是人得闻重甚欢喜，如是之人皆曾见故。若善男子、善女人有闻般若波罗蜜，信心听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生欢喜，乐闻不厌而更劝说，当知此辈已从文殊师利曾闻如是般若波罗蜜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CN"/>
        </w:rPr>
        <w:t>迦叶</w:t>
      </w:r>
      <w:r>
        <w:rPr>
          <w:sz w:val="28"/>
          <w:szCs w:val="28"/>
        </w:rPr>
        <w:t>白佛言：“世尊，若将来世善男子、善女人，得闻是甚深般若波罗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信乐听受，以是相故，当知此人亦于过去佛所曾闻修学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世尊，佛说诸法无作无相第一寂灭。若善男子、善女人有能如是谛了斯义，如闻而说，为诸如来之所赞叹，不违法相，是即佛说，亦是炽然般若波罗蜜相，亦名炽然具足佛法通达实相，不可思议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我本行菩萨道时，修诸善根欲住阿惟越致地，当学般若波罗蜜；欲成阿耨多罗三藐三菩提，当学般若波罗蜜。若善男子、善女人，欲解一切法相，欲知一切众生心界皆悉同等，当学般若波罗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文殊师利，欲学一切佛法具足无碍，当学般若波罗蜜；欲学一切佛成阿耨多罗三藐三菩提时相好威仪、无量法式，当学般若波罗蜜；欲知一切佛得成阿耨多罗三藐三菩提一切法式及诸威仪，当学般若波罗蜜。何以故？是空法中不见诸佛菩提等故。若善男子、善女人欲知如是等相无疑惑者，当学般若波罗蜜。何以故？般若波罗蜜不见诸法若生若灭、若垢若净，是故善男子、善女人应作如是学般若波罗蜜。欲知一切法无过去、未来、现在等相，当学般若波罗蜜。何以故？法界性相无去来现在故。欲知一切法同入法界，心无挂碍，当学般若波罗蜜；欲得三转十二行法轮，亦自证知而不取著，当学般若波罗蜜；欲得慈心，遍覆一切众生而无限齐，亦不作念有众生相，当学般若波罗蜜；欲得于一切众生不起诤论，亦复不取无诤论相，当学般若波罗蜜；欲知是处非处、十力、无畏，住佛智慧得无碍辩，当学般若波罗蜜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文殊师利白佛言：“世尊，我观正法，无为无相，无得无利，无生无灭，无来无去，无知者，无见者，无作者，不见般若波罗蜜，亦不见般若波罗蜜境界，非证非不证，不作戏论，无有分别，一切法无尽离尽，无凡夫法，无声闻法，无辟支佛法、佛法，非得非不得，不舍生死，不证涅槃，非思议非不思议，非作非不作，法相如是，不知云何当学般若波罗蜜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佛告文殊师利：“若能如是知诸法相，是名学般若波罗蜜。菩萨摩诃萨若欲学菩提自在三昧，得是三昧已，照明一切甚深佛法及知一切诸佛名字，亦悉了达诸佛世界无有障碍，当如文殊师利所说般若波罗蜜中学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世尊，何故名般若波罗蜜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般若波罗蜜无边无际，无名无相，非思量，无归依，无洲渚，无犯无福，无晦无明，如法界无有分齐，亦无限数，是名般若波罗蜜，亦名菩萨摩诃萨行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行非不行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悉入一乘，名非行处。何以故？无念无作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世尊，当云何行能速得阿耨多罗三藐三菩提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文殊师利，如般若波罗蜜所说行，能速得阿耨多罗三藐三菩提。复有一行三昧，若善男子、善女人修是三昧者，亦速得阿耨多罗三藐三菩提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世尊，云何名一行三昧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法界一相，系缘法界，是名一行三昧。若善男子、善女人欲入一行三昧，当先闻般若波罗蜜，如说修学，然后能入一行三昧——如法界缘，不退不坏，不思议，无碍无相。善男子、善女人欲入一行三昧，应处空闲，舍诸乱意，不取相貌，系心一佛，专称名字，随佛方所，端身正向，能于一佛，念念相续，即是念中能见过去、未来、现在诸佛。何以故？念一佛功德无量无边，亦与无量诸佛功德无二不思议佛法等无分别，皆乘一如，成最正觉，悉具无量功德、无量辩才。如是入一行三昧者，尽知恒沙诸佛法界无差别相、阿难所闻佛法，得念总持，辩才智慧，于声闻中虽为最胜，犹住量数，则有限碍。若得一行三昧，诸经法门一一分别，皆悉了知决定无碍，昼夜常说，智慧辩才，终不断绝。若比阿难多闻辩才百千等分不及其一。菩萨摩诃萨应作是念：‘我当云何逮得一行三昧不可思议功德无量名称？’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菩萨摩诃萨，当念一行三昧，常勤精进而不懈怠，如是次第渐渐修学，则能得入一行三昧，不可思议功德作证，除谤正法不信、恶业重罪障者所不能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文殊师利，譬如有人得摩尼珠示其珠师，珠师答言：‘此是无价真摩尼宝。’即求师言：‘为我治磨，勿失光色。’珠师治已，随其磨时，珠色光明，映彻表里。文殊师利，若有善男子、善女人修学一行三昧，不可思议功德无量名称，随修学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知诸法相，明达无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功德增长，亦复如是。文殊师利，譬如日轮，光明遍满，无有减相，若得一行三昧，悉能具足一切功德，无有缺少亦复如是，照明佛法如日轮光。文殊师利，我所说法皆是一味、离味、解脱味、寂灭味，若善男子、善女人得是一行三昧者，其所演说亦是一味、离味、解脱味、寂灭味，随顺正法，无错谬相。文殊师利，若菩萨摩诃萨得是一行三昧，皆悉满足助道之法，速得阿耨多罗三藐三菩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文殊师利，菩萨摩诃萨不见法界有分别相及以一相，速得阿耨多罗三藐三菩提相不可思议，是菩提中亦无得佛，如是知者，速得阿耨多罗三藐三菩提。若信一切法悉是佛法，不生惊怖，亦不疑惑，如是忍者，速得阿耨多罗三藐三菩提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世尊，以如是因，速得阿耨多罗三藐三菩提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得阿耨多罗三藐三菩提，不以因得，不以非因得。何以故？不思议界，不以因得，不以非因得。若善男子、善女人闻如是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生懈怠，当知是人已于先佛种诸善根。是故，比丘、比丘尼闻说是甚深般若波罗蜜，不生惊怖，即是从佛出家。若优婆塞、优婆夷得闻如是甚深般若波罗蜜，心不惊怖，即是成就真归依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文殊师利，若善男子、善女人不习甚深般若波罗蜜，即是不修佛乘。譬如大地，一切药木皆依地生长。文殊师利，菩萨摩诃萨亦复如是，一切善根皆依般若波罗蜜而得增长，于阿耨多罗三藐三菩提不相违背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文殊师利白佛言：“世尊，此阎浮提城邑聚落，当于何处演说如是甚深般若波罗蜜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今此会中若有人闻般若波罗蜜，皆发誓言：‘于未来世常得与般若波罗蜜相应。’从是信解，未来世中能听是经。当知此人不从余小善根中来，所能堪受，闻已欢喜。文殊师利，若复有人从汝听是般若波罗蜜，应作是言：‘此般若波罗蜜中，无声闻法、辟支佛法、菩萨法、佛法，亦无凡夫生灭等法。’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世尊，若比丘、比丘尼、优婆塞、优婆夷来问我言：‘云何如来说般若波罗蜜？’我当答言：‘一切诸法无诤论相，云何如来当说般若波罗蜜？’何以故？不见有法可与诤论，亦无众生心识能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世尊，我当更说究竟实际。何以故？一切法相同入实际。阿罗汉无别胜法。何以故？阿罗汉法、凡夫法不一不异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世尊，如是说法，无有众生已得涅槃、今得、当得。何以故？无有决定众生相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言：“若人欲闻般若波罗蜜，我当作如是说，其有听者，不念不著，无闻无得，当如幻人无所分别。如是说者是真说法，是故听者莫作二相，不舍诸见而修佛法，不取佛法，不舍凡夫法。何以故？佛及凡夫二法相空，无取舍故。若人问我，当作是说，如是安慰，如是建立。善男子、善女人应如是问，作如是住，心不退没，当如法相随愿般若波罗蜜说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世尊叹文殊师利言：“善哉！善哉！如汝所说，若善男子、善女人欲见诸佛，应学如是般若波罗蜜；欲亲近诸佛如法供养，应学如是般若波罗蜜；若欲言如来是我世尊，应学如是般若波罗蜜；若欲言如来非我世尊，亦应学如是般若波罗蜜；若欲成阿耨多罗三藐三菩提，应学如是般若波罗蜜；若欲不成阿耨多罗三藐三菩提，亦应学如是般若波罗蜜；若欲成就一切三昧，应学如是般若波罗蜜；若欲不成就一切三昧，亦应学如是般若波罗蜜。何以故？无作三昧无异相故，一切法无生无出故。若欲知一切法假名，应学如是般若波罗蜜；若欲知一切众生修菩提道本来菩提相，心不退没，应学如是般若波罗蜜。何以故？一切法皆菩提相故。若欲知一切众生行非行相，非行即菩提，菩提即法界，法界即实际，心不退没，应学如是般若波罗蜜；若欲知一切如来神通变化无相无碍亦无方所，应学如是般若波罗蜜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告文殊师利：“若比丘、比丘尼、优婆塞、优婆夷欲得不堕恶趣，当学般若波罗蜜一四句偈，受持读诵，为他解说，随顺实相，如是善男子、善女人，当知决定得阿耨多罗三藐三菩提，则住佛国。若闻如是般若波罗蜜，不惊不畏，心生信解，当知此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佛所印可，是佛所行大乘法印。若善男子、善女人学此法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超过恶趣，不入声闻、辟支佛道，以超过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帝释三十三天以天妙华、优钵罗华、拘物头华、分陀利华、天曼陀罗华等，天栴檀香及余末香种种金宝，作天伎乐，为供养般若波罗蜜并诸如来及文殊师利，以散其上。作是供养已：“愿我常闻般若波罗蜜法印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释提桓因复作是愿：“愿阎浮提善男子、善女人，常使得闻是经决定佛法，皆令信解，受持读诵，为人演说，一切诸天为作拥护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佛告释提桓因言：“憍尸迦，如是如是，善男子、善女人当得决定诸佛菩提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世尊，如是受持善男子、善女人，得大利益，功德无量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以佛神力，一切大地六反震动。佛时微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放大光明，遍照三千大千世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白佛言：“世尊，即是如来印般若波罗蜜相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文殊师利，如是，如是，说般若波罗蜜已，皆现此瑞，为印般若波罗蜜故，使人受持，令无赞毁。何以故？无相法印不可赞毁。我今以是法印，令诸天魔不能得便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说是已，尔时，诸大菩萨及四部众，闻说般若波罗蜜，皆大欢喜，信受奉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2"/>
          <w:highlight w:val="none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2"/>
          <w:highlight w:val="none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2"/>
          <w:highlight w:val="none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2"/>
          <w:highlight w:val="none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2"/>
          <w:highlight w:val="none"/>
        </w:rPr>
      </w:pPr>
      <w:r>
        <w:rPr>
          <w:rFonts w:ascii="宋体" w:hAnsi="宋体" w:cs="宋体"/>
          <w:b/>
          <w:bCs/>
          <w:sz w:val="28"/>
          <w:szCs w:val="32"/>
        </w:rPr>
        <w:t>摩诃般若波罗蜜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又名大品般若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2"/>
          <w:highlight w:val="none"/>
        </w:rPr>
      </w:pPr>
      <w:r>
        <w:rPr>
          <w:rFonts w:ascii="宋体" w:hAnsi="宋体" w:cs="宋体"/>
          <w:b/>
          <w:bCs/>
          <w:sz w:val="28"/>
          <w:szCs w:val="32"/>
        </w:rPr>
        <w:t>摘粹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2"/>
          <w:highlight w:val="none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ewNew"/>
        <w:widowControl/>
        <w:snapToGrid w:val="false"/>
        <w:spacing w:lineRule="auto" w:line="360"/>
        <w:ind w:left="0" w:right="0"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舍利弗白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诸法实相云</w:t>
      </w:r>
      <w:r>
        <w:rPr>
          <w:rFonts w:cs="宋体"/>
          <w:sz w:val="28"/>
          <w:szCs w:val="28"/>
        </w:rPr>
        <w:t>何有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诸法无所有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如是有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如是无所有。是事不知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名为无明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舍利弗白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何等无所有，是事不知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名为无明？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告舍利弗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色受想行识无所有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内空乃至无法有法空故</w:t>
      </w:r>
      <w:r>
        <w:rPr>
          <w:rFonts w:cs="宋体"/>
          <w:sz w:val="28"/>
          <w:szCs w:val="28"/>
          <w:lang w:eastAsia="zh-CN"/>
        </w:rPr>
        <w:t>；</w:t>
      </w:r>
      <w:r>
        <w:rPr>
          <w:rFonts w:cs="宋体"/>
          <w:sz w:val="28"/>
          <w:szCs w:val="28"/>
        </w:rPr>
        <w:t>四念处乃至十八不共法无所有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内空乃至无法有法空故。是中凡夫以无明力渴爱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妄见分别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说是无明。是凡夫为二边所缚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人不知不见诸法无所有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而忆想分别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著色乃至十八不共法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人著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于无所有法而作识知见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凡人不知不见。何等不知不见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不知不见色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十八不共法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亦不知不见。以是故堕凡夫数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如小儿。是人不出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于何不出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不出欲界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出色</w:t>
      </w:r>
      <w:r>
        <w:rPr>
          <w:rFonts w:cs="宋体"/>
          <w:sz w:val="28"/>
          <w:szCs w:val="28"/>
        </w:rPr>
        <w:t>界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出无色界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出声闻辟支佛法中。是人亦不信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信何等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不信色空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不信十八不共法空。是人不住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住何等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住檀那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不住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住阿惟越致地乃至十住十八不共法。以是因缘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名为凡夫如小儿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亦名著者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cs="宋体"/>
          <w:sz w:val="28"/>
          <w:szCs w:val="28"/>
        </w:rPr>
        <w:t>何等为著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著色乃至识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著眼入乃至意入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著眼识界乃至意识界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著淫怒痴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著诸邪见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著四念处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著佛道。</w:t>
      </w:r>
      <w:r>
        <w:rPr>
          <w:rFonts w:cs="宋体"/>
          <w:sz w:val="28"/>
          <w:szCs w:val="28"/>
          <w:lang w:eastAsia="zh-CN"/>
        </w:rPr>
        <w:t>”</w:t>
      </w:r>
    </w:p>
    <w:p>
      <w:pPr>
        <w:pStyle w:val="NewNew"/>
        <w:widowControl/>
        <w:snapToGrid w:val="false"/>
        <w:spacing w:lineRule="auto" w:line="360"/>
        <w:ind w:left="0" w:right="0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舍利弗白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菩萨摩诃萨作如是学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亦不学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得萨婆若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语舍利弗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菩萨摩诃萨作如是学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亦不学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得萨婆若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舍利弗白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何以故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菩萨摩诃萨亦不学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得萨婆若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告舍利弗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菩萨摩诃萨无方便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想念分别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著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著禅那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毗梨耶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羼提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尸罗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檀那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十八不共法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一切种智。想念分别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以是因缘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菩萨摩诃萨如是学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亦不学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得萨婆若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舍利弗白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若菩萨摩诃萨如是学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学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得萨婆若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告舍利弗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菩萨摩诃萨如是学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学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得萨婆若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舍利弗白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菩萨摩诃萨今云何应学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得萨婆若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告舍利弗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若菩萨摩诃萨学般若波罗蜜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见般若波罗蜜</w:t>
      </w:r>
      <w:r>
        <w:rPr>
          <w:rFonts w:cs="宋体"/>
          <w:i/>
          <w:iCs/>
          <w:sz w:val="28"/>
          <w:szCs w:val="28"/>
        </w:rPr>
        <w:t>。</w:t>
      </w:r>
      <w:r>
        <w:rPr>
          <w:rFonts w:cs="宋体"/>
          <w:sz w:val="28"/>
          <w:szCs w:val="28"/>
        </w:rPr>
        <w:t>舍利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菩萨摩诃萨如是学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得萨婆若。以不可得故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舍利弗白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云何名不可得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诸法内空乃至无法有法空故。色，色性空，是色性非法，若非法即名为般若波罗蜜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cs="宋体"/>
          <w:sz w:val="28"/>
          <w:szCs w:val="28"/>
        </w:rPr>
        <w:t>般若波罗蜜中色非常非无常，何以故？是中色尚不可得，何况常无常</w:t>
      </w:r>
      <w:r>
        <w:rPr>
          <w:rFonts w:cs="宋体"/>
          <w:sz w:val="28"/>
          <w:szCs w:val="28"/>
          <w:lang w:eastAsia="zh-CN"/>
        </w:rPr>
        <w:t>。”</w:t>
      </w:r>
    </w:p>
    <w:p>
      <w:pPr>
        <w:pStyle w:val="NewNew"/>
        <w:widowControl/>
        <w:snapToGrid w:val="false"/>
        <w:spacing w:lineRule="auto" w:line="360"/>
        <w:ind w:left="0" w:right="0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舍利弗白佛言：“世尊，云何菩萨身业不净，口业不净，意业不净？”佛告舍利弗：“若菩萨摩诃萨作是念：‘是身，是口，是意’，如是取相作缘，是名身口意不净。舍利弗，菩萨摩诃萨行般若波罗蜜时，不得身，不得口，不得意。复次，舍利弗，菩萨摩诃萨行般若波罗蜜时，不作是念：</w:t>
      </w:r>
      <w:r>
        <w:rPr>
          <w:rFonts w:cs="宋体"/>
          <w:sz w:val="28"/>
          <w:szCs w:val="28"/>
          <w:lang w:eastAsia="zh-CN"/>
        </w:rPr>
        <w:t>‘</w:t>
      </w:r>
      <w:r>
        <w:rPr>
          <w:rFonts w:cs="宋体"/>
          <w:sz w:val="28"/>
          <w:szCs w:val="28"/>
        </w:rPr>
        <w:t>有法与法若合若不合，若等若不等。</w:t>
      </w:r>
      <w:r>
        <w:rPr>
          <w:rFonts w:cs="宋体"/>
          <w:sz w:val="28"/>
          <w:szCs w:val="28"/>
          <w:lang w:eastAsia="zh-CN"/>
        </w:rPr>
        <w:t>’</w:t>
      </w:r>
      <w:r>
        <w:rPr>
          <w:rFonts w:cs="宋体"/>
          <w:sz w:val="28"/>
          <w:szCs w:val="28"/>
        </w:rPr>
        <w:t>何以故？是菩萨摩诃萨不见是法与余法若合若不合，若等若不等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cs="宋体"/>
          <w:sz w:val="28"/>
          <w:szCs w:val="28"/>
        </w:rPr>
        <w:t>复次，舍利弗，菩萨摩诃萨行般若波罗蜜，不作是念：</w:t>
      </w:r>
      <w:r>
        <w:rPr>
          <w:rFonts w:cs="宋体"/>
          <w:sz w:val="28"/>
          <w:szCs w:val="28"/>
          <w:lang w:eastAsia="zh-CN"/>
        </w:rPr>
        <w:t>‘</w:t>
      </w:r>
      <w:r>
        <w:rPr>
          <w:rFonts w:cs="宋体"/>
          <w:sz w:val="28"/>
          <w:szCs w:val="28"/>
        </w:rPr>
        <w:t>我当疾得法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若不得。</w:t>
      </w:r>
      <w:r>
        <w:rPr>
          <w:rFonts w:cs="宋体"/>
          <w:sz w:val="28"/>
          <w:szCs w:val="28"/>
          <w:lang w:eastAsia="zh-CN"/>
        </w:rPr>
        <w:t>’</w:t>
      </w:r>
      <w:r>
        <w:rPr>
          <w:rFonts w:cs="宋体"/>
          <w:sz w:val="28"/>
          <w:szCs w:val="28"/>
        </w:rPr>
        <w:t>何以故？法性非得相故。舍利弗，菩萨摩诃萨如是习应，是名与般若波罗蜜相应当常诵</w:t>
      </w:r>
      <w:r>
        <w:rPr>
          <w:rFonts w:cs="宋体"/>
          <w:sz w:val="28"/>
          <w:szCs w:val="28"/>
          <w:lang w:eastAsia="zh-CN"/>
        </w:rPr>
        <w:t>。”“</w:t>
      </w:r>
      <w:r>
        <w:rPr>
          <w:rFonts w:cs="宋体"/>
          <w:sz w:val="28"/>
          <w:szCs w:val="28"/>
        </w:rPr>
        <w:t>世尊，若菩萨摩诃萨作是念：</w:t>
      </w:r>
      <w:r>
        <w:rPr>
          <w:rFonts w:cs="宋体"/>
          <w:sz w:val="28"/>
          <w:szCs w:val="28"/>
          <w:lang w:eastAsia="zh-CN"/>
        </w:rPr>
        <w:t>‘</w:t>
      </w:r>
      <w:r>
        <w:rPr>
          <w:rFonts w:cs="宋体"/>
          <w:sz w:val="28"/>
          <w:szCs w:val="28"/>
        </w:rPr>
        <w:t>能如是行是修般若波罗蜜</w:t>
      </w:r>
      <w:r>
        <w:rPr>
          <w:rFonts w:cs="宋体"/>
          <w:sz w:val="28"/>
          <w:szCs w:val="28"/>
          <w:lang w:eastAsia="zh-CN"/>
        </w:rPr>
        <w:t>。’</w:t>
      </w:r>
      <w:r>
        <w:rPr>
          <w:rFonts w:cs="宋体"/>
          <w:sz w:val="28"/>
          <w:szCs w:val="28"/>
        </w:rPr>
        <w:t>亦是行相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当知是菩萨摩诃萨行般若波罗蜜无方便。</w:t>
      </w:r>
      <w:r>
        <w:rPr>
          <w:rFonts w:cs="宋体"/>
          <w:sz w:val="28"/>
          <w:szCs w:val="28"/>
          <w:lang w:eastAsia="zh-CN"/>
        </w:rPr>
        <w:t>”</w:t>
      </w:r>
    </w:p>
    <w:p>
      <w:pPr>
        <w:pStyle w:val="NewNew"/>
        <w:widowControl/>
        <w:snapToGrid w:val="false"/>
        <w:spacing w:lineRule="auto" w:line="360"/>
        <w:ind w:left="0" w:right="0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cs="宋体"/>
          <w:sz w:val="28"/>
          <w:szCs w:val="28"/>
        </w:rPr>
        <w:t>菩萨摩诃萨行般若波罗蜜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当作是知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名字假施设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cs="宋体"/>
          <w:sz w:val="28"/>
          <w:szCs w:val="28"/>
        </w:rPr>
        <w:t>知假名字已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色不著受想行识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眼乃至意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色乃至法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眼识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不著意识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眼触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不著意触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眼触因缘生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若苦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若乐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若不苦不乐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不著意触因缘生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若苦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若乐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若不苦不乐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有为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无为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檀那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尸罗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羼提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毗梨耶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禅那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三十二相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菩萨身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菩萨肉眼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不著佛眼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智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神通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内空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不著无法有法空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成就众生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净佛国土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著方便法。何以故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是诸法无著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无著法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无著处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皆无故。</w:t>
      </w:r>
      <w:r>
        <w:rPr>
          <w:rFonts w:cs="宋体"/>
          <w:sz w:val="28"/>
          <w:szCs w:val="28"/>
          <w:lang w:eastAsia="zh-CN"/>
        </w:rPr>
        <w:t>”</w:t>
      </w:r>
    </w:p>
    <w:p>
      <w:pPr>
        <w:pStyle w:val="NewNew"/>
        <w:widowControl/>
        <w:snapToGrid w:val="false"/>
        <w:spacing w:lineRule="auto" w:line="360"/>
        <w:ind w:left="0" w:right="0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须菩提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众生毕竟不可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何况当是菩萨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cs="宋体"/>
          <w:sz w:val="28"/>
          <w:szCs w:val="28"/>
        </w:rPr>
        <w:t>色不可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何况色离色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色如离色如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菩萨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老死不可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何况老死离老死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老死如离老死如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菩萨。</w:t>
      </w:r>
      <w:r>
        <w:rPr>
          <w:rFonts w:cs="宋体"/>
          <w:sz w:val="28"/>
          <w:szCs w:val="28"/>
          <w:lang w:eastAsia="zh-CN"/>
        </w:rPr>
        <w:t>”</w:t>
      </w:r>
    </w:p>
    <w:p>
      <w:pPr>
        <w:pStyle w:val="NewNew"/>
        <w:widowControl/>
        <w:snapToGrid w:val="false"/>
        <w:spacing w:lineRule="auto" w:line="360"/>
        <w:ind w:left="0" w:right="0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cs="宋体"/>
          <w:sz w:val="28"/>
          <w:szCs w:val="28"/>
        </w:rPr>
        <w:t>须菩提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诸法不见诸法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诸法不见法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法性不见诸法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法性不见地种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地种不见法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识种不见法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法性不见识种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法性不见眼色眼识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眼色眼识性不见法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法性不见意法意识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意法意识性不见法性。须菩提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有为性不见无为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无为性不见有为性。何以故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离有为不可说无为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离无为不可说有为。如是须菩提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菩萨摩诃萨行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于诸法无所见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时不惊不畏不怖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心亦不没不悔。何以故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是菩萨摩诃萨不见色受想行识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见眼乃至意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见色乃至法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见淫怒痴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见无明乃至老死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见我乃至知者见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见欲界色界无色界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见声闻心辟支佛心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见菩萨不见菩萨法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见佛不见佛法不见佛道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cs="宋体"/>
          <w:sz w:val="28"/>
          <w:szCs w:val="28"/>
        </w:rPr>
        <w:t>是菩萨一切法不见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惊不畏不怖不没不悔。</w:t>
      </w:r>
      <w:r>
        <w:rPr>
          <w:rFonts w:cs="宋体"/>
          <w:sz w:val="28"/>
          <w:szCs w:val="28"/>
          <w:lang w:eastAsia="zh-CN"/>
        </w:rPr>
        <w:t>”</w:t>
      </w:r>
    </w:p>
    <w:p>
      <w:pPr>
        <w:pStyle w:val="NewNew"/>
        <w:widowControl/>
        <w:snapToGrid w:val="false"/>
        <w:spacing w:lineRule="auto" w:line="360"/>
        <w:ind w:left="0" w:right="0" w:firstLine="560"/>
        <w:rPr>
          <w:rFonts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cs="宋体"/>
          <w:sz w:val="28"/>
          <w:szCs w:val="28"/>
        </w:rPr>
        <w:t>菩萨摩诃萨欲学般若波罗蜜应如是学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念色受想行识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念眼乃至意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念色乃至法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念檀那波罗蜜</w:t>
      </w:r>
      <w:r>
        <w:rPr>
          <w:rFonts w:cs="宋体"/>
          <w:sz w:val="28"/>
          <w:szCs w:val="28"/>
          <w:lang w:val="en-US" w:eastAsia="zh-CN"/>
        </w:rPr>
        <w:t>、</w:t>
      </w:r>
      <w:r>
        <w:rPr>
          <w:rFonts w:cs="宋体"/>
          <w:sz w:val="28"/>
          <w:szCs w:val="28"/>
        </w:rPr>
        <w:t>尸罗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羼提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毗梨耶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禅那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十八不共法。如是舍利弗。菩萨摩诃萨行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得是心不应念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应高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无等等</w:t>
      </w:r>
      <w:r>
        <w:rPr>
          <w:rFonts w:cs="宋体"/>
          <w:sz w:val="28"/>
          <w:szCs w:val="28"/>
        </w:rPr>
        <w:t>心不应念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应高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大心不应念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应高。何以故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是心非心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心相常净故。</w:t>
      </w:r>
      <w:r>
        <w:rPr>
          <w:rFonts w:cs="宋体"/>
          <w:sz w:val="28"/>
          <w:szCs w:val="28"/>
          <w:lang w:eastAsia="zh-CN"/>
        </w:rPr>
        <w:t>”</w:t>
      </w:r>
    </w:p>
    <w:p>
      <w:pPr>
        <w:pStyle w:val="NewNew"/>
        <w:widowControl/>
        <w:snapToGrid w:val="false"/>
        <w:spacing w:lineRule="auto" w:line="360"/>
        <w:ind w:left="0" w:right="0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舍利弗语须菩提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云何名心相常净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须菩提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若菩萨知是心相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与淫怒痴不合不离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诸缠流缚若诸结使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一切烦恼不合不离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声闻辟支佛心不合不离。舍利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名菩萨心相常净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舍利弗语须菩提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有是无心相心不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须菩提报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无心相中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有心相无心相可得不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不可得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须菩提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若不可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应问有是无心相心不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舍利弗复问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何等是无心相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须菩提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诸法不坏不分别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名无心相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舍利弗复问须菩提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但是心不坏不分别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色亦不坏不分别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佛道亦不坏不分别耶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须菩提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若能知心相不坏不分别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菩萨亦能知色乃至佛道不坏不分别。</w:t>
      </w:r>
      <w:r>
        <w:rPr>
          <w:rFonts w:cs="宋体"/>
          <w:sz w:val="28"/>
          <w:szCs w:val="28"/>
          <w:lang w:eastAsia="zh-CN"/>
        </w:rPr>
        <w:t>”</w:t>
      </w:r>
    </w:p>
    <w:p>
      <w:pPr>
        <w:pStyle w:val="NewNew"/>
        <w:widowControl/>
        <w:snapToGrid w:val="false"/>
        <w:spacing w:lineRule="auto" w:line="360"/>
        <w:ind w:left="0" w:right="0" w:firstLine="560"/>
        <w:rPr>
          <w:rFonts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cs="宋体"/>
          <w:sz w:val="28"/>
          <w:szCs w:val="28"/>
        </w:rPr>
        <w:t>舍利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色法无所有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可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受想行识法无所有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可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内空法无所有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可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无法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有法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空法无所有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可得。舍利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四念处法无所有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可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十八不共法无所有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可得。舍利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诸神通法无所有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可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如如法无所有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可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法性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法相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法位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法住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实际法无所有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可得。舍利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佛无所有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可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萨婆若法无所有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可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一切种智法无所有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可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内空乃至无法有法空故。舍利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若菩萨摩诃萨如是思惟如是观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心不没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悔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惊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畏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不怖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当知是菩萨不离般若波罗蜜行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舍利弗问须菩提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何因缘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当知菩萨不离般若波罗蜜行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须菩提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色离色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受想行识离识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六波罗蜜离六波罗蜜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实际离实际性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舍利弗复问须菩提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云何是色性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云何是受想行识性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云何乃至实际性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须菩提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无所有是色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无所有是受想行识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无所有是实际性。舍利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以是因缘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当知色离色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受想行识离识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实际离实际性。舍利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色亦离色相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受想行识亦离识相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实际亦离实际相。相亦离相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性亦离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当常诵。是菩萨摩诃萨行般若波罗蜜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行亦不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行亦不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行不行亦不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非行非不行亦不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受亦不受。</w:t>
      </w:r>
      <w:r>
        <w:rPr>
          <w:rFonts w:cs="宋体"/>
          <w:sz w:val="28"/>
          <w:szCs w:val="28"/>
          <w:lang w:eastAsia="zh-CN"/>
        </w:rPr>
        <w:t>”</w:t>
      </w:r>
    </w:p>
    <w:p>
      <w:pPr>
        <w:pStyle w:val="NewNew"/>
        <w:widowControl/>
        <w:snapToGrid w:val="false"/>
        <w:spacing w:lineRule="auto" w:line="360"/>
        <w:ind w:left="0" w:right="0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舍利弗语须菩提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菩萨摩诃萨行般若波罗蜜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何因缘故不受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须菩提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是般若波罗蜜自性不可得故不受。何以故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无所有法是般若波罗蜜。舍利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以是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菩萨摩诃萨行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行亦不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行亦不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行不行亦不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非行非不行亦不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受亦不受。何以故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一切法性无所有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随诸法行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受诸法相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名菩萨摩诃萨诸法无所受三昧广大之用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与声闻辟支佛共。是菩萨摩诃萨行是三昧不离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疾得阿耨多罗三藐三菩提。</w:t>
      </w:r>
      <w:r>
        <w:rPr>
          <w:rFonts w:cs="宋体"/>
          <w:sz w:val="28"/>
          <w:szCs w:val="28"/>
          <w:lang w:eastAsia="zh-CN"/>
        </w:rPr>
        <w:t>”</w:t>
      </w:r>
    </w:p>
    <w:p>
      <w:pPr>
        <w:pStyle w:val="NewNewNewNewNewNewNewNew"/>
        <w:widowControl/>
        <w:snapToGrid w:val="false"/>
        <w:spacing w:lineRule="auto" w:line="360"/>
        <w:ind w:left="0" w:right="0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一切善法皆入般若波罗蜜中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所谓十善道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四禅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四无量心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四无色定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三十七品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三解脱门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cs="宋体"/>
          <w:sz w:val="28"/>
          <w:szCs w:val="28"/>
        </w:rPr>
        <w:t>空无相无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四谛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cs="宋体"/>
          <w:sz w:val="28"/>
          <w:szCs w:val="28"/>
        </w:rPr>
        <w:t>苦谛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集谛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灭谛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道谛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六神通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八背舍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九次第定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檀那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尸罗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羼提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毗梨耶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禅那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内空乃至无法有法空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诸三昧门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诸陀罗尼门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佛十力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四无所畏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四无碍智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大慈大悲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十八不共法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一切智道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种智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一切种智。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名一切诸佛法印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法中一切声闻及辟支佛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过去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未来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现在诸佛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学是法得度彼岸。</w:t>
      </w:r>
      <w:r>
        <w:rPr>
          <w:rFonts w:cs="宋体"/>
          <w:sz w:val="28"/>
          <w:szCs w:val="28"/>
          <w:lang w:eastAsia="zh-CN"/>
        </w:rPr>
        <w:t>”</w:t>
      </w:r>
    </w:p>
    <w:p>
      <w:pPr>
        <w:pStyle w:val="NewNewNewNewNewNewNewNew"/>
        <w:widowControl/>
        <w:snapToGrid w:val="false"/>
        <w:spacing w:lineRule="auto" w:line="360"/>
        <w:ind w:left="0" w:right="0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cs="宋体"/>
          <w:sz w:val="28"/>
          <w:szCs w:val="28"/>
        </w:rPr>
        <w:t>般若波罗蜜义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应以二相观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应以不二相观。非有相非无相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入不出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增不损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垢不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生不灭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取不舍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住非不住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非实非虚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非合非散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非著非不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非因非不因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非法非不法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非如非不如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非实际非不实际。憍尸迦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若善男子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善女人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能以是般若波罗蜜义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为他人种种因缘演说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开示分别令易解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善男子善女人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所得福德甚多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胜自受持般若波罗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亲近读诵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说正忆念。</w:t>
      </w:r>
      <w:r>
        <w:rPr>
          <w:rFonts w:cs="宋体"/>
          <w:sz w:val="28"/>
          <w:szCs w:val="28"/>
          <w:lang w:eastAsia="zh-CN"/>
        </w:rPr>
        <w:t>”</w:t>
      </w:r>
    </w:p>
    <w:p>
      <w:pPr>
        <w:pStyle w:val="NewNewNewNewNewNewNewNewNewNew"/>
        <w:widowControl/>
        <w:snapToGrid w:val="false"/>
        <w:spacing w:lineRule="auto" w:line="360"/>
        <w:ind w:left="0" w:right="0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cs="宋体"/>
          <w:sz w:val="28"/>
          <w:szCs w:val="28"/>
        </w:rPr>
        <w:t>色净故即般若波罗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般若波罗蜜净即色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受想行识净故即般若波罗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般若波罗蜜净即受想行识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一切种智净即般若波罗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般若波罗蜜净即一切种智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色净般若波罗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无二无别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无断无坏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一切种智净般若波罗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无二无别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无断无坏。</w:t>
      </w:r>
      <w:r>
        <w:rPr>
          <w:rFonts w:cs="宋体"/>
          <w:sz w:val="28"/>
          <w:szCs w:val="28"/>
          <w:lang w:eastAsia="zh-CN"/>
        </w:rPr>
        <w:t>复次须菩提，</w:t>
      </w:r>
      <w:r>
        <w:rPr>
          <w:rFonts w:cs="宋体"/>
          <w:sz w:val="28"/>
          <w:szCs w:val="28"/>
        </w:rPr>
        <w:t>不二净故色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二净故乃至一切种智净。何以故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是不二净色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一切种智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无二无别故。我净众生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知者见者净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色净受想行识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一切种智净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cs="宋体"/>
          <w:sz w:val="28"/>
          <w:szCs w:val="28"/>
        </w:rPr>
        <w:t>色净乃至一切种智净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众生乃至知者见者净。何以故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是我众生乃至知者见者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色净乃至一切种智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二不别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无断无坏。</w:t>
      </w:r>
      <w:r>
        <w:rPr>
          <w:rFonts w:cs="宋体"/>
          <w:sz w:val="28"/>
          <w:szCs w:val="28"/>
          <w:lang w:eastAsia="zh-CN"/>
        </w:rPr>
        <w:t>复次须菩提，</w:t>
      </w:r>
      <w:r>
        <w:rPr>
          <w:rFonts w:cs="宋体"/>
          <w:sz w:val="28"/>
          <w:szCs w:val="28"/>
        </w:rPr>
        <w:t>淫净故色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一切种智净。何以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淫净色净乃至一切种智净不二不别。嗔痴净故色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一切种智净。何以故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嗔痴净色净乃至一切种智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二不别。</w:t>
      </w:r>
      <w:r>
        <w:rPr>
          <w:rFonts w:cs="宋体"/>
          <w:sz w:val="28"/>
          <w:szCs w:val="28"/>
          <w:lang w:eastAsia="zh-CN"/>
        </w:rPr>
        <w:t>复次须菩提，</w:t>
      </w:r>
      <w:r>
        <w:rPr>
          <w:rFonts w:cs="宋体"/>
          <w:sz w:val="28"/>
          <w:szCs w:val="28"/>
        </w:rPr>
        <w:t>无明净故诸行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诸行净故识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识净故名色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名色净故六入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六入净故触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触净故受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受净故爱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爱净故取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取净故有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有净故生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生净故老死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老死净故般若波罗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般若波罗蜜净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檀那波罗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檀那波罗蜜净故内空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内空净故乃至无法有法空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无法有法空净故四念处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四念处净故乃至一切智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一切智净故一切种智净。何以故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是一切智净一切种智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二不别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无断无坏。</w:t>
      </w:r>
      <w:r>
        <w:rPr>
          <w:rFonts w:cs="宋体"/>
          <w:sz w:val="28"/>
          <w:szCs w:val="28"/>
          <w:lang w:eastAsia="zh-CN"/>
        </w:rPr>
        <w:t>复次须菩提，</w:t>
      </w:r>
      <w:r>
        <w:rPr>
          <w:rFonts w:cs="宋体"/>
          <w:sz w:val="28"/>
          <w:szCs w:val="28"/>
        </w:rPr>
        <w:t>般若波罗蜜净故色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般若波罗蜜净故一切智净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cs="宋体"/>
          <w:sz w:val="28"/>
          <w:szCs w:val="28"/>
        </w:rPr>
        <w:t>是般若波罗蜜净一切智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二不别故。须菩提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禅那波罗蜜净故乃至一切智净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cs="宋体"/>
          <w:sz w:val="28"/>
          <w:szCs w:val="28"/>
        </w:rPr>
        <w:t>毗梨耶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羼提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尸罗波罗蜜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檀那波罗蜜净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一切智净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cs="宋体"/>
          <w:sz w:val="28"/>
          <w:szCs w:val="28"/>
        </w:rPr>
        <w:t>内空净故乃至一切智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四念处净故乃至一切智净。复次须菩提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一切智净故乃至般若波罗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如是一一如先说。复次须菩提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有为净故无为净。何以故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有为净无为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二不别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断不坏故。复次须菩提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过去净故未来现在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未来净故过去现在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现在净故过去未来净。何以故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现在净过去未来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不二不别不断不坏故。</w:t>
      </w:r>
      <w:r>
        <w:rPr>
          <w:rFonts w:cs="宋体"/>
          <w:sz w:val="28"/>
          <w:szCs w:val="28"/>
          <w:lang w:eastAsia="zh-CN"/>
        </w:rPr>
        <w:t>”</w:t>
      </w:r>
    </w:p>
    <w:p>
      <w:pPr>
        <w:pStyle w:val="NewNewNewNewNewNewNewNewNewNewNew"/>
        <w:widowControl/>
        <w:snapToGrid w:val="false"/>
        <w:spacing w:lineRule="auto" w:line="360"/>
        <w:ind w:left="0" w:right="0"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尔时舍利弗白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甚深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毕竟净故。”</w:t>
      </w:r>
      <w:r>
        <w:rPr>
          <w:rFonts w:cs="宋体"/>
          <w:sz w:val="28"/>
          <w:szCs w:val="28"/>
        </w:rPr>
        <w:t>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何法净故是净甚深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色净故是净甚深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受想行识净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四念处净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八圣道分净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佛十力净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十八不共法净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菩萨净佛净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一切智一切种智净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甚深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明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毕竟净故。”</w:t>
      </w:r>
      <w:r>
        <w:rPr>
          <w:rFonts w:cs="宋体"/>
          <w:sz w:val="28"/>
          <w:szCs w:val="28"/>
        </w:rPr>
        <w:t>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何法净故是净明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般若波罗蜜净故是净明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檀那波罗蜜净故是净明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四念处乃至一切智净故是净明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不相续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毕竟净故。”</w:t>
      </w:r>
      <w:r>
        <w:rPr>
          <w:rFonts w:cs="宋体"/>
          <w:sz w:val="28"/>
          <w:szCs w:val="28"/>
        </w:rPr>
        <w:t>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何法不相续故是净不相续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色不去不相续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故是净不相续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一切种智不去不相续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不相续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无垢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毕竟净故。”</w:t>
      </w:r>
      <w:r>
        <w:rPr>
          <w:rFonts w:cs="宋体"/>
          <w:sz w:val="28"/>
          <w:szCs w:val="28"/>
        </w:rPr>
        <w:t>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何法无垢故是净无垢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色性常净故是净无垢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一切种智性常净故是净无垢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无得无著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毕竟净故。”</w:t>
      </w:r>
      <w:r>
        <w:rPr>
          <w:rFonts w:cs="宋体"/>
          <w:sz w:val="28"/>
          <w:szCs w:val="28"/>
        </w:rPr>
        <w:t>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何法无得无著故是净无得无著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色无得无著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无得无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一切种智无得无著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无得无著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无生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毕竟净故。”</w:t>
      </w:r>
      <w:r>
        <w:rPr>
          <w:rFonts w:cs="宋体"/>
          <w:sz w:val="28"/>
          <w:szCs w:val="28"/>
        </w:rPr>
        <w:t>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何法无生故是净无生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色无生故是净无生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一切种智无生故是净无生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不生欲界中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毕竟净故。”</w:t>
      </w:r>
      <w:r>
        <w:rPr>
          <w:rFonts w:cs="宋体"/>
          <w:sz w:val="28"/>
          <w:szCs w:val="28"/>
        </w:rPr>
        <w:t>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云何是净不生欲界中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欲界性不可得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不生欲界中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不生色界中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毕竟净故。”</w:t>
      </w:r>
      <w:r>
        <w:rPr>
          <w:rFonts w:cs="宋体"/>
          <w:sz w:val="28"/>
          <w:szCs w:val="28"/>
        </w:rPr>
        <w:t>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云何是净不生色界中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色界性不可得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不生色界中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不生无色界中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毕竟净故。”</w:t>
      </w:r>
      <w:r>
        <w:rPr>
          <w:rFonts w:cs="宋体"/>
          <w:sz w:val="28"/>
          <w:szCs w:val="28"/>
        </w:rPr>
        <w:t>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云何是净不生无色界中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无色界性不可得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不生无色界中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净无知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毕竟净故。”</w:t>
      </w:r>
      <w:r>
        <w:rPr>
          <w:rFonts w:cs="宋体"/>
          <w:sz w:val="28"/>
          <w:szCs w:val="28"/>
        </w:rPr>
        <w:t>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云何是净无知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诸法钝故是净无知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色无知是净净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毕竟净故。”</w:t>
      </w:r>
      <w:r>
        <w:rPr>
          <w:rFonts w:cs="宋体"/>
          <w:sz w:val="28"/>
          <w:szCs w:val="28"/>
        </w:rPr>
        <w:t>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云何色无知是净净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色自性空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色无知是净净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受想行识无知是净净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毕竟净故。”</w:t>
      </w:r>
      <w:r>
        <w:rPr>
          <w:rFonts w:cs="宋体"/>
          <w:sz w:val="28"/>
          <w:szCs w:val="28"/>
        </w:rPr>
        <w:t>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云何受想行识无知是净净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受想行识自性空故无知是净净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一切法净故是净净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毕竟净故。”</w:t>
      </w:r>
      <w:r>
        <w:rPr>
          <w:rFonts w:cs="宋体"/>
          <w:sz w:val="28"/>
          <w:szCs w:val="28"/>
        </w:rPr>
        <w:t>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云何一切法净故是净净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一切法不可得故一切法净是净净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般若波罗蜜于萨婆若无益无损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言</w:t>
      </w:r>
      <w:r>
        <w:rPr>
          <w:rFonts w:cs="宋体"/>
          <w:sz w:val="28"/>
          <w:szCs w:val="28"/>
          <w:lang w:eastAsia="zh-CN"/>
        </w:rPr>
        <w:t>：“毕竟净故。”</w:t>
      </w:r>
      <w:r>
        <w:rPr>
          <w:rFonts w:cs="宋体"/>
          <w:sz w:val="28"/>
          <w:szCs w:val="28"/>
        </w:rPr>
        <w:t>舍利弗言</w:t>
      </w:r>
      <w:r>
        <w:rPr>
          <w:rFonts w:cs="宋体"/>
          <w:sz w:val="28"/>
          <w:szCs w:val="28"/>
          <w:lang w:eastAsia="zh-CN"/>
        </w:rPr>
        <w:t>：“</w:t>
      </w:r>
      <w:r>
        <w:rPr>
          <w:rFonts w:cs="宋体"/>
          <w:sz w:val="28"/>
          <w:szCs w:val="28"/>
        </w:rPr>
        <w:t>云何般若波罗蜜于萨婆若无益无损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法常住相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般若波罗蜜于萨婆若无益无损</w:t>
      </w:r>
      <w:r>
        <w:rPr>
          <w:rFonts w:cs="宋体"/>
          <w:sz w:val="28"/>
          <w:szCs w:val="28"/>
          <w:lang w:eastAsia="zh-CN"/>
        </w:rPr>
        <w:t>。”</w:t>
      </w:r>
      <w:r>
        <w:rPr>
          <w:rFonts w:cs="宋体"/>
          <w:sz w:val="28"/>
          <w:szCs w:val="28"/>
        </w:rPr>
        <w:br/>
      </w:r>
      <w:r>
        <w:rPr>
          <w:rFonts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般若波罗蜜净于诸法无所受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毕竟净故。”</w:t>
      </w:r>
      <w:r>
        <w:rPr>
          <w:rFonts w:cs="宋体"/>
          <w:sz w:val="28"/>
          <w:szCs w:val="28"/>
        </w:rPr>
        <w:t>舍利弗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云何般若波罗蜜净于诸法无所受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法性不动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般若波罗蜜净于诸法无所受。</w:t>
      </w:r>
      <w:r>
        <w:rPr>
          <w:rFonts w:cs="宋体"/>
          <w:sz w:val="28"/>
          <w:szCs w:val="28"/>
          <w:lang w:eastAsia="zh-CN"/>
        </w:rPr>
        <w:t>”</w:t>
      </w:r>
    </w:p>
    <w:p>
      <w:pPr>
        <w:pStyle w:val="NewNewNewNewNewNewNewNewNewNewNew"/>
        <w:widowControl/>
        <w:snapToGrid w:val="false"/>
        <w:spacing w:lineRule="auto" w:line="360"/>
        <w:ind w:left="0" w:right="0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尔时慧命须菩提白佛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色净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毕竟净故。”</w:t>
      </w:r>
      <w:r>
        <w:rPr>
          <w:rFonts w:cs="宋体"/>
          <w:sz w:val="28"/>
          <w:szCs w:val="28"/>
        </w:rPr>
        <w:t>须菩提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以何因缘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色净毕竟净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我无所有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色无所有毕竟净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受想行识净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毕竟净故。”</w:t>
      </w:r>
      <w:r>
        <w:rPr>
          <w:rFonts w:cs="宋体"/>
          <w:sz w:val="28"/>
          <w:szCs w:val="28"/>
        </w:rPr>
        <w:t>须菩提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何因缘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受想行识净毕竟净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我无所有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受想行识无所有毕竟净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檀那波罗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尸罗波罗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羼提波罗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毗梨耶波罗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禅那波罗蜜净。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般若波罗蜜净。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四念处净。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乃至八圣道分净。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佛十力净。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乃至十八不共法净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毕竟净故。”</w:t>
      </w:r>
      <w:r>
        <w:rPr>
          <w:rFonts w:cs="宋体"/>
          <w:sz w:val="28"/>
          <w:szCs w:val="28"/>
        </w:rPr>
        <w:t>须菩提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何因缘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檀那波罗蜜净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我净乃至十八不共法净</w:t>
      </w:r>
      <w:r>
        <w:rPr>
          <w:rFonts w:cs="宋体"/>
          <w:sz w:val="28"/>
          <w:szCs w:val="28"/>
          <w:lang w:eastAsia="zh-CN"/>
        </w:rPr>
        <w:t>？“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我无所有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檀那波罗蜜无所有故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乃至十八不共法无所有故净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须陀洹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斯陀含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阿那含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阿罗汉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辟支佛道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佛道净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毕竟净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须菩提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何因缘故</w:t>
      </w:r>
      <w:r>
        <w:rPr>
          <w:rFonts w:cs="宋体"/>
          <w:sz w:val="28"/>
          <w:szCs w:val="28"/>
          <w:lang w:eastAsia="zh-CN"/>
        </w:rPr>
        <w:t>？</w:t>
      </w:r>
      <w:r>
        <w:rPr>
          <w:rFonts w:cs="宋体"/>
          <w:sz w:val="28"/>
          <w:szCs w:val="28"/>
        </w:rPr>
        <w:t>我净须陀洹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斯陀含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阿那含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阿罗汉果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辟支佛道净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佛道净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自相空故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一切智净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毕竟净故。”</w:t>
      </w:r>
      <w:r>
        <w:rPr>
          <w:rFonts w:cs="宋体"/>
          <w:sz w:val="28"/>
          <w:szCs w:val="28"/>
        </w:rPr>
        <w:t>须菩提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何因缘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净故一切智净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无相无念故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以二净故无得无著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毕竟净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须菩提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何因缘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以二净故无得无著是毕竟净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无垢无净故。</w:t>
      </w:r>
      <w:r>
        <w:rPr>
          <w:rFonts w:cs="宋体"/>
          <w:sz w:val="28"/>
          <w:szCs w:val="28"/>
          <w:lang w:eastAsia="zh-CN"/>
        </w:rPr>
        <w:t>”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无边故色净受想行识净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毕竟净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须菩提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何因缘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我无边故色净受想行识净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毕竟空无始空故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须菩提白佛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世尊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若菩萨摩诃萨能如是知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名菩萨摩诃萨般若波罗蜜。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毕竟净故。”</w:t>
      </w:r>
      <w:r>
        <w:rPr>
          <w:rFonts w:cs="宋体"/>
          <w:sz w:val="28"/>
          <w:szCs w:val="28"/>
        </w:rPr>
        <w:t>须菩提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何因缘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菩萨摩诃萨能如是知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是名菩萨摩诃萨般若波罗蜜</w:t>
      </w:r>
      <w:r>
        <w:rPr>
          <w:rFonts w:cs="宋体"/>
          <w:sz w:val="28"/>
          <w:szCs w:val="28"/>
          <w:lang w:eastAsia="zh-CN"/>
        </w:rPr>
        <w:t>？”</w:t>
      </w:r>
      <w:r>
        <w:rPr>
          <w:rFonts w:cs="宋体"/>
          <w:sz w:val="28"/>
          <w:szCs w:val="28"/>
        </w:rPr>
        <w:t>佛</w:t>
      </w:r>
      <w:r>
        <w:rPr>
          <w:rFonts w:cs="宋体"/>
          <w:sz w:val="28"/>
          <w:szCs w:val="28"/>
          <w:lang w:eastAsia="zh-CN"/>
        </w:rPr>
        <w:t>言：“</w:t>
      </w:r>
      <w:r>
        <w:rPr>
          <w:rFonts w:cs="宋体"/>
          <w:sz w:val="28"/>
          <w:szCs w:val="28"/>
        </w:rPr>
        <w:t>知道种故。</w:t>
      </w:r>
      <w:r>
        <w:rPr>
          <w:rFonts w:cs="宋体"/>
          <w:sz w:val="28"/>
          <w:szCs w:val="28"/>
          <w:lang w:eastAsia="zh-CN"/>
        </w:rPr>
        <w:t>”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殊师利所说不思议佛境界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卷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如是我闻：一时，佛在舍卫国祇树给孤独园，与大比丘众一千人、菩萨十千人俱，复有欲界诸天子、色界诸天子及净居天子，并其眷属无量百千周匝围绕，供养恭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听佛说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佛告文殊师利菩萨言：“童子，汝有辩才，善能开演，汝今应为菩萨大众宣扬妙法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时，文殊师利菩萨白佛言：“世尊，佛今令我说何等法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童子，汝今应说诸佛境界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佛境界者，非眼境界、非色境界、非耳境界、非声境界、非鼻境界、非香境界、非舌境界、非味境界、非身境界、非触境界、非意境界、非法境界，无如是等差别境界，是乃名为诸佛境界。世尊，善男子、善女人，有欲入于佛境界者，以无所入而为方便乃能悟入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文殊师利菩萨白佛言：“世尊，如来于何等境界而得菩提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童子，我于空境界得菩提，诸见平等故；无相境界得菩提，诸相平等故；无愿境界得菩提，三界平等故；无作境界得菩提，诸行平等故。童子，我于无生无起无为境界得菩提，一切有为平等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时，文殊师利菩萨复白佛言：“世尊，无为者是何境界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童子，无为者非思量境界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非思量境界者是佛境界。何以故？非思量境界中无有文字，无文字故无所辩说，无所辩说故绝诸言论，绝诸言论者，是佛境界也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世尊问文殊师利菩萨言：“童子，诸佛境界当于何求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诸佛境界，当于一切众生烦恼中求。所以者何？若正了知众生烦恼，即是诸佛境界故。此正了知众生烦恼，是佛境界，非是一切声闻、辟支佛所行之处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世尊复语文殊师利菩萨言：“童子，若佛境界即于一切众生烦恼中求者，诸佛境界有去来乎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不也，世尊，诸佛境界无来无去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童子，若诸佛境界无来无去者，云何而言若正了知众生烦恼，即是诸佛境界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如诸佛境界无来无去，诸烦恼自性亦复如是无来无去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童子：“何者是诸烦恼自性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佛境界自性，即是诸烦恼自性。世尊，若佛境界自性异诸烦恼自性者，如来则非平等正觉；以不异故，于一切法平等正觉说名如来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世尊复语文殊师利菩萨言：“童子，汝能了知如来所住平等法不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我已了知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童子，何者是如来所住平等法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一切凡夫起贪嗔痴处，是如来所住平等法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童子，云何一切凡夫起贪嗔痴处，是如来所住平等法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一切凡夫于空无相无愿法中起贪嗔痴，是故一切凡夫起贪嗔痴处，即是如来所住平等法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童子，空岂是有法，而言于中有贪嗔痴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空是有，是故贪嗔痴亦是有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童子，空云何有？贪嗔痴复云何有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空以言说故有，贪嗔痴亦以言说故有。如佛说比丘，有无生无起无作无为，非诸行法。此无生无起无作无为，非诸行法，非不有。若不有者，则于生起作为诸行之法，应无出离，以有故言出离耳！此亦如是，若无有空，则于贪嗔痴无有出离。以有空故，说离贪等诸烦恼耳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童子，如是，如是，如汝所说。贪嗔痴等一切烦恼，莫不皆住于空之中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复白佛言：“世尊，若修行者，离贪嗔等而求于空，当知是人未善修行，不得名为修行之者。何以故？贪嗔痴等一切烦恼即空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世尊复语文殊师利菩萨言：“童子，汝于贪嗔痴，为已出离，为未离乎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贪嗔痴性即是平等，我常住于如是平等，是故我于贪嗔痴，非已出离亦非未离。世尊，若有沙门、婆罗门，自见离贪嗔痴，见他有贪嗔痴，即是二见。何谓二见？谓断见、常见。所以者何？若见自身离贪嗔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断见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若见他身有贪嗔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是常见。世尊，如是之人非为正住。夫正住者，不应于己见胜、谓他为劣故。”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尔时，世尊复语文殊师利菩萨言：“童子，若如是者，住于何所名为正住？”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　　文殊师利菩萨言：“世尊，夫正住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有所住，住无所住，是乃名为正住之耳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童子，岂不以住于正道为正住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若住正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住有为，若住有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不住于平等法性。何以故？有为法有生灭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世尊复语文殊师利菩萨言：“童子，无为是数法不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无为者非是数法。世尊，若无为法堕于数者，则是有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非无为也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童子，一切圣人得无为法不有数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非诸圣人证于数法，已得出离诸数法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世尊复语文殊师利菩萨言：“童子，汝为成就圣法？为成就非圣法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我不成就圣法，亦不成就非圣法。世尊，如有化人，为成就圣法？为成就非圣法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童子，化人不可言成就圣法，亦不可言成就非圣法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佛岂不说一切诸法皆如幻化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如是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一切诸法如幻化相，我亦如是，云何可言成就圣法、成就非圣法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世尊复语文殊师利菩萨言：“童子，若如是者，汝何所得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世尊，我得如来平等无自性境界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童子，汝得佛境界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若世尊于佛境界有所得者，我亦得于诸佛境界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时，长老须菩提问文殊师利菩萨言：“大士，如来不得佛境界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大德，汝为得声闻境界不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须菩提言：“大士，圣心解脱无有境界，是故我今无境界可得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大德，佛亦如是，其心解脱无有境界，云何而谓有所得乎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须菩提言：“大士，汝今说法，可不将护初学心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大德，我今问汝，随汝意答。如有良医欲治人病，为将护病人心故，不与辛酸碱苦应病之药，能令其人病得除差至安乐不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答言：“不也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大德，此亦如是，若说法师，为将护初学心故，隐甚深法而不为说，随其意欲演粗浅义，能令学者出生死苦至涅槃乐，无有是处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说是法时，众中有五百比丘僧，诸漏永尽心得解脱。八百诸天子，远尘离垢得法眼净。复有七百诸天子，闻其辩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深生信乐，皆发阿耨多罗三藐三菩提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须菩提复白文殊师利菩萨言：“大士，汝颇亦于声闻乘而生信解，又以此乘法度众生不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大德，我于一切乘皆生信解。大德，我信解声闻乘，亦信解辟支佛乘，亦信解三藐三佛陀乘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须菩提言：“大士，汝为是声闻，为是辟支佛，为是三藐三佛陀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大德，我虽是声闻，然不从他闻；虽是辟支佛，而不舍大悲及无所畏；虽已成正等觉，而于一切所应作事未尝休息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须菩提又问言：“大士，汝云何是声闻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答曰：“我恒为一切众生说未闻法，是故我为声闻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又问言：“汝云何是辟支佛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答曰：“我能了知一切诸法皆从缘起，是故我为辟支佛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又问言：“汝云何是三藐三佛陀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答曰：“我常恒觉一切诸法体相平等，是故我为三藐三佛陀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须菩提又问言：“大士，汝决定住于何地？为住声闻地，为住辟支佛地，为住佛地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大德，汝应知我决定住于一切诸地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须菩提言：“大士，汝可亦决定住凡夫地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答曰：“如是。何以故？一切诸法及以众生，其性即是决定正位，我常住此正位，是故我言决定住于凡夫地也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须菩提又问言：“若一切法及以众生，即是决定正位者，云何建立诸地差别，而言此是凡夫地、此是声闻地、此是辟支佛地、此是佛地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大德，譬如世间以言说故，于虚空中建立十方，所谓此是东方、此是南方，乃至此是上方、此是下方，虽虚空无差别，而诸方有如是如是种种差别。此亦如是，如来于一切决定正位中，以善方便立于诸地，所谓此是凡夫地、此是声闻地、此是辟支佛地、此是菩萨地、此是佛地，虽正位无差别，而诸地有别耳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须菩提复白文殊师利菩萨言：“大士，汝已入正位耶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大德，我虽已入亦复非入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须菩提言：“大士，云何已入而非入乎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大德应知，此是菩萨智慧善巧，我今为汝说一譬喻，诸有智人以譬喻得解。大德，如有射师其艺超绝，惟有一子特钟心爱。其人复有极重怨仇，耳不欲闻，眼不欲睹。或时其子出外游行，在于远处路侧而立。父遥见之，谓是其怨，执弓持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控弦而射；箭既发已方知是子，其人巧捷疾走追箭，箭未至间还复收得。言射师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喻菩萨也，一子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喻众生也，怨家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喻烦恼也。言箭者，此则喻于圣智慧也。大德当知，菩萨摩诃萨，以般若波罗蜜观一切法，无生正位大悲善巧故，故不于实际作证而住声闻、辟支佛地，誓将化度一切众生至佛地矣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须菩提又问文殊师利菩萨言：“大士，何等菩萨能行此行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大德，若菩萨示行于世而不为世法所染，现同世间不于诸法起见。虽为断一切众生烦恼，勤行精进而入于法界不见尽相。虽不住有为，亦不得无为。虽处生死如游园观，本愿未满故，不求速证无上涅槃。虽深知无我，而恒化众生。虽观诸法自性犹如虚空，而勤修功德净佛国土。虽入于法界见法平等，而为庄严佛身口意业故不舍精进。若诸菩萨，具如是行，乃能行耳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须菩提复白文殊师利菩萨言：“大士，汝今说此菩萨所行，非诸世间所能信受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大德，我今为欲令诸众生永出世间，说诸菩萨了达世法出离之行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须菩提言：“大士，何者是世法？云何名出离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大德，世间法者所谓五蕴。其五者何？谓色蕴、受蕴、想蕴、行蕴、识蕴。如是诸蕴，色如聚沫，受如浮泡，想如阳焰，行如芭蕉，识如幻化。是故此中无有世间，亦无诸蕴及以如是言说名字。若得是解心则不散，心若不散则不染世法，若不染世法即是出离世间法也。复次，大德，五蕴诸法，其性本空，性空则无二，无二则无我我所，无我我所则无所取著，无所取著者即是出离世间法也。复次，大德，五蕴法者以因缘有，因缘有故则无有力，无力则无主，无主则无我我所，无我我所则无受取，无受取则无执竞，无执竞则无诤论，无诤论者是沙门法，沙门法者知一切法如空中响。若能了知一切诸法如空中响，即是出离世间法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大德，此五蕴法同于法界，法界者则是非界。非界中，无眼界、无色界、无眼识界，无耳界、无声界、无耳识界，无鼻界、无香界、无鼻识界，无舌界、无味界、无舌识界，无身界、无触界、无身识界，无意界、无法界、无意识界。此中亦无地界、水界、火界、风界、虚空界、识界，亦无欲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色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色界，亦无有为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为界。我、人、众生、寿者等，如是一切皆无所有，定不可得。若能入是平等深义，与无所入而共相应，即是出离世间法也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说是法时，会中比丘二百人，永尽诸漏心得解脱。各各脱身所著上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奉文殊师利菩萨而作是言：“若有众生得闻于此甚深妙法，应生信受。若不生信，欲求证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终不可得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长老须菩提语诸比丘言：“汝何所得？以何为证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诸比丘言：“大德，无得无证是沙门法。所以者何？若有所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心则动乱，若有所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自矜负，动乱矜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堕于魔业。若有自言我得我证，当知则是增上慢人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诸比丘，汝等审知增上慢义不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诸比丘答言：“世尊，如我意者，若有人言我能知苦，是不知苦相而言我知；我能断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证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修道，是不知集灭道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而言我能修道，应知此是增上慢人。所以者何？苦相者即无生相，集灭道相即无生相，无生相者即是非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平等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诸圣人于一切法得解脱相，是中无有知苦、断集、证灭、修道如是等相而可得者。若有众生得闻如是一切诸法平等之义而生惊怖，应知是为增上慢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世尊即告之言：“善哉！善哉！诸比丘，如汝所说，如是，如是。须菩提，汝等当知此诸比丘，已于过去迦</w:t>
      </w:r>
      <w:r>
        <w:rPr>
          <w:sz w:val="28"/>
          <w:szCs w:val="28"/>
          <w:lang w:eastAsia="zh-CN"/>
        </w:rPr>
        <w:t>叶</w:t>
      </w:r>
      <w:r>
        <w:rPr>
          <w:sz w:val="28"/>
          <w:szCs w:val="28"/>
        </w:rPr>
        <w:t>佛所，从文殊师利童子，得闻如是甚深之法，以闻法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疾得神通，今复得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随顺不逆。须菩提，若复有人于我法中，得闻斯义生信解者，皆于来世见弥勒佛。若未发大乘意，于三会中悉得解脱；若已发大乘意者，皆得住于堪忍之地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善胜天子白文殊师利菩萨言：“大士，汝常于此阎浮提中，为众说法。今兜率天上有诸天子，曾于过去值无量佛，供养恭敬种诸善根，然生在天中耽著境界，不能来此法会而有听受，昔种善根今将退失，若蒙诱诲必更增长。惟愿大士，暂往天宫，为彼诸天弘宣法要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文殊师利菩萨，以神通力即于其处，忽然化作兜率天宫，如其所有悉皆备足，令善胜天子及此会中一切人天，皆谓在于彼天之上。具见于彼种种严饰，园林池沼、果树行列、殿堂楼阁、栋宇交临、绣柱承梁、雕窗间户、攒栌叠栱、磊砢分布，称宝为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庄严绮错。其台极小犹有七层，或八层、九层，乃至高于二十层者。一一台上处处层级，皆有众天女，盛年好色，手足柔软，额广眉长，面目清净，如金罗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有光明，亦如莲华离诸尘垢，发言含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进止回旋，动必合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丽而有则，譬如满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人所乐见。笙篌琴瑟、箫笛钟鼓，或歌或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音节相和，妙妓成行，分庭共舞，如是等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宛然备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时，善胜天子见自宫殿及其眷属欢娱事已，心生疑怪，白文殊师利菩萨言：“奇哉！大士，云何令我及以大众瞬息之间而来至此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长老须菩提语善胜天子言：“天子，我初亦谓与诸大众皆共至于兜率陀天，而今乃知本来不动，曾不共往彼天之上。如是所见，皆是文殊师利菩萨三昧神通之所现耳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时，善胜天子即白佛言：“世尊，文殊师利菩萨甚为希有，乃能以三昧神通不思议力，令此众会不动本处而言至此兜率陀天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天子，汝但知文殊师利童子神通变化少分之力，我之所知无有量也。天子，以文殊师利神通之力，假使如恒河沙等诸佛国土，种种严好各各不同，能于一佛土中普令明见。又以如恒河沙等诸佛国土，集在一处状如缯束，举掷上方不以为难。又以如恒河沙等诸佛国土，所有大海置一毛孔，而令其中众生，不觉不知无所触娆。又以如恒河沙等诸佛国土，所有须弥山王以彼众山内于一山，复以此山内于芥子，而令住彼山上一切诸天，不觉不知亦无所娆。又以如恒河沙等诸佛国土，其中所有五道众生置右掌中，复取是诸国土一切乐具，一一众生尽以与之等无差别。又以如恒河沙等诸佛国土，劫尽烧时，所有大火集在一处，令其大小如一灯炷，所有火事如本无别。又如恒河沙等诸佛国土，所有日月若于一毛孔，舒光映之普令其明隐蔽不现。天子，我于一劫若一劫余，说文殊师利童子三昧神通变化之力，不可穷尽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魔波旬自变其身作比丘形，在于会中却坐一面，白佛言：“世尊，我今闻说文殊师利童子神通之力，不能信受。唯愿世尊，令于我前现其神力使我得见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世尊知是恶魔变为比丘，欲令众生善根增长，故告文殊师利菩萨言：“汝应自现神通之力，令此会中无量众生咸得善利。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殊师利所说不思议佛境界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卷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文殊师利菩萨受佛教已，即时入一切法心自在神通三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入此三昧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起神通力，现于如上所说神变之事，显然明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皆悉现前，如佛所言不增不减，预斯会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靡不咸见。是时，大众睹此神力，叹未曾有，同声唱言：“善哉！善哉！诸佛如来为众生故出现世间！复有如是善权大士，同出于世，而能现此不可思议威神之力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恶魔见此种种神变事已，欢喜踊跃，礼文殊师利菩萨足，合掌恭敬而向如来，作如是言：“文殊师利童子甚为希有，乃能现是不可思议神通变化，诸有闻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孰不惊疑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若有众生得闻此事，能生信受，假使恶魔如恒河沙，欲为恼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终不能也。世尊，我是恶魔，常于佛所伺求其便，心喜恼害一切众生。若见有人精勤习善，必以威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其障碍。世尊，我从今日深发誓心，但此法门弘宣之处，所在国土城邑聚落百由旬内，我在其中譬如盲者无有所作，不于众生而生侵恼。若见有受持读诵思惟解释是经者，必生尊重供给供养。世尊，我之俦党，乐于佛法而生留难。若见有人修行于善，要加逼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令其退失，我今为断如是恶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陀罗尼。”即说咒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怛侄他　阿么黎　毗么黎　耻　哆答鞞　阿羯波你是多设咄路　誓曳　誓耶末底　输婆末底　睒迷扇底　阿普迷　普普迷　地梨　阿契　莫契　佉契　弭履罗　阿伽迷　普罗　普罗普罗　输迷输输迷　地梨地梨　阿那跋底　耻哆答鞞　讫里多遏梯　讫里多毗提　毗卢折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萨达摩婆拏拘　曷写苏怛罗写陀路迦　阿跋罗目多伊婆苏履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世尊，此陀罗尼拥护法师，能令其人勇猛精进辩才无断，一切恶魔无能得便；更令其魔心生欢喜，以衣服、卧具、饮食、汤药，诸有所须而为供养。世尊，若有善男子、善女人，受持此咒日夜不绝，则为一切天、龙、乾闼婆、阿修罗、迦楼罗、紧那罗、摩睺罗伽、人非人等常所守护，一切怨憎不能为害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语魔言：“善哉！善哉！汝今说此陀罗尼，令恒河沙等无量世界六种震动。魔王当知，汝此辩才，皆是文殊师利童子神力所作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，以神通力令魔波旬说此咒时，众中三万人皆发阿耨多罗三藐三菩提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文殊师利菩萨作是变已，摄其神力，即告善胜天子言：“天子，我今欲诣兜率陀天，汝可先往令其众集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时，善胜天子闻是语已，与其眷属，右绕于佛及文殊师利等菩萨大众，于会中没须臾之间到彼天宫。至天宫已，普告众言：“汝等当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文殊师利菩萨摩诃萨，愍我等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欲来至此。汝等诸天皆应舍离放逸诸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共来集，为听法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时，善胜天子作是语已，于天宫中建立道场。其场广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清净严好，以天如意众宝所成，东西三万二千由旬，南北一万六千由旬。又于其中置无量百千师子之座，其座高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种种庄严，以天宝衣而覆其上。时，善胜天子严办道场及师子座已，曲躬合掌，遥向文殊师利菩萨，而作是言：“我至天宫所为事毕，唯仁降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正是时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文殊师利菩萨，与诸菩萨一万二千人，大声闻一千五百人，及余无量百千天、龙、夜叉、乾闼婆等，从坐而起顶礼佛足，右绕三匝，于如来前没而不现，须臾之顷至兜率陀天，诣道场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其敷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各坐其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四天王天、三十三天、夜摩天、化乐天、他化自在天，及色界中诸梵天众，递相传告而作是言：“今文殊师利菩萨，在兜率陀天欲说大法，我等应共往诣其所，为欲听闻所未闻法，及见种种希有事故。”作是语已，欲色界中无量阿僧祇诸天子众，于须臾顷，各从所住而来共集兜率天宫。以文殊师利菩萨威神之力，其道场中悉皆容受而无迫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善胜天子白文殊师利菩萨言：“大士，今此大众悉已来集，愿以辩才阐明法教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时，文殊师利菩萨普告众言：“诸仁者，若诸菩萨住四种行，则能成就一切善法。何等为四？一者、持戒，二者、修禅，三者、神通，四者、调伏。若能持戒则成就多闻，若能修禅则成就般若，若得神通则成就胜智，若住调伏则能成就心不放逸，是故我言若诸菩萨住于四行则能成就一切善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诸仁者，当知持戒具足八法而得清净。何等为八？一者、身行端直，二者、诸业淳净，三者、心无瑕垢，四者、志尚坚贞，五者、正命自资，六者、头陀知足，七者、离诸诈伪不实之相，八者、恒不忘失菩提之心。是名持戒八种清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诸仁者，应知多闻亦以八法而得清净。何等为八？一者、敬顺师长，二者、摧伏憍慢，三者、精勤记持，四者、正念不错，五者、说释无倦，六者、不自矜伐，七者、如理观察，八者、依教修行。是名多闻八种清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诸仁者，应知禅定亦以八法而得清净。何等为八？一者、常居兰若宴寂思惟，二者、不共众人群聚谈说，三者、于外境界无所贪著，四者、若身若心舍诸荣好，五者、饮食少欲，六者、无攀缘处，七者、不乐修饰音声文字，八者、转教他人令得圣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诸仁者，应知般若亦以八法而得清净。何等为八？一者、善知诸蕴，二者、善知诸界，三者、善知诸处，四者、善知诸根，五者、善知三解脱门，六者、永拔一切烦恼根本，七者、永出一切盖缠等惑，八者、永离一切诸见所行。是名般若八种清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诸仁者，应知神通亦以八法而得清净。何等为八？一者、见一切色无有障碍，二者、闻一切声无所限隔，三者、遍知众生心之所行，四者、忆念前际无碍无著，五者、神足游行遍诸佛国，六者、尽一切漏而不非时，七者、广集善根而离诸散动，八者、如初发誓愿恒为善友广济众生。是名神通八种清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诸仁者，当知于智亦以八法而得清净。何等为八？一者、苦智遍知五蕴，二者、集智永断诸爱，三者、灭智观诸缘起毕竟不生，四者、道智能证有为无为功德，五者、因果智知业与事无有相违，六者、决定智了知无我无众生等，七者、三世智善能分别三世轮转，八者、一切智智，谓般若波罗蜜于一切处无不证入。是名为智八种清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诸仁者，应知调伏亦以八法而得清净。何等为八？一者、内恒寂静，二者、外护所行，三者、不舍三界，四者、随顺缘起，五者、观察诸法其性无生，六者、观察诸法无有作者，七者、观察诸法本来无我，八者、毕竟不起一切烦恼。是名调伏八种清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诸仁者，应知不放逸亦以八法而得清净。何等为八？一者、不污尸罗，二者、恒净多闻，三者、成就诸定，四者、修行般若，五者、具足神通，六者、不自贡高，七者、灭诸诤论，八者、不退善法。是名不放逸八种清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诸仁者，若诸菩萨住不放逸，则不失三种乐。何者为三？所谓诸天乐、禅定乐、涅槃乐。又则解脱三恶道。何者为三？所谓地狱道、畜生道、饿鬼道。又则不为三种苦之所逼迫。何者为三？所谓生苦、老苦、死苦。又则永离三种畏。何者为三？所谓不活畏、恶名畏、大众威德畏。又则超出三种有。何者为三？所谓欲有、色有、无色有。又则涤除三种垢。何者为三？所谓贪欲垢、嗔恚垢、愚痴垢。又则圆满三种学。何者为三？所谓戒学、心学、慧学。又则得三种清净。何者为三？所谓身清净、语清净、意清净。又则具足三种所成福。何者为三？所谓施所成福、戒所成福、修所成福。又则能修三种解脱门。何者为三？所谓空解脱门、无相解脱门、无愿解脱门。又则令三种种性永不断绝。何者为三？所谓佛种性、法种性、僧种性。诸仁者，不放逸行有如是力，是故汝等应共修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诸仁者，菩萨所行六波罗蜜，一一具有三所治障，若住不放逸速能除断。何等为三？谓自不布施，不欲他施，嗔能施者；自不持戒，不欲他持，嗔能持者；自不忍辱，不欲他忍，嗔能忍者；自不精进，不欲他精进，嗔能精进者；自不修定，不欲他修，嗔能修者；自无智慧，不欲他有，嗔能有者。如是名为菩萨六度一一见有三障差别，不放逸行之所除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诸仁者，菩萨所行六波罗蜜，各以三法而得成满，此三皆从不放逸生。何等为三？布施三者，谓一切能舍、不求果报、回向菩提；持戒三者，谓重心敬授、护持不缺、回向菩提；忍辱三者，谓柔和宽恕、自护护他、回向菩提；精进三者，谓不舍善轭、无来去想、回向菩提；禅定三者，谓遍入诸定、无所攀缘、回向菩提；般若三者，谓智光明彻、灭诸戏论、回向菩提。如是名为菩萨六度一一三种能成满法，不放逸行之所生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诸仁者，一切菩萨以不放逸故，速得成就三十七种菩提分等所有善法，证于诸佛无上菩提。云何速成菩提分法？谓诸菩萨以不放逸故，修四念处不经勤苦疾得圆满。云何修耶？谓观身处无所有，观</w:t>
      </w:r>
      <w:r>
        <w:rPr>
          <w:sz w:val="28"/>
          <w:szCs w:val="28"/>
          <w:lang w:eastAsia="zh-CN"/>
        </w:rPr>
        <w:t>受</w:t>
      </w:r>
      <w:r>
        <w:rPr>
          <w:sz w:val="28"/>
          <w:szCs w:val="28"/>
        </w:rPr>
        <w:t>处无所有，观心处无所有，观法处无所有，于一切法皆无所得，如是名为修四念处。又诸菩萨以不放逸故，修四正勤疾得圆满。云何修习？谓诸菩萨，虽恒观察一切诸法本来无生、无得无起、无有作者，犹如虚空，而为未生诸恶不善法令不生故，摄心正住勤行精进；虽观一切法无业无果，而为诸众生已生诸恶不善法欲令断故，摄心正住勤行精进；虽信解一切法空无所有，而为未生诸善法欲令生故，摄心正住勤行精进；虽知诸法本来寂静，而为已生诸善法欲令住故，不退失故，更增长故，摄心正住勤行精进。是诸菩萨，虽恒观察一切诸法，无有所作、无能作者，体相平等，是中无有少法可得若生若灭，而常精进修习不舍，是则名为修正勤耳！又诸菩萨以不放逸故，修四神足疾得圆满。云何修习？谓诸菩萨虽永断欲贪，而恒不舍诸善法欲，若身若心常修善行；虽观诸法空无所得，而为化众生勤行精进；虽了知心识如幻如化，而恒不舍具诸佛法成正觉心；虽知诸法无依无作不可取著，而恒随所闻如理思惟，如是名为修习神足。又诸菩萨，以不放逸故，修习五根疾得圆满。云何修习？谓诸菩萨，虽依自力而有觉悟，不从他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教化众生，令其了知发生深信；虽无来想亦无去想，而勤遍修行一切智行；虽于境界无念无忆，而于其中不忘不愚；虽以智光开了诸法，而恒正定寂然不动；虽常安住平等法性，而断众翳障戏论分别。如是名为修习五根。又诸菩萨，以不放逸故，修习五力疾得圆满。云何修习？谓诸菩萨修信力时，一切外论不能倾动；修精进力，一切恶魔无能沮坏；以修念力，不入声闻、辟支佛地；修定力故，疾得远离五盖烦恼；以智慧力，永不取于诸见境界。是则名为修习五力。又诸菩萨，以不放逸故，修七觉分疾得圆满。云何修耶？谓诸菩萨，于一切善法恒不忘失，是修念觉分；于诸缘起常乐观察，是修择法觉分；行菩提道永不退转，是修精进觉分；知法而足无所希求，是修喜觉分；远离身心散动之失，是修猗觉分；入空无相无愿解脱，是修定觉分；离于生起学习之心，是修舍觉分。是名为修七觉分法。又诸菩萨，以不放逸故，修八圣道疾得圆满。云何修习？谓永离于断常见故，名修习正见；离于欲觉、恚觉、害觉故，名修习正思惟；远离自他不平等故，名修习正语；离于谄伪不实相故，名修习正命；离于怯弱身心事故，名修习正业；离自矜足慢他心故，名修习正勤；离诸惛愚，名修习正念；息诸分别，名修习正定。是名修习八圣道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诸仁者，我以如前所说之义，言诸菩萨住不放逸，则得成就三十七种菩提分等一切善法，证于诸佛无上菩提。诸仁者，此不放逸菩萨，入于如是菩提分法已，则出一切生死淤泥；出生死已，于一切法都无所见，无所见故无所言说，无所言说故则得入于毕竟寂静。云何名为毕竟寂静？以一切法非所作，非所作故不可取，不可取故无有用，无有用故不可安立。以之为有不可安立，以为有故，应知即是毕竟寂静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说是法时，会中有一万二千天子，远尘离垢，法眼清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善胜天子复白文殊师利菩萨言：“大士，云何名修行菩萨道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天子，若菩萨虽不舍生死，而不为生死诸恶所染。虽不住无为，而恒修无为功德。虽具修行六波罗蜜，而示现声闻辟支佛行。是名修行菩萨道。复次，天子，若菩萨虽于空清净，而善示诸境，亦不取于境；虽于无相清净，而善入诸相，亦不执于相；虽于无愿清净，而善行三界，亦不著于界；虽于无生无灭清净，而善说生灭，亦不受生灭。所以者何？此调伏心菩萨，虽了知一切法空无所有，然以诸众生于境界中而生见著，以见著故增长烦恼，菩萨欲令断诸见著而为说法，令知一切境界是空；如说于空无相无愿，无生无灭皆亦如是。是名修行菩萨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复次，天子，有往有复，名修菩萨道。云何名为有往有复？观诸众生心所乐欲，名之为往；随其所应而为说法，名之为复。自入三昧，名之为往；令诸众生得于三昧，名之为复。自行圣道，名之为往；而能教化一切凡夫，名之为复。自得无生忍，名之为往；令诸众生皆得此忍，名之为复。自以方便出于生死，名之为往；又令众生而得出离，名之为复。心乐寂静，名之为往；常在生死教化众生，名之为复。自勤观察往复之行，名之为往；为诸众生说如斯法，名之为复。修空无相无愿解脱，名之为往；为令众生断于三种觉观心故而为说法，名之为复。坚发誓愿，名之为往；随其誓愿拯济众生，名之为复。发菩提心愿坐道场，名之为往；具修菩萨所行之行，名之为复。是名菩萨往复之道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说此法时，会中有菩萨五百人，皆得无生法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善胜天子白文殊师利菩萨言：“大士，我曾闻有一切功德光明世界，如是世界在何方所？佛号何等，于中说法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殊师利菩萨言：“天子，于此上方过十二恒河沙佛土，有世界名一切功德光明，佛号普贤如来应正等觉，在此土中演说正法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善胜天子言：“大士，我心欲见彼之世界及彼如来，惟愿仁慈示我令见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时，文殊师利菩萨即入三昧，此三昧名离垢光明，从其身中放种种光。其光上彻十二恒河沙佛土，至一切功德光明世界，种种色光遍满其国。彼诸菩萨见是光已得未曾有，合掌恭敬，白普贤如来言：“世尊，今此光明从何所来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普贤佛言：“善男子，于此下方，过十二恒河沙佛土，有世界名娑婆，佛号释迦牟尼如来应正等觉，今现在彼敷演法教。彼有菩萨名文殊师利，住不退转入离垢光明三昧，于其身中放种种光，其光远至十方无量阿僧祇世界，一一世界光悉充满，是故今者有此光明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彼诸菩萨复作是言：“世尊，我等今者皆愿得见娑婆世界释迦牟尼佛，及文殊师利菩萨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普贤如来即于足下千辐相中放大光明。其光朗曜，过彼下方十二恒河沙佛土，入此世界光悉周遍。彼诸菩萨以佛光明，莫不见此娑婆世界及释迦牟尼佛、诸菩萨等，此土菩萨亦见彼国及普贤如来并菩萨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普贤如来告诸菩萨言：“娑婆世界恒说大法，汝等谁能往彼听受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众中有菩萨，名执智炬，从座而起，白言：“世尊，我今愿欲承佛神力往娑婆世界，惟愿如来垂哀见许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普贤如来言：“善男子，今正是时，当疾往诣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执智炬菩萨，与诸菩萨十亿人俱，头顶敬礼普贤如来，合掌恭敬右绕七匝，于彼国没。譬如壮士屈伸臂顷，到娑婆世界兜率天宫，善住楼观中文殊师利菩萨众会之前，曲躬合掌，礼文殊师利菩萨足，而作是言：“大士，汝所舒光至于我国。我世尊普贤如来应正等觉，垂许我等来此世界，为见大士礼事瞻仰听闻法故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欲色界诸天子，见彼国土诸来菩萨已，咸作是言：“善哉！善哉！不可思议！甚为希有！甚为希有！文殊师利善权大士，乃有如是神通变化，以三昧力放是光明，而能至彼上方世界，令诸菩萨疾来诣。”此时文殊师利菩萨，复为大众广宣妙法。众中有七十二那由他诸天子众，深生信解，发阿耨多罗三藐三菩提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文殊师利菩萨，于兜率天宫所为事毕，与诸菩萨、释、梵、四天王等无量诸天，及一切功德光明国土诸来菩萨，不起于坐，于天宫没，一念之间到于佛所。皆从座起，顶礼佛足，合掌恭敬右绕七匝。绕佛毕已，时执智炬菩萨，与其同类十亿人，前白佛言：“世尊，普贤如来致问起居，少病少恼，安乐行不？”于时世尊，如法慰问诸菩萨已，普观一切诸来大众，敕令复坐，广为说法莫不欢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世尊复告众言：“汝等当知，此文殊师利童子、执智炬菩萨，为欲成熟无量众生，现此神通变化之事。此二丈夫，已能成就种种方便，获于深理智慧辩才，已于无量阿僧祇劫施作佛事，为众生故生于世间。若有众生得见此二菩萨者，应知则得六根自在，永不入于众魔境界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执智炬菩萨，及所同来诸菩萨众，入此国土得见世尊，听闻法故证无生忍；既得忍已，右绕于佛，敬礼双足。当尔之时，此三千大千世界为之震动。是诸菩萨即于佛前，没而不现，须臾之顷还到本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尔时，世尊告长老阿难言：“此法门汝当奉持，广为人说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阿难言：“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世尊，此法门当何名之？云何奉持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言：“此法门，名《文殊师利所说不思议佛境界》，如是奉持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佛说此经已，善胜天子、长老阿难，及一切世间天人，阿修罗、乾闼婆等，皆大欢喜，信受奉行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8391" w:h="11906"/>
      <w:pgMar w:left="567" w:right="567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NewNew">
    <w:name w:val="正文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NewNewNewNewNewNewNewNewNewNewNew">
    <w:name w:val="正文 New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NewNewNewNewNewNewNewNew">
    <w:name w:val="正文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7:00Z</dcterms:created>
  <dc:creator>User</dc:creator>
  <dc:description/>
  <dc:language>en-US</dc:language>
  <cp:lastModifiedBy>s200</cp:lastModifiedBy>
  <dcterms:modified xsi:type="dcterms:W3CDTF">2015-05-29T00:52:46Z</dcterms:modified>
  <cp:revision>5</cp:revision>
  <dc:subject/>
  <dc:title>金刚三昧经序品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