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祖师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释迦牟尼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夜睹明星悟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昔日世尊于菩提树下，腊月八日，夜睹明星，忽然悟道。三叹：奇哉！一切众生皆有如来智慧德相，只因妄想执著，不能证得。若离妄想，则无师智、自然智，一切显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释迦牟尼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释迦牟尼佛，姓刹利，父净饭天，母摩耶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十九，欲求出家而自念言：当复何遇？即于四门游观，见生老病死四等事，心有悲喜而作思维：此老、病、死，终可厌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于是夜子时，有一天人名曰净居，于窗牖中叉手白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出家时至，可去矣。太子闻已，心生欢喜，即逾城而去，于檀特山中修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始于阿蓝迦蓝处三年，学不用处定，知非便舍。复至郁头蓝弗处三年，学非非想定，知非亦舍。又至象头山，同诸外道日食麻麦，经于六年。故经云：以无心意无受行，而悉摧伏诸外道。先历试邪法，示诸方便，发诸异见，令至菩提。故普集经云：菩萨于二月八日，明星出时成道，号天人师，时年三十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既而于鹿野苑中为憍陈如等五人转四谛法轮而证道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说法住世四十九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后告弟子摩诃迦叶：吾以清净法眼、涅槃妙心、实相无相、微妙正法，将付于汝，汝当护持。并敕阿难：副贰传化，无令断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而说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法本法无法，无法法亦法。今付无法时，法法何曾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尔时世尊说此偈已，复告迦叶：吾将金缕僧伽梨衣传付于汝，转授补处，至慈氏佛出世，勿令朽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迦叶闻偈，头面礼足曰：善哉！善哉！我当依敕，恭顺佛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尔时世尊至拘尸那城，告诸大众：吾今背痛，欲入涅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即往熙连河侧娑罗双树下，右股累足，泊然宴寂。复从棺起，为母说法。特示双足化婆耆，并说无常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诸行无常，是生灭法。生灭灭已，寂灭为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诸弟子即以香薪竞茶毗之，烬后金棺如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尔时大众即于佛前，以偈赞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凡俗诸猛炽，何能致火爇，请尊三昧火，阇维金色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尔时全棺座而举，高七多罗树，往返空中，化火三昧。须臾灰生，得舍利八斛四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天上天下，唯我独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世尊才生下，乃一手指天，一手指地，周行七步，目顾四方曰：天上天下，唯吾独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1"/>
          <w:szCs w:val="21"/>
          <w:lang w:val="en-US" w:eastAsia="zh-CN"/>
        </w:rPr>
        <w:t>云门偃云：我当时若见，一棒打杀与狗子吃，贵图天下太平。法昌遇云：好一棒，太迟生。云峰悦云：云门虽有定乱之谋，且无出身之路。天童华云：释迦云门，尽是依草附木，二俱不了。金栗悟云：云门大惊小怪。我当时若见，以手摩额云：猫。径山信云：世尊太奇怪，引来众人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拈花微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在灵山会上，拈花示众。是时与会千万大众，文殊普贤，悉皆默然，不测佛之用意。唯迦叶尊者破颜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曰：吾有正法眼藏，涅槃妙心，实相无相，微妙法门，不立文字，教外别传，付嘱摩诃迦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sz w:val="21"/>
          <w:szCs w:val="21"/>
          <w:lang w:val="en-US" w:eastAsia="zh-CN"/>
        </w:rPr>
        <w:t>无门慧开云：世尊拈花，尾巴已露；迦叶破颜，人天罔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黄檗云：</w:t>
      </w:r>
      <w:r>
        <w:rPr>
          <w:rFonts w:ascii="楷体" w:hAnsi="楷体" w:cs="楷体" w:eastAsia="楷体"/>
          <w:color w:val="000000"/>
          <w:sz w:val="21"/>
          <w:szCs w:val="21"/>
        </w:rPr>
        <w:t>达摩西来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无风</w:t>
      </w:r>
      <w:bookmarkStart w:id="0" w:name="0387b10"/>
      <w:bookmarkEnd w:id="0"/>
      <w:r>
        <w:rPr>
          <w:rFonts w:ascii="楷体" w:hAnsi="楷体" w:cs="楷体" w:eastAsia="楷体"/>
          <w:color w:val="000000"/>
          <w:sz w:val="21"/>
          <w:szCs w:val="21"/>
        </w:rPr>
        <w:t>起浪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color w:val="000000"/>
          <w:sz w:val="21"/>
          <w:szCs w:val="21"/>
        </w:rPr>
        <w:t>世尊拈花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一场败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谛观法王法，法王法如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世尊一日升座，大众集定。文殊白椎曰：谛观法王法，法王法如是。世尊便下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吾誓不为二乘人说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一日升座，默然而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阿难白椎曰：请世尊说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云：会中有二比丘犯律行，我故不说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阿难以他心通观是比丘，遂乃遣出。世尊还复默然。阿难又曰：适来为二比丘犯律，是二比丘已遣出，世尊何不说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曰：吾誓不为二乘声闻人说法。便下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昨日定，今日不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因外道问：昨日说何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曰：说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外道曰：今日说何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不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外道曰：昨日说定法，今日何说不定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曰：昨日定，今日不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猪也不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世尊一日坐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见二人舁猪过。乃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这个是甚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佛具一切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猪子也不识。世尊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也须问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sz w:val="21"/>
          <w:szCs w:val="21"/>
          <w:lang w:val="en-US" w:eastAsia="zh-CN"/>
        </w:rPr>
        <w:t>评：世尊如涅槃经中拾厕中庵摩罗果婆罗门童子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楷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说法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世尊一日升座，大众集定。迦叶白椎曰：世尊说法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世尊便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良马见鞭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外道问佛：不问有言，不问无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佛乃良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外道作礼赞曰：善哉！善哉！世尊有如是大慈大悲，开我迷云，令我得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外道去后，阿难问佛：外道以何所证而言得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佛言：如世间良马，见鞭影而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b w:val="false"/>
          <w:color w:val="000000"/>
          <w:sz w:val="24"/>
          <w:szCs w:val="24"/>
          <w:lang w:val="en-US" w:eastAsia="zh-CN"/>
        </w:rPr>
        <w:t>建梵刹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世尊因地布发掩泥，献花于然灯佛</w:t>
      </w:r>
      <w:r>
        <w:rPr>
          <w:b w:val="false"/>
          <w:color w:val="000000"/>
          <w:sz w:val="24"/>
          <w:szCs w:val="24"/>
          <w:lang w:val="en-US" w:eastAsia="zh-CN"/>
        </w:rPr>
        <w:t>。</w:t>
      </w:r>
      <w:r>
        <w:rPr>
          <w:b w:val="false"/>
          <w:color w:val="000000"/>
          <w:sz w:val="24"/>
          <w:szCs w:val="24"/>
          <w:lang w:val="en-US" w:eastAsia="zh-CN"/>
        </w:rPr>
        <w:t>然灯见布发处，遂约退</w:t>
      </w:r>
      <w:r>
        <w:rPr>
          <w:b w:val="false"/>
          <w:color w:val="000000"/>
          <w:sz w:val="24"/>
          <w:szCs w:val="24"/>
          <w:lang w:val="en-US" w:eastAsia="zh-CN"/>
        </w:rPr>
        <w:t>众</w:t>
      </w:r>
      <w:r>
        <w:rPr>
          <w:b w:val="false"/>
          <w:color w:val="000000"/>
          <w:sz w:val="24"/>
          <w:szCs w:val="24"/>
          <w:lang w:val="en-US" w:eastAsia="zh-CN"/>
        </w:rPr>
        <w:t>，乃指地曰：此一方地</w:t>
      </w:r>
      <w:r>
        <w:rPr>
          <w:b w:val="false"/>
          <w:color w:val="000000"/>
          <w:sz w:val="24"/>
          <w:szCs w:val="24"/>
          <w:lang w:val="en-US" w:eastAsia="zh-CN"/>
        </w:rPr>
        <w:t>，</w:t>
      </w:r>
      <w:r>
        <w:rPr>
          <w:b w:val="false"/>
          <w:color w:val="000000"/>
          <w:sz w:val="24"/>
          <w:szCs w:val="24"/>
          <w:lang w:val="en-US" w:eastAsia="zh-CN"/>
        </w:rPr>
        <w:t>宜建一梵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时</w:t>
      </w:r>
      <w:r>
        <w:rPr>
          <w:b w:val="false"/>
          <w:color w:val="000000"/>
          <w:sz w:val="24"/>
          <w:szCs w:val="24"/>
          <w:lang w:val="en-US" w:eastAsia="zh-CN"/>
        </w:rPr>
        <w:t>众</w:t>
      </w:r>
      <w:r>
        <w:rPr>
          <w:b w:val="false"/>
          <w:color w:val="000000"/>
          <w:sz w:val="24"/>
          <w:szCs w:val="24"/>
          <w:lang w:val="en-US" w:eastAsia="zh-CN"/>
        </w:rPr>
        <w:t>中有一贤于长者，持标于指处插曰：建梵剎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时诸天散花相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切忌以手掩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城东有一老母，与佛同生，不欲见佛，每见佛来即便回避。虽然如此，回顾东西，总皆是佛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遂以手掩面，乃至十指掌中总皆是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sz w:val="21"/>
          <w:szCs w:val="21"/>
          <w:lang w:val="en-US" w:eastAsia="zh-CN"/>
        </w:rPr>
        <w:t>雪窦显云：它虽是个老婆，宛有丈夫之作。既知回避稍难，不免吞声饮气。如今不欲见佛，即许你，切忌以手掩面，何故？明眼底觑着，将谓雪窦门下，教你老婆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摈哪个文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世尊因自恣日，文殊三处过夏，迦叶欲白椎摈出，</w:t>
      </w:r>
      <w:r>
        <w:rPr>
          <w:b w:val="false"/>
          <w:color w:val="000000"/>
          <w:sz w:val="24"/>
          <w:szCs w:val="24"/>
          <w:lang w:val="en-US" w:eastAsia="zh-CN"/>
        </w:rPr>
        <w:t>才</w:t>
      </w:r>
      <w:r>
        <w:rPr>
          <w:b w:val="false"/>
          <w:color w:val="000000"/>
          <w:sz w:val="24"/>
          <w:szCs w:val="24"/>
          <w:lang w:val="en-US" w:eastAsia="zh-CN"/>
        </w:rPr>
        <w:t>拈椎，乃见百千万亿文殊，迦叶尽其神力，椎不能举。世尊遂问迦叶：汝拟摈</w:t>
      </w:r>
      <w:r>
        <w:rPr>
          <w:b w:val="false"/>
          <w:color w:val="000000"/>
          <w:sz w:val="24"/>
          <w:szCs w:val="24"/>
          <w:lang w:val="en-US" w:eastAsia="zh-CN"/>
        </w:rPr>
        <w:t>哪</w:t>
      </w:r>
      <w:r>
        <w:rPr>
          <w:b w:val="false"/>
          <w:color w:val="000000"/>
          <w:sz w:val="24"/>
          <w:szCs w:val="24"/>
          <w:lang w:val="en-US" w:eastAsia="zh-CN"/>
        </w:rPr>
        <w:t>个文殊？迦叶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罔明出女子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因文殊至诸佛集处，值诸佛各还本处，唯有一女人，近于佛坐而入三昧。文殊乃白佛云：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云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何此人得近佛，而我不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佛告文殊：汝但觉此女，令从三昧起，汝自问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文殊绕女人三匝，鸣指一下，乃托至梵天，尽其神力，而不能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曰：假使百千文殊，亦出此女人定不得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下方过四十二恒河沙国土，有罔明菩萨，能出此女人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须臾罔明大士从地涌出，作礼世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敕罔明出，罔明却至女子前，鸣指一下，女子于是从定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天衣义怀云：文殊托上梵天，罔明轻轻弹指。女子黄面瞿昙，看它一倒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大慧杲云：出得出不得，是定非正定。罔明与文殊，丧却穷性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妇得分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殃崛摩罗因持钵至一长者门，其家妇人正值产难。长者曰：瞿昙弟子，汝为至圣，当有何法能免产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殃崛语长者曰：我乍入道，未知此法，待我回问世尊，却来相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及返具事白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佛告殃崛：汝速去报言，我从贤圣法来，未曾杀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殃崛奉佛语，疾往告之，其妇得闻，当时分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color w:val="000000"/>
          <w:sz w:val="21"/>
          <w:szCs w:val="21"/>
          <w:lang w:val="en-US" w:eastAsia="zh-CN"/>
        </w:rPr>
        <w:t>参：云何其妇得闻此语，即得分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楷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七佛仪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一日敕阿难：食时将至，汝当入城持钵。阿难应诺。世尊曰：汝既持钵，须依过去七佛仪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阿难便问：如何是过去七佛仪式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召阿难，阿难应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曰：持钵去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我不出地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世尊因调达谤佛生身入地狱，遂令阿难问：你在地狱中安否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我虽在地狱，如三禅天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问：你还求出否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我待世尊来便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阿难曰：佛是三界导师，岂有入地狱分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调达曰：佛既无入地狱分，我岂有出地狱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维摩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维摩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维摩诘居士，又名净名，又名无垢称。古印度毗舍离城一大富居士，虽为白衣，奉持沙门清净律行。据传为妙喜国金栗佛再来，于此土助佛弘化。妻子名无垢，有一子一女。子名善思童子，女名月上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维摩诘经云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毗耶离大城中，有长者名维摩诘，已曾供养无量诸佛，深植善本，得无生忍；辩才无碍，游戏神通，逮诸总持；获无所畏，降魔劳怨；入深法门，善于智度，通达方便，大愿成就；明了众生心之所趣，又能分别诸根利钝，久于佛道，心已纯淑，决定大乘；诸有所作，能善思量；住佛威仪，心大如海，诸佛咨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弟子、释、梵、世主所敬。欲度人故，以善方便，居毗耶离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资财无量，摄诸贫民；奉戒清净，摄诸毁禁；以忍调行，摄诸恚怒；以大精进，摄诸懈怠；一心禅寂，摄诸乱意；以决定慧，摄诸无智；虽为白衣，奉持沙门清净律行；虽处居家，不著三界；示有妻子，常修梵行；现有眷属，常乐远离；虽服宝饰，而以相好严身；虽复饮食，而以禅悦为味；若至博弈戏处，辄以度人；受诸异道，不毁正信；虽明世典，常乐佛法；一切见敬，为供养中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维摩诘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净名杜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维摩会上，三十二菩萨各说不二法门。文殊曰：我于一切法，无言无说，无示无识，离诸问答。是为菩萨入不二法门。</w:t>
      </w:r>
      <w:r>
        <w:rPr>
          <w:rFonts w:ascii="宋体" w:hAnsi="宋体" w:cs="宋体"/>
          <w:sz w:val="24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于是文殊问维摩诘：仁者当说何等是菩萨入不二法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维</w:t>
      </w:r>
      <w:r>
        <w:rPr>
          <w:rFonts w:ascii="宋体" w:hAnsi="宋体" w:cs="宋体"/>
          <w:sz w:val="24"/>
          <w:szCs w:val="28"/>
          <w:lang w:val="en-US" w:eastAsia="zh-CN"/>
        </w:rPr>
        <w:t>摩默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文殊赞曰：乃至无有语言文字，是菩萨真入不二法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</w:rPr>
        <w:t>保福展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文殊也似掩耳偷铃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力尽乌江</w:t>
      </w:r>
      <w:r>
        <w:rPr>
          <w:rFonts w:ascii="楷体" w:hAnsi="楷体" w:cs="楷体" w:eastAsia="楷体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z w:val="21"/>
          <w:szCs w:val="21"/>
        </w:rPr>
        <w:t>维摩一默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未出化门。又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大小维摩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被文殊一坐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直至如今起不得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琅玡觉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文殊与么赞善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也是杓卜听虚声</w:t>
      </w:r>
      <w:r>
        <w:rPr>
          <w:rFonts w:ascii="楷体" w:hAnsi="楷体" w:cs="楷体" w:eastAsia="楷体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z w:val="21"/>
          <w:szCs w:val="21"/>
        </w:rPr>
        <w:t>维摩默然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你等诸人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不得钻龟打瓦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楷体" w:cs="宋体"/>
          <w:sz w:val="24"/>
          <w:szCs w:val="24"/>
          <w:lang w:eastAsia="zh-CN"/>
        </w:rPr>
      </w:pPr>
      <w:r>
        <w:rPr>
          <w:rFonts w:eastAsia="楷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eastAsia="zh-CN"/>
        </w:rPr>
        <w:t>为须弥灯王如来作礼乃可得坐</w:t>
      </w:r>
    </w:p>
    <w:p>
      <w:pPr>
        <w:pStyle w:val="Style15"/>
        <w:keepNext w:val="false"/>
        <w:keepLines w:val="false"/>
        <w:pageBreakBefore w:val="false"/>
        <w:widowControl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维摩</w:t>
      </w:r>
      <w:r>
        <w:rPr>
          <w:rFonts w:ascii="宋体" w:hAnsi="宋体" w:cs="宋体"/>
          <w:bCs/>
          <w:color w:val="484848"/>
          <w:lang w:eastAsia="zh-CN"/>
        </w:rPr>
        <w:t>诘示现神通，变四万二千由旬高广</w:t>
      </w:r>
      <w:r>
        <w:rPr>
          <w:rFonts w:ascii="宋体" w:hAnsi="宋体" w:cs="宋体"/>
          <w:bCs/>
          <w:color w:val="484848"/>
        </w:rPr>
        <w:t>师子</w:t>
      </w:r>
      <w:r>
        <w:rPr>
          <w:rFonts w:ascii="宋体" w:hAnsi="宋体" w:cs="宋体"/>
          <w:bCs/>
          <w:color w:val="484848"/>
          <w:lang w:eastAsia="zh-CN"/>
        </w:rPr>
        <w:t>之</w:t>
      </w:r>
      <w:r>
        <w:rPr>
          <w:rFonts w:ascii="宋体" w:hAnsi="宋体" w:cs="宋体"/>
          <w:bCs/>
          <w:color w:val="484848"/>
        </w:rPr>
        <w:t>座</w:t>
      </w:r>
      <w:r>
        <w:rPr>
          <w:rFonts w:ascii="宋体" w:hAnsi="宋体" w:cs="宋体"/>
          <w:bCs/>
          <w:color w:val="484848"/>
          <w:lang w:eastAsia="zh-CN"/>
        </w:rPr>
        <w:t>，请众第子坐</w:t>
      </w:r>
      <w:r>
        <w:rPr>
          <w:rFonts w:ascii="宋体" w:hAnsi="宋体" w:cs="宋体"/>
          <w:bCs/>
          <w:color w:val="48484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舍利弗言：居士！此座高广，吾不能升。</w:t>
      </w:r>
    </w:p>
    <w:p>
      <w:pPr>
        <w:pStyle w:val="Style15"/>
        <w:keepNext w:val="false"/>
        <w:keepLines w:val="false"/>
        <w:pageBreakBefore w:val="false"/>
        <w:widowControl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Cs/>
          <w:color w:val="484848"/>
        </w:rPr>
      </w:pPr>
      <w:r>
        <w:rPr>
          <w:rFonts w:ascii="宋体" w:hAnsi="宋体" w:cs="宋体"/>
          <w:bCs/>
          <w:color w:val="484848"/>
        </w:rPr>
        <w:t>维摩诘言：唯，舍利弗！为须弥灯王如来作礼，乃可得坐。</w:t>
      </w:r>
    </w:p>
    <w:p>
      <w:pPr>
        <w:pStyle w:val="Style15"/>
        <w:keepNext w:val="false"/>
        <w:keepLines w:val="false"/>
        <w:pageBreakBefore w:val="false"/>
        <w:widowControl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Cs/>
          <w:color w:val="484848"/>
          <w:lang w:eastAsia="zh-CN"/>
        </w:rPr>
      </w:pPr>
      <w:r>
        <w:rPr>
          <w:rFonts w:ascii="宋体" w:hAnsi="宋体" w:cs="宋体"/>
          <w:bCs/>
          <w:color w:val="484848"/>
        </w:rPr>
        <w:t>于是新发意菩萨及大弟子，即为须弥灯王如来作礼，便得坐师子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参：云何为须弥灯王如来作礼，便可得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楷体" w:cs="宋体"/>
          <w:sz w:val="24"/>
          <w:szCs w:val="24"/>
          <w:lang w:val="en-US" w:eastAsia="zh-CN"/>
        </w:rPr>
      </w:pPr>
      <w:r>
        <w:rPr>
          <w:rFonts w:eastAsia="楷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于三界不现身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维摩诘开示舍利弗何为坐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舍利弗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曾于林中宴坐树下，维摩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见而语舍利弗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言：唯，舍利弗！不必是坐，为宴坐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夫宴坐者，不于三界现身意，是为宴坐；不起灭定而现诸威仪，是为宴坐；不舍道法而现凡夫事，是为宴坐；心不住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亦不在外，是为宴坐；于诸见不动，而修行三十七道品，是为宴坐；不断烦恼而入涅槃，是为宴坐；若能如是坐者，佛所印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悉见诸佛国，不以二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维摩诘开示何为真天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严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梵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阿那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言：几何阿那律天眼所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阿那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言：仁者！吾见此释迦牟尼佛土三千大千世界，如观掌中庵摩勒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时维摩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语阿那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言：唯，阿那律！天眼所见，为作相耶？无作相耶？假使作相，则与外道五通等；若无作相，即是无为，不应有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时阿律律闻维摩诘作如说，默然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彼诸梵闻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维摩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言，得未曾有！即为作礼而问曰：世孰有真天眼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维摩诘言：有佛世尊得真天眼，常在三昧，悉见诸佛国，不以二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智者不著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维摩诘上演祖师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须菩提曾于维摩诘处乞食，维摩诘盛满钵饭，语须菩提言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若须菩提不见佛，不闻法，彼外道六师：富兰那迦叶、末伽梨拘赊梨子、删阇夜毗罗胝子、阿耆多翅舍钦婆罗、迦罗鸠驮迦旃延、尼犍陀若提子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是汝之师。因其出家，彼师所堕，汝亦随堕，乃可取食。若须菩提入诸邪见，不到彼岸；住于八难，不得无难；同于烦恼，离清净法；汝得无诤三昧，一切众生亦得是定；其施汝者，不名福田；供养汝者，堕三恶道；为与众魔共一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作诸劳侣，汝与众魔，及诸尘劳，等无有异；于一切众生而有怨心，谤诸佛、毁于法，不入众数，终不得灭度，汝若如是，乃可取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须菩提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闻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维摩诘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此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语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茫然，不识是何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不知以何答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便置钵欲出其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维摩诘言：唯，须菩提！取钵勿惧。于意云何？如来所作化人，若以是事诘，宁有惧不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须菩提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言：不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维摩诘言：一切诸法，如幻化相，汝今不应有所惧也。所以者何？一切言说，不离是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至于智者，不著文字，故无所惧。何以故？文字性离，无有文字，是则解脱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解脱相者，则诸法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当直除灭，勿扰其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维摩诘开示心性无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昔者有二比丘犯律行，以为耻，不敢问佛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问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优波离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言：唯，优波离！我等犯律，诚以为耻，不敢问佛，愿解疑悔，得免斯咎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优波离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即为其如法解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维摩诘来谓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优波离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言：唯，优波离！无重增此二比丘罪！当直除灭，勿扰其心。所以者何？彼罪性不在内，不在外，不在中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如佛所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心垢故众生垢，心净故众生净。心亦不在内，不在外，不在中间，如其心然，罪垢亦然，诸法亦然，不出于如。如优波离以心相得解脱时，宁有垢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优波离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言：不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维摩诘言：一切众生，心相无垢，亦复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一切众生皆如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维摩诘开示弥勒菩萨一切法皆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佛告弥勒菩萨：汝行诣维摩诘问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弥勒白佛言：世尊！我不堪任诣彼问疾。所以者何？忆念我昔为兜率天王及其眷属，说不退转地之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摩诘来谓我言：弥勒！世尊授仁者记，一生当得阿耨多罗三藐三菩提，为用何生得受记乎？过去耶？未来耶？现在耶？若过去生，过去生已灭；若未来生，未来生未至；若现在生，现在生无住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如佛所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比丘，汝今即时亦生亦老亦灭。若以无生得受记者，无生即是正位，于正位中，亦无受记，亦无得阿耨多罗三藐三菩提，云何弥勒受一生记乎？为从如生得受记耶？为从如灭得受记耶？若以如生得受记者，如无有生；若以如灭得受记者，如无有灭。一切众生皆如也，一切法亦如也，众圣贤亦如也，至于弥勒亦如也。若弥勒得受记者，一切众生亦应受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所以者何？夫如者，不二不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若弥勒得阿耨多罗三藐三菩提者，一切众生皆亦应得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所以者何？一切众生即菩提相。若弥勒得灭度者，一切众生亦当灭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所以者何？诸佛知一切众生毕竟寂灭，即涅槃相，不复更灭。是故弥勒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无以此法诱诸天子，实无发阿耨多罗三藐三菩提心者，亦无退者。弥勒！当令此诸天子，舍于分别菩提之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所以者何？菩提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不可以身得，不可以心得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入一切诸佛法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维摩诘遣化人于香积佛国处乞香饭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供养大众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大众食毕，来诣佛所。时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阿难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闻诸菩萨身香，并问舍利弗：此香何来？舍利弗具告之。维摩诘告阿难：此香能作佛事。阿难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白佛言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未曾有也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如此香饭，能作佛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/>
        </w:rPr>
        <w:t> 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佛言：如是！如是！阿难，或有佛土，以佛光明而作佛事，有以诸菩萨而作佛事，有以佛所化人而作佛事，有以菩提树而作佛事，有以佛衣服卧具而作佛事，有以饭食而作佛事，有以园林台观而作佛事，有以三十二相、八十随形好而作佛事，有以佛身而作佛事，有以虚空而作佛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众生应以此缘得入律行。有以梦、幻、影、响、镜中像、水中月、热时焰，如是等喻而作佛事。有以音声、语言、文字而作佛事。或有清净佛土、寂寞无言、无说无示、无识无作无为，而作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如是，阿难！诸佛威仪进止，诸所施为，无非佛事。阿难！有此四魔，八万四千诸烦恼门，而诸众生为之疲劳，诸佛即以此法而作佛事，是名入一切诸佛法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有得有证，于佛法中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是增上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时，维摩诘室有一天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highlight w:val="yellow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舍利弗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问天女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：天止此室，其已久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答曰：我止此室，如耆年解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舍利弗言：止此久耶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天曰：耆年解脱，亦何如久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舍利弗默然不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天曰：如何耆旧大智而默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答曰：解脱者无所言说，故吾于是不知所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天曰：言说文字，皆解脱相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所以者何？解脱者，不内、不外，不在两间，文字亦不内不外，不在两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是故舍利弗，无离文字说解脱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所以者何？一切诸法是解脱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舍利弗言：不复以离淫怒痴为解脱乎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天曰：佛为增上慢人，说离淫怒痴为解脱耳；若无增上慢者，佛说淫怒痴性，即是解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舍利弗言：善哉！善哉！天女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汝何所得？以何为证？辩乃如是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天曰：我无得无证，故辩如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所以者何？若有得有证者，则于佛法为增上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无所得故而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天女开示舍利弗如何是成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舍利弗问天：汝久如当得阿耨多罗三藐三菩提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天曰：如舍利弗还为凡夫，我乃当成阿耨多罗三藐三菩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舍利弗言：我作凡夫，无有是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天曰：我得阿耨多罗三藐三菩提，亦无是处。所以者何？菩提无住处，是故无有得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舍利弗言：今诸佛得阿耨多罗三藐三菩提，已得当得，如恒河沙，皆谓何乎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天曰：皆以世俗文字数故，说有三世，非谓菩提有去来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天曰：舍利弗！汝得阿罗汉道耶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曰：无所得故而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</w:rPr>
        <w:t>天曰：诸佛菩萨，亦复如是，无所得故而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法华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一称南无佛，皆已成佛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若人散乱心，入于塔庙中，一称南无佛，皆已成佛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或</w:t>
      </w:r>
      <w:r>
        <w:rPr>
          <w:sz w:val="24"/>
          <w:szCs w:val="24"/>
        </w:rPr>
        <w:t>以欢喜心，歌呗颂佛德，乃至一小音，皆已成佛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或复但合掌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乃至一举手，或复小低头，皆已成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是法住法位，世间相常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是法不可示，言辞相寂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止止不须说，我法妙难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但以假名字，引导于众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十方佛土中，唯有一乘法，无二亦无三，除佛方便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假使满世间，尽是舍利弗，尽思共度量，不能测佛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大通智胜佛，十劫坐道场，佛法不现前，不得成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唯此一事实，余二皆非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龙女成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华会上，龙女现身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舍利弗语龙女言：汝谓不久得无上道，是事难信。所以者何？女身垢秽，非是法器，云何能得无上菩提？佛道悬旷，经无量劫勤苦积行，具修诸度，然后乃成。又女人身犹有五障：一者不得作梵天王，二者帝释，三者魔王，四者转轮圣王，五者佛身。云何女身速得成佛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尔时，龙女有一宝珠，价直三千大千世界，持以上佛。佛即受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龙女谓智积菩萨、尊者舍利弗言：我献宝珠，世尊纳受，是事疾不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答言：甚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女言：以汝神力，观我成佛，复速于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当时众会，皆见龙女忽然之间变成男子，具菩萨行，即往南方无垢世界，坐宝莲华，成等正觉，三十二相、八十种好，普为十方一切众生演说妙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殊所说般若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</w:rPr>
        <w:t>清净行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入涅槃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破戒比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入地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大宝积经文殊授记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不发菩提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尔时，师子勇猛雷音菩萨白文殊师利言：仁者发菩提心来，为几时耶？文殊师利言：止，善男子，莫生妄念。若有于无生法中说如是言：我发菩提心，我行菩提行，为大邪见。善男子，我都不见有心发向菩提。以不见心及菩提故，是故无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圆觉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随顺觉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一切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起妄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于诸妄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亦不息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住妄想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加了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于无了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辨真实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彼诸众生闻是法门，信解受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生惊畏，是则名为随顺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善男子，汝等当知，如是众生已曾供养百千万亿恒河沙诸佛及大菩萨，植众德本，佛说是人，名为成就一切种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</w:rPr>
        <w:t>琅玡觉禅师尝问讲僧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如何是居一切时不起妄念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对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起即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</w:rPr>
        <w:t>又问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如何是于诸妄心亦不息灭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对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息即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</w:rPr>
        <w:t>又问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如何是住妄想境不加了知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对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知即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</w:rPr>
        <w:t>又问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如何是于无了知不辨真实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对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辨即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觉公笑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汝识药矣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未识药中之忌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生死涅槃，犹如昨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男子，此菩萨及末世众生，修习此心得成就者，于此无修亦无成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圆觉普照，寂灭无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于中百千万亿阿僧祇不可说恒河沙诸佛世界，犹如空华，乱起乱灭，不即不离，无缚无脱，始知众生本来成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生死涅槃，犹如昨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善男子，如昨梦故，当知生死及与涅槃，无起无灭，无来无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其所证者，无得无失，无取无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其能证者，无作无止，无任无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于此证中，无能无所，毕竟无证，亦无证者，一切法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平等不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一切障碍，即究竟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男子，一切障碍，即究竟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得念失念，无非解脱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成法破法，皆名涅槃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智慧愚痴，通为般若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菩萨外道所成就法，同是菩提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无明真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异境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诸戒定慧及淫怒痴，俱是梵行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众生国土，同一法性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地狱天宫，皆为净土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有性无性，齐成佛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一切烦恼，毕竟解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法界海慧，照了诸相，犹如虚空，此名如来随顺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楞严经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当处出生，随处灭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佛告阿难：阿难，汝犹未明，一切浮尘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诸幻化相，当处出生，随处灭尽，幻妄称相，其性真为妙觉明体。如是乃至五阴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六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从十二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至十八界，因缘和合，虚妄有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因缘别离，虚妄名灭。殊不能知，生灭去来，本如来藏，常住妙明，不动周圆，妙真如性。性真常中，求于去来、迷悟、生死，了无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圆满菩提，归无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二文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告文殊及诸大众：十方如来，及大菩萨，于其自住三摩地中，见与见缘，并所想相，如虚空华，本无所有。此见及缘，元是菩提，妙净明体，云何于中，有是非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文殊，吾今问汝：如汝文殊，更有文殊，是文殊者？为无文殊？如是，世尊！我真文殊，无是文殊。何以故？若有是者，则二文殊，然我今日，非无文殊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于中实无是非二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佛言：此见妙明，与诸空尘，亦复如是。本是妙明，无上菩提，净圆真心，妄为色空，及与闻见。如第二月，谁为是月？又谁非月？文殊，但一月真，中间自无是月非月。是以汝今，观见与尘，种种发明，名为妄想，不能于中，出是非是。由是真精，妙觉明性，故能令汝，出指非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迷头认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富楼那言：我与如来，宝觉圆明，真妙净心，无二圆满。而我昔遭无始妄想，久在轮回，今得圣乘，犹未究竟。世尊，诸妄一切圆灭，独妙真常。敢问如来：一切众生，何因有妄，自蔽妙明，受此沦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佛告富楼那：汝虽除疑，余惑未尽，吾以世间现前诸事，今复问汝：汝岂不闻？室罗城中，演若达多，忽于晨朝，以镜照面，爱镜中头，眉目可见。瞋责己头，不见面目，以为魑魅，无状狂走。于意云何？此人何因，无故狂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富楼那言：是人心狂，更无他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佛言：妙觉明圆，本圆明妙，既称为妄，云何有因？若有所因，云何名妄？自诸妄想，展转相因，从迷积迷，以历尘劫，虽佛发明，犹不能返。如是迷因，因迷自有，识迷无因，妄无所依，尚无有生，欲何为灭得菩提者？如寤时人，说梦中事，心纵精明，欲何因缘，取梦中物？况复无因，本无所有。如彼城中演若达多，岂有因缘，自怖头走？忽然狂歇，头非外得。纵未歇狂，亦何遗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富楼那！妄性如是，因何为在？汝但不随分别世间、业果、众生，三种相续，三缘断故，三因不生。则汝心中，演若达多，狂性自歇，歇即菩提。胜净明心，本周法界，不从人得，何藉劬劳，肯綮修证。譬如有人，于自衣中，系如意珠，不自觉知，穷露他方，乞食驰走，虽实贫穷，珠不曾失。忽有智者，指示其珠，所愿从心，致大饶富。方悟神珠，非从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楞伽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言说法与如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佛言：大慧，三世如来有二种法，谓言说法及如实法。言说法者，谓随众生心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说种种诸方便教。如实法者，谓修行者于心所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离诸分别，不堕一异、俱不俱品，超度一切心意意识，于自觉圣智所行境界，离诸因缘相应见相，一切外道、声闻、缘觉堕二边者所不能知，是名如实法。此二种法，汝及诸菩萨摩诃萨，当善修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尔时，世尊复说颂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说二种法，言教及如实，教法示凡夫，实为修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虽无言说，自成其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慧，非一切佛土皆有言说。言说者，假安立耳！大慧，或有佛土瞪视显法，或现异相，或复扬眉，或动目睛，或示微笑、嚬呻、謦欬、忆念、动摇，以如是等而显于法。大慧，如不瞬世界、妙香世界及普贤如来佛土之中，但瞪视不瞬，令诸菩萨获无生法忍，及诸胜三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大慧，非由言说而有诸法。此世界中蝇蚁等虫，虽无言说，成自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十九年，一字未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尔时，大慧菩萨摩诃萨复白佛言：世尊，如世尊说：我于某夜成最正觉，乃至某夜当入涅槃，于其中间不说一字，亦不已说，亦不当说，不说是佛说。世尊，依何密意作如是语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佛言：大慧，依二密法故，作如是说。云何二法？谓自证法，及本住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云何自证法？谓诸佛所证，我亦同证，不增不减；证智所行，离言说相，离分别相，离名字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云何本住法？谓法本性，如金等在矿，若佛出世、若不出世，法住、法位、法界、法性皆悉常住。大慧，譬如有人行旷野中，见向古城平坦旧道，即便随入，止息游戏。大慧，于汝意云何？彼作是道及以城中种种物耶？白言：不也。佛言：大慧，我及诸佛所证真如，常住法性亦复如是。是故说言：始从成佛乃至涅槃，于其中间不说一字，亦不已说，亦不当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大般涅槃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见法有性，不见佛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善男子，一切菩萨住九地者，见法有性，以是见故，不见佛性。若见佛性，则不复见一切法性。以修如是空三昧故，不见法性。以不见故，则见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佛菩萨有二种说：一者有性，二者无性。为众生故，说有法性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为诸贤圣，说无法性。为不空者见法空故，修空三昧，令得见空。无法性者，亦修空故空，以是义故修空见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男子，汝言见空，空是无法，为何所见者？善男子，如是如是，菩萨摩诃萨实无所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无所见者，即无所有，无所有者，即一切法。菩萨摩诃萨修《大涅槃》，于一切法，悉无所见。若有见者，不见佛性，不能修习般若波罗蜜，不得入于大般涅槃。是故菩萨见一切法性无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善男子，菩萨不但因见三昧而见空也，般若波罗蜜亦空，禅波罗蜜亦空，毗梨耶波罗蜜亦空，羼提波罗蜜亦空，尸波罗蜜亦空，檀波罗蜜亦空，色亦空，眼亦空，识亦空，如来亦空，大般涅槃亦空，是故菩萨见一切法皆悉是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空空三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故我在迦毗罗城告阿难言：汝莫愁恼悲泣啼哭。阿难即言：如来世尊，我今眷属悉皆死丧，云何当得不愁啼耶？如来与我俱生此城，俱同释种、亲戚眷属，云何如来独不愁恼，光颜更显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复告言：阿难，汝见迦毗真实而有，我见空寂悉无所有；汝见释种悉是亲戚，我修空故，悉无所见。以是因缘，汝生愁苦，我身容颜益更光显。诸佛菩萨修习如是空三昧故，不生愁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吾未曾转法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世尊临入涅槃，文殊大士请佛再转法轮，世尊咄曰：文殊，吾四十九年住世，未曾说一字，汝请吾再转法轮，是吾曾转法轮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欢喜成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拘尸那城有旃陀罗，名曰欢喜，佛记是人由一发心，当于此界千佛数中，速成无上正真之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广额生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波罗奈国有屠儿，名曰广额，于日日中，杀无量羊。见舍利弗，即受八戒，经一日一夜，以是因缘，命终得为北方天王毗沙门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先陀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善男子，如来密语甚深难解。譬如大王告诸群臣：先陀婆来。先陀婆者，一名四实：一者盐，二者器，三者水，四者马。如是四法，皆同此名，有智之臣，善知此名，若王洗时，索先陀婆，即便奉水；若王食时，索先陀婆，即便奉盐；若王食已，将欲饮浆，索先陀婆，即便奉器；若王欲游，索先陀婆，即便奉马。如是智臣，善解大王四种密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若是祖宗门下，有智之臣，索盐取马，犹较些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随其灭处是名为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一切诸法皆是虚假，随其灭处是名为实，是名实相，是名法界，名毕竟智，名第一义谛，名第一义空。善男子，是相法界毕竟智、第一义谛、第一义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断一切相，一无所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世尊临终开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尔时世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是逆顺入诸禅已，普告大众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</w:t>
      </w:r>
      <w:bookmarkStart w:id="1" w:name="0904b20"/>
      <w:bookmarkEnd w:id="1"/>
      <w:r>
        <w:rPr>
          <w:rFonts w:ascii="宋体" w:hAnsi="宋体" w:cs="宋体"/>
          <w:sz w:val="24"/>
          <w:szCs w:val="24"/>
        </w:rPr>
        <w:t>以甚深般若遍观三界一切六道、诸山大海</w:t>
      </w:r>
      <w:bookmarkStart w:id="2" w:name="0904b21"/>
      <w:bookmarkEnd w:id="2"/>
      <w:r>
        <w:rPr>
          <w:rFonts w:ascii="宋体" w:hAnsi="宋体" w:cs="宋体"/>
          <w:sz w:val="24"/>
          <w:szCs w:val="24"/>
        </w:rPr>
        <w:t>、大地含生，如是三界，根本性离，毕竟寂灭，同</w:t>
      </w:r>
      <w:bookmarkStart w:id="3" w:name="0904b22"/>
      <w:bookmarkEnd w:id="3"/>
      <w:r>
        <w:rPr>
          <w:rFonts w:ascii="宋体" w:hAnsi="宋体" w:cs="宋体"/>
          <w:sz w:val="24"/>
          <w:szCs w:val="24"/>
        </w:rPr>
        <w:t>虚空相，无名无识，永断诸有，本来平等，无高</w:t>
      </w:r>
      <w:bookmarkStart w:id="4" w:name="0904b23"/>
      <w:bookmarkEnd w:id="4"/>
      <w:r>
        <w:rPr>
          <w:rFonts w:ascii="宋体" w:hAnsi="宋体" w:cs="宋体"/>
          <w:sz w:val="24"/>
          <w:szCs w:val="24"/>
        </w:rPr>
        <w:t>下想。无见无闻，无觉无知，不可系缚，不可解</w:t>
      </w:r>
      <w:bookmarkStart w:id="5" w:name="0904b24"/>
      <w:bookmarkEnd w:id="5"/>
      <w:r>
        <w:rPr>
          <w:rFonts w:ascii="宋体" w:hAnsi="宋体" w:cs="宋体"/>
          <w:sz w:val="24"/>
          <w:szCs w:val="24"/>
        </w:rPr>
        <w:t>脱。无众生，无寿命，不生不起，不尽不灭。非世</w:t>
      </w:r>
      <w:bookmarkStart w:id="6" w:name="0904b25"/>
      <w:bookmarkEnd w:id="6"/>
      <w:r>
        <w:rPr>
          <w:rFonts w:ascii="宋体" w:hAnsi="宋体" w:cs="宋体"/>
          <w:sz w:val="24"/>
          <w:szCs w:val="24"/>
        </w:rPr>
        <w:t>间，非非世间，涅槃生死，皆不可得，二际平等</w:t>
      </w:r>
      <w:bookmarkStart w:id="7" w:name="0904b26"/>
      <w:bookmarkEnd w:id="7"/>
      <w:r>
        <w:rPr>
          <w:rFonts w:ascii="宋体" w:hAnsi="宋体" w:cs="宋体"/>
          <w:sz w:val="24"/>
          <w:szCs w:val="24"/>
        </w:rPr>
        <w:t>，等诸法故。闲居静住，无所施为，究竟安置，必</w:t>
      </w:r>
      <w:bookmarkStart w:id="8" w:name="0904b27"/>
      <w:bookmarkEnd w:id="8"/>
      <w:r>
        <w:rPr>
          <w:rFonts w:ascii="宋体" w:hAnsi="宋体" w:cs="宋体"/>
          <w:sz w:val="24"/>
          <w:szCs w:val="24"/>
        </w:rPr>
        <w:t>不可得。从无住法，法性施为，断一切相，一无</w:t>
      </w:r>
      <w:bookmarkStart w:id="9" w:name="0904b28"/>
      <w:bookmarkEnd w:id="9"/>
      <w:r>
        <w:rPr>
          <w:rFonts w:ascii="宋体" w:hAnsi="宋体" w:cs="宋体"/>
          <w:sz w:val="24"/>
          <w:szCs w:val="24"/>
        </w:rPr>
        <w:t>所有，法相如是。其知是者，名出世人，是事不</w:t>
      </w:r>
      <w:bookmarkStart w:id="10" w:name="0904b29"/>
      <w:bookmarkEnd w:id="10"/>
      <w:r>
        <w:rPr>
          <w:rFonts w:ascii="宋体" w:hAnsi="宋体" w:cs="宋体"/>
          <w:sz w:val="24"/>
          <w:szCs w:val="24"/>
        </w:rPr>
        <w:t>知，名生死始。汝等大众，应断无明，灭生死始。</w:t>
      </w:r>
      <w:bookmarkStart w:id="11" w:name="0904c01"/>
      <w:bookmarkEnd w:id="11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bookmarkStart w:id="12" w:name="0904c07"/>
      <w:bookmarkEnd w:id="12"/>
      <w:r>
        <w:rPr>
          <w:rFonts w:ascii="宋体" w:hAnsi="宋体" w:cs="宋体"/>
          <w:sz w:val="24"/>
          <w:szCs w:val="24"/>
        </w:rPr>
        <w:t>复告大众：我以摩诃般若，遍观三界</w:t>
      </w:r>
      <w:bookmarkStart w:id="13" w:name="0904c08"/>
      <w:bookmarkEnd w:id="13"/>
      <w:r>
        <w:rPr>
          <w:rFonts w:ascii="宋体" w:hAnsi="宋体" w:cs="宋体"/>
          <w:sz w:val="24"/>
          <w:szCs w:val="24"/>
        </w:rPr>
        <w:t>有情无情，一切人法，悉皆究竟，无系缚者，无</w:t>
      </w:r>
      <w:bookmarkStart w:id="14" w:name="0904c09"/>
      <w:bookmarkEnd w:id="14"/>
      <w:r>
        <w:rPr>
          <w:rFonts w:ascii="宋体" w:hAnsi="宋体" w:cs="宋体"/>
          <w:sz w:val="24"/>
          <w:szCs w:val="24"/>
        </w:rPr>
        <w:t>解脱者，无主无依，不可摄持。不出三界，不入</w:t>
      </w:r>
      <w:bookmarkStart w:id="15" w:name="0904c10"/>
      <w:bookmarkEnd w:id="15"/>
      <w:r>
        <w:rPr>
          <w:rFonts w:ascii="宋体" w:hAnsi="宋体" w:cs="宋体"/>
          <w:sz w:val="24"/>
          <w:szCs w:val="24"/>
        </w:rPr>
        <w:t>诸有，本来清净，无垢无烦恼。与虚空等，不平</w:t>
      </w:r>
      <w:bookmarkStart w:id="16" w:name="0904c11"/>
      <w:bookmarkEnd w:id="16"/>
      <w:r>
        <w:rPr>
          <w:rFonts w:ascii="宋体" w:hAnsi="宋体" w:cs="宋体"/>
          <w:sz w:val="24"/>
          <w:szCs w:val="24"/>
        </w:rPr>
        <w:t>等，非不平等。尽诸动念，思想心息。如是法相</w:t>
      </w:r>
      <w:bookmarkStart w:id="17" w:name="0904c12"/>
      <w:bookmarkEnd w:id="17"/>
      <w:r>
        <w:rPr>
          <w:rFonts w:ascii="宋体" w:hAnsi="宋体" w:cs="宋体"/>
          <w:sz w:val="24"/>
          <w:szCs w:val="24"/>
        </w:rPr>
        <w:t>，名大涅槃。真见此法，名为解脱。凡夫不知，名</w:t>
      </w:r>
      <w:bookmarkStart w:id="18" w:name="0904c13"/>
      <w:bookmarkEnd w:id="18"/>
      <w:r>
        <w:rPr>
          <w:rFonts w:ascii="宋体" w:hAnsi="宋体" w:cs="宋体"/>
          <w:sz w:val="24"/>
          <w:szCs w:val="24"/>
        </w:rPr>
        <w:t>曰无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bookmarkStart w:id="19" w:name="0904c14"/>
      <w:bookmarkStart w:id="20" w:name="0904c15"/>
      <w:bookmarkEnd w:id="19"/>
      <w:bookmarkEnd w:id="20"/>
      <w:r>
        <w:rPr>
          <w:rFonts w:ascii="宋体" w:hAnsi="宋体" w:cs="宋体"/>
          <w:sz w:val="24"/>
          <w:szCs w:val="24"/>
        </w:rPr>
        <w:t>复告大众：我以佛眼遍观三</w:t>
      </w:r>
      <w:bookmarkStart w:id="21" w:name="0904c16"/>
      <w:bookmarkEnd w:id="21"/>
      <w:r>
        <w:rPr>
          <w:rFonts w:ascii="宋体" w:hAnsi="宋体" w:cs="宋体"/>
          <w:sz w:val="24"/>
          <w:szCs w:val="24"/>
        </w:rPr>
        <w:t>界一切诸法，无明本际，性本解脱，于十方求</w:t>
      </w:r>
      <w:bookmarkStart w:id="22" w:name="0904c17"/>
      <w:bookmarkEnd w:id="22"/>
      <w:r>
        <w:rPr>
          <w:rFonts w:ascii="宋体" w:hAnsi="宋体" w:cs="宋体"/>
          <w:sz w:val="24"/>
          <w:szCs w:val="24"/>
        </w:rPr>
        <w:t>，了不能得，根本无故。所因枝叶，皆悉解脱，无</w:t>
      </w:r>
      <w:bookmarkStart w:id="23" w:name="0904c18"/>
      <w:bookmarkEnd w:id="23"/>
      <w:r>
        <w:rPr>
          <w:rFonts w:ascii="宋体" w:hAnsi="宋体" w:cs="宋体"/>
          <w:sz w:val="24"/>
          <w:szCs w:val="24"/>
        </w:rPr>
        <w:t>明解脱故，乃至老死皆得解脱。以是因缘，我</w:t>
      </w:r>
      <w:bookmarkStart w:id="24" w:name="0904c19"/>
      <w:bookmarkEnd w:id="24"/>
      <w:r>
        <w:rPr>
          <w:rFonts w:ascii="宋体" w:hAnsi="宋体" w:cs="宋体"/>
          <w:sz w:val="24"/>
          <w:szCs w:val="24"/>
        </w:rPr>
        <w:t>今安住常寂灭光，名大涅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  <w:t>佛说法句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</w:rPr>
        <w:t>诸佛从本来，常处于三毒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长养于百法，如成于世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</w:rPr>
        <w:t>若说诸持戒，无善无威仪，戒性如虚空，持者为迷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</w:rPr>
        <w:t>若起精进心，是妄非精进，若能心不妄，精进无有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</w:rPr>
        <w:t>参罗及万像，一法之所印，云何一法中，如生种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殊菩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殊菩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殊菩萨，七佛之师。又称妙吉祥、妙德、文殊尸利童子，佛陀菩萨弟子中智慧第一，常为众中上首，助佛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此药杀人，亦能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文殊菩萨一日令善财采药曰：是药者采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善财遍观大地无不是药，却来白曰：无有不是药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殊曰：是药者采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善财遂于地上拈一茎草，度与文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殊接得示众曰：此药能杀人，亦能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文殊被贬至二铁围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文殊忽起佛见、法见，被世尊威神摄向二铁围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问：谁是文殊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云：被贬至二铁围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须菩提尊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须菩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须菩提。佛陀十大弟子之一，解空第一。经常于富家化缘乞食。其出生时，家中所有财宝忽然不现，故取名为空生。又名善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无说无闻，是真说般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center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须菩提在岩中宴坐，诸天雨花赞叹。尊者曰：空中雨花赞叹，复是何人？云何赞叹？天曰：我是梵天，敬重尊者善说般若。尊者曰：我于般若未尝说一字，汝云何赞叹？天曰：如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尊者无说，我乃无闻。无说无闻，是真说般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舍利弗尊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舍利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以其母出生时，眼似舍利鸟，故生子乃名舍利弗，又名鹫子。佛陀声闻弟子中智慧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我如舍利弗与么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舍利弗尊者因入城，遥见月上女出城。舍利弗心口思惟：此姊见佛，不知得忍不得忍否？我当问之。才近便问：大姊往甚么处去？女曰：如舍利弗与么去。弗曰：我方入城，汝方出城，何言如我恁么去？女曰：诸佛弟子，当依何住？弗曰：诸佛弟子依大涅槃而住。女曰：诸佛弟子既依大涅槃而住，而我亦如舍利弗与么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舍利弗问须菩提：梦中说六波罗密与觉时同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须菩提曰：此义深远，吾不能说。会中有弥勒大士，汝往彼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舍利弗问弥勒，弥勒云：谁名弥勒，谁是弥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七佛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毗婆尸佛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身从无相中受生，犹如幻出诸形象。幻人心识本来无，罪福皆空无所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尸弃佛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起诸善法本是幻，造诸恶业亦是幻。身如聚沫心如风，幻出无根无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毗舍浮佛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假借四大以为身，心本无生因境有。前境若无心亦无，罪福如幻起亦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拘留孙佛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见身无实是佛身，了心如幻是佛幻。了得身心本性空，斯人与佛何殊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拘那含牟尼佛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佛不见身知是佛，若实有知别无佛。智者能知罪性空，坦然不怖于生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迦叶佛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一切众生性清净，从本无生无可灭。即此身心是幻生，幻化之中无罪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释迦牟尼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法本法无法，无法法亦法。今付无法时，法法何曾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大迦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大迦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摩诃迦叶尊者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禅宗初祖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摩竭陀国人也。姓婆罗门，父饮泽，母香志。昔为锻金师，善明金性，使其柔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付法传云：尝于久远劫中，毗婆尸佛入涅槃后，四众起塔，塔中像面金色有缺坏。时有贫女，将金珠往金师所，请饰佛面。既而因共发愿：愿我二人为无姻夫妻。由是因缘，九十一劫身皆金色，后生梵天。天寿尽，生中天摩竭陀国婆罗门家，名曰迦叶波，此云饮光胜尊，盖以金色为号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由是志求出家，冀度诸有。佛言：善来，比丘！须发自除，袈裟著体，常于众中称叹第一。复言：吾以清净法眼，将付于汝。汝可流布，无令断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涅槃经云：尔时世尊欲涅槃时，迦叶不在众会，佛告诸大弟子，迦叶来时，可令宣扬正法眼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迦叶临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付法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阿难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法法本来法，无法无非法。何于一法中，有法有不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84848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84848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迦叶起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世尊因</w:t>
      </w:r>
      <w:r>
        <w:rPr>
          <w:b w:val="false"/>
          <w:color w:val="000000"/>
          <w:sz w:val="24"/>
          <w:szCs w:val="24"/>
          <w:lang w:val="en-US" w:eastAsia="zh-CN"/>
        </w:rPr>
        <w:t>乾</w:t>
      </w:r>
      <w:r>
        <w:rPr>
          <w:b w:val="false"/>
          <w:color w:val="000000"/>
          <w:sz w:val="24"/>
          <w:szCs w:val="24"/>
          <w:lang w:val="en-US" w:eastAsia="zh-CN"/>
        </w:rPr>
        <w:t>闼婆王献乐，其时山河大地皆作琴声，迦叶起作舞。王问：迦叶岂不是阿罗汉</w:t>
      </w:r>
      <w:r>
        <w:rPr>
          <w:b w:val="false"/>
          <w:color w:val="000000"/>
          <w:sz w:val="24"/>
          <w:szCs w:val="24"/>
          <w:lang w:val="en-US" w:eastAsia="zh-CN"/>
        </w:rPr>
        <w:t>，</w:t>
      </w:r>
      <w:r>
        <w:rPr>
          <w:b w:val="false"/>
          <w:color w:val="000000"/>
          <w:sz w:val="24"/>
          <w:szCs w:val="24"/>
          <w:lang w:val="en-US" w:eastAsia="zh-CN"/>
        </w:rPr>
        <w:t>诸漏已尽，何更有余习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佛曰：实无余习，莫谤法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王又抚琴三遍，迦叶亦三度作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王曰：迦叶作舞，岂不是习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佛曰：实不曾作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王曰：世尊何得妄语</w:t>
      </w:r>
      <w:r>
        <w:rPr>
          <w:b w:val="false"/>
          <w:color w:val="000000"/>
          <w:sz w:val="24"/>
          <w:szCs w:val="24"/>
          <w:lang w:val="en-US"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佛曰：不妄语。汝抚琴，山河大地木石尽作琴声岂不是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王曰</w:t>
      </w:r>
      <w:r>
        <w:rPr>
          <w:b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color w:val="000000"/>
          <w:sz w:val="24"/>
          <w:szCs w:val="24"/>
          <w:lang w:val="en-US" w:eastAsia="zh-CN"/>
        </w:rPr>
        <w:t>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佛曰：迦叶亦复如是，所以实不曾作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王乃信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倒却门前刹竿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阿难一日问迦叶曰：世尊传金缕袈裟外，别传个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迦叶召阿难，阿难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迦叶曰：倒却门前刹竿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阿难尊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悟了无无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阿难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尊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禅宗二祖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王舍城人也。姓刹利帝，父斛饭王，实佛之从弟也。梵语阿难陀，此云庆喜，亦云欢喜。如来成道夜生，因为之名。多闻博达，智慧无碍。世尊以为总持第一，尝所赞叹。加以宿世有大功德，受持法藏，如水传器，佛乃命为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尊者一日白佛言：今日入城，见一奇特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佛曰：见何奇特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者曰：入城时见一攒乐人作舞，出城总见无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佛曰：我昨日入城，亦见一奇特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者曰：未审见何奇特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佛曰：我入城时见一攒乐人作舞，出城时亦见乐人作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阿难临灭度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，五百罗汉从空而下，为诸仙人出家授具。其仙众中有二罗汉：一名商那和修，二名末田底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尊者知是法器，乃告之曰：昔如来以大法眼付大迦叶，迦叶入定而付于我。我今将灭，用传于汝，汝受吾教，当听偈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本来付有法，付了言无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各各须自悟，悟了无无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阿难老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阿难尊者一日入竹林，闻比丘诵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若人生百岁，不见水潦鹤，不如生一日，而得睹见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尊者因为正之曰：不然，佛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若人生百岁，不解生灭法，不如生一日，而得解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于是比丘以闻其师，其师曰：阿难老昏矣，吾语是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伽耶舍多尊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风鸣铃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师作童子时，父母见子言异，则令出家。西天十七祖僧伽难提为其剃度师，领诣古寺而为受戒，名曰伽耶舍多。于彼殿角，有一铜铃被风摇响。僧伽难提曰：彼风鸣耶，铜铃鸣耶？师曰：我心鸣耶，非风铜铃。曰：非风铜铃，我心谁耶也？师曰：俱寂静故，岂非三昧？其师曰：善哉，真比丘！善会诸佛理，善说真法要，善识诸佛义。乃命付法，以偈告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心地本无生，因种从缘起。缘种不相妨，花果亦复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达摩祖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达摩祖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菩提达磨大师者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西天二十八代禅宗祖师，东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初祖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南天竺国香至王第三子也。姓刹帝利，本名菩提多罗，后遇二十七祖般若多罗至本国受王供养，知师密迹，因试令与二兄辨所施宝珠，发明心要。既而尊者谓曰：汝于诸法，已得通量。夫达磨者，通大之义也。宜名达磨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因改号菩提达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祖乃告尊者曰：我既得法，当往何国而作佛事？愿垂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者曰：汝虽得法，未可远游，且止南天。待吾灭后六十七载，当往震旦，设大法药，直接上根。慎勿速行，衰于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祖又曰：彼有大士，堪为法器否？禾载之下有留难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者曰：汝所化之方，获菩提者不可胜数。吾灭后六十余年，彼国有难，水中文布，自善降之。汝至时，南方勿住。彼唯好有为功业，不见佛理，汝纵到彼，亦不可久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后祖来东土弘化，所历之事，如尊者预言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并无功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达摩见梁武帝。</w:t>
      </w:r>
      <w:r>
        <w:rPr>
          <w:rFonts w:ascii="宋体" w:hAnsi="宋体" w:cs="宋体"/>
          <w:sz w:val="24"/>
          <w:szCs w:val="32"/>
        </w:rPr>
        <w:t>帝问曰：朕即位已来，造寺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写经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度僧不可胜记，有何功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祖曰：并无功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帝曰：何以无功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祖曰：此但人天小果，有漏之因，如影随形，虽有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帝曰：如何是真功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祖曰：净智妙圆，体自空寂，如是功德，不以世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廓然无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帝又问：如何是圣谛第一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达摩</w:t>
      </w:r>
      <w:r>
        <w:rPr>
          <w:rFonts w:ascii="宋体" w:hAnsi="宋体" w:cs="宋体"/>
          <w:sz w:val="24"/>
          <w:szCs w:val="32"/>
        </w:rPr>
        <w:t>祖</w:t>
      </w:r>
      <w:r>
        <w:rPr>
          <w:rFonts w:ascii="宋体" w:hAnsi="宋体" w:cs="宋体"/>
          <w:sz w:val="24"/>
          <w:szCs w:val="32"/>
          <w:lang w:eastAsia="zh-CN"/>
        </w:rPr>
        <w:t>师</w:t>
      </w:r>
      <w:r>
        <w:rPr>
          <w:rFonts w:ascii="宋体" w:hAnsi="宋体" w:cs="宋体"/>
          <w:sz w:val="24"/>
          <w:szCs w:val="32"/>
        </w:rPr>
        <w:t>曰：廓然无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帝曰：对朕者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祖曰：不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帝不领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祖</w:t>
      </w:r>
      <w:r>
        <w:rPr>
          <w:rFonts w:ascii="宋体" w:hAnsi="宋体" w:cs="宋体"/>
          <w:sz w:val="24"/>
          <w:szCs w:val="32"/>
          <w:lang w:eastAsia="zh-CN"/>
        </w:rPr>
        <w:t>渡江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汝得吾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越九年，</w:t>
      </w:r>
      <w:r>
        <w:rPr>
          <w:rFonts w:ascii="宋体" w:hAnsi="宋体" w:cs="宋体"/>
          <w:sz w:val="24"/>
          <w:szCs w:val="32"/>
          <w:lang w:eastAsia="zh-CN"/>
        </w:rPr>
        <w:t>达摩祖师</w:t>
      </w:r>
      <w:r>
        <w:rPr>
          <w:rFonts w:ascii="宋体" w:hAnsi="宋体" w:cs="宋体"/>
          <w:sz w:val="24"/>
          <w:szCs w:val="32"/>
        </w:rPr>
        <w:t>欲返天竺，命门人曰：时将至矣，汝等盍各言所得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时有道副对曰：如我所见，不执文字，不离文字，而为道用。祖曰：汝得吾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尼总持曰：我今所解，如庆喜见阿閦佛国，一见更不再见。祖曰：汝得吾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道育曰：四大本空，五阴非有，而我见处，无一法可得。祖曰：汝得吾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32"/>
        </w:rPr>
        <w:t>最后慧可礼拜，依位而立。祖曰：汝得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血脉论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从无始旷大劫以来，乃至施为运动，一切时中，一切处所，皆是汝本心，皆是汝本佛。即心是佛，亦复如是。除此心外，终无别佛可得。离此心外，觅菩提涅槃，无有是处。自性真实，非因非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法即是心义。自心是菩提，自心是涅槃。若言心外有佛及菩提可得，无有是处。佛及菩提皆在何处？譬如有人以手捉虚空，得否？虚空但有名，亦无相貌，取不得，舍不得，是捉空不得。除此心外觅佛，终不得也。佛是自心作得，因何离此心外觅佛？前佛后佛，只言其心。心即是佛，佛即是心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心外无佛，佛外无心。若言心外有佛，佛在何处？心外既无佛，何起佛见？递相诳惑，不能了本心，被它无情物摄，无自由分。若又不信，自诳无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佛无过患，众生颠倒，不觉不知自心是佛。若知自心是佛，不应心外觅佛。佛不度佛，将心觅佛不识佛，但是外觅佛者，尽是不识自心是佛。亦不得将佛礼佛，不得将心念佛。佛不诵经，佛不持戒，佛不犯戒，佛无持犯，亦不造善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若欲觅佛，须是见性，性即是佛。若不见性，念佛、诵经、持斋、持戒，亦无益处。念佛得因果，诵经得聪明，持戒得生天，布施得福报，觅佛终不得也。若自己不明了，须参善知识，了却生死根本。若不见性，即不名善知识。若不如此，纵说得十二部经，亦不免生死轮回，三界受苦，无出期时。昔有善星比丘，诵得十二部经，犹自不免轮回，缘为不见性。善星既如此，今时人讲得三五本经论以为佛法者，愚人也。若不识得自心，诵得闲文书，都无用处。若要觅佛，直须见性。性即是佛，佛即是自在人，无事无作人。若不见性，终日茫茫向外驰求，觅佛元来不得。虽无一物可得，若求会，亦须参善知识，切须苦求，令心会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生死事大，不得空过，自诳无益。纵有珍馐如山，眷属如恒河沙，开眼即见，合眼还见么？故知有为之法，如梦幻等。若不急寻师，空过一生。然则佛性自有，若不因师，终不明了。不因师悟者，万中希有。若自己以缘会合，得圣人意，即不用参善知识。此即是生而知之，胜学也。若未悟解，须勤苦参学，因教方得悟。若自明了，不学亦得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不同迷人，不能分别皂白，妄言宣佛敕，谤佛忌法。如斯等类，说法如雨，尽是魔说，即非佛说。师是魔王，弟子是魔民，迷人任他指挥，不觉堕生死海。但是不见性人，妄称是佛，此等众生是大罪人，诳他一切众生令入魔界。若不见性，说得十二部经教，尽是魔说，魔家眷属，不是佛家弟子。既不辨皂白，凭何免生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若见性即是佛，不见性即是众生。若离众生性别有佛性可得者，佛今在何处？众生性即是佛性也。性外无佛，佛即是性，除此性外，无佛可得，佛外无性可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问曰：若不见性，念佛、诵经、布施、持戒、精进，广兴福利，得成佛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答曰：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又问：因何不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答曰：有少法可得，是有为法，是因果，是受报，是轮回法，不免生死，何时得成佛道？成佛须是见性。若不见性，因果等语，是外道法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若是佛，不习外道法。佛是无业人，无因果。但有少法可得，尽是谤佛，凭何得成？但有住著一心、一能、一解、一见，佛都不许。佛无持犯，心性本空，亦非垢净。诸法无修无证，无因无果。佛不持戒，佛不修善，佛不造恶，佛不精进，佛不懈怠，佛是无作人。但有住著心见佛，即不许也。佛不是佛，莫作佛解。若不见此义，一切时中，一切处处，皆是不了本心。若不见性，一切时中拟作无作想，是大罪人，是痴人，落无记空中，昏昏如醉人，不辨好恶。若拟修无作法，先须见性，然后息缘虑。若不见性得成佛道，无有是处。有人拨无因果，炽然作恶业，妄言本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作恶无过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如此之人，堕无间黑暗地狱，永无出期。若是智人，不应作如是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问曰：既若施为运动，一切时中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皆是本心，色身无常之时，云何不见本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答曰：本心常现前，汝自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问曰：心既现在，何故不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师曰：汝曾作梦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答：曾作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问曰：汝作梦之时，是汝本身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答：是本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又问：汝言语施为运动，与汝别不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答曰：不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既若不别，即此身是汝本法身，即此法身是汝本心。此心从无始旷大劫来，与如今不别，未曾有生死，不生不灭，不增不减，不垢不净，不好不恶，不来不去；亦无是非，亦无男女相；亦无僧俗老少，无圣无凡；亦无佛，亦无众生；亦无修证，亦无因果；亦无筋力，亦无相貌；犹如虚空，取不得，舍不得，山河石壁不能为碍；出没往来，自在神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透五蕴山，渡生死河，一切业拘此法身不得。此心微妙难见，此心不同色心，此心是人皆欲得见。于此光明中，运手动足者，如恒河沙，及乎问著，总道不得，犹如木人相似。总是自己受用，因何不识？佛言一切众生尽是迷人，因此作业，堕生死河，欲出还没，只为不见性。众生若不迷，因何问著其中事，无有一人得会者？自家运手动足，因何不识？故知圣人语不错，迷人自不会晓。故知此难明，惟佛一人能会此法，余人天及众生等，尽不明了。若智慧明了此心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方名法性，亦名解脱，生死不拘，一切法拘他不得，是名大自在王如来，亦名不思议，亦名圣体，亦名长生不死，亦名大仙。名虽不同，体即是一。圣人种种分别，皆不离自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心量广大，应用无穷，应眼见色，应耳闻声，应鼻嗅香，应舌知味，乃至施为运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皆是自心。一切时中，但有语言，即是自心。故云如来色无尽，智慧亦复然。色无尽是自心，心识善能分别一切，乃至施为运用，皆是智慧。心无形相，智慧亦无尽，故云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如来色无尽，智慧亦复然。四大色身即是烦恼，</w:t>
      </w:r>
      <w:r>
        <w:rPr>
          <w:rFonts w:ascii="宋体" w:hAnsi="宋体" w:cs="宋体"/>
          <w:sz w:val="24"/>
          <w:szCs w:val="32"/>
          <w:lang w:eastAsia="zh-CN"/>
        </w:rPr>
        <w:t>若执</w:t>
      </w:r>
      <w:r>
        <w:rPr>
          <w:rFonts w:ascii="宋体" w:hAnsi="宋体" w:cs="宋体"/>
          <w:sz w:val="24"/>
          <w:szCs w:val="32"/>
        </w:rPr>
        <w:t>色身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即有生灭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法身常住而无所住，如来法身常不变异。故经云：众生应知，佛性本自有之。迦叶只是悟得本性，本性即是心，心即是性，即此同诸佛心。前佛后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只传此心，除此心外，无佛可得。颠倒众生不知自心是佛，向外驰求，终日忙忙，念佛礼佛，佛在何处？不应作如是等见，但知自心，心外更无别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经云：凡所有相，皆是虚妄。又云：所在之处，即为有佛。自心是佛，不应将佛礼佛。但是有佛及菩萨相貌，忽尔现前，切不用礼敬。我心空寂，本无如是相貌，若取相即是魔，尽落邪道。若是幻从心起，即不用礼。礼者不知，知者不礼，礼被魔摄。恐学人不知，故作是辨。诸佛如来本性体上，都无如是相貌，切须在意。但有异境界，切不用采括，亦莫生怕怖，不要疑惑，我心本来清净，何处有如许相貌？乃至天龙、夜叉、鬼神、帝释、梵王等相，亦不用心生敬重，亦莫怕惧。我心本来空寂，一切相貌皆是妄见，但莫取相。若起佛见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法见及佛菩萨等相貌而生敬重，自堕众生位中。若欲直会，但莫取一切相即得，更无别语。故经云：凡所有相，皆是虚妄。都无定实，幻无定相，是无常法。但不取相，合他圣意。故经云：离一切相，即名诸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问曰：因何不得礼佛菩萨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答曰：天魔波旬、阿修罗示现神通，皆作得菩萨相貌，种种变化，是外道，总不是佛。佛是自心，莫错礼拜。佛是西国语，此土云觉性。觉者灵觉，应机接物，扬眉瞬目，运手动足，皆是自己灵觉之性。性即是心，心即是佛，佛即是道，道即是禅。禅之一字，非凡圣所测。又云：见本性为禅。若不见性，即非禅也。假使说得千经万论，若不见本性，只是凡夫，非是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至道幽深，不可语会，典教凭何所及？但见本性，一字不识亦得。见性即是佛，圣体本来清净，无有杂秽，所有言说，皆是圣人从心起用。用体本来空，名言犹不及，十二部经凭何得及？道本圆成，不用修证。道非声色，微妙难见，如人饮水，冷暖自知，不可向人说也。唯有如来能知，余人天等类，都不觉知。凡夫智不及，所以有执相，不了自心本来空寂，妄执相及一切法，即堕外道。若知诸法从心生，不应有执，执即不知。若见本性，十二部经总是闲文字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千经万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只是明心，言下契会，教将何用？至理绝言，教是语词，实不是道。道本无言，言说是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若见本性，不用读经念佛，广学多知无益，神识转昏。设教只为标心，若识心，何用看教？若从凡入圣，即须息业养神，随分过日。若多嗔恚，令性转与道相违，自赚无益。圣人于生死中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自在出没，隐显不定，一切业拘他不得，圣人破邪魔。一切众生但见本性，余习顿灭，神识不昧，须是直下便会，只在如今。欲真会道，莫执一切法，息业养神，余习亦尽，自然明白，不假用功。外道不会佛意，用功最多，违背圣意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终日驱驱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念佛转经，昏于神性，不免轮回。佛是闲人，何用驱驱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广求名利？后时何用？但不见性人，读经念佛，长学精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六时行道，长坐不卧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广学多闻，以为佛法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此等众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尽是谤佛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前佛后佛，只言见性。诸行无常，若不见性，妄言我得阿耨菩提，此是大罪人。十大弟子中，阿难多闻第一，于佛无识，只学多闻。二乘外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皆无识佛，识数修证，堕在因果，是众生报，不免生死，违背佛意，即是谤佛众生，杀却无罪过。经云：阐提人不生信心，杀却无罪过。若有信心，此人是佛位人。若不见性，即不用取次，谤他良善，自赚无益。善恶历然，因果分明，天堂地狱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只在眼前。愚人不信，现堕黑暗地狱中，亦不觉不知，只缘业重故，所以不信。譬如无目人，不信有光明，纵向伊说，亦不信，只缘盲故，凭何辨得日光？愚人亦复如是。现今堕畜</w:t>
      </w:r>
      <w:r>
        <w:rPr>
          <w:rFonts w:ascii="宋体" w:hAnsi="宋体" w:cs="宋体"/>
          <w:sz w:val="24"/>
          <w:szCs w:val="32"/>
          <w:lang w:eastAsia="zh-CN"/>
        </w:rPr>
        <w:t>牲</w:t>
      </w:r>
      <w:r>
        <w:rPr>
          <w:rFonts w:ascii="宋体" w:hAnsi="宋体" w:cs="宋体"/>
          <w:sz w:val="24"/>
          <w:szCs w:val="32"/>
        </w:rPr>
        <w:t>杂类，诞在贫穷下贱，求生不得，求死不得，虽受是苦，直问著，亦言我今快乐，不异天堂。故知一切众生，生处为乐，亦不觉不知。如斯恶人，只缘业障重故，所以不能发信心者，不自由他也。若见自心是佛，不在剃除须发，白衣亦是佛。若不见性，剃除须发，亦是外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问曰：白衣有妻子，淫欲不除，凭何得成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答曰：只言见性，不言淫欲。只为不见性，但得见性，淫欲本来空寂，自尔断除，亦不乐著，纵有余习，不能为害。何以故？性本清净故。虽处在五蕴色身中，其性本来清净，染污不得。法身本来无受，无饥无渴，无寒热，无病，无恩爱，无眷属，无苦乐，无好恶，无短长，无强弱，本来无有一物可得。只缘执有此色身，因即有饥渴、寒热、瘴病等相。若不执，即一任作为，于生死中得大自在，转一切法，与圣人神通自在无碍，无处不安。若心有疑，决定透一切境界不过，不作最好，作了不免轮回生死。若见性，旃陀罗亦得成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问曰：旃陀罗杀生作业，如何得成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答曰：只言见性，不言作业。纵作业不同，一切业拘不得。从无始旷大劫来，只为不见性，堕地狱中，所以作业，轮回生死。从悟得本性，终不作业。若不见性，念佛免报不得，非论杀生命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若见性，疑心顿除，杀生命亦不奈他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自西天二十七祖，只是递传心印。吾今来此土，唯传顿教大乘，即心是佛，不言持戒、精进、苦行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乃至入水火、登于剑轮、一食长坐不卧，尽是外道有为法。若识得施为运动灵觉之性，即诸佛心。前佛后佛，只言传心，更无别法。若识此法，凡夫一字不识，亦是佛。若不识自己灵觉之性，假使身破如微尘，觅佛终不得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祖慧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祖慧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祖慧可大师者，武牢人也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初名神光，河南虎牢人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姓姬氏，父寂。未有子时，尝自念言：我家崇善，岂令无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之既久，一夕感异光照室，其母因而怀妊。及长，遂以照室之瑞，名之曰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慧可自幼志气不群，博涉诗书，尤精玄理而不事家产，好游山水。后览佛书，超然自得。即抵洛阳龙门香山，依宝静禅师出家，受具于永穆寺。浮游讲肆，遍学大小乘义。年三十二，却返香山，终日宴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又经八载，于寂默中倏见一神人，谓曰：将欲受果，何滞此耶？大道匪遥，汝其南矣！祖知神助，因改名神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翌日，觉头痛如刺，其师欲治之。空中有声曰：此乃换骨，非常痛也。祖遂以见神事白于师，师视其顶骨，即如五峰秀出矣。乃曰：汝相吉祥，当有所证。神令汝南者，斯则少林达摩大士必汝之师也。祖受教，造于少室。其得法传衣事迹，达摩章具之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断臂求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达摩</w:t>
      </w:r>
      <w:r>
        <w:rPr>
          <w:rFonts w:ascii="宋体" w:hAnsi="宋体" w:cs="宋体"/>
          <w:sz w:val="24"/>
          <w:szCs w:val="32"/>
        </w:rPr>
        <w:t>常端坐面壁，莫闻诲励。</w:t>
      </w:r>
      <w:r>
        <w:rPr>
          <w:rFonts w:ascii="宋体" w:hAnsi="宋体" w:cs="宋体"/>
          <w:sz w:val="24"/>
          <w:szCs w:val="32"/>
          <w:lang w:eastAsia="zh-CN"/>
        </w:rPr>
        <w:t>光</w:t>
      </w:r>
      <w:r>
        <w:rPr>
          <w:rFonts w:ascii="宋体" w:hAnsi="宋体" w:cs="宋体"/>
          <w:sz w:val="24"/>
          <w:szCs w:val="32"/>
        </w:rPr>
        <w:t>自惟曰：昔人求道，敲骨取髓，刺血济饥，布发掩泥，投崖饲虎，古尚若此，我又何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其年十二月九日夜，天大雨雪。</w:t>
      </w:r>
      <w:r>
        <w:rPr>
          <w:rFonts w:ascii="宋体" w:hAnsi="宋体" w:cs="宋体"/>
          <w:sz w:val="24"/>
          <w:szCs w:val="32"/>
          <w:lang w:eastAsia="zh-CN"/>
        </w:rPr>
        <w:t>光</w:t>
      </w:r>
      <w:r>
        <w:rPr>
          <w:rFonts w:ascii="宋体" w:hAnsi="宋体" w:cs="宋体"/>
          <w:sz w:val="24"/>
          <w:szCs w:val="32"/>
        </w:rPr>
        <w:t>坚立不动，迟明积雪过膝。祖悯而问曰：汝久立雪中，当求何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光</w:t>
      </w:r>
      <w:r>
        <w:rPr>
          <w:rFonts w:ascii="宋体" w:hAnsi="宋体" w:cs="宋体"/>
          <w:sz w:val="24"/>
          <w:szCs w:val="32"/>
        </w:rPr>
        <w:t>悲泪曰：惟愿和尚慈悲，开甘露门，广度群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祖曰：诸佛无上妙道，旷劫精勤，难行能行，非忍而忍。岂以小德小智，轻心慢心，欲冀真乘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徒劳勤苦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光</w:t>
      </w:r>
      <w:r>
        <w:rPr>
          <w:rFonts w:ascii="宋体" w:hAnsi="宋体" w:cs="宋体"/>
          <w:sz w:val="24"/>
          <w:szCs w:val="32"/>
        </w:rPr>
        <w:t>闻祖诲励，潜取利刀，自断左臂，置于祖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祖知是法器，乃曰：诸佛最初求道，为法忘形，汝今断臂吾前，求亦可在。祖遂因与易名曰慧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与汝安心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日慧</w:t>
      </w:r>
      <w:r>
        <w:rPr>
          <w:rFonts w:ascii="宋体" w:hAnsi="宋体" w:cs="宋体"/>
          <w:sz w:val="24"/>
          <w:szCs w:val="32"/>
        </w:rPr>
        <w:t>可</w:t>
      </w:r>
      <w:r>
        <w:rPr>
          <w:rFonts w:ascii="宋体" w:hAnsi="宋体" w:cs="宋体"/>
          <w:sz w:val="24"/>
          <w:szCs w:val="32"/>
          <w:lang w:eastAsia="zh-CN"/>
        </w:rPr>
        <w:t>问达摩</w:t>
      </w:r>
      <w:r>
        <w:rPr>
          <w:rFonts w:ascii="宋体" w:hAnsi="宋体" w:cs="宋体"/>
          <w:sz w:val="24"/>
          <w:szCs w:val="32"/>
        </w:rPr>
        <w:t>曰：诸佛法印，可得闻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达摩</w:t>
      </w:r>
      <w:r>
        <w:rPr>
          <w:rFonts w:ascii="宋体" w:hAnsi="宋体" w:cs="宋体"/>
          <w:sz w:val="24"/>
          <w:szCs w:val="32"/>
        </w:rPr>
        <w:t>祖</w:t>
      </w:r>
      <w:r>
        <w:rPr>
          <w:rFonts w:ascii="宋体" w:hAnsi="宋体" w:cs="宋体"/>
          <w:sz w:val="24"/>
          <w:szCs w:val="32"/>
          <w:lang w:eastAsia="zh-CN"/>
        </w:rPr>
        <w:t>师</w:t>
      </w:r>
      <w:r>
        <w:rPr>
          <w:rFonts w:ascii="宋体" w:hAnsi="宋体" w:cs="宋体"/>
          <w:sz w:val="24"/>
          <w:szCs w:val="32"/>
        </w:rPr>
        <w:t>曰：诸佛法印，匪从人得</w:t>
      </w:r>
      <w:r>
        <w:rPr>
          <w:rFonts w:ascii="宋体" w:hAnsi="宋体" w:cs="宋体"/>
          <w:sz w:val="24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可曰：我心未宁，乞师与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祖曰：将心来，与汝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可良久曰：觅心了不可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32"/>
        </w:rPr>
        <w:t>祖曰：我与汝安心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念回心，便获菩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慧可白达摩祖师曰：今日乃知一切诸法本来空寂，今日乃知菩提不远，是故菩萨不动念而至萨般若海，不动念而登涅槃岸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祖云：如是，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祖复谓慧可云：一真之法，尽可有矣，汝善守护，勿令断绝。汝传信衣，各有所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曰：有何所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达摩曰：我法以心传心，不立文字。内传心印，以契证心；外受袈裟，而定宗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错谬故。吾灭度后二百年中，此袈裟不传。法周沙界，明道者多，行道者少；说理者多，通理者少，于后得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还近千万。汝所行道，勿轻未学。此人回心，便获菩提。初心菩萨，与佛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将罪来，为汝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北齐天平二年，有一居士，年逾四十，不言名氏，聿来设礼，而问二祖慧可曰：弟子身缠风恙，请和尚忏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祖曰：将罪来，与汝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士良久曰：觅罪不可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祖曰：与汝忏罪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宜依佛法僧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士曰：今见和尚，已知是僧。未审何名佛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祖曰：是心是佛，是心是法，法佛无二，僧宝亦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士曰：今日始知罪性不在内，不在外，不在中间，如其心然，佛法无二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祖深器之，即为剃发云：是吾宝也，宜名僧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涅槃偿债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是积三十四载，遂韬光混迹，变易仪相。或入诸酒肆，或过于屠门，或习街谈，或随厮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问之曰：师是道人，何故如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祖曰：我自调心，何关汝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又于管城县匡救寺三门下，谈无上道，听者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有辩和法师者，于寺中讲涅槃经，学徒闻师阐法，稍稍引去。辩和不胜其愤，兴谤于邑宰翟仲侃。翟惑其邪说，加祖以非法，祖怡然委顺，识真者谓之偿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皓月供奉问长沙岑和尚：古德云：了即业障本来空，未了应须偿宿债。只如师子尊者、二祖大师，为甚么得偿债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沙曰：大德不识本来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月曰：如何是本来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沙曰：业障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曰：如何是业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沙曰：本来空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月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沙以偈示之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假有元非有，假灭亦非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涅槃偿债义，一性更无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向居士与二祖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士幽栖林野，木食涧饮。北齐天保初，闻二祖盛化，乃致书曰：影由形起，响逐声来，弄影劳形，不识形为影本；扬声止响，不知声是响根。除烦恼而趣涅槃，喻去形而觅影；离众生而求佛果，喻默声而求响。故知迷悟一涂，愚智非别。无名作名，因其名则是非生矣；无理作理，因其理则争论起矣。幻化非真，谁是谁非？虚妄无实，何空何有？将知得无所得，失无所失，未及造谒，聊申此意，伏望答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祖回示曰：备观来意皆如实，真幽之理竟不殊，本迷摩尼谓瓦砾，豁然自觉是真珠。无明智慧等无异，当知万法即皆如。愍此二见之徒辈，申辞措笔作斯书。观身与佛不差别，何须更觅彼无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居士捧披祖偈，乃申礼觐，密承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三祖僧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highlight w:val="yellow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谁缚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highlight w:val="yellow"/>
          <w:lang w:val="en-US" w:eastAsia="zh-CN"/>
        </w:rPr>
        <w:t>三祖僧璨大师者，不知何许人也。初以白衣谒二祖，既受度传法，隐于舒州之皖公山。属后周武帝破灭佛法，祖往来太湖县司空山，居无常处，积十余载，时人无能知者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至隋开皇十二年壬子岁，有沙弥道信，年始十四，来礼祖曰：愿和尚慈悲，乞与解脱法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祖曰：谁缚汝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曰：无人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祖曰：何更求解脱乎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于言下大悟。服劳九载，后于吉州受戒，侍奉尤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祖屡试以玄微，知其缘熟，乃付衣法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偈曰：华种虽因地，从地种华生。若无人下种，华地尽无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佛岂有心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祖僧璨会中有一沙弥，年始十四，名道信，来礼师而问师曰：如何是佛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答曰：汝今是什么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道信对曰：我今无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汝既无心，佛岂有心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祖信心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至道无难，唯嫌拣择。但莫憎爱，洞然明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毫厘有差，天地悬</w:t>
      </w:r>
      <w:r>
        <w:rPr>
          <w:rFonts w:ascii="宋体" w:hAnsi="宋体" w:cs="宋体"/>
          <w:sz w:val="24"/>
          <w:szCs w:val="24"/>
          <w:lang w:val="en-US" w:eastAsia="zh-CN"/>
        </w:rPr>
        <w:t>隔</w:t>
      </w:r>
      <w:r>
        <w:rPr>
          <w:rFonts w:ascii="宋体" w:hAnsi="宋体" w:cs="宋体"/>
          <w:sz w:val="24"/>
          <w:szCs w:val="24"/>
          <w:lang w:val="en-US"/>
        </w:rPr>
        <w:t>。欲得现前，莫存顺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违顺相争，是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/>
        </w:rPr>
        <w:t>心病。不识玄旨，徒劳念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圆同太虚，无欠无余。良由取舍，所以不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莫逐有缘，勿住空忍。一种平怀，泯然自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止动归止，止更弥动。唯滞两边，宁知一种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种不通，两处失功。遣有没有，从空背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多言多虑，转不相应。绝言绝虑，无处不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归根得旨，随照失宗。须臾返照，胜</w:t>
      </w:r>
      <w:r>
        <w:rPr>
          <w:rFonts w:ascii="宋体" w:hAnsi="宋体" w:cs="宋体"/>
          <w:sz w:val="24"/>
          <w:szCs w:val="24"/>
          <w:lang w:val="en-US" w:eastAsia="zh-CN"/>
        </w:rPr>
        <w:t>却</w:t>
      </w:r>
      <w:r>
        <w:rPr>
          <w:rFonts w:ascii="宋体" w:hAnsi="宋体" w:cs="宋体"/>
          <w:sz w:val="24"/>
          <w:szCs w:val="24"/>
          <w:lang w:val="en-US"/>
        </w:rPr>
        <w:t>前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前空转变，皆由妄见。不用求真，唯须息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见不住，慎莫追寻。才有是非，纷然失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二由一有，一亦莫守。一心不生，万法无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无咎无法，不生不心。能</w:t>
      </w:r>
      <w:r>
        <w:rPr>
          <w:rFonts w:ascii="宋体" w:hAnsi="宋体" w:cs="宋体"/>
          <w:sz w:val="24"/>
          <w:szCs w:val="24"/>
          <w:lang w:val="en-US" w:eastAsia="zh-CN"/>
        </w:rPr>
        <w:t>随</w:t>
      </w:r>
      <w:r>
        <w:rPr>
          <w:rFonts w:ascii="宋体" w:hAnsi="宋体" w:cs="宋体"/>
          <w:sz w:val="24"/>
          <w:szCs w:val="24"/>
          <w:lang w:val="en-US"/>
        </w:rPr>
        <w:t>境灭，境逐能</w:t>
      </w:r>
      <w:r>
        <w:rPr>
          <w:rFonts w:ascii="宋体" w:hAnsi="宋体" w:cs="宋体"/>
          <w:sz w:val="24"/>
          <w:szCs w:val="24"/>
          <w:lang w:val="en-US" w:eastAsia="zh-CN"/>
        </w:rPr>
        <w:t>沉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境由能境，能由境能。欲知两段，元是一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空同两，齐含万象。不见精粗，宁有偏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大道体宽，无易无难。小见狐疑，转急转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执之失度，必入邪路。放之自然，体无去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任性合道，逍遥绝恼。系念乖真，昏</w:t>
      </w:r>
      <w:r>
        <w:rPr>
          <w:rFonts w:ascii="宋体" w:hAnsi="宋体" w:cs="宋体"/>
          <w:sz w:val="24"/>
          <w:szCs w:val="24"/>
          <w:lang w:val="en-US" w:eastAsia="zh-CN"/>
        </w:rPr>
        <w:t>沉</w:t>
      </w:r>
      <w:r>
        <w:rPr>
          <w:rFonts w:ascii="宋体" w:hAnsi="宋体" w:cs="宋体"/>
          <w:sz w:val="24"/>
          <w:szCs w:val="24"/>
          <w:lang w:val="en-US"/>
        </w:rPr>
        <w:t>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不好劳神，何用疏亲。欲取一乘，勿恶六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六尘不恶，还同正觉。智者无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/>
        </w:rPr>
        <w:t>，愚人自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法无异法，妄自爱着。将心用心，岂非大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迷生寂乱，悟无好恶。一切二边，良由斟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梦幻空花，何劳把捉。得失是非，一时放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眼若不睡，诸梦自除。心若不异，万法一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如体玄，兀尔忘缘。万法齐观，归复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泯其所以，不可方比。止动无动，动止无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两既不成，一何有尔。究竟穷极，不存轨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契心平等，所作俱息。狐疑尽净，正信调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切不留，无可记忆。虚明自照，不劳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非思量处，识情难测。真如法界，无他无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要急相应，唯言不二。不二皆同，无不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十方智者，皆入此宗。宗非促延，一念万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无在不在，十方目前。极小同大，忘绝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极大同小，不见边表。有即是无，无即是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若不如是，必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  <w:lang w:val="en-US"/>
        </w:rPr>
        <w:t>须守。一即一切，一切即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但能如是，何虑不毕。信心不二，不二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言语道断，非去来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祖道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四祖道信者，俗姓司马氏。世居河内，后徙于蕲州广济县。生而超异，幼慕空宗诸解脱门，宛如宿习。既嗣祖风，摄心无寐，胁不至席者仅六十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隋大业十三载，领徒众抵吉州，值群盗围城，七旬不解，万众惶怖。祖悯之，教令念摩诃般若。时贼众望雉堞间若有神兵，乃相谓曰：城内必有异人，不可攻矣。悄悄引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唐武德甲申岁师却返蕲春，住破头山，学侣云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一日往黄梅县，路逢一小儿，骨相奇秀，异乎常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问曰：子何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答曰：姓即有，不是常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曰：是何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答曰：是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曰：汝无姓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答曰：性空，故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默识其法器，即俾侍者至其母所，乞令出家。母以宿缘故，殊无难色，遂舍为弟子，以至付法传衣，为五祖弘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付法偈云：华种有生性，因地华生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32"/>
          <w:lang w:val="en-US" w:eastAsia="zh-CN"/>
        </w:rPr>
        <w:t>大缘与信合，当生生不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切诸法，悉皆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以学徒委付弘忍。一日，告众曰：吾武德中，游庐山，登绝顶，望破头山，见紫云如盖，下有白气，横分六道。汝等会否？众皆默然。忍曰：莫是和尚他后横出一枝佛法否？师曰：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后贞观癸卯岁，太宗向师道味，欲瞻风彩。诏赴京师。上表逊谢，前后三返，竟以疾辞。第四度命使曰：如果不起，即取首来。使至山谕旨，师乃引颈就刃，神色俨然，使异之。回以状闻，帝弥加叹慕，就赐珍缯，以遂其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迄高宗永徽辛亥岁闰九月四日，忽垂诫门人曰：一切诸法，悉皆解脱。汝等各自护念，流化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言讫，安坐而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四祖开示牛头法融心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夫百千法门，同归方寸；河沙妙德，总在心源。一切戒门、定门、慧门、神通变化，悉自具足，不离汝心。一切烦恼业障，本来空寂；一切因果，皆如梦幻。无三界可出，无菩提可求。人与非人，性相平等。大道虚旷，绝思绝虑。如是之法，汝今已得，更无阙少，与佛何殊？更无别法。汝但任心自在，莫作观行，亦莫澄心，莫起贪嗔，莫怀愁虑。荡荡无碍，任意纵横，不作诸善，不作诸恶，行住坐卧，触目遇缘，总是佛之妙用，快乐无忧，故名为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四祖入道安心要方便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当知佛即是心，心外更无别佛也。略而言之，凡有五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一者知心体体性清净，体与佛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二者知心用用生法宝，起作恒寂，万惑皆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三者常觉不停，觉心在前，觉法无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四者常观身空寂，内外通同，入身于法界之中，未曾有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五者守一不移，动静常住，能令学者明见佛性，早入定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五祖弘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弘忍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祖弘忍大师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蕲州黄梅人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先为破头山中栽松道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尝请于四祖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法道可得闻乎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祖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汝已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脱有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其能广化邪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傥若再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吾尚可迟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乃去行水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见一女子浣衣。揖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寄宿得否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女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我有父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往求之。曰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即敢行。女首肯之。遂回䇿而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女周氏季子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归辄孕。父母大恶逐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女无所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日佣纺里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夕止于众馆之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已而生一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为不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因抛浊港中。明日见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溯流而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气体鲜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大惊遂举之。成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随母乞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里人呼为无姓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逢一智者，叹曰：此子缺七种相，不逮如来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后遇信大师，得法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嗣化于破头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传法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咸亨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一居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姓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名慧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新州来参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祖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汝自何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卢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岭南。祖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欲须何事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卢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唯求作佛。祖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岭南人无佛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若为得佛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卢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人即有南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佛性岂然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知是异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乃诃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着槽厂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卢礼足而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便入碓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服劳于杵臼之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昼夜不息。经八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祖知付授时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遂告众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正法难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可徒记吾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持为己任。汝等各自随意述一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若语意冥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则衣法皆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会下七百余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上座神秀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通内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众所宗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咸推称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若非尊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畴敢当之。神秀窃聆众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复思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乃于廊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书一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身是菩提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心如明镜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时时勤拂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莫使惹尘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因经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忽见此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知是神秀所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乃赞叹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后代依此修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亦得胜果。其壁本欲令处士卢珍绘楞伽变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及见题偈在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遂止不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令念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卢在碓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忽聆诵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乃问同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是何章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同学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汝不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和尚求法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令各述心偈。此则秀上座所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和尚深加叹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必将付法传衣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卢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其偈云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同学为诵。卢良久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美则美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了则未了。同学诃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庸流何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勿发狂言。卢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子不信邪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愿以一偈和之。同学不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相视而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卢至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密告一童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引至廊下。卢自秉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请别驾张日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于秀偈之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写一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菩提本无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明镜亦非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本来无一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何处惹尘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后见此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此是谁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亦未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众闻师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遂不之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逮夜祖潜诣碓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米白也未。卢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白也未有筛。祖于碓以杖三击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卢即以三鼓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告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诸佛出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一大事故。随机大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而引导之。遂有十地三乘顿渐等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为教门。然以无上微妙秘密圆明真实正法眼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付于上首大迦叶尊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展转传授二十八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至达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届于此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得可大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承袭以至于今。以法宝及所传袈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用付于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善自保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令断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吾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有情来下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因地果还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情既无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性亦无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卢行者跪受衣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启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法则既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衣付何人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昔达磨初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人未之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故传衣以明得法。今信心已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衣乃争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止于汝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复传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且当远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俟时行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谓受衣之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命如悬丝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卢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当隐何所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祖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逢怀即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遇会且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卢礼足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捧衣而出。是夜南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大众莫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祖自后不复上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大众疑怪致问。祖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吾道行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何更询之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复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衣法谁得邪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祖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能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众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卢行者名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寻访既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潜知彼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共奔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目前无物，心自安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ascii="宋体" w:hAnsi="宋体" w:cs="宋体"/>
          <w:sz w:val="24"/>
          <w:szCs w:val="24"/>
          <w:lang w:eastAsia="zh-CN"/>
        </w:rPr>
        <w:t>五祖弘</w:t>
      </w:r>
      <w:r>
        <w:rPr>
          <w:rFonts w:ascii="宋体" w:hAnsi="宋体" w:cs="宋体"/>
          <w:sz w:val="24"/>
          <w:szCs w:val="24"/>
          <w:lang w:eastAsia="zh-TW"/>
        </w:rPr>
        <w:t>忍传法蕲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妙法人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时号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  <w:lang w:eastAsia="zh-TW"/>
        </w:rPr>
        <w:t>东山净门。又缘京洛道俗称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蕲州东山多有得果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故</w:t>
      </w:r>
      <w:r>
        <w:rPr>
          <w:rFonts w:ascii="宋体" w:hAnsi="宋体" w:cs="宋体"/>
          <w:sz w:val="24"/>
          <w:szCs w:val="24"/>
          <w:lang w:eastAsia="zh-CN"/>
        </w:rPr>
        <w:t>名</w:t>
      </w:r>
      <w:r>
        <w:rPr>
          <w:rFonts w:ascii="宋体" w:hAnsi="宋体" w:cs="宋体"/>
          <w:sz w:val="24"/>
          <w:szCs w:val="24"/>
          <w:lang w:eastAsia="zh-TW"/>
        </w:rPr>
        <w:t>东山法门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ascii="宋体" w:hAnsi="宋体" w:cs="宋体"/>
          <w:sz w:val="24"/>
          <w:szCs w:val="24"/>
          <w:lang w:eastAsia="zh-TW"/>
        </w:rPr>
        <w:t>师俗姓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其先寻阳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贯黄梅县也。父早弃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养母孝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七岁奉事道信禅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TW"/>
        </w:rPr>
        <w:t>自出家处幽居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住度弘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怀抱贞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缄口于是非之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融心于色空之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TW"/>
        </w:rPr>
        <w:t>役力以申供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法侣资其足焉。调心唯务浑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师独明其观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四</w:t>
      </w:r>
      <w:r>
        <w:rPr>
          <w:rFonts w:ascii="宋体" w:hAnsi="宋体" w:cs="宋体"/>
          <w:sz w:val="24"/>
          <w:szCs w:val="24"/>
          <w:lang w:eastAsia="zh-CN"/>
        </w:rPr>
        <w:t>仪</w:t>
      </w:r>
      <w:r>
        <w:rPr>
          <w:rFonts w:ascii="宋体" w:hAnsi="宋体" w:cs="宋体"/>
          <w:sz w:val="24"/>
          <w:szCs w:val="24"/>
          <w:lang w:eastAsia="zh-TW"/>
        </w:rPr>
        <w:t>皆是道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三业咸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  <w:lang w:eastAsia="zh-TW"/>
        </w:rPr>
        <w:t>佛事。盖静乱之无二</w:t>
      </w:r>
      <w:r>
        <w:rPr>
          <w:rFonts w:ascii="宋体" w:hAnsi="宋体" w:cs="宋体"/>
          <w:sz w:val="24"/>
          <w:szCs w:val="24"/>
          <w:lang w:eastAsia="zh-CN"/>
        </w:rPr>
        <w:t>，乃</w:t>
      </w:r>
      <w:r>
        <w:rPr>
          <w:rFonts w:ascii="宋体" w:hAnsi="宋体" w:cs="宋体"/>
          <w:sz w:val="24"/>
          <w:szCs w:val="24"/>
          <w:lang w:eastAsia="zh-TW"/>
        </w:rPr>
        <w:t>语默之恒一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TW"/>
        </w:rPr>
      </w:pPr>
      <w:r>
        <w:rPr>
          <w:rFonts w:ascii="宋体" w:hAnsi="宋体" w:cs="宋体"/>
          <w:sz w:val="24"/>
          <w:szCs w:val="24"/>
          <w:lang w:eastAsia="zh-TW"/>
        </w:rPr>
        <w:t>时四方请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九</w:t>
      </w:r>
      <w:r>
        <w:rPr>
          <w:rFonts w:ascii="宋体" w:hAnsi="宋体" w:cs="宋体"/>
          <w:sz w:val="24"/>
          <w:szCs w:val="24"/>
          <w:lang w:eastAsia="zh-CN"/>
        </w:rPr>
        <w:t>众</w:t>
      </w:r>
      <w:r>
        <w:rPr>
          <w:rFonts w:ascii="宋体" w:hAnsi="宋体" w:cs="宋体"/>
          <w:sz w:val="24"/>
          <w:szCs w:val="24"/>
          <w:lang w:eastAsia="zh-TW"/>
        </w:rPr>
        <w:t>师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虚往实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月俞千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生不瞩</w:t>
      </w:r>
      <w:r>
        <w:rPr>
          <w:rFonts w:ascii="宋体" w:hAnsi="宋体" w:cs="宋体"/>
          <w:sz w:val="24"/>
          <w:szCs w:val="24"/>
          <w:lang w:eastAsia="zh-CN"/>
        </w:rPr>
        <w:t>文</w:t>
      </w:r>
      <w:r>
        <w:rPr>
          <w:rFonts w:ascii="宋体" w:hAnsi="宋体" w:cs="宋体"/>
          <w:sz w:val="24"/>
          <w:szCs w:val="24"/>
          <w:lang w:eastAsia="zh-TW"/>
        </w:rPr>
        <w:t>而义符玄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人</w:t>
      </w:r>
      <w:r>
        <w:rPr>
          <w:rFonts w:ascii="宋体" w:hAnsi="宋体" w:cs="宋体"/>
          <w:sz w:val="24"/>
          <w:szCs w:val="24"/>
          <w:lang w:eastAsia="zh-TW"/>
        </w:rPr>
        <w:t>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TW"/>
        </w:rPr>
        <w:t>学道何故不向城邑聚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要在山居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TW"/>
        </w:rPr>
        <w:t>答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TW"/>
        </w:rPr>
        <w:t>大厦之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本出幽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不向人间有也。以远离人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不被刀斧损斫。一一长成大物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乃堪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  <w:lang w:eastAsia="zh-TW"/>
        </w:rPr>
        <w:t>栋梁之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故知栖神幽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远避嚣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养性山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长辞俗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目前无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TW"/>
        </w:rPr>
        <w:t>心自安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五祖最上乘论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真如本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从缘生。又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一切众生皆如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众贤圣亦如也。一切众生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我等是也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众贤圣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诸佛是也。名相虽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身中真如法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同不生不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故言皆如也。故知自心本来不生不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何名自心为本师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答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此真心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然而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从外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  <w:lang w:eastAsia="zh-CN"/>
        </w:rPr>
        <w:t>綮</w:t>
      </w:r>
      <w:r>
        <w:rPr>
          <w:rFonts w:ascii="宋体" w:hAnsi="宋体" w:cs="宋体"/>
          <w:sz w:val="24"/>
          <w:szCs w:val="24"/>
        </w:rPr>
        <w:t>束修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于三世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有至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莫过自守于心。若识心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守之则到彼岸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迷心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弃之则堕三涂。故知三世诸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自心为本师。故论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了然守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则妄念不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则是无生。故知心是本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何名自心胜念彼佛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常念彼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免生死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守我本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则到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众生与佛真体既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何故诸佛不生不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受无量快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在无碍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我等众生堕生死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受种种苦耶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答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十方诸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悟达法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自然照燎于心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妄想不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正念不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所心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故得不受生死。不生死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毕竟寂灭。故知万乐自归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一切众生迷于真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识心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种种妄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修正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故即憎爱心起。以憎爱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则心器破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心器破漏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有生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有生死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则诸苦自现。心王经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真如佛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没在知见六识海中</w:t>
      </w:r>
      <w:r>
        <w:rPr>
          <w:rFonts w:ascii="宋体" w:hAnsi="宋体" w:cs="宋体"/>
          <w:sz w:val="24"/>
          <w:szCs w:val="24"/>
          <w:lang w:eastAsia="zh-CN"/>
        </w:rPr>
        <w:t>，沉</w:t>
      </w:r>
      <w:r>
        <w:rPr>
          <w:rFonts w:ascii="宋体" w:hAnsi="宋体" w:cs="宋体"/>
          <w:sz w:val="24"/>
          <w:szCs w:val="24"/>
        </w:rPr>
        <w:t>沦生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得解脱。努力会是守本真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妄念不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所心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自然与佛平等无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真如法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同一无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迷应俱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悟应俱悟。何故佛觉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众生昏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因何故然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自此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入不思</w:t>
      </w:r>
      <w:r>
        <w:rPr>
          <w:rFonts w:ascii="宋体" w:hAnsi="宋体" w:cs="宋体"/>
          <w:sz w:val="24"/>
          <w:szCs w:val="24"/>
          <w:lang w:eastAsia="zh-CN"/>
        </w:rPr>
        <w:t>议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非凡所及。识心故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失性故迷。缘合即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说不可定。但信真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守自本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牛头法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犹有这个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牛头法融禅师者，润州延陵人也。姓韦氏，年十九，学通经史，寻阅大部般若，晓达真空。忽一日叹曰：儒道世典，非究竟法；般若正观，出世舟航。遂隐茅山，投师落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后入牛头山幽栖寺北岩之石室，有百鸟衔华之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唐贞观中，四祖遥观气象，知彼山有奇异之人。乃躬自寻访，问寺僧：此间有道人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出家儿，哪个不是道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阿哪个是道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别有僧云：此去山中十来里，有一懒融，见人不起，亦不合掌，莫是道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遂入山，见师端坐自若，曾无所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问曰：在此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融曰：观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观是何人？心是何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融无对，便起作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融曰：大德高栖何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贫道不决所止，或东或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融曰：还识道信禅师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何以问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融曰：向德滋久，冀一礼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道信禅师，贫道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融曰：因何降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特来相访，莫更有宴息之处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融指后面云：别有小庵。遂引祖至庵所。绕庵唯见虎狼之类，祖乃举两手作怖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融曰：犹有这个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这个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融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少顷，祖却于融宴坐石上书一佛字。融睹之竦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犹有这个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融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头法融禅师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心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心性不生，何须知见。本无一法，谁论熏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往返无端，追寻不见。一切莫作，明寂自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前际如空，知处迷宗。分明照境，随照冥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心有滞，诸法不通。去来自尔，胡假推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生无生相，生照一同。欲得心净，无心用功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纵横无照，最为微妙。知法无知，无知知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将心守静，犹未离病。生死忘怀，即是本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至理无诠，非解非缠。灵通应物，常在目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目前无物，无物宛然。不劳智鉴，体自虚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念起念灭，前后无别。后念不生，前念自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三世无物，无心无佛。众生无心，依无心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分别凡圣，烦恼转盛。计较乖常，求真背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双泯对治，湛然明净。不须功巧，守婴儿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惺惺了知，见网转弥。寂寂无见，暗室不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惺惺无妄，寂寂明亮。万象真常，森罗一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去来坐立，一切莫执。决定无方，谁为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无合无散，不迟不疾。明寂自然，不可言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心无异心，不断贪淫。性空自离，任运浮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非清非浊，非浅非深。本来非古，见在非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见在无住，见在本心。本来不存，本来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菩提本有，无须用守。烦恼本无，无须用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灵知自照，万法归如。无归无受，绝观忘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四德不生，三身本有。六根对境，分别非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心无妄，万缘调直。心性本齐，同居不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无生顺物，随处幽栖。觉由不觉，即觉无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得失两边，谁论好恶。一切有为，本无造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知心不心，无病无药。迷时舍事，悟罢非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本无可取，今何用弃。谓有魔兴，言空象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莫灭凡情，唯教息意。意无心灭，心无行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不用证空，自然明彻。灭尽生死，冥心入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开目见相，心随境起。心外无境，境外无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将心灭境，彼此由侵。心寂境如，不遣不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境随心灭，心随境无。两处不生，寂静虚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菩提影现，心水常清。德性如愚，不立亲</w:t>
      </w:r>
      <w:r>
        <w:rPr>
          <w:rFonts w:ascii="宋体" w:hAnsi="宋体" w:cs="宋体"/>
          <w:sz w:val="24"/>
          <w:szCs w:val="24"/>
          <w:lang w:val="en-US" w:eastAsia="zh-CN"/>
        </w:rPr>
        <w:t>疏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宠辱不变，不择所居。诸缘顿息，一切不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永日如夜，永夜如日。外似顽</w:t>
      </w:r>
      <w:r>
        <w:rPr>
          <w:rFonts w:ascii="宋体" w:hAnsi="宋体" w:cs="宋体"/>
          <w:sz w:val="24"/>
          <w:szCs w:val="24"/>
          <w:lang w:val="en-US" w:eastAsia="zh-CN"/>
        </w:rPr>
        <w:t>嚚</w:t>
      </w:r>
      <w:r>
        <w:rPr>
          <w:rFonts w:ascii="宋体" w:hAnsi="宋体" w:cs="宋体"/>
          <w:sz w:val="24"/>
          <w:szCs w:val="24"/>
          <w:lang w:val="en-US"/>
        </w:rPr>
        <w:t>，内心虚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对境不动，有力大人。无人无见，无见常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通达一切，未尝不遍。思维转昏，汩乱精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将心止动，转止转奔。万法无所，只有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不入不出，非静非喧。声闻缘觉，智不能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实无一物，妙智独存。本际虚冲，非心所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正觉无觉，真空不空。三世诸佛，皆乘此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此宗毫末，沙界含容。一切莫顾，安心无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无处安心，虚明自露。寂静不生，放旷纵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所作无滞，去住皆平。慧日寂寂，定光明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照无相苑，朗</w:t>
      </w:r>
      <w:r>
        <w:rPr>
          <w:rFonts w:ascii="宋体" w:hAnsi="宋体" w:cs="宋体"/>
          <w:sz w:val="24"/>
          <w:szCs w:val="24"/>
          <w:lang w:val="en-US" w:eastAsia="zh-CN"/>
        </w:rPr>
        <w:t>涅槃</w:t>
      </w:r>
      <w:r>
        <w:rPr>
          <w:rFonts w:ascii="宋体" w:hAnsi="宋体" w:cs="宋体"/>
          <w:sz w:val="24"/>
          <w:szCs w:val="24"/>
          <w:lang w:val="en-US"/>
        </w:rPr>
        <w:t>城。诸缘忘毕，诠神定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不起法座，安眠虚室。乐道恬然，优游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无为无得，依无自出。四等六度，同一乘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心若不生，法无差互。知生无生，现前常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智者方知，非言诠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祖慧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六祖慧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祖慧能大师者，俗姓卢氏，其先范阳人。父行，武德中左官于南海之新州，遂占籍焉。三岁丧父，其母守志。鞠养及长，家尤贫篓，师樵采以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日负薪至市中，闻客读金刚经，至应无所住而生其心，有所感悟，而问客曰：此何法也？得于何人？客曰：此名金刚经，得于黄梅忍大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祖遽告其母以为法寻师之意，直抵韶州，遇高行士刘志略，结为交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尼无尽藏者，即志略之姑也。常读槃经，师暂听之，即为解说其义，尼遂执卷问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曰：字即不识，义即请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尼曰：字尚不识，曷能会义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曰：诸佛妙理，非关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尼惊异之，告乡里耆艾曰：能是有道之人，宜请供养。于是居人竞来瞻礼。近有宝林古寺旧地，众议营缉，俾祖居之。四众雾集，俄成宝坊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一日忽自念曰：我求大法，岂可中道而止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明日遂行，至乐昌县西山石室间遇智远禅师。祖遂请益。远曰：观子神姿爽拔，殆非常人。吾闻西域菩提达磨传心印于黄梅，汝当往彼参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辞去，直造黄梅之东山，即唐咸亨二年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祖忍大师一见，默而识之。后传衣法，令隐于怀集四会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至仪凤元年丙子正月八日，届南海，遇印宗法师于法性寺讲槃经。祖寓止廊庑间，暮夜，风扬刹幡。闻二僧对论，一曰幡动，一曰风动。往复酬答，曾未契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曰：可容俗流辄预高论否？直以风幡非动，动自心耳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印宗窃聆此语，竦然异之。明日，邀祖入室，征风幡之义。祖具以理告之，印宗不觉起立曰：行者定非常人，师为是谁？祖更无所隐，直叙得法因由。于是印宗执弟子之礼，请授禅要。乃告四众曰：印宗具足凡夫，今遇肉身菩萨。乃指座下卢居士曰：即此是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因请出所传信衣，悉令瞻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至正月十五日，会诸名德，为之剃发。二月八日，就法性寺智光律师授满分戒。其戒坛，即宋朝求那跋陀三岁之所置也。三藏记云：后当有肉身菩萨在此坛受戒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梁末真谛三藏于坛之侧手植二菩提树，谓众曰：却后一百二十年，有大开士于此树下演无上乘，度无量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具戒已，于此树下开东山法门，宛如宿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明年二月八日，忽谓众曰：吾不愿此居，欲归旧隐。即印宗与缁白千余人，送祖归宝林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韶州刺史韦据，请于大梵寺转妙法轮，并受无相心地戒。门人纪录，目为坛经，盛行于世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后返曹溪，雨大法雨，学者不下千数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宗神龙元年降韶云：朕请安秀二师宫中供养，万机之暇，每究一乘。二师并推让曰：南方有能禅师，密受忍大师衣法，可就彼问。今遣内侍薛简驰诏迎请，愿师慈念，速赴上京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上表辞疾，愿终林麓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简曰：京城禅德皆云，欲得会道，必须坐禅习定。若不因禅定而得解脱者，未之有也。未审师所说法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曰：道由心悟，岂在坐也。经云：若见如来，若坐若卧，是行邪道。何故？无所从来，亦无所去。若无生灭，是如来清净禅。诸法空寂，是如来清净坐。究竟无证，岂况坐邪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简曰：弟子回，主上必问，愿和尚慈悲，指示心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曰：道无明暗，明暗是代谢之义。明暗无尽，亦是有尽，相待立名。故经云：法无有比，无相待故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简曰：明喻智慧，暗况烦恼。修道之人，傥不以智慧照破烦恼，无始生死，凭何出离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曰：烦恼即是菩提，无二无别。若以智慧照烦恼者，此是二乘小见，羊鹿等机。大智上根，悉不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简曰：如何是大乘见解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曰：明与无明，其性无二。无二之性，即是实性。实性者，处凡愚而不减，在贤圣而不增，住烦恼而不乱，居禅定而不寂，不断不常，不来不去，不在中间，及其内外，不生不灭，性相如如，常住不迁，名之曰道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简曰：师说不生不灭，何异外道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曰：外道所说不生不灭者，将灭止生，以生显灭，灭犹不灭，生说无生。我说不生不灭者，本自无生，今亦无灭，所以不同外道。汝若欲知心要，但一切善恶都莫思量，自然得入清净心体，湛然常寂，妙用恒沙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简蒙指教，豁然大悟。礼辞归阙，表奏祖语。有诏谢师，并赐磨衲袈裟、绢五百匹、宝钵一口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十二月十九日，改古宝林为中兴寺。三年十一月十八日，又韶州刺史重加崇饰，赐额为法泉寺。祖新州旧居为国恩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日，祖谓众曰：诸善知识，汝等各各净心，听吾说法。汝等诸人，自心是佛，更莫狐疑。外无一物而能建立，皆是本心生万种法故。经云：心生种种法生，心灭种种法灭。若欲成就种智，须达一相三昧，一行三昧。若于一切处而不住相，彼相中不生憎爱，亦无取舍，不念利益成坏等事，安闲恬静，虚融澹泊，此名一相三昧。若于一切处，行住坐卧，纯一直心，不动道场，真成净土，名一行三昧。若人具二三昧，如地有种，能含藏长养，成就其实。一相一行，亦复如是。我今说法，犹如时雨溥润大地。汝等佛性，譬诸种子，遇兹沾洽，悉得发生。承吾旨者，决获菩提。依吾行者，定证妙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先天元年告诸四众曰：吾忝受忍大师衣法，今为汝等说法，不付其衣。盖汝等信根淳熟，决定不疑，堪任大事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听吾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心地含诸种，普雨悉皆生。顿悟华情已，菩提果自成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偈已，复曰：其法无二，其心亦然。其道清净，亦无诸相。汝等慎勿观净及空其心。此心本净，无可取舍。各自努力，随缘好去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尝有僧举卧轮禅师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卧轮有伎俩，能断百思想。对境心不起，菩提日日长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闻之曰：此偈未明心地，若依而行之，是加系缚。因示一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慧能没伎俩，不断百思想。对境心数起，菩提作么长！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说法利生，经四十载，其年七月六日，命弟子往新州国忠寺，建报恩塔，仍令倍工。又有蜀僧，名方辩，来谒曰：善捏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正色曰：试塑看。方辩不领旨，乃塑祖真，可高七尺，曲尽其妙。祖观之曰：汝善塑性，不善佛性。酬以衣物，辩礼谢而去。先天二年七月一日，谓门人曰：吾欲归新州，汝速理舟楫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时大众哀慕，乞师且住。祖曰：诸佛出现，犹示槃。有来必去，理亦常然。吾此形骸，归必有所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众曰：师从此去，早晚却回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曰：叶落归根，来时无口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问：师之法眼，何人传受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曰：有道者得，无心者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祖于新州国恩寺，沐浴跏趺而化，异香袭人，白虹属地。即其年八月三日也。时韶新两郡，各修灵塔，道俗莫决所之。两郡刺史，共焚香祝曰：香烟引处，即师之欲归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时炉香腾涌，直贯曹溪。以十一月十三日入塔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我不会佛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有</w:t>
      </w:r>
      <w:r>
        <w:rPr>
          <w:rFonts w:ascii="宋体" w:hAnsi="宋体" w:cs="宋体"/>
          <w:sz w:val="24"/>
          <w:szCs w:val="32"/>
          <w:lang w:eastAsia="zh-CN"/>
        </w:rPr>
        <w:t>僧</w:t>
      </w:r>
      <w:r>
        <w:rPr>
          <w:rFonts w:ascii="宋体" w:hAnsi="宋体" w:cs="宋体"/>
          <w:sz w:val="24"/>
          <w:szCs w:val="32"/>
        </w:rPr>
        <w:t>问</w:t>
      </w:r>
      <w:r>
        <w:rPr>
          <w:rFonts w:ascii="宋体" w:hAnsi="宋体" w:cs="宋体"/>
          <w:sz w:val="24"/>
          <w:szCs w:val="32"/>
          <w:lang w:eastAsia="zh-CN"/>
        </w:rPr>
        <w:t>六祖慧能大师</w:t>
      </w:r>
      <w:r>
        <w:rPr>
          <w:rFonts w:ascii="宋体" w:hAnsi="宋体" w:cs="宋体"/>
          <w:sz w:val="24"/>
          <w:szCs w:val="32"/>
        </w:rPr>
        <w:t>：黄梅意旨何人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云：会佛法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曰：和尚还得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云：我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曰：和尚为</w:t>
      </w:r>
      <w:r>
        <w:rPr>
          <w:rFonts w:ascii="宋体" w:hAnsi="宋体" w:cs="宋体"/>
          <w:sz w:val="24"/>
          <w:szCs w:val="32"/>
          <w:lang w:eastAsia="zh-CN"/>
        </w:rPr>
        <w:t>什么</w:t>
      </w:r>
      <w:r>
        <w:rPr>
          <w:rFonts w:ascii="宋体" w:hAnsi="宋体" w:cs="宋体"/>
          <w:sz w:val="24"/>
          <w:szCs w:val="32"/>
        </w:rPr>
        <w:t>不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云：我不会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汝只解塑性，不解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师一日欲濯所授之衣而无美泉，因至寺后五里许，见山林郁茂，瑞气盘旋。师振锡卓地，泉应手而出，积以为池，乃跪膝浣衣石上。忽有一僧来礼拜，云：方辩是西蜀人</w:t>
      </w:r>
      <w:r>
        <w:rPr>
          <w:sz w:val="24"/>
          <w:szCs w:val="24"/>
          <w:lang w:val="en-US" w:eastAsia="zh-CN"/>
        </w:rPr>
        <w:t>，昨于南天竺国，见达摩大师，嘱方辩速往唐土：吾传大迦叶正法眼藏及僧伽梨，现传六代，于韶州曹溪，汝去瞻礼</w:t>
      </w:r>
      <w:r>
        <w:rPr>
          <w:sz w:val="24"/>
          <w:szCs w:val="24"/>
          <w:lang w:val="en-US"/>
        </w:rPr>
        <w:t>。方辩远来，愿见我师传来衣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　　师乃出示，次问：上人攻何事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　　曰：善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　　师正色曰：汝试塑看。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（代云：师下第一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　　辩罔措。过数日，塑就真相，可高七寸，曲尽其妙。师笑曰：汝只解塑性，不解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　　师舒手摩方辩顶，曰：永为人天福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  <w:r>
        <w:rPr>
          <w:sz w:val="24"/>
          <w:szCs w:val="24"/>
          <w:lang w:val="en-US" w:eastAsia="zh-CN"/>
        </w:rPr>
        <w:t>师仍以衣酬之。辩取衣分为三：一披塑像，一自留，一用棕裹瘗地中。誓曰：后得此衣，乃吾出世，住持于此，重建殿宇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哪个是明上座本来面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慧明</w:t>
      </w:r>
      <w:r>
        <w:rPr>
          <w:rFonts w:ascii="宋体" w:hAnsi="宋体" w:cs="宋体"/>
          <w:sz w:val="24"/>
          <w:szCs w:val="24"/>
          <w:lang w:val="en-US" w:eastAsia="zh-CN"/>
        </w:rPr>
        <w:t>上座与五祖会下大众为求达摩先祖所传衣钵，追到六祖。祖将</w:t>
      </w:r>
      <w:r>
        <w:rPr>
          <w:rFonts w:ascii="宋体" w:hAnsi="宋体" w:cs="宋体"/>
          <w:sz w:val="24"/>
          <w:szCs w:val="24"/>
          <w:lang w:val="en-US"/>
        </w:rPr>
        <w:t>衣钵</w:t>
      </w:r>
      <w:r>
        <w:rPr>
          <w:rFonts w:ascii="宋体" w:hAnsi="宋体" w:cs="宋体"/>
          <w:sz w:val="24"/>
          <w:szCs w:val="24"/>
          <w:lang w:val="en-US" w:eastAsia="zh-CN"/>
        </w:rPr>
        <w:t>掷</w:t>
      </w:r>
      <w:r>
        <w:rPr>
          <w:rFonts w:ascii="宋体" w:hAnsi="宋体" w:cs="宋体"/>
          <w:sz w:val="24"/>
          <w:szCs w:val="24"/>
          <w:lang w:val="en-US"/>
        </w:rPr>
        <w:t>于石上，云：此衣表信，可力争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隐草莽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慧明</w:t>
      </w:r>
      <w:r>
        <w:rPr>
          <w:rFonts w:ascii="宋体" w:hAnsi="宋体" w:cs="宋体"/>
          <w:sz w:val="24"/>
          <w:szCs w:val="24"/>
          <w:lang w:val="en-US"/>
        </w:rPr>
        <w:t>提掇不动，乃唤云：行者！行者！我为法来，不为衣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遂出，坐盘石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慧明</w:t>
      </w:r>
      <w:r>
        <w:rPr>
          <w:rFonts w:ascii="宋体" w:hAnsi="宋体" w:cs="宋体"/>
          <w:sz w:val="24"/>
          <w:szCs w:val="24"/>
          <w:lang w:val="en-US"/>
        </w:rPr>
        <w:t>作礼云：望行者为我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云：汝既为法而来，可屏息诸缘，勿生一念，吾为汝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明良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云：不思善，不思恶，正与么时，</w:t>
      </w:r>
      <w:r>
        <w:rPr>
          <w:rFonts w:ascii="宋体" w:hAnsi="宋体" w:cs="宋体"/>
          <w:sz w:val="24"/>
          <w:szCs w:val="24"/>
          <w:lang w:val="en-US" w:eastAsia="zh-CN"/>
        </w:rPr>
        <w:t>哪</w:t>
      </w:r>
      <w:r>
        <w:rPr>
          <w:rFonts w:ascii="宋体" w:hAnsi="宋体" w:cs="宋体"/>
          <w:sz w:val="24"/>
          <w:szCs w:val="24"/>
          <w:lang w:val="en-US"/>
        </w:rPr>
        <w:t>个是明上座本来面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慧明言下大悟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密在汝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慧明</w:t>
      </w:r>
      <w:r>
        <w:rPr>
          <w:rFonts w:ascii="宋体" w:hAnsi="宋体" w:cs="宋体"/>
          <w:sz w:val="24"/>
          <w:szCs w:val="24"/>
          <w:lang w:val="en-US"/>
        </w:rPr>
        <w:t>复问</w:t>
      </w:r>
      <w:r>
        <w:rPr>
          <w:rFonts w:ascii="宋体" w:hAnsi="宋体" w:cs="宋体"/>
          <w:sz w:val="24"/>
          <w:szCs w:val="24"/>
          <w:lang w:val="en-US" w:eastAsia="zh-CN"/>
        </w:rPr>
        <w:t>六祖</w:t>
      </w:r>
      <w:r>
        <w:rPr>
          <w:rFonts w:ascii="宋体" w:hAnsi="宋体" w:cs="宋体"/>
          <w:sz w:val="24"/>
          <w:szCs w:val="24"/>
          <w:lang w:val="en-US"/>
        </w:rPr>
        <w:t>云：上来密语密意外，还更有密意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云：与汝说者，即非密也。汝若返照，密在汝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六祖大师开示坐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示众云：此门坐禅，元不著心，亦不著净，亦不是不动。若言著心，心元是妄；知心如幻，故无所著也。若言著净，人性本净；由妄念故，盖覆真如。但无妄想，性自清净。起心著净，却生净、妄。妄无处所，著者是妄。净无形相，却立净相，言是工夫；作此见者，障自本性，却被净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善知识，若修不动者，但见一切人时，不见人之是非善恶过患，即是自性不动。善知识，迷人身虽不动，开口便说他人是非长短好恶，与道违背。若著心著净，即障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师示众云：善知识，何名坐禅？此法门中，无障无碍。外于一切善恶境界，心念不起，名为坐；内见自性不动，名为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善知识，何名禅定？外离相为禅，内不乱为定。外若著相，内心即乱；外若离相，心即不乱。本性自净自定，只为见境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思境即乱。若见诸境心不乱者，是真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善知识，外离相即禅，内不乱即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外禅内定，是为禅定。菩萨戒经云：我本元自性清净。善知识，于念念中，自见本性清净，自修自行，自成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诸佛妙理，非关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祖</w:t>
      </w:r>
      <w:r>
        <w:rPr>
          <w:rFonts w:ascii="宋体" w:hAnsi="宋体" w:cs="宋体"/>
          <w:sz w:val="24"/>
          <w:szCs w:val="24"/>
          <w:lang w:val="en-US"/>
        </w:rPr>
        <w:t>自黄梅得法，回至韶州曹侯村，人无知者。有儒士刘志略，礼遇甚厚。志略有姑为尼，名无尽藏，常诵大涅槃经。</w:t>
      </w: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暂听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知妙义，遂为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尼乃执卷问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字即不识，义即请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尼曰：字尚不识，焉能会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诸佛妙理，非关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尼惊异之，遍告里中耆德云：此是有道之士，宜请供</w:t>
      </w:r>
      <w:r>
        <w:rPr>
          <w:rFonts w:ascii="宋体" w:hAnsi="宋体" w:cs="宋体"/>
          <w:sz w:val="24"/>
          <w:szCs w:val="24"/>
          <w:lang w:val="en-US" w:eastAsia="zh-CN"/>
        </w:rPr>
        <w:t>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知解宗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一日，</w:t>
      </w:r>
      <w:r>
        <w:rPr>
          <w:rFonts w:ascii="宋体" w:hAnsi="宋体" w:cs="宋体"/>
          <w:sz w:val="24"/>
          <w:szCs w:val="24"/>
          <w:lang w:val="en-US" w:eastAsia="zh-CN"/>
        </w:rPr>
        <w:t>六祖</w:t>
      </w:r>
      <w:r>
        <w:rPr>
          <w:rFonts w:ascii="宋体" w:hAnsi="宋体" w:cs="宋体"/>
          <w:sz w:val="24"/>
          <w:szCs w:val="24"/>
          <w:lang w:val="en-US"/>
        </w:rPr>
        <w:t>告众曰：吾有一物，无头无尾，无名无字，无背无面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诸人还识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神会出曰：是诸佛之本源，神会之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3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向汝道无名无字，汝便唤作本源佛性。汝向去有把茆盖头，也只成个知解宗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住心观静，是病非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神</w:t>
      </w:r>
      <w:r>
        <w:rPr>
          <w:rFonts w:ascii="宋体" w:hAnsi="宋体" w:cs="宋体"/>
          <w:sz w:val="24"/>
          <w:szCs w:val="24"/>
          <w:lang w:val="en-US"/>
        </w:rPr>
        <w:t>秀命门人志诚曰：汝聪明多智，可为吾到曹溪听法。若有所闻，尽心记取，还为吾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志诚禀命至曹溪，随众参请，不言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时祖师告众曰：今有盗法之人，潜在此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志诚即出礼拜，具陈其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师曰：汝从玉泉来，应是细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对曰：不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师曰：何得不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对曰：未说即是，说了不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汝师若为示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诚</w:t>
      </w:r>
      <w:r>
        <w:rPr>
          <w:rFonts w:ascii="宋体" w:hAnsi="宋体" w:cs="宋体"/>
          <w:sz w:val="24"/>
          <w:szCs w:val="24"/>
          <w:lang w:val="en-US"/>
        </w:rPr>
        <w:t>曰：常指诲大众，住心观静，长坐不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住心观静，是病非禅；长坐拘身，于理何益？听吾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生来坐不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死去卧不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具臭骨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何为立功课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随方解缚，假名三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对志诚曰</w:t>
      </w:r>
      <w:r>
        <w:rPr>
          <w:rFonts w:ascii="宋体" w:hAnsi="宋体" w:cs="宋体"/>
          <w:sz w:val="24"/>
          <w:szCs w:val="24"/>
          <w:lang w:val="en-US"/>
        </w:rPr>
        <w:t>：吾闻汝师教示学人戒定慧法，未审汝师说戒定慧行相如何？与吾说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诚曰：秀大师说：诸恶莫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名为戒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/>
        </w:rPr>
        <w:t>诸善奉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名为慧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/>
        </w:rPr>
        <w:t>自净其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名为定。彼说如此，未审和尚以何法诲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吾若言有法与人，即为诳汝。但且随方解缚，假名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祖复曰：</w:t>
      </w:r>
      <w:r>
        <w:rPr>
          <w:rFonts w:ascii="宋体" w:hAnsi="宋体" w:cs="宋体"/>
          <w:sz w:val="24"/>
          <w:szCs w:val="24"/>
          <w:lang w:val="en-US"/>
        </w:rPr>
        <w:t>如汝师所说戒定慧，实不可思议。吾所见戒定慧又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志诚曰：戒定慧只合一种，如何更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汝师戒定慧接大乘人，吾戒定慧接最上乘人。悟解不同，见有迟疾。汝听吾说，与彼同否？吾所说法，不离自性。离体说法，名为相说，自性常迷。须知一切万法，皆从自性起用，是真戒定慧法。听吾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 xml:space="preserve">心地无非自性戒，心地无痴自性慧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心地无乱自性定，不增不减自金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身去身来本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慧能没伎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有僧举卧轮禅师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卧轮有伎俩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能断百思想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对境心不起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菩提日日长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闻之，曰：此偈未明心地，若依而行之，是加系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因示一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慧能没伎俩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断百思想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对境心数起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菩提作么长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道由心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薛简曰：京城禅德皆云：欲得会道，必须坐禅习定。若不因禅定而得解脱者，未之有也。未审师所说法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慧能</w:t>
      </w:r>
      <w:r>
        <w:rPr>
          <w:rFonts w:ascii="宋体" w:hAnsi="宋体" w:cs="宋体"/>
          <w:sz w:val="24"/>
          <w:szCs w:val="24"/>
          <w:lang w:val="en-US"/>
        </w:rPr>
        <w:t>曰：道由心悟，岂在坐也？经云：若言如来若坐若卧，是行邪道。何故？无所从来，亦无所去。无生无灭，是如来清净禅；诸法空寂，是如来清净坐。究竟无证，岂况坐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禅性无住，离住禅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禅者智隍，初参五祖，自谓已得正受，庵居长坐，积二十年。师弟子玄策，游方至河朔，闻隍之名，造庵问云：汝在此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隍曰：入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策云：汝云入定，为有心入耶？无心入耶？若无心入者，一切无情草木瓦石应合得定；若有心入者，一切有情含识之流亦应得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隍曰：我正入定时，不见有有无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策云：不见有有无之心，即是常定，何有出入？若有出入，即非大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隍无对，良久，问曰：师嗣谁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策云：我师曹溪六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隍云：六祖以何为禅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策云：我师所说，妙湛圆寂，体用如如。五阴本空，六尘非有，不出不入，不定不乱。禅性无住，离住禅寂；禅性无生，离生禅想。心如虚空，亦无虚空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隍闻是说，径来谒师。师问云：仁者何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隍具述前缘。师云：诚如所言。汝但心如虚空，不著空见，应用无碍，动静无心，凡圣情忘，能所俱泯，性相如如，无不定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隍于是大悟，二十年所得心，都无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六祖为法达开示法华经妙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僧法达，洪州人，七岁出家，常诵法华经。来礼祖师，头不至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诃曰：礼不投地，何如不礼？汝心中必有一物，蕴习何事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曰：念法华经已及三千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师曰：汝若念至万部，得其经意，不以为胜，则与吾偕行。汝今负此事业，都不知过。听吾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礼本折慢幢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头奚不至地？有我罪即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亡功福无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师又曰：汝名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曰：法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：汝名法达，何曾达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复说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汝今名法达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勤诵未休歇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空诵但循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明心号菩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汝今有缘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吾今为汝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但信佛无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莲华从口发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达闻偈，悔谢曰：而今而后，当谦恭一切。弟子诵法华经，未解经义，心常有疑。和尚智慧广大，愿略说经中义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师曰：法达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法即甚达，汝心不达。经本无疑，汝心自疑。汝念此经，以何为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达曰：学人根性暗钝，从来但依文诵念，岂知宗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师曰：吾不识文字，汝试取经诵一遍，吾当为汝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法达即高声念经，至譬喻品，师曰：止！此经元来以因缘出世为宗，纵说多种譬喻，亦无越于此。何者因缘？经云：诸佛世尊，唯以一大事因缘出现于世。一大事者，佛之知见也。世人外迷著相，内迷著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若能于相离相，于空离空，即是内外不迷。若悟此法，一念心开，是为开佛知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佛犹觉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分为四门：开觉知见，示觉知见，悟觉知见，入觉知见。若闻开示，便能悟入，即觉知见，本来真性而得出现。汝慎勿错解经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见他道开示悟入，自是佛之知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我辈无分。若作此解，乃是谤经毁佛也。彼既是佛，已具知见，何用更开？汝今当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佛知见者，只汝自心，更无别佛。盖为一切众生自蔽光明，贪爱尘境，外缘内扰，甘受驱驰，便劳他世尊从三昧起，种种苦口，劝令寝息，莫向外求，与佛无二，故云开佛知见。吾亦劝一切人，于自心中常开佛之知见。世人心邪，愚迷造罪，口善心恶，贪瞋嫉妒，谄佞我慢，侵人害物，自开众生知见。若能正心，常生智慧，观照自心，止恶行善，是自开佛之知见。汝须念念开佛知见，勿开众生知见。开佛知见，即是出世；开众生知见，即是世间。汝若但劳劳执念以为功课者，何异牦牛爱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达曰：若然者，但得解义，不劳诵经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：经有何过，岂障汝念？只为迷悟在人，损益由己。口诵心行，即是转经；口诵心不行，即是被经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听吾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心迷法华转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心悟转法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诵经久不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与义作仇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无念念即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念念成邪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无俱不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长御白牛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达闻偈，不觉悲泣，言下大悟，而告师曰：法达从昔已来，实未曾转法华，乃被法华转。再启曰：经云：诸大声闻乃至菩萨，皆尽思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共度量，不能测佛智。今令凡夫但悟自心，便名佛之知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自非上根，未免疑谤。又经说三车，羊鹿牛车，与白牛之车，如何区别？愿和尚再垂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师曰：经意分明，汝自迷背。诸三乘人，不能测佛智者，患在度量也。饶伊尽思共推，转加悬远。佛本为凡夫说，不为佛说。此理若不肯信者，从他退席。殊不知坐却白牛车，更于门外觅三车。况经文明向汝道：唯一佛乘，无有余乘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若二若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乃至无数方便，种种因缘、譬喻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言词，是法皆为一佛乘故。汝何不省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三车是假，为昔时故；一乘是实，为今时故。只教汝去假归实，归实之后，实亦无名。应知所有珍财，尽属于汝，由汝受用，更不作父想，亦不作子想，亦无用想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名持法华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从劫至劫，手不释卷，从昼至夜，无不念时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达蒙启发，踊跃欢喜，以偈赞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经诵三千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曹溪一句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未明出世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宁歇累生狂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羊鹿牛权设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初中后善扬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谁知火宅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元是法中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师曰：汝今后方可名念经僧也。达从此领玄旨，亦不辍诵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六祖开示韦刺史真功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日，</w:t>
      </w:r>
      <w:r>
        <w:rPr>
          <w:rFonts w:ascii="宋体" w:hAnsi="宋体" w:cs="宋体"/>
          <w:sz w:val="24"/>
          <w:szCs w:val="24"/>
          <w:lang w:val="en-US"/>
        </w:rPr>
        <w:t>韦</w:t>
      </w:r>
      <w:r>
        <w:rPr>
          <w:rFonts w:ascii="宋体" w:hAnsi="宋体" w:cs="宋体"/>
          <w:sz w:val="24"/>
          <w:szCs w:val="24"/>
          <w:lang w:val="en-US" w:eastAsia="zh-CN"/>
        </w:rPr>
        <w:t>刺史为师设大会斋。斋讫，公</w:t>
      </w:r>
      <w:r>
        <w:rPr>
          <w:rFonts w:ascii="宋体" w:hAnsi="宋体" w:cs="宋体"/>
          <w:sz w:val="24"/>
          <w:szCs w:val="24"/>
          <w:lang w:val="en-US"/>
        </w:rPr>
        <w:t>曰：弟子闻和尚说法，实不可思议。今有少疑，愿大慈悲，特为解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：“有疑即问，吾当为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曰：</w:t>
      </w:r>
      <w:r>
        <w:rPr>
          <w:rFonts w:ascii="宋体" w:hAnsi="宋体" w:cs="宋体"/>
          <w:sz w:val="24"/>
          <w:szCs w:val="24"/>
          <w:lang w:val="en-US"/>
        </w:rPr>
        <w:t>和尚所说，可不是</w:t>
      </w:r>
      <w:r>
        <w:rPr>
          <w:rFonts w:ascii="宋体" w:hAnsi="宋体" w:cs="宋体"/>
          <w:sz w:val="24"/>
          <w:szCs w:val="24"/>
          <w:lang w:val="en-US" w:eastAsia="zh-CN"/>
        </w:rPr>
        <w:t>达摩</w:t>
      </w:r>
      <w:r>
        <w:rPr>
          <w:rFonts w:ascii="宋体" w:hAnsi="宋体" w:cs="宋体"/>
          <w:sz w:val="24"/>
          <w:szCs w:val="24"/>
          <w:lang w:val="en-US"/>
        </w:rPr>
        <w:t>大师宗旨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师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公曰：弟子闻</w:t>
      </w:r>
      <w:r>
        <w:rPr>
          <w:rFonts w:ascii="宋体" w:hAnsi="宋体" w:cs="宋体"/>
          <w:sz w:val="24"/>
          <w:szCs w:val="24"/>
          <w:lang w:val="en-US" w:eastAsia="zh-CN"/>
        </w:rPr>
        <w:t>达摩</w:t>
      </w:r>
      <w:r>
        <w:rPr>
          <w:rFonts w:ascii="宋体" w:hAnsi="宋体" w:cs="宋体"/>
          <w:sz w:val="24"/>
          <w:szCs w:val="24"/>
          <w:lang w:val="en-US"/>
        </w:rPr>
        <w:t>初化梁武帝，帝问云：朕一生造寺度僧，布施设斋，有何功德？</w:t>
      </w:r>
      <w:r>
        <w:rPr>
          <w:rFonts w:ascii="宋体" w:hAnsi="宋体" w:cs="宋体"/>
          <w:sz w:val="24"/>
          <w:szCs w:val="24"/>
          <w:lang w:val="en-US" w:eastAsia="zh-CN"/>
        </w:rPr>
        <w:t>达摩</w:t>
      </w:r>
      <w:r>
        <w:rPr>
          <w:rFonts w:ascii="宋体" w:hAnsi="宋体" w:cs="宋体"/>
          <w:sz w:val="24"/>
          <w:szCs w:val="24"/>
          <w:lang w:val="en-US"/>
        </w:rPr>
        <w:t>言：实无功德。弟子未达此理，愿和尚为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师曰：实无功德，勿疑先圣之言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武帝心邪，不知正法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造寺度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布施设斋，名为求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可将福便为功德。功德在法身中，不在修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师又曰：见性是功，平等是德。念念无滞，常见本性真实妙用，名为功德。内心谦下是功，外行于礼是德；自性建立万法是功，心体离念是德；不离自性是功，应用无染是德。若觅功德法身，但依此作，是真功德。若修功德之人，心即不轻，常行普敬。心常轻人，吾我不断，即自无功；自性虚妄不实，即自无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为吾我自大，常轻一切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善知识，念念无间是功，心行平直是德；自修性是功，自修身是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善知识，功德须自性内见，不是布施供养之所求也。是以福德与功德别。武帝不识真理，非我祖师有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唯论见性，不论禅定解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祖开示印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印宗延</w:t>
      </w: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sz w:val="24"/>
          <w:szCs w:val="24"/>
          <w:lang w:val="en-US"/>
        </w:rPr>
        <w:t>至上席，征诘奥义。见慧能言简理当，不由文字，宗云：行者定非常人。久闻黄梅衣法南来，莫是行者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慧能曰：不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宗于是作礼，告请传来衣钵，出示大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宗复问曰：黄梅付嘱，如何指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慧能曰：指授即无，惟论见性，不论禅定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宗曰：何不论禅定解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能曰：为是二法，不是佛法。佛法是不二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宗又问：如何是佛法不二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慧能曰：法师讲涅槃经，明佛性是佛法不二之法。如高贵德王菩萨白佛言：犯四重禁，作五逆罪，及一阐提等，当断善根佛性否？佛言：善根有二：一者常，二者无常，佛性非常非无常，是故不断，名为不二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一者善，二者不善，佛性非善非不善，是名不二。蕴之与界，凡夫见二，智者了达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其性无二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无二之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是佛性。印宗闻说，欢喜合掌，言：某甲讲经，犹如瓦砾；仁者论义，犹如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于是为慧能剃发，愿事为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慧能遂于菩提树下，开东山法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六祖为大众传五分法身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时，大师见广韶洎四方士庶，骈集山中听法，于是升座，告众曰：来！诸善知识，此事须从自事中起，于一切时，念念自净其心，自修自行，见自己法身，见自心佛，自度自戒，始得不假到此。既从远来，一会于此，皆共有缘。今可各各胡跪，先为传自性五分法身香，次授无相忏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众胡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一、戒香。即自心中无非、无恶、无嫉妒、无贪瞋、无劫害，名戒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二、定香。即睹诸善恶境相，自心不乱，名定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三、慧香。自心无碍，常以智慧观照自性，不造诸恶；虽修众善，心不执著，敬上念下，矜恤孤贫，名慧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　　四、解脱香。即自心无所攀缘，不思善、不思恶，自在无碍，名解脱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五、解脱知见香。自心既无所攀缘善恶，不可沉空守寂，即须广学多闻，识自本心，达诸佛理，和光接物，无我无人，直至菩提，真性不易，名解脱知见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六祖真假动静</w:t>
      </w:r>
      <w:r>
        <w:rPr>
          <w:rFonts w:ascii="宋体" w:hAnsi="宋体" w:cs="宋体"/>
          <w:sz w:val="24"/>
          <w:szCs w:val="24"/>
          <w:lang w:val="en-US"/>
        </w:rPr>
        <w:t>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一切无有真 不以见于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若见于真者 是见尽非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若能自有真 离假即心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自心不离假 无真何处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有情即解动 无情即不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若修不动行 同无情不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若觅真不动 动上有不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不动是不动 无情无佛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能善分别相 第一义不动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但作如此见 即是真如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报诸学道人 努力须用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莫于大乘门 却执生死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若言下相应 即共论佛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若实不相应 合掌令欢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此宗本无诤 诤即失道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执逆诤法门 自性入生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亲菩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只是梵音清雅，令人乐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　　天亲菩萨从弥勒内宫而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著菩萨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人间四百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彼天为一昼夜。弥勒于一时中成就五百亿天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证无生法忍。未审说甚么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天亲曰</w:t>
      </w:r>
      <w:r>
        <w:rPr>
          <w:rFonts w:ascii="宋体" w:hAnsi="宋体" w:cs="宋体"/>
          <w:sz w:val="24"/>
          <w:szCs w:val="24"/>
          <w:lang w:eastAsia="zh-CN"/>
        </w:rPr>
        <w:t>：只</w:t>
      </w:r>
      <w:r>
        <w:rPr>
          <w:rFonts w:ascii="宋体" w:hAnsi="宋体" w:cs="宋体"/>
          <w:sz w:val="24"/>
          <w:szCs w:val="24"/>
        </w:rPr>
        <w:t>说这个法。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是梵音清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令人乐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善财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b w:val="false"/>
          <w:color w:val="000000"/>
          <w:sz w:val="24"/>
          <w:szCs w:val="24"/>
          <w:lang w:val="en-US" w:eastAsia="zh-CN"/>
        </w:rPr>
        <w:t>发一念清净心，是真见文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b w:val="false"/>
          <w:color w:val="000000"/>
          <w:sz w:val="24"/>
          <w:szCs w:val="24"/>
          <w:lang w:val="en-US" w:eastAsia="zh-CN"/>
        </w:rPr>
        <w:t>善财参五十三员善知识，末后到弥勒阁前，见楼阁门闭，瞻仰赞叹。见弥勒从别处来。善财作礼曰：愿楼阁门开，令我得入。寻时，弥勒至善财前，弹指一声，楼阁门开。善财入已，阁门即闭。见百千万亿楼阁，一一楼阁内有一弥勒领诸眷属并一善财而立其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善财因无着菩萨问曰：我欲见文殊，何者即是？财曰：汝发一念心清净即是。无着曰：我发一念心清净，为甚么不见？财曰：是真见文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lang w:val="en-US" w:eastAsia="zh-CN" w:bidi="ar-SA"/>
        </w:rPr>
        <w:t>殃崛摩罗尊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吾住久矣，是汝不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殃崛摩罗尊者，未出家时，外道受教为娇尸迦，欲登王位，用千人拇指为花冠，已得九百九十九，唯欠一指，遂欲杀母取指。时佛在灵山，以天眼观之，乃作沙门在殃崛前。殃崛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遂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释母，欲杀佛。佛徐行，殃崛急行，追之不及。乃唤曰：瞿昙，住！住！佛告曰：我住久矣，是汝不住。殃崛闻之，心忽开悟。遂弃刃，投佛出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lang w:val="en-US" w:eastAsia="zh-CN" w:bidi="ar-SA"/>
        </w:rPr>
        <w:t>宾头卢尊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宾头卢尊者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因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阿育王内宫斋三万大阿罗汉，躬自行香，见第一座无人，王问其故。海意尊者曰：此是宾头卢位，此人近见佛来。王曰：今在何处？者曰：且待须臾。言讫，宾头卢从空而下。王请就座，礼敬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。尊者不顾，王乃问：承闻尊者亲见佛来，是否？尊者以手策起眉，曰：会么？王曰：不会。者曰：阿耨达池龙王曾请佛斋，吾是时亦预其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障蔽魔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领诸眷属一千年随金刚齐菩萨，觅起处不得，忽一日得见，乃问曰：汝当依何而住，我一千年觅汝起处不得？齐曰：我不依有住而住，不依无住而住，如是而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秦跋陀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b w:val="false"/>
          <w:color w:val="000000"/>
          <w:sz w:val="24"/>
          <w:szCs w:val="24"/>
          <w:lang w:val="en-US" w:eastAsia="zh-CN"/>
        </w:rPr>
        <w:t>哪个是法师涅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b w:val="false"/>
          <w:color w:val="000000"/>
          <w:sz w:val="24"/>
          <w:szCs w:val="24"/>
          <w:lang w:val="en-US" w:eastAsia="zh-CN"/>
        </w:rPr>
        <w:t>问生法师讲何经论，生曰：大般若经。师曰：作么生说色空义？曰：</w:t>
      </w:r>
      <w:r>
        <w:rPr>
          <w:b w:val="false"/>
          <w:color w:val="000000"/>
          <w:sz w:val="24"/>
          <w:szCs w:val="24"/>
          <w:lang w:val="en-US" w:eastAsia="zh-CN"/>
        </w:rPr>
        <w:t>众</w:t>
      </w:r>
      <w:r>
        <w:rPr>
          <w:b w:val="false"/>
          <w:color w:val="000000"/>
          <w:sz w:val="24"/>
          <w:szCs w:val="24"/>
          <w:lang w:val="en-US" w:eastAsia="zh-CN"/>
        </w:rPr>
        <w:t>微聚曰色，</w:t>
      </w:r>
      <w:r>
        <w:rPr>
          <w:b w:val="false"/>
          <w:color w:val="000000"/>
          <w:sz w:val="24"/>
          <w:szCs w:val="24"/>
          <w:lang w:val="en-US" w:eastAsia="zh-CN"/>
        </w:rPr>
        <w:t>众</w:t>
      </w:r>
      <w:r>
        <w:rPr>
          <w:b w:val="false"/>
          <w:color w:val="000000"/>
          <w:sz w:val="24"/>
          <w:szCs w:val="24"/>
          <w:lang w:val="en-US" w:eastAsia="zh-CN"/>
        </w:rPr>
        <w:t>微无自性曰空。师曰：</w:t>
      </w:r>
      <w:r>
        <w:rPr>
          <w:b w:val="false"/>
          <w:color w:val="000000"/>
          <w:sz w:val="24"/>
          <w:szCs w:val="24"/>
          <w:lang w:val="en-US" w:eastAsia="zh-CN"/>
        </w:rPr>
        <w:t>众</w:t>
      </w:r>
      <w:r>
        <w:rPr>
          <w:b w:val="false"/>
          <w:color w:val="000000"/>
          <w:sz w:val="24"/>
          <w:szCs w:val="24"/>
          <w:lang w:val="en-US" w:eastAsia="zh-CN"/>
        </w:rPr>
        <w:t>微未聚，唤作甚么？生罔措。师又问：别讲何经论？曰：大涅槃经。师曰：如何说涅槃之义？曰：涅而不生，槃而不灭，不生不灭，故曰涅槃。师曰：这个是如来涅槃，哪个是法师涅槃？</w:t>
      </w:r>
      <w:r>
        <w:rPr>
          <w:b w:val="false"/>
          <w:color w:val="000000"/>
          <w:sz w:val="24"/>
          <w:szCs w:val="24"/>
          <w:lang w:val="en-US" w:eastAsia="zh-CN"/>
        </w:rPr>
        <w:t>生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Times New Roman" w:hAnsi="Times New Roman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哪吒太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b w:val="false"/>
          <w:color w:val="000000"/>
          <w:sz w:val="24"/>
          <w:szCs w:val="24"/>
          <w:lang w:val="en-US" w:eastAsia="zh-CN"/>
        </w:rPr>
        <w:t>哪吒为父母说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eastAsia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析肉还母，析骨还父，然后现本身，运大神力，为父母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lang w:val="en-US" w:eastAsia="zh-CN" w:bidi="ar-SA"/>
        </w:rPr>
        <w:t>宝志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lang w:val="en-US" w:eastAsia="zh-CN" w:bidi="ar-SA"/>
        </w:rPr>
        <w:t>公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lang w:val="en-US" w:eastAsia="zh-CN" w:bidi="ar-SA"/>
        </w:rPr>
        <w:t>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Times New Roman" w:hAnsi="Times New Roman" w:cs="宋体"/>
          <w:b w:val="false"/>
          <w:bCs w:val="false"/>
          <w:kern w:val="2"/>
          <w:sz w:val="24"/>
          <w:szCs w:val="24"/>
          <w:lang w:val="en-US" w:eastAsia="zh-CN" w:bidi="ar-SA"/>
        </w:rPr>
        <w:t>安乐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宝志禅师，金陵东阳民朱氏之妇，上巳日，闻儿啼鹰窠中，梯树得之，举以为子。七岁依锺山大沙门僧俭出家，专修禅观。宋太始二年，发而徒跣，着锦袍往来皖山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涧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水之下，以剪尺拂子拄杖头，负之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　　</w:t>
      </w:r>
      <w:r>
        <w:rPr>
          <w:rFonts w:ascii="宋体" w:hAnsi="宋体" w:cs="宋体"/>
          <w:sz w:val="24"/>
          <w:szCs w:val="24"/>
        </w:rPr>
        <w:t>天鉴二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梁武帝诏问：弟子烦惑未除，何以治之？答曰：十二。帝问其旨如何，答曰：在书字时节刻漏中。帝益不晓。帝又问：弟子何时得以静心修习？师曰：安乐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幻寄曰：志公安乐禁及十二，其旨与达磨之不识、德山棒、临济喝，皆自灵山拈花一脉相承。如涂毒鼓，如太阿剑，闻之者丧，婴之者断，不可以心思意解者，而或者谓十二乃十二因缘，治惑药也。其在书字时节刻漏中，乃书之在十二时中也，安乐禁，禁者止也，至安乐时乃止耳，此所以为修习也。是以赵州庭柏，为三界唯心。沩山拂子，为附物显理者，同道座主奴也，何足以语此。或者语出传灯录，梁武未识达磨，举朝亦不识志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　　师问一梵僧：承闻尊者唤我作屠儿，曾见我杀生么。曰：见。师曰：有见见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无见见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不有不无见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若有见见，是凡夫见；无见见，是声闻见；不有不无见，是外道见，未审尊者如何见？梵僧曰：你有此等见耶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？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师垂语曰：终日拈香择火，不知身是道场。又曰：京都邺都浩浩，还是菩提大道。又曰：如我身空诸法空，千品万类悉皆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天监十三年冬将卒，忽告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众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僧，令移寺金刚神像，出置于外，乃密谓人曰：菩萨将去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未及旬日，无疾而终。举体香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软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临亡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燃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一烛以付后阁舍人吴庆，庆以事闻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帝叹曰：大师不复留矣。烛者其以后事嘱我乎？因厚礼葬于锺山独龙阜。仍令开善精舍，敕陆倕制铭于冢内，王筠立碑于寺门，处处传遗像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幻寄曰：可惜一枝烛，分付不着人，却作后事会。咦，若作佛法会，便好与梁武一坑埋却。因述颂云：达磨只履，携归葱岭；志公一烛，梁宫摇影。青阳已谢行人远，落花满堦月华冷，银河西横玉漏残，梦破辘轳鸣露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宝志公大乘诗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宝志公和尚大乘赞十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道常在目前，虽在目前难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欲悟道真体，莫除声色言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言语即是大道，不假断除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烦恼本来空寂，妄情递相缠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切如影如响，不知何恶何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心取相为实，定知见性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欲作业求佛，佛是生死大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死业常随身，黑暗狱中未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悟理本来无异，觉后谁晚谁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界量同太虚，众生智心自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但能不起吾我，涅槃法食常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妄身临镜照影，影与妄身不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但欲去影留形，不知身本同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身本与影不异，不得一有一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欲存一舍一，永与真理相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更若爱圣憎凡，生死海里沉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烦恼因心有故，无心烦恼何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劳分别取相，自然得道须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梦时梦中造作，觉时觉境都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翻思觉时与梦，颠倒二见不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改迷取觉求利，何异贩卖商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动静两亡常寂，自然契合真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言众生异佛，迢迢与佛常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佛与众生不二，自然究竟无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性本来常寂，荡荡无有边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安心取舍之间，被他二境回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敛容入定坐禅，摄境安心觉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机关木人修道，何时得达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诸法本空无着，境似浮云会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忽悟本性元空，恰似热病得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智人前莫说，打尔色身星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报尔众生直道，非有即是非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非有非无不二，何须对有论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无妄心立号，一破一个不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两名由尔情作，无情即本真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欲存情觅佛，将网山上罗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徒费功夫无益，几许枉用工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解即心即佛，真似骑驴觅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切不憎不爱，这个烦恼须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除之则须除身，除身无佛无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佛无因可得，自然无法无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道不由行得，说行权为凡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得理返观于行，始知枉用工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未悟圆通大理，要须言行相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得执他知解，回光返本全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谁解会此说，教君向己推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见昔时罪过，除却五欲疮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解脱逍遥自在，随方贱卖风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谁是发心买者，亦得似我无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内见外见总恶，佛道魔道俱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被此二大波旬，便见厌苦求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死悟本体空，佛魔何处安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只由妄情分别，前身后身孤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轮回六道不停，结业不能除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所以流浪生死，皆由横生经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身本虚无不实，返本是谁斟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无我自能为，不劳妄心卜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众生身同太虚，烦恼何处安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但无一切希求，烦恼自然消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可笑众生蠢蠢，各执一般异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但欲傍鏊求饼，不解返本观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面是正邪之本，由人造作百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所须任意纵横，不假偏耽爱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着即是解脱，有求又遭罗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慈心一切平等，真即菩提自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怀彼我二心，对面不见佛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世间几许痴人，将道复欲求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广寻诸义纷纭，自救己身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专寻他文乱说，自称至理妙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徒劳一生虚过，永劫沉沦生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浊爱缠心不舍，清净智心自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真如法界丛林，返生荆棘荒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但执黄叶为金，不悟弃金求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所以失念狂走，强力装持相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口内诵经诵论，心里寻常枯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朝觉本心空，具足真如不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声闻心心断惑，能断之心是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贼贼递相除遣，何时了本语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口内诵经千卷，体上问经不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解佛法圆通，徒劳寻行数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头陀阿练苦行，希望后身功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希望即是隔圣，大道何由可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譬如梦里度河，船师度过河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忽觉床上安眠，失却度船轨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师及彼度人，两个本不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众生迷倒羁绊，往来三界疲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觉悟生死如梦，一切求心自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悟解即是菩提，了本无有阶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堪叹凡夫伛偻，八十不能跋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徒劳一生虚过，不觉日月迁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向上看他师口，恰似失奶孩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道俗峥嵘集聚，终日听他死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观己身无常，心行贪如狼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堪嗟二乘狭劣，要须摧伏六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食酒肉五辛，邪眼看他饮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更有邪行猖狂，修气不食盐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悟上乘至真，不假分别男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宝志公禅师十四科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菩提烦恼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众生不解修道，便欲断除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烦恼本来空寂，将道更欲觅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念之心即是，何须别处寻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道只在目前，愚倒迷人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佛性天真自然，亦无因缘修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识三毒虚假，妄执浮沉生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昔时迷日为晚，今日始觉非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持犯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丈夫运用无碍，不为戒律所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持犯本自无生，愚人被他禁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智者造作皆空，声闻触途为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士肉眼圆通，二乘天眼有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空中妄执有无，不达色心无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菩萨与俗同居，清净曾无染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愚人贪着涅槃，智者生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性空无言说，缘起略无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百岁无智小儿，小儿有智百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佛与众生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众生与佛无殊，大智不异于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何须向外求宝，身田自有明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正道邪道不二，了知凡圣同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迷悟本无差别，涅槃生死一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究竟攀缘空寂，惟求意想空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有一法可得，翛然自入无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事理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心王自在翛然，法性本无十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切无非佛事，何须摄念坐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妄想本来空寂，不用断除攀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智者无心可得，自然无诤无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识无为大道，何时得证幽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佛与众生一种，众生即是世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凡夫妄生分别，无中执有迷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了达贪瞋空寂，何处不是真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静乱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声闻厌喧求静，犹如弃面求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饼即从来是面，造作随人百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烦恼即是菩提，无心即是无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死即是涅槃，贪瞋如焰如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智者无心求佛，愚人执邪执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徒劳空过一生，不见如来妙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了达淫欲性空，镬汤炉炭自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善恶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自身心快乐，翛然无善无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身自在无方，触目无非正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六尘本来空寂，凡夫妄生执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涅槃生死本平，四海阿谁厚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为大道自然，不用将心画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菩萨散诞灵通，所作常含妙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声闻执法坐禅，如蚕吐丝自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性本来圆明，病愈何须执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了知诸法平等，翛然清虚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色空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性本无青黄，众生谩造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吾我说他止观，自意扰扰颠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识圆通妙理，何时得会真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疾不能治疗，却教他人药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外看将为是善，心内犹若豺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愚人畏其地狱，智者不异天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境心常不起，举足皆是道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佛与众生不二，众生自作分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欲除却三毒，迢迢不离灾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智者知心是佛，愚人乐往西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死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世间诸法如幻，生死犹若雷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身自在圆通，出入山河无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颠倒妄想本空，般若无迷无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毒本自解脱，何须摄念禅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只为愚人不了，从他戒律决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识寂灭真如，何时得登彼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智者无恶可断，运用随心合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性本来空寂，不为生死所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欲断除烦恼，此是无明痴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烦恼即是菩提，何用别求禅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实际无佛无魔，心体无形无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断除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丈夫运用堂堂，逍遥自在无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切不能为害，坚固犹若金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着二边中道，翛然非断非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五欲贪瞋是佛，地狱不异天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愚人妄生分别，流浪生死猖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智者达色无碍，声闻无不恓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性本无瑕翳，众生妄执青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来引接迷愚，或说地狱天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弥勒身中自有，何须别处思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弃却真如佛像，此人即是颠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声闻心中不了，惟只趁逐言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言章本非真道，转加斗争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心里蚖蛇蝮蝎，螫着便即遭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解文中取义，何时得会真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死入无间地狱，神识枉受灾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真俗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师说法极好，心中不离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口谈文字化他，转更增他生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真妄本来不二，凡夫弃妄觅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众云集听讲，高座论义浩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南坐北坐相争，四众为嫌为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虽然口谈甘露，心里寻常枯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己元无一钱，日夜数他珍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恰似无智愚人，弃却真金担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心中三毒不舍，未审何时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解缚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律师持律自缚，自缚亦能缚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外作威仪恬静，心内恰似洪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驾生死船筏，如何渡得爱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解真宗正理，邪见言辞繁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二比丘犯律，便却往问优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优波依律说罪，转增比丘网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方丈室中居士，维摩便即来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优波默然无对，净名说法无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而彼戒性如空，不在内外娑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劝除生灭不肯，忽悟还同释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境照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禅师体离无明，烦恼从何处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地狱天堂一相，涅槃生死空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亦无贪瞋可断，亦无佛道可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众生与佛平等，自然圣智惺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为六尘所染，句句独契无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正觉一念玄解，三世坦然皆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非法非律自制，翛然真入圆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绝此四句百非，如空无作无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运用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今滔滔自在，不羡公王卿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时犹若金刚，苦乐心常不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宝踰于须弥，智慧广于江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不为八风所牵，亦无精进懈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任性浮沉若颠，散诞纵横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遮莫刀剑临头，我自安然不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迷悟不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迷时以空为色，悟即以色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迷悟本无差别，色空究竟还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愚人唤南作北，智者达无西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欲觅如来妙理，常在一念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阳焰本非其水，渴鹿狂趁匆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身虚假不实，将空更欲觅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世人迷倒至甚，如犬吠雷叿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傅大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傅大士，又名双林善慧大士，婺州义乌县人也。齐建武四年丁丑五月八日，降于双林乡傅宣慈家，本名翕，年十六纳刘氏女，名妙光，生普建、普成二子。二十四与里人稽亭浦摝鱼，获已，沉笼水中，祝曰：去者适，止者留。人或谓之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会有天竺僧嵩头陀曰：我与汝毗婆尸佛所发誓，今兜率宫衣钵现在，何日当还？因命临水观影，见圆光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盖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。大士笑谓之曰：炉韛之所多钝铁，良医之门足病人。度生为急，何思彼乐乎？嵩指松山顶曰：此可栖矣。大士躬耕而居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有人盗菽麦瓜果，大士见，即与篮笼盛去。日常营作，夜则行道。见释迦金粟定光三如来放光袭其体，大士乃曰：我得首楞严定。天嘉二年，感七佛相随，释迦引前，维摩接后。惟释尊数顾共语：为我补处也。其山顶黄云盘旋若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盖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，因号云黄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傅大士讲金刚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梁武帝请讲《金刚经》，士才升座，以尺挥按一下，便下座。帝愕然。圣师曰：陛下还会么？帝曰：不会。圣师曰：大士讲经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又一日讲经次，帝至，大众皆起，唯士端坐不动。近臣报曰：圣驾在此，何不起？士曰：法地若动，一切不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大士一日披衲、顶冠、靸履朝见。帝问：是僧邪？士以手指冠。帝曰：是道邪？士以手指靸履。帝曰：是俗邪？士以手指衲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傅大士心王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观心空王，玄妙难测，无形无相。有大神力，能灭千灾，成就万德。体性虽空，能施法则。观之无形，呼之有声，为大法将，心戒传经。水中盐味，色里胶青，决定是有，不见其形。心王亦尔，身内居停，面门出入，应物随情，自在无碍，所作皆成。了本识心，识心见佛。是心是佛，是佛是心。念念佛心，佛心念佛。欲得早成，戒心自律。净律净心，心即是佛。除此心王，更无别佛。欲求成佛，莫染一物。心性虽空，贪嗔体实。入此法门，端坐成佛。到彼岸已，得波罗蜜。慕道真士，自观自心，知佛在内，不向外寻。即心即佛，即佛即心，心明识佛，晓了识心。离心非佛，离佛非心。非佛莫测，无所堪任。执空滞寂，于此漂沉。诸佛菩萨，非此安心。明心大士，悟此玄音。身心性妙，用无更改，是故智者，放心自在。莫言心王，空无体性，能使色身，作邪作正。非有非无，隐显不定。心性虽空，能凡能圣。是故相劝，好自防慎。刹那造作，还复漂沉。清净心智，如世黄金。般若法藏，并在身心。无为法宝，非浅非深。诸佛菩萨，了此本心。有缘遇者，非去来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傅大士偈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夜夜抱佛眠，朝朝还共起。起坐镇相随，语默同居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纤毫不相离，如身影相似。欲识佛去处，只这语声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空手把锄头，步行骑水牛。人从桥上过，桥流水不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物先天地，无形本寂寥。能为万象主，不逐四时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相偈：曰生曰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病曰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识托浮泡起，生从爱欲来。昔时曾长大，今日复婴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星眼随人转，朱唇向乳开。为怜迷觉性，还却受轮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览镜容颜改，登阶气力衰。咄哉今已老，趋拜复还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身似临崖树，心如念水龟。尚犹耽有漏，不肯学无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忽染沉痾疾，因成卧病身。妻儿愁不语，朋友厌相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楚痛抽千脉，呻吟彻四邻。不知前路险，犹尚恣贪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精魄随生路，游魂入死关。只闻千万去，不见一人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宝马空嘶立，庭花永绝攀，早求无上道，应免四方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慧思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觅即不得，得亦不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天台慧思禅师示众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道源不远，性海非遥。但向己求，莫从他觅。觅即不得，得亦不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世诸佛被我一口吞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慧思禅师因志公令人传语曰：何不下山教化众生？目视云汉作甚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慧思曰：三世诸佛被我一口吞尽，何处更有众生可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eastAsia="zh-CN"/>
        </w:rPr>
        <w:t>布袋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明州奉化县布袋和尚，未详氏族，自称名契此。形裁腲脮，蹙额皤腹，出语无定，寝卧随地。常以杖荷一布囊，凡供身之具，尽贮囊中。入鄽肆聚落，见物则乞，酰醢鱼葅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才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接入口，分少许囊中，时号长汀子，布袋师也。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尝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雪中卧，雪不沾身，人以此奇之，或就人乞，其货则售，示人吉凶，必应期无忒。天将雨，即着湿草履，途中骤行；遇亢阳，即曳高齿木屐，市桥上竖膝而眠，民以此验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如何是布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一僧在布袋和尚前行，师乃拊僧背一下，僧回头，师曰：乞我一文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道得即与你一文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放下布袋叉手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何是布袋下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白鹿和尚问：如何是布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便放下布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问：如何是布袋下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便负之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还更有向上事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先保福和尚问：如何是佛法大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放下布袋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保福曰：为只如此，还更有向上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负之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布袋和尚在街衢立，有僧问：和尚在这里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布袋和尚曰：等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来也来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布袋和尚云：汝不是这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如何是这个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布袋和尚曰：乞我一文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布袋和尚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只个心心心是佛，十方世界最灵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纵横妙用可怜生，一切不如心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腾腾自在无所为，闲闲究竟出家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睹目前真大道，不见纤毫也大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法何殊心何异，何劳更用寻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心王本自绝多知，智者只明无学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非圣非凡复若乎，不强分别圣情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价心珠本圆净，凡是异相妄空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能弘道道分明，无量清高称道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携锡若登故国路，莫愁诸处不闻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是非憎爱世偏多，子细思量奈我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宽却肚肠须忍辱，豁开心地任从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逢知己须依分，纵遇冤家也共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能了此心头事，自然证得六波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我有一布袋，虚空无罣碍。展开遍十方，入时观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吾有三宝堂，里空无色相。不高亦不低，无遮亦无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学者体不如，求者难得样。智慧解安排，千中无一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门四果生，十方尽供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吾有一躯佛，世人皆不识。不塑亦不装，不雕亦不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一滴灰泥，无一点彩色。人画画不成，贼偷偷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体相本自然，清净非拂拭。虽然是一躯，分身千百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又有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钵千家饭，孤身万里游。青目睹人少，问路白云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布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示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梁贞明三年丙子三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将示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于岳林寺东廊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端坐磐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而说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弥勒真弥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分身千百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时时示时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时人自不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偈毕安然而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其后复现于他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亦负布袋而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寒山大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寒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因居天台山寒岩幽窟中，不详其姓氏，时人号为寒山。与国清寺僧人拾得为友。拾得常收拾寺僧残菜剩饭，藏在竹筒中，若寒山来，即负之而去。师行径怪诞，近于颠狂，至国清寺中，或于廊下徐行，或时叫噪凌人，或望空漫骂，寺僧不耐，以杖逼逐之，则翻身抚掌，呵呵大笑而退。所着衣衫破败，形容枯槁，以桦皮为帽，穿大木屐。好吟诗唱偈，常契妙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费却我多少盐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寒山因众僧炙茄次，将茄串向一僧背上打一下。僧回首，山呈起茄串曰：是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僧曰：这疯颠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向傍僧曰：你道这僧，费却我多少盐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这厮宛有大人之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赵州游天台，路次相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寒山见牛迹，问州曰：上座还识牛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赵州曰：不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寒山指牛迹曰：此是五百罗汉游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州曰：既是罗汉，为甚么却作牛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苍天，苍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州呵呵大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作其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州曰：苍天，苍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这厮儿宛有大人之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sz w:val="24"/>
          <w:szCs w:val="24"/>
        </w:rPr>
        <w:t>寒山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重岩我卜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重岩我卜居，鸟道绝人迹。庭际何所有，白云抱幽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住兹凡几年，屡见春冬易。寄语钟鼎家，虚名定无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可笑寒山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可笑寒山道，而无车马踪。联溪难记曲，叠嶂不知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泣露千般草，吟风一样松。此时迷径外，形问影何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问寒山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79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人问寒山道，寒山路不通。夏天冰未释，日出雾朦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79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似我何由届，与君心不同。君心若似我，还得到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乐平生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乐平生道，烟萝石洞间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野情多放旷，长伴白云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15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路不通世，无心孰可攀。石床孤夜坐，圆月上寒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15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天真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15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余家有一窟，窟中无一物。净洁空堂堂，光华明日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15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疏食养微躯，布裘遮幻质。任你千圣现，我有天真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15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15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览便知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15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下愚读我诗，不解却嗤诮。中庸读我诗，思量云甚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150"/>
        <w:ind w:left="0" w:right="0" w:firstLine="48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上贤读我诗，把着满面笑。杨修见幼妇，一览便知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eastAsia="zh-CN"/>
        </w:rPr>
        <w:t>拾得大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乔陈如是小果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天台山拾得子，不言名氏，因丰干禅师山中经行，至赤城道侧，见儿孤啼，拾归国清，故名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。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后沙门灵熠摄受，令知食堂香灯。忽一日登座，与佛像对盘而餐，复于憍陈如上座塑形前呼曰：小果声闻。灵熠怒，因罢斥，令厨内涤器，每滤食滓，以筒盛之，寒山来，即与负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东家人死，西家人助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日扫地，寺主问拾得：汝名拾得，因丰干拾得汝归。汝毕竟姓个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拾得放下扫帚，叉手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主再问，拾得拈扫帚扫地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寒山捶胸曰：苍天，苍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拾得曰：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不见道，东家人死，西家人助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人作舞，笑哭而出国清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一切法无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国清寺</w:t>
      </w: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半月念戒众集，拾得拍手曰：聚头作想那事如何？维那叱之。得曰：大德且住，无嗔即是戒，心净即出家。我性与你合，一切法无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丰干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天台山丰干禅师，不知何许人，居天台国清寺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人或借问，只对曰随时二字，更无他语。白天舂谷，夜则吟咏，言语无准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剪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齐眉衣布裘，尝诵唱道歌，乘虎入松门，众僧惊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寺厨中有二苦行，曰寒山子、拾得，二人执爨，终日对面而语。潜听者都不解。时谓疯狂，独与师相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古镜未磨时如何照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寒山问：古镜未磨时，如何照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冰壶无影像，猿猴探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此是不照烛也。更请道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万德不将来，教我道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寒山、拾得俱作礼而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檗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eastAsia="zh-CN"/>
        </w:rPr>
        <w:t>大乘法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洪州黄檗希运禅师，闽人也。幼于本州黄檗山出家。额间隆起如珠，音辞朗润，志意冲澹。后游天台逢一僧，与之言笑，如旧相识，熟视之，目光射人，乃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属涧水暴涨，捐笠植杖而止。其僧率师同渡，师曰：兄要渡自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彼即褰衣蹑波，若屐平地，回顾曰：渡来！渡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咄！这自了汉。吾早知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当斫汝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其僧叹曰：真大乘法器，我所不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言讫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eastAsia="zh-CN"/>
        </w:rPr>
        <w:t>某甲特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黄檗</w:t>
      </w:r>
      <w:r>
        <w:rPr>
          <w:rFonts w:ascii="宋体" w:hAnsi="宋体" w:cs="宋体"/>
          <w:sz w:val="24"/>
          <w:szCs w:val="28"/>
        </w:rPr>
        <w:t>后游京师，因人启发，乃往参百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丈问：巍巍堂堂，从何方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曰：巍巍堂堂，从岭南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丈曰：巍巍堂堂，当为何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曰：巍巍堂堂，不为别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便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问曰：从上宗乘如何指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丈良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曰：不可教后人断绝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丈曰：将谓汝是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乃起，入方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随后入，曰：某甲特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丈曰：若尔，则他后不得孤负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Cs w:val="24"/>
          <w:lang w:eastAsia="zh-CN"/>
        </w:rPr>
        <w:t>见与师齐，损师半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日，百丈谓众曰：佛法不是小事。老僧昔被马大师一喝，直得三日耳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檗闻举，不觉吐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丈曰：子以后莫承嗣马祖去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檗曰：不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日因和尚举，得见马祖大机之用，然且不识马祖。若嗣马祖，以后丧我儿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丈曰：如是，如是！见与师齐，减师半德；见过于师，方堪传授。子甚有超师之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檗便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eastAsia="zh-CN"/>
        </w:rPr>
        <w:t>老汉今日亲遭一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  <w:lang w:eastAsia="zh-CN"/>
        </w:rPr>
        <w:t>百</w:t>
      </w:r>
      <w:r>
        <w:rPr>
          <w:rFonts w:ascii="宋体" w:hAnsi="宋体" w:cs="宋体"/>
          <w:sz w:val="24"/>
          <w:szCs w:val="28"/>
        </w:rPr>
        <w:t>丈一日问</w:t>
      </w:r>
      <w:r>
        <w:rPr>
          <w:rFonts w:ascii="宋体" w:hAnsi="宋体" w:cs="宋体"/>
          <w:sz w:val="24"/>
          <w:szCs w:val="28"/>
          <w:lang w:eastAsia="zh-CN"/>
        </w:rPr>
        <w:t>黄檗</w:t>
      </w:r>
      <w:r>
        <w:rPr>
          <w:rFonts w:ascii="宋体" w:hAnsi="宋体" w:cs="宋体"/>
          <w:sz w:val="24"/>
          <w:szCs w:val="28"/>
        </w:rPr>
        <w:t>：甚么处去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曰：大雄山下采菌子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</w:rPr>
        <w:t>丈曰：还见大虫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</w:rPr>
      </w:pP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便作虎声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宋体" w:hAnsi="宋体" w:cs="宋体"/>
          <w:sz w:val="24"/>
          <w:szCs w:val="28"/>
        </w:rPr>
        <w:t>丈拈斧作斫势</w:t>
      </w:r>
      <w:r>
        <w:rPr>
          <w:rFonts w:ascii="宋体" w:hAnsi="宋体" w:cs="宋体"/>
          <w:sz w:val="24"/>
          <w:szCs w:val="28"/>
          <w:lang w:eastAsia="zh-CN"/>
        </w:rPr>
        <w:t>，檗</w:t>
      </w:r>
      <w:r>
        <w:rPr>
          <w:rFonts w:ascii="宋体" w:hAnsi="宋体" w:cs="宋体"/>
          <w:sz w:val="24"/>
          <w:szCs w:val="28"/>
        </w:rPr>
        <w:t>即打丈一掴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丈吟吟而笑，便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百丈</w:t>
      </w:r>
      <w:r>
        <w:rPr>
          <w:rFonts w:ascii="宋体" w:hAnsi="宋体" w:cs="宋体"/>
          <w:sz w:val="24"/>
          <w:szCs w:val="28"/>
        </w:rPr>
        <w:t>上堂曰：大</w:t>
      </w:r>
      <w:r>
        <w:rPr>
          <w:rFonts w:ascii="宋体" w:hAnsi="宋体" w:cs="宋体"/>
          <w:sz w:val="24"/>
          <w:szCs w:val="28"/>
        </w:rPr>
        <w:t>雄山下有一大虫，汝等诸人也须好看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百丈老汉今日亲遭一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起心外求，名为歌利王游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问：何者是精进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lang w:eastAsia="zh-CN"/>
        </w:rPr>
        <w:t>黄檗</w:t>
      </w:r>
      <w:r>
        <w:rPr>
          <w:rFonts w:ascii="宋体" w:hAnsi="宋体" w:cs="宋体"/>
          <w:color w:val="000000"/>
          <w:szCs w:val="24"/>
        </w:rPr>
        <w:t>云：身心不起，是名第一牢</w:t>
      </w:r>
      <w:bookmarkStart w:id="25" w:name="0386a19"/>
      <w:bookmarkEnd w:id="25"/>
      <w:r>
        <w:rPr>
          <w:rFonts w:ascii="宋体" w:hAnsi="宋体" w:cs="宋体"/>
          <w:color w:val="000000"/>
          <w:szCs w:val="24"/>
        </w:rPr>
        <w:t>强精进；才起心向外求者，名为歌利王爱游</w:t>
      </w:r>
      <w:bookmarkStart w:id="26" w:name="0386a20"/>
      <w:bookmarkEnd w:id="26"/>
      <w:r>
        <w:rPr>
          <w:rFonts w:ascii="宋体" w:hAnsi="宋体" w:cs="宋体"/>
          <w:color w:val="000000"/>
          <w:szCs w:val="24"/>
        </w:rPr>
        <w:t>猎去；心不外游，即是忍辱仙人；身心俱无，即</w:t>
      </w:r>
      <w:bookmarkStart w:id="27" w:name="0386a21"/>
      <w:bookmarkEnd w:id="27"/>
      <w:r>
        <w:rPr>
          <w:rFonts w:ascii="宋体" w:hAnsi="宋体" w:cs="宋体"/>
          <w:color w:val="000000"/>
          <w:szCs w:val="24"/>
        </w:rPr>
        <w:t>是佛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Cs w:val="24"/>
          <w:lang w:val="en-US" w:eastAsia="zh-CN"/>
        </w:rPr>
        <w:t>高僧真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裴相公一日入寺，行次，见壁画，乃问寺主：是何图相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寺主云：高僧真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相公云：形影在这里，高僧在什么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寺主无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相公云：此间莫有禅僧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寺主云：有一人，投寺执役，颇似禅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相公遂请师相见，乃举前话问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檗召云：裴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休应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檗云：在什么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相公于言下有省，乃再请师开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与汝安名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裴相国镇宛陵，建大禅苑，请师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以师酷爱旧山，还以黄檗名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公一日拓一尊佛于师前，跪曰：请师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召曰：裴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公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曰：与汝安名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公礼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Cs w:val="24"/>
          <w:lang w:eastAsia="zh-CN"/>
        </w:rPr>
        <w:t>非今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千顷楚南禅师，福州张氏子，师承黄檗。初参芙蓉，蓉见曰：吾非汝师。汝师江外黄檗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南礼辞，遂参黄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檗问：子未现三界影像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南曰：即今岂是有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檗曰：有无且置，即今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南曰：非今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檗曰：吾之法眼，已在汝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住后，上堂：诸子设使解得三世佛教，如瓶注水，乃得百千三昧，不如一念修无漏道，免被人天因果系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时有僧问：无漏道如何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南曰：未有阇黎时体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未有某甲时教谁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南曰：体者亦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问：如何是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南曰：著衣吃饭，不用读经看教，不用行道礼拜、烧身炼顶，岂不易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如何是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南曰：微有念生，便具五阴三界，轮回生死皆从汝一念生。所以佛教诸菩萨云：佛所护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南虽应机无倦，而常寂然处定。或逾月，或浃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择菜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在南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普请择菜次。南泉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甚么处去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择菜去。南泉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将甚么择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竖起刀。南泉曰</w:t>
      </w:r>
      <w:r>
        <w:rPr>
          <w:rFonts w:ascii="宋体" w:hAnsi="宋体" w:cs="宋体"/>
          <w:sz w:val="24"/>
          <w:szCs w:val="24"/>
          <w:lang w:eastAsia="zh-CN"/>
        </w:rPr>
        <w:t>：只</w:t>
      </w:r>
      <w:r>
        <w:rPr>
          <w:rFonts w:ascii="宋体" w:hAnsi="宋体" w:cs="宋体"/>
          <w:sz w:val="24"/>
          <w:szCs w:val="24"/>
        </w:rPr>
        <w:t>解作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解作主。师以刀点三下。南泉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择菜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戴笠便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泉一日对黄檗曰：老僧有牧牛歌，请长老和。师曰：某甲自有师在。师辞南泉，南泉门送，提起师笠曰：长老身材没量大，笠子大小生。师曰：虽然如此，大千世界，总在里许。南泉曰：王老师呢？师戴笠便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这是何地，说粗说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在盐官殿上礼佛次，时唐宣宗为沙弥，问曰：不着佛求，不着法求，不着僧求。长老礼拜，当何所求？师曰：不着佛求，不着法求，不着僧求，常礼如是事。沙弥曰：用礼何为？师便掌。沙弥曰：太粗生。师曰：这里是甚么所在？说粗说细。随后又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寻羚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因有六人新到，五人作礼，中一人提起坐具，作一圆相。师曰：我闻有一只猎犬甚恶。僧曰：寻羚羊声来。师曰：羚羊无声到汝寻。曰：寻羚羊迹来。师曰：羚羊无迹到汝寻。曰：寻羚羊踪来。师曰：羚羊无踪到汝寻。曰：与么则死羚羊也。师便休去。明日升堂曰：昨日寻羚羊僧出来。僧便出，师曰：昨日公案未了，老僧休去，你作么生？僧无语。师曰：将谓是本色衲僧，元来只是义学沙门。便打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若也形于纸墨，何有吾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裴相国一日请师至郡，以所解一编示师。师接置于座，略不披阅。良久曰：会么？公曰：未测。师曰：若便恁么会得，犹较些子。若也形于纸墨，何有吾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不道无禅，只是无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日上堂，大众云集。乃曰：汝等诸人，欲何所求？以拄杖趁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众不散，师却复坐曰：汝等诸人，尽是吃酒糟汉。恁么行脚，取笑于人。但见八百一千人处便去，不可图他热闹也。老汉行脚时，或遇草根下有一个汉，便从顶门上一锥看他。若知痛痒，可以布袋盛米供养他。可中总似汝如此容易，何处更有今日事也。汝等既称行脚，亦须着些精神好。还知道大唐国内无禅师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有僧问：诸方尊宿，尽聚众开化，为甚么却道无禅师？师曰：不道无禅，只是无师。阇黎不见马大师下有八十四人坐道场，得马师正法眼者，止三两人，庐山归宗和尚是其一。夫出家人，须知有从上来事分始得。且如四祖下牛头横说竖说，犹未知向上关捩子。有此眼目，方辨得邪正宗党。且当人事宜，不能体会得，但知学言语，念向皮袋里安着，到处称我会禅，还替得汝生死么？轻忽老宿，入地狱如箭。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外道者乐诸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云：若有见处即名外道，外道者乐于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</w:rPr>
        <w:t>传心法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节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bookmarkStart w:id="28" w:name="0379c17"/>
      <w:bookmarkStart w:id="29" w:name="0379c18"/>
      <w:bookmarkEnd w:id="28"/>
      <w:bookmarkEnd w:id="29"/>
      <w:r>
        <w:rPr>
          <w:rFonts w:ascii="宋体" w:hAnsi="宋体" w:cs="宋体"/>
          <w:color w:val="000000"/>
          <w:szCs w:val="24"/>
        </w:rPr>
        <w:t>师谓休曰：诸佛与一切众生，唯是一心，更无</w:t>
      </w:r>
      <w:bookmarkStart w:id="30" w:name="0379c19"/>
      <w:bookmarkEnd w:id="30"/>
      <w:r>
        <w:rPr>
          <w:rFonts w:ascii="宋体" w:hAnsi="宋体" w:cs="宋体"/>
          <w:color w:val="000000"/>
          <w:szCs w:val="24"/>
        </w:rPr>
        <w:t>别法。此心无始</w:t>
      </w:r>
      <w:r>
        <w:rPr>
          <w:rFonts w:ascii="宋体" w:hAnsi="宋体" w:cs="宋体"/>
          <w:color w:val="000000"/>
          <w:szCs w:val="24"/>
          <w:lang w:eastAsia="zh-CN"/>
        </w:rPr>
        <w:t>以</w:t>
      </w:r>
      <w:r>
        <w:rPr>
          <w:rFonts w:ascii="宋体" w:hAnsi="宋体" w:cs="宋体"/>
          <w:color w:val="000000"/>
          <w:szCs w:val="24"/>
        </w:rPr>
        <w:t>来，不曾生，不曾灭，不青不</w:t>
      </w:r>
      <w:bookmarkStart w:id="31" w:name="0379c20"/>
      <w:bookmarkEnd w:id="31"/>
      <w:r>
        <w:rPr>
          <w:rFonts w:ascii="宋体" w:hAnsi="宋体" w:cs="宋体"/>
          <w:color w:val="000000"/>
          <w:szCs w:val="24"/>
        </w:rPr>
        <w:t>黄，无形无相，不属有无，不计新旧，非长非</w:t>
      </w:r>
      <w:bookmarkStart w:id="32" w:name="0379c21"/>
      <w:bookmarkEnd w:id="32"/>
      <w:r>
        <w:rPr>
          <w:rFonts w:ascii="宋体" w:hAnsi="宋体" w:cs="宋体"/>
          <w:color w:val="000000"/>
          <w:szCs w:val="24"/>
        </w:rPr>
        <w:t>短，非大非小，超过一切限量、名言、踪迹、对待，</w:t>
      </w:r>
      <w:bookmarkStart w:id="33" w:name="0379c22"/>
      <w:bookmarkEnd w:id="33"/>
      <w:r>
        <w:rPr>
          <w:rFonts w:ascii="宋体" w:hAnsi="宋体" w:cs="宋体"/>
          <w:color w:val="000000"/>
          <w:szCs w:val="24"/>
        </w:rPr>
        <w:t>当体便是，动念即乖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犹如虚空，无有边际，不</w:t>
      </w:r>
      <w:bookmarkStart w:id="34" w:name="0379c23"/>
      <w:bookmarkEnd w:id="34"/>
      <w:r>
        <w:rPr>
          <w:rFonts w:ascii="宋体" w:hAnsi="宋体" w:cs="宋体"/>
          <w:color w:val="000000"/>
          <w:szCs w:val="24"/>
        </w:rPr>
        <w:t>可测度。唯此一心即是佛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佛与众生更无别</w:t>
      </w:r>
      <w:bookmarkStart w:id="35" w:name="0379c24"/>
      <w:bookmarkEnd w:id="35"/>
      <w:r>
        <w:rPr>
          <w:rFonts w:ascii="宋体" w:hAnsi="宋体" w:cs="宋体"/>
          <w:color w:val="000000"/>
          <w:szCs w:val="24"/>
        </w:rPr>
        <w:t>异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但是众生着相外求，求之转失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使佛觅</w:t>
      </w:r>
      <w:bookmarkStart w:id="36" w:name="0379c25"/>
      <w:bookmarkEnd w:id="36"/>
      <w:r>
        <w:rPr>
          <w:rFonts w:ascii="宋体" w:hAnsi="宋体" w:cs="宋体"/>
          <w:color w:val="000000"/>
          <w:szCs w:val="24"/>
        </w:rPr>
        <w:t>佛，将心捉心，穷劫尽形，终不能得。不知息念</w:t>
      </w:r>
      <w:bookmarkStart w:id="37" w:name="0379c26"/>
      <w:bookmarkEnd w:id="37"/>
      <w:r>
        <w:rPr>
          <w:rFonts w:ascii="宋体" w:hAnsi="宋体" w:cs="宋体"/>
          <w:color w:val="000000"/>
          <w:szCs w:val="24"/>
        </w:rPr>
        <w:t>忘虑，佛自现前。此心即是佛，佛即是众生。为</w:t>
      </w:r>
      <w:bookmarkStart w:id="38" w:name="0379c27"/>
      <w:bookmarkEnd w:id="38"/>
      <w:r>
        <w:rPr>
          <w:rFonts w:ascii="宋体" w:hAnsi="宋体" w:cs="宋体"/>
          <w:color w:val="000000"/>
          <w:szCs w:val="24"/>
        </w:rPr>
        <w:t>众生时，此心不减；为诸佛时，此心不添。乃至</w:t>
      </w:r>
      <w:bookmarkStart w:id="39" w:name="0379c28"/>
      <w:bookmarkEnd w:id="39"/>
      <w:r>
        <w:rPr>
          <w:rFonts w:ascii="宋体" w:hAnsi="宋体" w:cs="宋体"/>
          <w:color w:val="000000"/>
          <w:szCs w:val="24"/>
        </w:rPr>
        <w:t>六度万行，河沙功德，本自具足，不假修添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遇</w:t>
      </w:r>
      <w:bookmarkStart w:id="40" w:name="0379c29"/>
      <w:bookmarkEnd w:id="40"/>
      <w:r>
        <w:rPr>
          <w:rFonts w:ascii="宋体" w:hAnsi="宋体" w:cs="宋体"/>
          <w:color w:val="000000"/>
          <w:szCs w:val="24"/>
        </w:rPr>
        <w:t>缘即施，缘息即寂。若不决定信此是佛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而欲</w:t>
      </w:r>
      <w:bookmarkStart w:id="41" w:name="0380a01"/>
      <w:bookmarkEnd w:id="41"/>
      <w:r>
        <w:rPr>
          <w:rFonts w:ascii="宋体" w:hAnsi="宋体" w:cs="宋体"/>
          <w:color w:val="000000"/>
          <w:szCs w:val="24"/>
        </w:rPr>
        <w:t>着相修行，以求功用，皆是妄想，与道相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此</w:t>
      </w:r>
      <w:bookmarkStart w:id="42" w:name="0380a02"/>
      <w:bookmarkEnd w:id="42"/>
      <w:r>
        <w:rPr>
          <w:rFonts w:ascii="宋体" w:hAnsi="宋体" w:cs="宋体"/>
          <w:color w:val="000000"/>
          <w:szCs w:val="24"/>
        </w:rPr>
        <w:t>心即是佛，更无别佛，亦无别心。此心明净，犹</w:t>
      </w:r>
      <w:bookmarkStart w:id="43" w:name="0380a03"/>
      <w:bookmarkEnd w:id="43"/>
      <w:r>
        <w:rPr>
          <w:rFonts w:ascii="宋体" w:hAnsi="宋体" w:cs="宋体"/>
          <w:color w:val="000000"/>
          <w:szCs w:val="24"/>
        </w:rPr>
        <w:t>如虚空，无一点相貌。举心动念，即乖法体，即</w:t>
      </w:r>
      <w:bookmarkStart w:id="44" w:name="0380a04"/>
      <w:bookmarkEnd w:id="44"/>
      <w:r>
        <w:rPr>
          <w:rFonts w:ascii="宋体" w:hAnsi="宋体" w:cs="宋体"/>
          <w:color w:val="000000"/>
          <w:szCs w:val="24"/>
        </w:rPr>
        <w:t>为着相。无始</w:t>
      </w:r>
      <w:r>
        <w:rPr>
          <w:rFonts w:ascii="宋体" w:hAnsi="宋体" w:cs="宋体"/>
          <w:color w:val="000000"/>
          <w:szCs w:val="24"/>
          <w:lang w:eastAsia="zh-CN"/>
        </w:rPr>
        <w:t>以</w:t>
      </w:r>
      <w:r>
        <w:rPr>
          <w:rFonts w:ascii="宋体" w:hAnsi="宋体" w:cs="宋体"/>
          <w:color w:val="000000"/>
          <w:szCs w:val="24"/>
        </w:rPr>
        <w:t>来，无着相佛。修六度万行，欲</w:t>
      </w:r>
      <w:bookmarkStart w:id="45" w:name="0380a05"/>
      <w:bookmarkEnd w:id="45"/>
      <w:r>
        <w:rPr>
          <w:rFonts w:ascii="宋体" w:hAnsi="宋体" w:cs="宋体"/>
          <w:color w:val="000000"/>
          <w:szCs w:val="24"/>
        </w:rPr>
        <w:t>求成佛，即是次第。无始</w:t>
      </w:r>
      <w:r>
        <w:rPr>
          <w:rFonts w:ascii="宋体" w:hAnsi="宋体" w:cs="宋体"/>
          <w:color w:val="000000"/>
          <w:szCs w:val="24"/>
          <w:lang w:eastAsia="zh-CN"/>
        </w:rPr>
        <w:t>以</w:t>
      </w:r>
      <w:r>
        <w:rPr>
          <w:rFonts w:ascii="宋体" w:hAnsi="宋体" w:cs="宋体"/>
          <w:color w:val="000000"/>
          <w:szCs w:val="24"/>
        </w:rPr>
        <w:t>来，无次第佛。但悟</w:t>
      </w:r>
      <w:bookmarkStart w:id="46" w:name="0380a06"/>
      <w:bookmarkEnd w:id="46"/>
      <w:r>
        <w:rPr>
          <w:rFonts w:ascii="宋体" w:hAnsi="宋体" w:cs="宋体"/>
          <w:color w:val="000000"/>
          <w:szCs w:val="24"/>
        </w:rPr>
        <w:t>一心，更无少法可得，此即真佛。佛与众生，一</w:t>
      </w:r>
      <w:bookmarkStart w:id="47" w:name="0380a07"/>
      <w:bookmarkEnd w:id="47"/>
      <w:r>
        <w:rPr>
          <w:rFonts w:ascii="宋体" w:hAnsi="宋体" w:cs="宋体"/>
          <w:color w:val="000000"/>
          <w:szCs w:val="24"/>
        </w:rPr>
        <w:t>心无异，犹如虚空，无杂无坏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如大日轮照四</w:t>
      </w:r>
      <w:bookmarkStart w:id="48" w:name="0380a08"/>
      <w:bookmarkEnd w:id="48"/>
      <w:r>
        <w:rPr>
          <w:rFonts w:ascii="宋体" w:hAnsi="宋体" w:cs="宋体"/>
          <w:color w:val="000000"/>
          <w:szCs w:val="24"/>
        </w:rPr>
        <w:t>天下，日升之时，明遍天下，虚空不曾明；日没</w:t>
      </w:r>
      <w:bookmarkStart w:id="49" w:name="0380a09"/>
      <w:bookmarkEnd w:id="49"/>
      <w:r>
        <w:rPr>
          <w:rFonts w:ascii="宋体" w:hAnsi="宋体" w:cs="宋体"/>
          <w:color w:val="000000"/>
          <w:szCs w:val="24"/>
        </w:rPr>
        <w:t>之时，暗遍天下，虚空不曾暗。明暗之境，自相</w:t>
      </w:r>
      <w:bookmarkStart w:id="50" w:name="0380a10"/>
      <w:bookmarkEnd w:id="50"/>
      <w:r>
        <w:rPr>
          <w:rFonts w:ascii="宋体" w:hAnsi="宋体" w:cs="宋体"/>
          <w:color w:val="000000"/>
          <w:szCs w:val="24"/>
        </w:rPr>
        <w:t>陵夺，虚空之性，廓然不变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佛及众生，心亦</w:t>
      </w:r>
      <w:bookmarkStart w:id="51" w:name="0380a11"/>
      <w:bookmarkEnd w:id="51"/>
      <w:r>
        <w:rPr>
          <w:rFonts w:ascii="宋体" w:hAnsi="宋体" w:cs="宋体"/>
          <w:color w:val="000000"/>
          <w:szCs w:val="24"/>
        </w:rPr>
        <w:t>如此。若观佛作清净光明解脱之相，观众生</w:t>
      </w:r>
      <w:bookmarkStart w:id="52" w:name="0380a12"/>
      <w:bookmarkEnd w:id="52"/>
      <w:r>
        <w:rPr>
          <w:rFonts w:ascii="宋体" w:hAnsi="宋体" w:cs="宋体"/>
          <w:color w:val="000000"/>
          <w:szCs w:val="24"/>
        </w:rPr>
        <w:t>作垢浊暗昧生死之相，作此解者，历河沙劫</w:t>
      </w:r>
      <w:bookmarkStart w:id="53" w:name="0380a13"/>
      <w:bookmarkEnd w:id="53"/>
      <w:r>
        <w:rPr>
          <w:rFonts w:ascii="宋体" w:hAnsi="宋体" w:cs="宋体"/>
          <w:color w:val="000000"/>
          <w:szCs w:val="24"/>
        </w:rPr>
        <w:t>，终不得菩提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为着相故。唯此一心，更无微尘</w:t>
      </w:r>
      <w:bookmarkStart w:id="54" w:name="0380a14"/>
      <w:bookmarkEnd w:id="54"/>
      <w:r>
        <w:rPr>
          <w:rFonts w:ascii="宋体" w:hAnsi="宋体" w:cs="宋体"/>
          <w:color w:val="000000"/>
          <w:szCs w:val="24"/>
        </w:rPr>
        <w:t>许法可得，即心是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如今学道人，不悟此心</w:t>
      </w:r>
      <w:bookmarkStart w:id="55" w:name="0380a15"/>
      <w:bookmarkEnd w:id="55"/>
      <w:r>
        <w:rPr>
          <w:rFonts w:ascii="宋体" w:hAnsi="宋体" w:cs="宋体"/>
          <w:color w:val="000000"/>
          <w:szCs w:val="24"/>
        </w:rPr>
        <w:t>体，便于心上生心，向外求佛，着相修行，皆是</w:t>
      </w:r>
      <w:bookmarkStart w:id="56" w:name="0380a16"/>
      <w:bookmarkEnd w:id="56"/>
      <w:r>
        <w:rPr>
          <w:rFonts w:ascii="宋体" w:hAnsi="宋体" w:cs="宋体"/>
          <w:color w:val="000000"/>
          <w:szCs w:val="24"/>
        </w:rPr>
        <w:t>恶法，非菩提道。供养十方诸佛，不如供养一</w:t>
      </w:r>
      <w:bookmarkStart w:id="57" w:name="0380a17"/>
      <w:bookmarkEnd w:id="57"/>
      <w:r>
        <w:rPr>
          <w:rFonts w:ascii="宋体" w:hAnsi="宋体" w:cs="宋体"/>
          <w:color w:val="000000"/>
          <w:szCs w:val="24"/>
        </w:rPr>
        <w:t>个无心道人。何</w:t>
      </w:r>
      <w:r>
        <w:rPr>
          <w:rFonts w:ascii="宋体" w:hAnsi="宋体" w:cs="宋体"/>
          <w:color w:val="000000"/>
          <w:szCs w:val="24"/>
          <w:lang w:eastAsia="zh-CN"/>
        </w:rPr>
        <w:t>以</w:t>
      </w:r>
      <w:r>
        <w:rPr>
          <w:rFonts w:ascii="宋体" w:hAnsi="宋体" w:cs="宋体"/>
          <w:color w:val="000000"/>
          <w:szCs w:val="24"/>
        </w:rPr>
        <w:t>故？无心者，无一切心也。如如</w:t>
      </w:r>
      <w:bookmarkStart w:id="58" w:name="0380a18"/>
      <w:bookmarkEnd w:id="58"/>
      <w:r>
        <w:rPr>
          <w:rFonts w:ascii="宋体" w:hAnsi="宋体" w:cs="宋体"/>
          <w:color w:val="000000"/>
          <w:szCs w:val="24"/>
        </w:rPr>
        <w:t>之体，内如木石，不动不摇；外如虚空，不塞不</w:t>
      </w:r>
      <w:bookmarkStart w:id="59" w:name="0380a19"/>
      <w:bookmarkEnd w:id="59"/>
      <w:r>
        <w:rPr>
          <w:rFonts w:ascii="宋体" w:hAnsi="宋体" w:cs="宋体"/>
          <w:color w:val="000000"/>
          <w:szCs w:val="24"/>
        </w:rPr>
        <w:t>碍。无能所，无方所，无相貌，无得失。趋者不敢</w:t>
      </w:r>
      <w:bookmarkStart w:id="60" w:name="0380a20"/>
      <w:bookmarkEnd w:id="60"/>
      <w:r>
        <w:rPr>
          <w:rFonts w:ascii="宋体" w:hAnsi="宋体" w:cs="宋体"/>
          <w:color w:val="000000"/>
          <w:szCs w:val="24"/>
        </w:rPr>
        <w:t>入此法，恐落空无栖泊处故，望崖而退，例皆</w:t>
      </w:r>
      <w:bookmarkStart w:id="61" w:name="0380a21"/>
      <w:bookmarkEnd w:id="61"/>
      <w:r>
        <w:rPr>
          <w:rFonts w:ascii="宋体" w:hAnsi="宋体" w:cs="宋体"/>
          <w:color w:val="000000"/>
          <w:szCs w:val="24"/>
        </w:rPr>
        <w:t>广求知见。所以求知见者如毛，悟道者如角。</w:t>
      </w:r>
      <w:bookmarkStart w:id="62" w:name="0380a22"/>
      <w:bookmarkEnd w:id="62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文殊当理，普贤当行。理者，真空无碍之理；行</w:t>
      </w:r>
      <w:bookmarkStart w:id="63" w:name="0380a23"/>
      <w:bookmarkEnd w:id="63"/>
      <w:r>
        <w:rPr>
          <w:rFonts w:ascii="宋体" w:hAnsi="宋体" w:cs="宋体"/>
          <w:color w:val="000000"/>
          <w:szCs w:val="24"/>
        </w:rPr>
        <w:t>者，离相无尽之行。观音当大慈，势至当大智，</w:t>
      </w:r>
      <w:bookmarkStart w:id="64" w:name="0380a24"/>
      <w:bookmarkEnd w:id="64"/>
      <w:r>
        <w:rPr>
          <w:rFonts w:ascii="宋体" w:hAnsi="宋体" w:cs="宋体"/>
          <w:color w:val="000000"/>
          <w:szCs w:val="24"/>
        </w:rPr>
        <w:t>维摩者净名也。净者性也，名者相也。性相不</w:t>
      </w:r>
      <w:bookmarkStart w:id="65" w:name="0380a25"/>
      <w:bookmarkEnd w:id="65"/>
      <w:r>
        <w:rPr>
          <w:rFonts w:ascii="宋体" w:hAnsi="宋体" w:cs="宋体"/>
          <w:color w:val="000000"/>
          <w:szCs w:val="24"/>
        </w:rPr>
        <w:t>异，故号净名。诸大菩萨所表者，人皆有之，不</w:t>
      </w:r>
      <w:bookmarkStart w:id="66" w:name="0380a26"/>
      <w:bookmarkEnd w:id="66"/>
      <w:r>
        <w:rPr>
          <w:rFonts w:ascii="宋体" w:hAnsi="宋体" w:cs="宋体"/>
          <w:color w:val="000000"/>
          <w:szCs w:val="24"/>
        </w:rPr>
        <w:t>离一心，悟之即是。今学道人不向自心中悟，</w:t>
      </w:r>
      <w:bookmarkStart w:id="67" w:name="0380a27"/>
      <w:bookmarkEnd w:id="67"/>
      <w:r>
        <w:rPr>
          <w:rFonts w:ascii="宋体" w:hAnsi="宋体" w:cs="宋体"/>
          <w:color w:val="000000"/>
          <w:szCs w:val="24"/>
        </w:rPr>
        <w:t>乃于心外着相取境，皆与道背。恒河沙者，佛</w:t>
      </w:r>
      <w:bookmarkStart w:id="68" w:name="0380a28"/>
      <w:bookmarkEnd w:id="68"/>
      <w:r>
        <w:rPr>
          <w:rFonts w:ascii="宋体" w:hAnsi="宋体" w:cs="宋体"/>
          <w:color w:val="000000"/>
          <w:szCs w:val="24"/>
        </w:rPr>
        <w:t>说是沙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诸佛菩萨、释梵、诸天步履而过，沙亦</w:t>
      </w:r>
      <w:bookmarkStart w:id="69" w:name="0380a29"/>
      <w:bookmarkEnd w:id="69"/>
      <w:r>
        <w:rPr>
          <w:rFonts w:ascii="宋体" w:hAnsi="宋体" w:cs="宋体"/>
          <w:color w:val="000000"/>
          <w:szCs w:val="24"/>
        </w:rPr>
        <w:t>不喜；牛羊虫蚁践踏而行，沙亦不怒；珍宝馨</w:t>
      </w:r>
      <w:bookmarkStart w:id="70" w:name="0380b01"/>
      <w:bookmarkEnd w:id="70"/>
      <w:r>
        <w:rPr>
          <w:rFonts w:ascii="宋体" w:hAnsi="宋体" w:cs="宋体"/>
          <w:color w:val="000000"/>
          <w:szCs w:val="24"/>
        </w:rPr>
        <w:t>香，沙亦不贪；粪尿臭秽，沙亦不恶。此心即无</w:t>
      </w:r>
      <w:bookmarkStart w:id="71" w:name="0380b02"/>
      <w:bookmarkEnd w:id="71"/>
      <w:r>
        <w:rPr>
          <w:rFonts w:ascii="宋体" w:hAnsi="宋体" w:cs="宋体"/>
          <w:color w:val="000000"/>
          <w:szCs w:val="24"/>
        </w:rPr>
        <w:t>心之心，离一切相，众生诸佛，更无差别，但能</w:t>
      </w:r>
      <w:bookmarkStart w:id="72" w:name="0380b03"/>
      <w:bookmarkEnd w:id="72"/>
      <w:r>
        <w:rPr>
          <w:rFonts w:ascii="宋体" w:hAnsi="宋体" w:cs="宋体"/>
          <w:color w:val="000000"/>
          <w:szCs w:val="24"/>
        </w:rPr>
        <w:t>无心，便是究竟。学道人若不直下无心，累劫</w:t>
      </w:r>
      <w:bookmarkStart w:id="73" w:name="0380b04"/>
      <w:bookmarkEnd w:id="73"/>
      <w:r>
        <w:rPr>
          <w:rFonts w:ascii="宋体" w:hAnsi="宋体" w:cs="宋体"/>
          <w:color w:val="000000"/>
          <w:szCs w:val="24"/>
        </w:rPr>
        <w:t>修行，终不成道，被三乘功行拘系，不得解脱。</w:t>
      </w:r>
      <w:bookmarkStart w:id="74" w:name="0380b05"/>
      <w:bookmarkEnd w:id="74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然证此心有迟疾。有闻法一念便得无心者，</w:t>
      </w:r>
      <w:bookmarkStart w:id="75" w:name="0380b06"/>
      <w:bookmarkEnd w:id="75"/>
      <w:r>
        <w:rPr>
          <w:rFonts w:ascii="宋体" w:hAnsi="宋体" w:cs="宋体"/>
          <w:color w:val="000000"/>
          <w:szCs w:val="24"/>
        </w:rPr>
        <w:t>有至十信、十住、十行、十回向乃得无心者，有至十地乃得无心者。长</w:t>
      </w:r>
      <w:bookmarkStart w:id="76" w:name="0380b07"/>
      <w:bookmarkEnd w:id="76"/>
      <w:r>
        <w:rPr>
          <w:rFonts w:ascii="宋体" w:hAnsi="宋体" w:cs="宋体"/>
          <w:color w:val="000000"/>
          <w:szCs w:val="24"/>
        </w:rPr>
        <w:t>短得无心乃住，更无可修可证，实无所得，</w:t>
      </w:r>
      <w:bookmarkStart w:id="77" w:name="0380b08"/>
      <w:bookmarkEnd w:id="77"/>
      <w:r>
        <w:rPr>
          <w:rFonts w:ascii="宋体" w:hAnsi="宋体" w:cs="宋体"/>
          <w:color w:val="000000"/>
          <w:szCs w:val="24"/>
        </w:rPr>
        <w:t>真实不虚。一念而得与十地而得者，功用恰</w:t>
      </w:r>
      <w:bookmarkStart w:id="78" w:name="0380b09"/>
      <w:bookmarkEnd w:id="78"/>
      <w:r>
        <w:rPr>
          <w:rFonts w:ascii="宋体" w:hAnsi="宋体" w:cs="宋体"/>
          <w:color w:val="000000"/>
          <w:szCs w:val="24"/>
        </w:rPr>
        <w:t>齐，更无深浅，只是历劫</w:t>
      </w:r>
      <w:r>
        <w:rPr>
          <w:rFonts w:ascii="宋体" w:hAnsi="宋体" w:cs="宋体"/>
          <w:szCs w:val="24"/>
        </w:rPr>
        <w:t>枉</w:t>
      </w:r>
      <w:r>
        <w:rPr>
          <w:rFonts w:ascii="宋体" w:hAnsi="宋体" w:cs="宋体"/>
          <w:color w:val="000000"/>
          <w:szCs w:val="24"/>
        </w:rPr>
        <w:t>受辛勤耳。造恶</w:t>
      </w:r>
      <w:bookmarkStart w:id="79" w:name="0380b10"/>
      <w:bookmarkEnd w:id="79"/>
      <w:r>
        <w:rPr>
          <w:rFonts w:ascii="宋体" w:hAnsi="宋体" w:cs="宋体"/>
          <w:color w:val="000000"/>
          <w:szCs w:val="24"/>
        </w:rPr>
        <w:t>造善，皆是着相。着相造恶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枉受轮回</w:t>
      </w:r>
      <w:r>
        <w:rPr>
          <w:rFonts w:ascii="宋体" w:hAnsi="宋体" w:cs="宋体"/>
          <w:color w:val="000000"/>
          <w:szCs w:val="24"/>
          <w:lang w:eastAsia="zh-CN"/>
        </w:rPr>
        <w:t>；</w:t>
      </w:r>
      <w:r>
        <w:rPr>
          <w:rFonts w:ascii="宋体" w:hAnsi="宋体" w:cs="宋体"/>
          <w:color w:val="000000"/>
          <w:szCs w:val="24"/>
        </w:rPr>
        <w:t>着相造</w:t>
      </w:r>
      <w:bookmarkStart w:id="80" w:name="0380b11"/>
      <w:bookmarkEnd w:id="80"/>
      <w:r>
        <w:rPr>
          <w:rFonts w:ascii="宋体" w:hAnsi="宋体" w:cs="宋体"/>
          <w:color w:val="000000"/>
          <w:szCs w:val="24"/>
        </w:rPr>
        <w:t>善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枉受劳苦，总不如言下便自认取本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</w:rPr>
        <w:t>此</w:t>
      </w:r>
      <w:bookmarkStart w:id="81" w:name="0380b12"/>
      <w:bookmarkEnd w:id="81"/>
      <w:r>
        <w:rPr>
          <w:rFonts w:ascii="宋体" w:hAnsi="宋体" w:cs="宋体"/>
          <w:color w:val="000000"/>
          <w:szCs w:val="24"/>
        </w:rPr>
        <w:t>法即心，心外无法；此心即法，法外无心。心自</w:t>
      </w:r>
      <w:bookmarkStart w:id="82" w:name="0380b13"/>
      <w:bookmarkEnd w:id="82"/>
      <w:r>
        <w:rPr>
          <w:rFonts w:ascii="宋体" w:hAnsi="宋体" w:cs="宋体"/>
          <w:color w:val="000000"/>
          <w:szCs w:val="24"/>
        </w:rPr>
        <w:t>无心，亦无无心者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将心无心，心</w:t>
      </w:r>
      <w:r>
        <w:rPr>
          <w:rStyle w:val="Gaiji"/>
          <w:rFonts w:ascii="宋体" w:hAnsi="宋体" w:cs="宋体"/>
          <w:color w:val="000000"/>
          <w:szCs w:val="24"/>
        </w:rPr>
        <w:t>却</w:t>
      </w:r>
      <w:r>
        <w:rPr>
          <w:rFonts w:ascii="宋体" w:hAnsi="宋体" w:cs="宋体"/>
          <w:color w:val="000000"/>
          <w:szCs w:val="24"/>
        </w:rPr>
        <w:t>成有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默契</w:t>
      </w:r>
      <w:bookmarkStart w:id="83" w:name="0380b14"/>
      <w:bookmarkEnd w:id="83"/>
      <w:r>
        <w:rPr>
          <w:rFonts w:ascii="宋体" w:hAnsi="宋体" w:cs="宋体"/>
          <w:color w:val="000000"/>
          <w:szCs w:val="24"/>
        </w:rPr>
        <w:t>而已，绝诸思议。故曰：言语道断，心行处灭。此</w:t>
      </w:r>
      <w:bookmarkStart w:id="84" w:name="0380b15"/>
      <w:bookmarkEnd w:id="84"/>
      <w:r>
        <w:rPr>
          <w:rFonts w:ascii="宋体" w:hAnsi="宋体" w:cs="宋体"/>
          <w:color w:val="000000"/>
          <w:szCs w:val="24"/>
        </w:rPr>
        <w:t>心是本源清净佛，人皆有之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蠢动含灵与诸</w:t>
      </w:r>
      <w:bookmarkStart w:id="85" w:name="0380b16"/>
      <w:bookmarkEnd w:id="85"/>
      <w:r>
        <w:rPr>
          <w:rFonts w:ascii="宋体" w:hAnsi="宋体" w:cs="宋体"/>
          <w:color w:val="000000"/>
          <w:szCs w:val="24"/>
        </w:rPr>
        <w:t>佛菩萨，一体不异，只为妄想分别，造种种业</w:t>
      </w:r>
      <w:bookmarkStart w:id="86" w:name="0380b17"/>
      <w:bookmarkEnd w:id="86"/>
      <w:r>
        <w:rPr>
          <w:rFonts w:ascii="宋体" w:hAnsi="宋体" w:cs="宋体"/>
          <w:color w:val="000000"/>
          <w:szCs w:val="24"/>
        </w:rPr>
        <w:t>果。本佛上实无一物，虚通寂静，明妙安乐而</w:t>
      </w:r>
      <w:bookmarkStart w:id="87" w:name="0380b18"/>
      <w:bookmarkEnd w:id="87"/>
      <w:r>
        <w:rPr>
          <w:rFonts w:ascii="宋体" w:hAnsi="宋体" w:cs="宋体"/>
          <w:color w:val="000000"/>
          <w:szCs w:val="24"/>
        </w:rPr>
        <w:t>已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深自悟入，直下便是，圆满具足，更无所欠。</w:t>
      </w:r>
      <w:bookmarkStart w:id="88" w:name="0380b19"/>
      <w:bookmarkEnd w:id="88"/>
      <w:r>
        <w:rPr>
          <w:rFonts w:ascii="宋体" w:hAnsi="宋体" w:cs="宋体"/>
          <w:color w:val="000000"/>
          <w:szCs w:val="24"/>
        </w:rPr>
        <w:t>纵使三</w:t>
      </w:r>
      <w:r>
        <w:rPr>
          <w:rFonts w:ascii="宋体" w:hAnsi="宋体" w:cs="宋体"/>
          <w:szCs w:val="24"/>
          <w:lang w:eastAsia="zh-CN"/>
        </w:rPr>
        <w:t>祇</w:t>
      </w:r>
      <w:r>
        <w:rPr>
          <w:rFonts w:ascii="宋体" w:hAnsi="宋体" w:cs="宋体"/>
          <w:color w:val="000000"/>
          <w:szCs w:val="24"/>
        </w:rPr>
        <w:t>精进修行，历诸地位，及一念证时，</w:t>
      </w:r>
      <w:bookmarkStart w:id="89" w:name="0380b20"/>
      <w:bookmarkEnd w:id="89"/>
      <w:r>
        <w:rPr>
          <w:rFonts w:ascii="宋体" w:hAnsi="宋体" w:cs="宋体"/>
          <w:color w:val="000000"/>
          <w:szCs w:val="24"/>
        </w:rPr>
        <w:t>只证元来自佛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向上更不添得一物，</w:t>
      </w:r>
      <w:r>
        <w:rPr>
          <w:rStyle w:val="Gaiji"/>
          <w:rFonts w:ascii="宋体" w:hAnsi="宋体" w:cs="宋体"/>
          <w:color w:val="000000"/>
          <w:szCs w:val="24"/>
        </w:rPr>
        <w:t>却</w:t>
      </w:r>
      <w:r>
        <w:rPr>
          <w:rFonts w:ascii="宋体" w:hAnsi="宋体" w:cs="宋体"/>
          <w:color w:val="000000"/>
          <w:szCs w:val="24"/>
        </w:rPr>
        <w:t>观历</w:t>
      </w:r>
      <w:bookmarkStart w:id="90" w:name="0380b21"/>
      <w:bookmarkEnd w:id="90"/>
      <w:r>
        <w:rPr>
          <w:rFonts w:ascii="宋体" w:hAnsi="宋体" w:cs="宋体"/>
          <w:color w:val="000000"/>
          <w:szCs w:val="24"/>
        </w:rPr>
        <w:t>劫功用，总是梦中妄为。故如来云：我于阿耨</w:t>
      </w:r>
      <w:bookmarkStart w:id="91" w:name="0380b22"/>
      <w:bookmarkEnd w:id="91"/>
      <w:r>
        <w:rPr>
          <w:rFonts w:ascii="宋体" w:hAnsi="宋体" w:cs="宋体"/>
          <w:color w:val="000000"/>
          <w:szCs w:val="24"/>
        </w:rPr>
        <w:t>菩提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实无所得。若有所得，然灯佛则不与我</w:t>
      </w:r>
      <w:bookmarkStart w:id="92" w:name="0380b23"/>
      <w:bookmarkEnd w:id="92"/>
      <w:r>
        <w:rPr>
          <w:rFonts w:ascii="宋体" w:hAnsi="宋体" w:cs="宋体"/>
          <w:color w:val="000000"/>
          <w:szCs w:val="24"/>
        </w:rPr>
        <w:t>授记。又云：是法平等，无有高下，是名菩提。</w:t>
      </w:r>
      <w:bookmarkStart w:id="93" w:name="0380b24"/>
      <w:bookmarkEnd w:id="93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即此本源清净心，与众生诸佛、世界山河、有</w:t>
      </w:r>
      <w:bookmarkStart w:id="94" w:name="0380b25"/>
      <w:bookmarkEnd w:id="94"/>
      <w:r>
        <w:rPr>
          <w:rFonts w:ascii="宋体" w:hAnsi="宋体" w:cs="宋体"/>
          <w:color w:val="000000"/>
          <w:szCs w:val="24"/>
        </w:rPr>
        <w:t>相无相</w:t>
      </w:r>
      <w:r>
        <w:rPr>
          <w:rFonts w:ascii="宋体" w:hAnsi="宋体" w:cs="宋体"/>
          <w:color w:val="000000"/>
          <w:szCs w:val="24"/>
          <w:lang w:eastAsia="zh-CN"/>
        </w:rPr>
        <w:t>、</w:t>
      </w:r>
      <w:r>
        <w:rPr>
          <w:rFonts w:ascii="宋体" w:hAnsi="宋体" w:cs="宋体"/>
          <w:color w:val="000000"/>
          <w:szCs w:val="24"/>
        </w:rPr>
        <w:t>遍十方界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一切平等，无彼我相。此本</w:t>
      </w:r>
      <w:bookmarkStart w:id="95" w:name="0380b26"/>
      <w:bookmarkEnd w:id="95"/>
      <w:r>
        <w:rPr>
          <w:rFonts w:ascii="宋体" w:hAnsi="宋体" w:cs="宋体"/>
          <w:color w:val="000000"/>
          <w:szCs w:val="24"/>
        </w:rPr>
        <w:t>源清净心，常自圆明遍照，世人不悟，只认见</w:t>
      </w:r>
      <w:bookmarkStart w:id="96" w:name="0380b27"/>
      <w:bookmarkEnd w:id="96"/>
      <w:r>
        <w:rPr>
          <w:rFonts w:ascii="宋体" w:hAnsi="宋体" w:cs="宋体"/>
          <w:color w:val="000000"/>
          <w:szCs w:val="24"/>
        </w:rPr>
        <w:t>闻觉知为心，为见闻觉知所覆，所以不睹精</w:t>
      </w:r>
      <w:bookmarkStart w:id="97" w:name="0380b28"/>
      <w:bookmarkEnd w:id="97"/>
      <w:r>
        <w:rPr>
          <w:rFonts w:ascii="宋体" w:hAnsi="宋体" w:cs="宋体"/>
          <w:color w:val="000000"/>
          <w:szCs w:val="24"/>
        </w:rPr>
        <w:t>明本体。但直下无心，本体自现。如大日轮升</w:t>
      </w:r>
      <w:bookmarkStart w:id="98" w:name="0380b29"/>
      <w:bookmarkEnd w:id="98"/>
      <w:r>
        <w:rPr>
          <w:rFonts w:ascii="宋体" w:hAnsi="宋体" w:cs="宋体"/>
          <w:color w:val="000000"/>
          <w:szCs w:val="24"/>
        </w:rPr>
        <w:t>于虚空，遍照十方，更无障碍。故学道人唯认</w:t>
      </w:r>
      <w:bookmarkStart w:id="99" w:name="0380c01"/>
      <w:bookmarkEnd w:id="99"/>
      <w:r>
        <w:rPr>
          <w:rFonts w:ascii="宋体" w:hAnsi="宋体" w:cs="宋体"/>
          <w:color w:val="000000"/>
          <w:szCs w:val="24"/>
        </w:rPr>
        <w:t>见闻觉知</w:t>
      </w:r>
      <w:r>
        <w:rPr>
          <w:rFonts w:ascii="宋体" w:hAnsi="宋体" w:cs="宋体"/>
          <w:color w:val="000000"/>
          <w:szCs w:val="24"/>
          <w:lang w:eastAsia="zh-CN"/>
        </w:rPr>
        <w:t>、</w:t>
      </w:r>
      <w:r>
        <w:rPr>
          <w:rFonts w:ascii="宋体" w:hAnsi="宋体" w:cs="宋体"/>
          <w:color w:val="000000"/>
          <w:szCs w:val="24"/>
        </w:rPr>
        <w:t>施为动作，空</w:t>
      </w:r>
      <w:r>
        <w:rPr>
          <w:rStyle w:val="Gaiji"/>
          <w:rFonts w:ascii="宋体" w:hAnsi="宋体" w:cs="宋体"/>
          <w:color w:val="000000"/>
          <w:szCs w:val="24"/>
        </w:rPr>
        <w:t>却</w:t>
      </w:r>
      <w:r>
        <w:rPr>
          <w:rFonts w:ascii="宋体" w:hAnsi="宋体" w:cs="宋体"/>
          <w:color w:val="000000"/>
          <w:szCs w:val="24"/>
        </w:rPr>
        <w:t>见闻觉知，即心路</w:t>
      </w:r>
      <w:bookmarkStart w:id="100" w:name="0380c02"/>
      <w:bookmarkEnd w:id="100"/>
      <w:r>
        <w:rPr>
          <w:rFonts w:ascii="宋体" w:hAnsi="宋体" w:cs="宋体"/>
          <w:color w:val="000000"/>
          <w:szCs w:val="24"/>
        </w:rPr>
        <w:t>绝无入处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但于见闻觉知处认本心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然本心</w:t>
      </w:r>
      <w:bookmarkStart w:id="101" w:name="0380c03"/>
      <w:bookmarkEnd w:id="101"/>
      <w:r>
        <w:rPr>
          <w:rFonts w:ascii="宋体" w:hAnsi="宋体" w:cs="宋体"/>
          <w:color w:val="000000"/>
          <w:szCs w:val="24"/>
        </w:rPr>
        <w:t>不属见闻觉知，亦不离见闻觉知。但莫于见</w:t>
      </w:r>
      <w:bookmarkStart w:id="102" w:name="0380c04"/>
      <w:bookmarkEnd w:id="102"/>
      <w:r>
        <w:rPr>
          <w:rFonts w:ascii="宋体" w:hAnsi="宋体" w:cs="宋体"/>
          <w:color w:val="000000"/>
          <w:szCs w:val="24"/>
        </w:rPr>
        <w:t>闻觉知上起见解，亦莫于见闻觉知上动</w:t>
      </w:r>
      <w:bookmarkStart w:id="103" w:name="0380c05"/>
      <w:bookmarkEnd w:id="103"/>
      <w:r>
        <w:rPr>
          <w:rFonts w:ascii="宋体" w:hAnsi="宋体" w:cs="宋体"/>
          <w:color w:val="000000"/>
          <w:szCs w:val="24"/>
        </w:rPr>
        <w:t>念，亦莫离见闻觉知觅心，亦莫舍见闻觉知</w:t>
      </w:r>
      <w:bookmarkStart w:id="104" w:name="0380c06"/>
      <w:bookmarkEnd w:id="104"/>
      <w:r>
        <w:rPr>
          <w:rFonts w:ascii="宋体" w:hAnsi="宋体" w:cs="宋体"/>
          <w:color w:val="000000"/>
          <w:szCs w:val="24"/>
        </w:rPr>
        <w:t>取法。不即不离，不住不著，纵横自在，无非道</w:t>
      </w:r>
      <w:bookmarkStart w:id="105" w:name="0380c07"/>
      <w:bookmarkEnd w:id="105"/>
      <w:r>
        <w:rPr>
          <w:rFonts w:ascii="宋体" w:hAnsi="宋体" w:cs="宋体"/>
          <w:color w:val="000000"/>
          <w:szCs w:val="24"/>
        </w:rPr>
        <w:t>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color w:val="000000"/>
          <w:szCs w:val="24"/>
        </w:rPr>
        <w:t>世人闻道诸佛皆传心法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将谓心上别有</w:t>
      </w:r>
      <w:bookmarkStart w:id="106" w:name="0380c08"/>
      <w:bookmarkEnd w:id="106"/>
      <w:r>
        <w:rPr>
          <w:rFonts w:ascii="宋体" w:hAnsi="宋体" w:cs="宋体"/>
          <w:color w:val="000000"/>
          <w:szCs w:val="24"/>
        </w:rPr>
        <w:t>一法可证可取，遂将心觅法。不知心即是法</w:t>
      </w:r>
      <w:bookmarkStart w:id="107" w:name="0380c09"/>
      <w:bookmarkEnd w:id="107"/>
      <w:r>
        <w:rPr>
          <w:rFonts w:ascii="宋体" w:hAnsi="宋体" w:cs="宋体"/>
          <w:color w:val="000000"/>
          <w:szCs w:val="24"/>
        </w:rPr>
        <w:t>，法即是心，不可将心更求于心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历千万劫，终</w:t>
      </w:r>
      <w:bookmarkStart w:id="108" w:name="0380c10"/>
      <w:bookmarkEnd w:id="108"/>
      <w:r>
        <w:rPr>
          <w:rFonts w:ascii="宋体" w:hAnsi="宋体" w:cs="宋体"/>
          <w:color w:val="000000"/>
          <w:szCs w:val="24"/>
        </w:rPr>
        <w:t>无得日。不如当下无心，便是本法。如力士迷</w:t>
      </w:r>
      <w:bookmarkStart w:id="109" w:name="0380c11"/>
      <w:bookmarkEnd w:id="109"/>
      <w:r>
        <w:rPr>
          <w:rFonts w:ascii="宋体" w:hAnsi="宋体" w:cs="宋体"/>
          <w:color w:val="000000"/>
          <w:szCs w:val="24"/>
        </w:rPr>
        <w:t>额内珠，向外求觅，周行十方，终不能得。智者</w:t>
      </w:r>
      <w:bookmarkStart w:id="110" w:name="0380c12"/>
      <w:bookmarkEnd w:id="110"/>
      <w:r>
        <w:rPr>
          <w:rFonts w:ascii="宋体" w:hAnsi="宋体" w:cs="宋体"/>
          <w:color w:val="000000"/>
          <w:szCs w:val="24"/>
        </w:rPr>
        <w:t>指之，当时自见本珠如故。故学道人迷自本</w:t>
      </w:r>
      <w:bookmarkStart w:id="111" w:name="0380c13"/>
      <w:bookmarkEnd w:id="111"/>
      <w:r>
        <w:rPr>
          <w:rFonts w:ascii="宋体" w:hAnsi="宋体" w:cs="宋体"/>
          <w:color w:val="000000"/>
          <w:szCs w:val="24"/>
        </w:rPr>
        <w:t>心，不认为佛，遂向外求觅，起功用行，依次第</w:t>
      </w:r>
      <w:bookmarkStart w:id="112" w:name="0380c14"/>
      <w:bookmarkEnd w:id="112"/>
      <w:r>
        <w:rPr>
          <w:rFonts w:ascii="宋体" w:hAnsi="宋体" w:cs="宋体"/>
          <w:color w:val="000000"/>
          <w:szCs w:val="24"/>
        </w:rPr>
        <w:t>证，历劫勤求，永不成道。不如当下无心，决定</w:t>
      </w:r>
      <w:bookmarkStart w:id="113" w:name="0380c15"/>
      <w:bookmarkEnd w:id="113"/>
      <w:r>
        <w:rPr>
          <w:rFonts w:ascii="宋体" w:hAnsi="宋体" w:cs="宋体"/>
          <w:color w:val="000000"/>
          <w:szCs w:val="24"/>
        </w:rPr>
        <w:t>知一切法本无所有，亦无所得，无依无住，无</w:t>
      </w:r>
      <w:bookmarkStart w:id="114" w:name="0380c16"/>
      <w:bookmarkEnd w:id="114"/>
      <w:r>
        <w:rPr>
          <w:rFonts w:ascii="宋体" w:hAnsi="宋体" w:cs="宋体"/>
          <w:color w:val="000000"/>
          <w:szCs w:val="24"/>
        </w:rPr>
        <w:t>能无所。不动妄念，便证菩提。及证道时，只证</w:t>
      </w:r>
      <w:bookmarkStart w:id="115" w:name="0380c17"/>
      <w:bookmarkEnd w:id="115"/>
      <w:r>
        <w:rPr>
          <w:rFonts w:ascii="宋体" w:hAnsi="宋体" w:cs="宋体"/>
          <w:color w:val="000000"/>
          <w:szCs w:val="24"/>
        </w:rPr>
        <w:t>本心佛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历劫功用，并是虚修。如力士得珠时，</w:t>
      </w:r>
      <w:bookmarkStart w:id="116" w:name="0380c18"/>
      <w:bookmarkEnd w:id="116"/>
      <w:r>
        <w:rPr>
          <w:rFonts w:ascii="宋体" w:hAnsi="宋体" w:cs="宋体"/>
          <w:color w:val="000000"/>
          <w:szCs w:val="24"/>
        </w:rPr>
        <w:t>只得本额珠，不关向外求觅之力。故佛言：我</w:t>
      </w:r>
      <w:bookmarkStart w:id="117" w:name="0380c19"/>
      <w:bookmarkEnd w:id="117"/>
      <w:r>
        <w:rPr>
          <w:rFonts w:ascii="宋体" w:hAnsi="宋体" w:cs="宋体"/>
          <w:color w:val="000000"/>
          <w:szCs w:val="24"/>
        </w:rPr>
        <w:t>于阿耨菩提实无所得。恐人不信，故引五眼</w:t>
      </w:r>
      <w:bookmarkStart w:id="118" w:name="0380c20"/>
      <w:bookmarkEnd w:id="118"/>
      <w:r>
        <w:rPr>
          <w:rFonts w:ascii="宋体" w:hAnsi="宋体" w:cs="宋体"/>
          <w:color w:val="000000"/>
          <w:szCs w:val="24"/>
        </w:rPr>
        <w:t>所见，五语所言，真实不虚，是第一义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bookmarkStart w:id="119" w:name="0380c21"/>
      <w:bookmarkEnd w:id="119"/>
      <w:r>
        <w:rPr>
          <w:rFonts w:ascii="宋体" w:hAnsi="宋体" w:cs="宋体"/>
          <w:color w:val="000000"/>
          <w:szCs w:val="24"/>
        </w:rPr>
        <w:t>学道人莫疑四大为身。四大无我，我亦无主。</w:t>
      </w:r>
      <w:bookmarkStart w:id="120" w:name="0380c22"/>
      <w:bookmarkEnd w:id="120"/>
      <w:r>
        <w:rPr>
          <w:rFonts w:ascii="宋体" w:hAnsi="宋体" w:cs="宋体"/>
          <w:color w:val="000000"/>
          <w:szCs w:val="24"/>
        </w:rPr>
        <w:t>故知此身无我亦无主。五阴为心，五阴无我</w:t>
      </w:r>
      <w:bookmarkStart w:id="121" w:name="0380c23"/>
      <w:bookmarkEnd w:id="121"/>
      <w:r>
        <w:rPr>
          <w:rFonts w:ascii="宋体" w:hAnsi="宋体" w:cs="宋体"/>
          <w:color w:val="000000"/>
          <w:szCs w:val="24"/>
        </w:rPr>
        <w:t>亦无主。故知此心无我亦无主。六根六尘六</w:t>
      </w:r>
      <w:bookmarkStart w:id="122" w:name="0380c24"/>
      <w:bookmarkEnd w:id="122"/>
      <w:r>
        <w:rPr>
          <w:rFonts w:ascii="宋体" w:hAnsi="宋体" w:cs="宋体"/>
          <w:color w:val="000000"/>
          <w:szCs w:val="24"/>
        </w:rPr>
        <w:t>识，和合生灭，亦复如是。十八界既空，一切皆</w:t>
      </w:r>
      <w:bookmarkStart w:id="123" w:name="0380c25"/>
      <w:bookmarkEnd w:id="123"/>
      <w:r>
        <w:rPr>
          <w:rFonts w:ascii="宋体" w:hAnsi="宋体" w:cs="宋体"/>
          <w:color w:val="000000"/>
          <w:szCs w:val="24"/>
        </w:rPr>
        <w:t>空，唯有本心荡然清净。有识食，有智食。四大</w:t>
      </w:r>
      <w:bookmarkStart w:id="124" w:name="0380c26"/>
      <w:bookmarkEnd w:id="124"/>
      <w:r>
        <w:rPr>
          <w:rFonts w:ascii="宋体" w:hAnsi="宋体" w:cs="宋体"/>
          <w:color w:val="000000"/>
          <w:szCs w:val="24"/>
        </w:rPr>
        <w:t>之身，饥疮为患，随顺给养，不生贪着，谓之智</w:t>
      </w:r>
      <w:bookmarkStart w:id="125" w:name="0380c27"/>
      <w:bookmarkEnd w:id="125"/>
      <w:r>
        <w:rPr>
          <w:rFonts w:ascii="宋体" w:hAnsi="宋体" w:cs="宋体"/>
          <w:color w:val="000000"/>
          <w:szCs w:val="24"/>
        </w:rPr>
        <w:t>食；恣情取味，妄生分别，惟求适口，不生厌</w:t>
      </w:r>
      <w:bookmarkStart w:id="126" w:name="0380c28"/>
      <w:bookmarkEnd w:id="126"/>
      <w:r>
        <w:rPr>
          <w:rFonts w:ascii="宋体" w:hAnsi="宋体" w:cs="宋体"/>
          <w:color w:val="000000"/>
          <w:szCs w:val="24"/>
        </w:rPr>
        <w:t>离，谓之识食。声闻者，因声得悟，故谓之声</w:t>
      </w:r>
      <w:bookmarkStart w:id="127" w:name="0380c29"/>
      <w:bookmarkEnd w:id="127"/>
      <w:r>
        <w:rPr>
          <w:rFonts w:ascii="宋体" w:hAnsi="宋体" w:cs="宋体"/>
          <w:color w:val="000000"/>
          <w:szCs w:val="24"/>
        </w:rPr>
        <w:t>闻。但不了自心，于声教上起解，或因神通，或</w:t>
      </w:r>
      <w:bookmarkStart w:id="128" w:name="0381a01"/>
      <w:bookmarkEnd w:id="128"/>
      <w:r>
        <w:rPr>
          <w:rFonts w:ascii="宋体" w:hAnsi="宋体" w:cs="宋体"/>
          <w:color w:val="000000"/>
          <w:szCs w:val="24"/>
        </w:rPr>
        <w:t>因瑞相，言语运动，闻有菩提涅槃，三僧</w:t>
      </w:r>
      <w:r>
        <w:rPr>
          <w:rFonts w:ascii="宋体" w:hAnsi="宋体" w:cs="宋体"/>
          <w:color w:val="000000"/>
          <w:szCs w:val="24"/>
          <w:lang w:eastAsia="zh-CN"/>
        </w:rPr>
        <w:t>祇</w:t>
      </w:r>
      <w:r>
        <w:rPr>
          <w:rFonts w:ascii="宋体" w:hAnsi="宋体" w:cs="宋体"/>
          <w:color w:val="000000"/>
          <w:szCs w:val="24"/>
        </w:rPr>
        <w:t>劫</w:t>
      </w:r>
      <w:bookmarkStart w:id="129" w:name="0381a02"/>
      <w:bookmarkEnd w:id="129"/>
      <w:r>
        <w:rPr>
          <w:rFonts w:ascii="宋体" w:hAnsi="宋体" w:cs="宋体"/>
          <w:color w:val="000000"/>
          <w:szCs w:val="24"/>
        </w:rPr>
        <w:t>修成佛道，皆属声闻道，谓之声闻佛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唯直下</w:t>
      </w:r>
      <w:bookmarkStart w:id="130" w:name="0381a03"/>
      <w:bookmarkEnd w:id="130"/>
      <w:r>
        <w:rPr>
          <w:rFonts w:ascii="宋体" w:hAnsi="宋体" w:cs="宋体"/>
          <w:color w:val="000000"/>
          <w:szCs w:val="24"/>
        </w:rPr>
        <w:t>顿了自心本来是佛，无一法可得，无一行可</w:t>
      </w:r>
      <w:bookmarkStart w:id="131" w:name="0381a04"/>
      <w:bookmarkEnd w:id="131"/>
      <w:r>
        <w:rPr>
          <w:rFonts w:ascii="宋体" w:hAnsi="宋体" w:cs="宋体"/>
          <w:color w:val="000000"/>
          <w:szCs w:val="24"/>
        </w:rPr>
        <w:t>修，此是无上道，此是真如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学道人只怕一</w:t>
      </w:r>
      <w:bookmarkStart w:id="132" w:name="0381a05"/>
      <w:bookmarkEnd w:id="132"/>
      <w:r>
        <w:rPr>
          <w:rFonts w:ascii="宋体" w:hAnsi="宋体" w:cs="宋体"/>
          <w:color w:val="000000"/>
          <w:szCs w:val="24"/>
        </w:rPr>
        <w:t>念有，即与道隔矣。念念无相，念念无为，即是</w:t>
      </w:r>
      <w:bookmarkStart w:id="133" w:name="0381a06"/>
      <w:bookmarkEnd w:id="133"/>
      <w:r>
        <w:rPr>
          <w:rFonts w:ascii="宋体" w:hAnsi="宋体" w:cs="宋体"/>
          <w:color w:val="000000"/>
          <w:szCs w:val="24"/>
        </w:rPr>
        <w:t>佛。学道人若欲得成佛，一切佛法总不用学，</w:t>
      </w:r>
      <w:bookmarkStart w:id="134" w:name="0381a07"/>
      <w:bookmarkEnd w:id="134"/>
      <w:r>
        <w:rPr>
          <w:rFonts w:ascii="宋体" w:hAnsi="宋体" w:cs="宋体"/>
          <w:color w:val="000000"/>
          <w:szCs w:val="24"/>
        </w:rPr>
        <w:t>唯学无求无着。无求即心不生，无着即心不</w:t>
      </w:r>
      <w:r>
        <w:rPr>
          <w:rFonts w:ascii="宋体" w:hAnsi="宋体" w:cs="宋体"/>
          <w:color w:val="000000"/>
          <w:szCs w:val="24"/>
          <w:lang w:eastAsia="zh-CN"/>
        </w:rPr>
        <w:t>灭</w:t>
      </w:r>
      <w:r>
        <w:rPr>
          <w:rFonts w:ascii="宋体" w:hAnsi="宋体" w:cs="宋体"/>
          <w:color w:val="000000"/>
          <w:szCs w:val="24"/>
        </w:rPr>
        <w:t>，不生不</w:t>
      </w:r>
      <w:r>
        <w:rPr>
          <w:rFonts w:ascii="宋体" w:hAnsi="宋体" w:cs="宋体"/>
          <w:color w:val="000000"/>
          <w:szCs w:val="24"/>
          <w:lang w:eastAsia="zh-CN"/>
        </w:rPr>
        <w:t>灭</w:t>
      </w:r>
      <w:r>
        <w:rPr>
          <w:rFonts w:ascii="宋体" w:hAnsi="宋体" w:cs="宋体"/>
          <w:color w:val="000000"/>
          <w:szCs w:val="24"/>
        </w:rPr>
        <w:t>即是佛。八万四千法门对八万</w:t>
      </w:r>
      <w:bookmarkStart w:id="135" w:name="0381a09"/>
      <w:bookmarkEnd w:id="135"/>
      <w:r>
        <w:rPr>
          <w:rFonts w:ascii="宋体" w:hAnsi="宋体" w:cs="宋体"/>
          <w:color w:val="000000"/>
          <w:szCs w:val="24"/>
        </w:rPr>
        <w:t>四千烦恼，只是教化接引门。本无一切法，离</w:t>
      </w:r>
      <w:bookmarkStart w:id="136" w:name="0381a10"/>
      <w:bookmarkEnd w:id="136"/>
      <w:r>
        <w:rPr>
          <w:rFonts w:ascii="宋体" w:hAnsi="宋体" w:cs="宋体"/>
          <w:color w:val="000000"/>
          <w:szCs w:val="24"/>
        </w:rPr>
        <w:t>即是法，知离者是佛。但离一切烦恼，是无法</w:t>
      </w:r>
      <w:bookmarkStart w:id="137" w:name="0381a11"/>
      <w:bookmarkEnd w:id="137"/>
      <w:r>
        <w:rPr>
          <w:rFonts w:ascii="宋体" w:hAnsi="宋体" w:cs="宋体"/>
          <w:color w:val="000000"/>
          <w:szCs w:val="24"/>
        </w:rPr>
        <w:t>可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学道人若欲得知要诀，但莫于心上着</w:t>
      </w:r>
      <w:bookmarkStart w:id="138" w:name="0381a12"/>
      <w:bookmarkEnd w:id="138"/>
      <w:r>
        <w:rPr>
          <w:rFonts w:ascii="宋体" w:hAnsi="宋体" w:cs="宋体"/>
          <w:color w:val="000000"/>
          <w:szCs w:val="24"/>
        </w:rPr>
        <w:t>一物。言佛真法身犹若虚空，此是喻法身即</w:t>
      </w:r>
      <w:bookmarkStart w:id="139" w:name="0381a13"/>
      <w:bookmarkEnd w:id="139"/>
      <w:r>
        <w:rPr>
          <w:rFonts w:ascii="宋体" w:hAnsi="宋体" w:cs="宋体"/>
          <w:color w:val="000000"/>
          <w:szCs w:val="24"/>
        </w:rPr>
        <w:t>虚空，虚空即法身。常人谓法身遍虚空处，虚</w:t>
      </w:r>
      <w:bookmarkStart w:id="140" w:name="0381a14"/>
      <w:bookmarkEnd w:id="140"/>
      <w:r>
        <w:rPr>
          <w:rFonts w:ascii="宋体" w:hAnsi="宋体" w:cs="宋体"/>
          <w:color w:val="000000"/>
          <w:szCs w:val="24"/>
        </w:rPr>
        <w:t>空中含容法身，不知法身即虚空，虚空即法</w:t>
      </w:r>
      <w:bookmarkStart w:id="141" w:name="0381a15"/>
      <w:bookmarkEnd w:id="141"/>
      <w:r>
        <w:rPr>
          <w:rFonts w:ascii="宋体" w:hAnsi="宋体" w:cs="宋体"/>
          <w:color w:val="000000"/>
          <w:szCs w:val="24"/>
        </w:rPr>
        <w:t>身也。若定言有虚空，虚空不是法身；若定言</w:t>
      </w:r>
      <w:bookmarkStart w:id="142" w:name="0381a16"/>
      <w:bookmarkEnd w:id="142"/>
      <w:r>
        <w:rPr>
          <w:rFonts w:ascii="宋体" w:hAnsi="宋体" w:cs="宋体"/>
          <w:color w:val="000000"/>
          <w:szCs w:val="24"/>
        </w:rPr>
        <w:t>有法身，法身不是虚空。但莫作虚空解，虚空</w:t>
      </w:r>
      <w:bookmarkStart w:id="143" w:name="0381a17"/>
      <w:bookmarkEnd w:id="143"/>
      <w:r>
        <w:rPr>
          <w:rFonts w:ascii="宋体" w:hAnsi="宋体" w:cs="宋体"/>
          <w:color w:val="000000"/>
          <w:szCs w:val="24"/>
        </w:rPr>
        <w:t>即法身；莫作法身解，法身即虚空。虚空与法</w:t>
      </w:r>
      <w:bookmarkStart w:id="144" w:name="0381a18"/>
      <w:bookmarkEnd w:id="144"/>
      <w:r>
        <w:rPr>
          <w:rFonts w:ascii="宋体" w:hAnsi="宋体" w:cs="宋体"/>
          <w:color w:val="000000"/>
          <w:szCs w:val="24"/>
        </w:rPr>
        <w:t>身无异相，佛与众生无异相，生死与涅槃无</w:t>
      </w:r>
      <w:bookmarkStart w:id="145" w:name="0381a19"/>
      <w:bookmarkEnd w:id="145"/>
      <w:r>
        <w:rPr>
          <w:rFonts w:ascii="宋体" w:hAnsi="宋体" w:cs="宋体"/>
          <w:color w:val="000000"/>
          <w:szCs w:val="24"/>
        </w:rPr>
        <w:t>异相，烦恼与菩提无异相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离一切相即是佛。</w:t>
      </w:r>
      <w:bookmarkStart w:id="146" w:name="0381a20"/>
      <w:bookmarkEnd w:id="146"/>
      <w:r>
        <w:rPr>
          <w:rFonts w:ascii="宋体" w:hAnsi="宋体" w:cs="宋体"/>
          <w:color w:val="000000"/>
          <w:szCs w:val="24"/>
        </w:rPr>
        <w:t>凡夫取境，道人取心，心境双忘，乃是真法。</w:t>
      </w:r>
      <w:bookmarkStart w:id="147" w:name="0381a21"/>
      <w:bookmarkEnd w:id="147"/>
      <w:r>
        <w:rPr>
          <w:rFonts w:ascii="宋体" w:hAnsi="宋体" w:cs="宋体"/>
          <w:color w:val="000000"/>
          <w:szCs w:val="24"/>
        </w:rPr>
        <w:t>忘境犹易，忘心至难。人不敢忘心，恐落空无</w:t>
      </w:r>
      <w:bookmarkStart w:id="148" w:name="0381a22"/>
      <w:bookmarkEnd w:id="148"/>
      <w:r>
        <w:rPr>
          <w:rFonts w:ascii="宋体" w:hAnsi="宋体" w:cs="宋体"/>
          <w:color w:val="000000"/>
          <w:szCs w:val="24"/>
        </w:rPr>
        <w:t>捞摸处，不知空本无空，唯一真法界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此灵</w:t>
      </w:r>
      <w:bookmarkStart w:id="149" w:name="0381a23"/>
      <w:bookmarkEnd w:id="149"/>
      <w:r>
        <w:rPr>
          <w:rFonts w:ascii="宋体" w:hAnsi="宋体" w:cs="宋体"/>
          <w:color w:val="000000"/>
          <w:szCs w:val="24"/>
        </w:rPr>
        <w:t>觉性，</w:t>
      </w:r>
      <w:r>
        <w:rPr>
          <w:rFonts w:ascii="宋体" w:hAnsi="宋体" w:cs="宋体"/>
          <w:color w:val="000000"/>
          <w:szCs w:val="24"/>
          <w:lang w:eastAsia="zh-CN"/>
        </w:rPr>
        <w:t>无始以来</w:t>
      </w:r>
      <w:r>
        <w:rPr>
          <w:rFonts w:ascii="宋体" w:hAnsi="宋体" w:cs="宋体"/>
          <w:color w:val="000000"/>
          <w:szCs w:val="24"/>
        </w:rPr>
        <w:t>与虚空同寿，未曾生，未曾灭，</w:t>
      </w:r>
      <w:bookmarkStart w:id="150" w:name="0381a24"/>
      <w:bookmarkEnd w:id="150"/>
      <w:r>
        <w:rPr>
          <w:rFonts w:ascii="宋体" w:hAnsi="宋体" w:cs="宋体"/>
          <w:color w:val="000000"/>
          <w:szCs w:val="24"/>
        </w:rPr>
        <w:t>未曾有，未曾无，未曾秽，未曾净，未曾喧，未曾</w:t>
      </w:r>
      <w:bookmarkStart w:id="151" w:name="0381a25"/>
      <w:bookmarkEnd w:id="151"/>
      <w:r>
        <w:rPr>
          <w:rFonts w:ascii="宋体" w:hAnsi="宋体" w:cs="宋体"/>
          <w:color w:val="000000"/>
          <w:szCs w:val="24"/>
        </w:rPr>
        <w:t>寂，未曾少，未曾老；无方所，无内外，无数量，无</w:t>
      </w:r>
      <w:bookmarkStart w:id="152" w:name="0381a26"/>
      <w:bookmarkEnd w:id="152"/>
      <w:r>
        <w:rPr>
          <w:rFonts w:ascii="宋体" w:hAnsi="宋体" w:cs="宋体"/>
          <w:color w:val="000000"/>
          <w:szCs w:val="24"/>
        </w:rPr>
        <w:t>形相，无色像，无音声；不可觅，不可求；不可</w:t>
      </w:r>
      <w:bookmarkStart w:id="153" w:name="0381a27"/>
      <w:bookmarkEnd w:id="153"/>
      <w:r>
        <w:rPr>
          <w:rFonts w:ascii="宋体" w:hAnsi="宋体" w:cs="宋体"/>
          <w:color w:val="000000"/>
          <w:szCs w:val="24"/>
        </w:rPr>
        <w:t>以智慧识，不可以言语取，不可以境物会，不</w:t>
      </w:r>
      <w:bookmarkStart w:id="154" w:name="0381a28"/>
      <w:bookmarkEnd w:id="154"/>
      <w:r>
        <w:rPr>
          <w:rFonts w:ascii="宋体" w:hAnsi="宋体" w:cs="宋体"/>
          <w:color w:val="000000"/>
          <w:szCs w:val="24"/>
        </w:rPr>
        <w:t>可以功用到。诸佛菩萨与一切蠢动含灵，同</w:t>
      </w:r>
      <w:bookmarkStart w:id="155" w:name="0381a29"/>
      <w:bookmarkEnd w:id="155"/>
      <w:r>
        <w:rPr>
          <w:rFonts w:ascii="宋体" w:hAnsi="宋体" w:cs="宋体"/>
          <w:color w:val="000000"/>
          <w:szCs w:val="24"/>
        </w:rPr>
        <w:t>此大涅槃性。性即是心，心即是佛，佛即是法。</w:t>
      </w:r>
      <w:bookmarkStart w:id="156" w:name="0381b01"/>
      <w:bookmarkEnd w:id="156"/>
      <w:r>
        <w:rPr>
          <w:rFonts w:ascii="宋体" w:hAnsi="宋体" w:cs="宋体"/>
          <w:color w:val="000000"/>
          <w:szCs w:val="24"/>
        </w:rPr>
        <w:t>一念离真，皆为妄想。不可以心更求于心，不</w:t>
      </w:r>
      <w:bookmarkStart w:id="157" w:name="0381b02"/>
      <w:bookmarkEnd w:id="157"/>
      <w:r>
        <w:rPr>
          <w:rFonts w:ascii="宋体" w:hAnsi="宋体" w:cs="宋体"/>
          <w:color w:val="000000"/>
          <w:szCs w:val="24"/>
        </w:rPr>
        <w:t>可以佛更求于佛，不可以法更求于法。故学</w:t>
      </w:r>
      <w:bookmarkStart w:id="158" w:name="0381b03"/>
      <w:bookmarkEnd w:id="158"/>
      <w:r>
        <w:rPr>
          <w:rFonts w:ascii="宋体" w:hAnsi="宋体" w:cs="宋体"/>
          <w:color w:val="000000"/>
          <w:szCs w:val="24"/>
        </w:rPr>
        <w:t>道人，直下无心，默契而已，拟心即差。以心传</w:t>
      </w:r>
      <w:bookmarkStart w:id="159" w:name="0381b04"/>
      <w:bookmarkEnd w:id="159"/>
      <w:r>
        <w:rPr>
          <w:rFonts w:ascii="宋体" w:hAnsi="宋体" w:cs="宋体"/>
          <w:color w:val="000000"/>
          <w:szCs w:val="24"/>
        </w:rPr>
        <w:t>心，此为正见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慎勿向外逐境，认境为心，是认</w:t>
      </w:r>
      <w:bookmarkStart w:id="160" w:name="0381b05"/>
      <w:bookmarkEnd w:id="160"/>
      <w:r>
        <w:rPr>
          <w:rFonts w:ascii="宋体" w:hAnsi="宋体" w:cs="宋体"/>
          <w:color w:val="000000"/>
          <w:szCs w:val="24"/>
        </w:rPr>
        <w:t>贼为子。为有贪嗔痴，即立戒定慧。本无烦恼</w:t>
      </w:r>
      <w:bookmarkStart w:id="161" w:name="0381b06"/>
      <w:bookmarkEnd w:id="161"/>
      <w:r>
        <w:rPr>
          <w:rFonts w:ascii="宋体" w:hAnsi="宋体" w:cs="宋体"/>
          <w:color w:val="000000"/>
          <w:szCs w:val="24"/>
        </w:rPr>
        <w:t>，焉有菩提？故祖师云：佛说一切法，为除一切</w:t>
      </w:r>
      <w:bookmarkStart w:id="162" w:name="0381b07"/>
      <w:bookmarkEnd w:id="162"/>
      <w:r>
        <w:rPr>
          <w:rFonts w:ascii="宋体" w:hAnsi="宋体" w:cs="宋体"/>
          <w:color w:val="000000"/>
          <w:szCs w:val="24"/>
        </w:rPr>
        <w:t>心</w:t>
      </w:r>
      <w:r>
        <w:rPr>
          <w:rFonts w:ascii="宋体" w:hAnsi="宋体" w:cs="宋体"/>
          <w:color w:val="000000"/>
          <w:szCs w:val="24"/>
          <w:lang w:eastAsia="zh-CN"/>
        </w:rPr>
        <w:t>；</w:t>
      </w:r>
      <w:r>
        <w:rPr>
          <w:rFonts w:ascii="宋体" w:hAnsi="宋体" w:cs="宋体"/>
          <w:color w:val="000000"/>
          <w:szCs w:val="24"/>
        </w:rPr>
        <w:t>我无一切心，何用一切法</w:t>
      </w:r>
      <w:r>
        <w:rPr>
          <w:rFonts w:ascii="宋体" w:hAnsi="宋体" w:cs="宋体"/>
          <w:color w:val="000000"/>
          <w:szCs w:val="24"/>
          <w:lang w:eastAsia="zh-CN"/>
        </w:rPr>
        <w:t>？</w:t>
      </w:r>
      <w:r>
        <w:rPr>
          <w:rFonts w:ascii="宋体" w:hAnsi="宋体" w:cs="宋体"/>
          <w:color w:val="000000"/>
          <w:szCs w:val="24"/>
        </w:rPr>
        <w:t>本源清净佛上，</w:t>
      </w:r>
      <w:bookmarkStart w:id="163" w:name="0381b08"/>
      <w:bookmarkEnd w:id="163"/>
      <w:r>
        <w:rPr>
          <w:rFonts w:ascii="宋体" w:hAnsi="宋体" w:cs="宋体"/>
          <w:color w:val="000000"/>
          <w:szCs w:val="24"/>
        </w:rPr>
        <w:t>更不着一物。譬如虚空，虽以无量珍宝庄严</w:t>
      </w:r>
      <w:bookmarkStart w:id="164" w:name="0381b09"/>
      <w:bookmarkEnd w:id="164"/>
      <w:r>
        <w:rPr>
          <w:rFonts w:ascii="宋体" w:hAnsi="宋体" w:cs="宋体"/>
          <w:color w:val="000000"/>
          <w:szCs w:val="24"/>
        </w:rPr>
        <w:t>，终不能住。佛性同虚空，虽以无量功德智慧</w:t>
      </w:r>
      <w:bookmarkStart w:id="165" w:name="0381b10"/>
      <w:bookmarkEnd w:id="165"/>
      <w:r>
        <w:rPr>
          <w:rFonts w:ascii="宋体" w:hAnsi="宋体" w:cs="宋体"/>
          <w:color w:val="000000"/>
          <w:szCs w:val="24"/>
        </w:rPr>
        <w:t>庄严，终不能住。但迷本性，转不见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color w:val="000000"/>
          <w:szCs w:val="24"/>
        </w:rPr>
        <w:t>所谓心</w:t>
      </w:r>
      <w:bookmarkStart w:id="166" w:name="0381b11"/>
      <w:bookmarkEnd w:id="166"/>
      <w:r>
        <w:rPr>
          <w:rFonts w:ascii="宋体" w:hAnsi="宋体" w:cs="宋体"/>
          <w:color w:val="000000"/>
          <w:szCs w:val="24"/>
        </w:rPr>
        <w:t>地法门，万法皆依此心建立，遇境即有，无境</w:t>
      </w:r>
      <w:bookmarkStart w:id="167" w:name="0381b12"/>
      <w:bookmarkEnd w:id="167"/>
      <w:r>
        <w:rPr>
          <w:rFonts w:ascii="宋体" w:hAnsi="宋体" w:cs="宋体"/>
          <w:color w:val="000000"/>
          <w:szCs w:val="24"/>
        </w:rPr>
        <w:t>即无。不可于净性上转作境解。所言定慧</w:t>
      </w:r>
      <w:r>
        <w:rPr>
          <w:rFonts w:ascii="宋体" w:hAnsi="宋体" w:cs="宋体"/>
          <w:color w:val="000000"/>
          <w:szCs w:val="24"/>
          <w:lang w:eastAsia="zh-CN"/>
        </w:rPr>
        <w:t>、</w:t>
      </w:r>
      <w:r>
        <w:rPr>
          <w:rFonts w:ascii="宋体" w:hAnsi="宋体" w:cs="宋体"/>
          <w:color w:val="000000"/>
          <w:szCs w:val="24"/>
        </w:rPr>
        <w:t>鉴</w:t>
      </w:r>
      <w:bookmarkStart w:id="168" w:name="0381b13"/>
      <w:bookmarkEnd w:id="168"/>
      <w:r>
        <w:rPr>
          <w:rFonts w:ascii="宋体" w:hAnsi="宋体" w:cs="宋体"/>
          <w:color w:val="000000"/>
          <w:szCs w:val="24"/>
        </w:rPr>
        <w:t>用历历</w:t>
      </w:r>
      <w:r>
        <w:rPr>
          <w:rFonts w:ascii="宋体" w:hAnsi="宋体" w:cs="宋体"/>
          <w:color w:val="000000"/>
          <w:szCs w:val="24"/>
          <w:lang w:eastAsia="zh-CN"/>
        </w:rPr>
        <w:t>、</w:t>
      </w:r>
      <w:r>
        <w:rPr>
          <w:rFonts w:ascii="宋体" w:hAnsi="宋体" w:cs="宋体"/>
          <w:color w:val="000000"/>
          <w:szCs w:val="24"/>
        </w:rPr>
        <w:t>寂寂惺惺</w:t>
      </w:r>
      <w:r>
        <w:rPr>
          <w:rFonts w:ascii="宋体" w:hAnsi="宋体" w:cs="宋体"/>
          <w:color w:val="000000"/>
          <w:szCs w:val="24"/>
          <w:lang w:eastAsia="zh-CN"/>
        </w:rPr>
        <w:t>、</w:t>
      </w:r>
      <w:r>
        <w:rPr>
          <w:rFonts w:ascii="宋体" w:hAnsi="宋体" w:cs="宋体"/>
          <w:color w:val="000000"/>
          <w:szCs w:val="24"/>
        </w:rPr>
        <w:t>见闻觉知</w:t>
      </w:r>
      <w:r>
        <w:rPr>
          <w:rFonts w:ascii="宋体" w:hAnsi="宋体" w:cs="宋体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皆是境上作解</w:t>
      </w:r>
      <w:bookmarkStart w:id="169" w:name="0381b14"/>
      <w:bookmarkEnd w:id="169"/>
      <w:r>
        <w:rPr>
          <w:rFonts w:ascii="宋体" w:hAnsi="宋体" w:cs="宋体"/>
          <w:color w:val="000000"/>
          <w:szCs w:val="24"/>
        </w:rPr>
        <w:t>，暂为中下根人说即得。若欲亲证，皆不可作</w:t>
      </w:r>
      <w:bookmarkStart w:id="170" w:name="0381b15"/>
      <w:bookmarkEnd w:id="170"/>
      <w:r>
        <w:rPr>
          <w:rFonts w:ascii="宋体" w:hAnsi="宋体" w:cs="宋体"/>
          <w:color w:val="000000"/>
          <w:szCs w:val="24"/>
        </w:rPr>
        <w:t>如此见解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尽是境法有没处，没于有地。但于</w:t>
      </w:r>
      <w:bookmarkStart w:id="171" w:name="0381b16"/>
      <w:bookmarkEnd w:id="171"/>
      <w:r>
        <w:rPr>
          <w:rFonts w:ascii="宋体" w:hAnsi="宋体" w:cs="宋体"/>
          <w:color w:val="000000"/>
          <w:szCs w:val="24"/>
        </w:rPr>
        <w:t>一切法，不作有无见，即见法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/>
          <w:color w:val="000000"/>
          <w:szCs w:val="24"/>
        </w:rPr>
        <w:t>我此禅宗从上</w:t>
      </w:r>
      <w:bookmarkStart w:id="172" w:name="0382c05"/>
      <w:bookmarkEnd w:id="172"/>
      <w:r>
        <w:rPr>
          <w:rFonts w:ascii="宋体" w:hAnsi="宋体" w:cs="宋体"/>
          <w:color w:val="000000"/>
          <w:szCs w:val="24"/>
        </w:rPr>
        <w:t>相承</w:t>
      </w:r>
      <w:r>
        <w:rPr>
          <w:rFonts w:ascii="宋体" w:hAnsi="宋体" w:cs="宋体"/>
          <w:color w:val="000000"/>
          <w:szCs w:val="24"/>
          <w:lang w:eastAsia="zh-CN"/>
        </w:rPr>
        <w:t>以来</w:t>
      </w:r>
      <w:r>
        <w:rPr>
          <w:rFonts w:ascii="宋体" w:hAnsi="宋体" w:cs="宋体"/>
          <w:color w:val="000000"/>
          <w:szCs w:val="24"/>
        </w:rPr>
        <w:t>，不曾教人求知求解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只云学道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早</w:t>
      </w:r>
      <w:bookmarkStart w:id="173" w:name="0382c06"/>
      <w:bookmarkEnd w:id="173"/>
      <w:r>
        <w:rPr>
          <w:rFonts w:ascii="宋体" w:hAnsi="宋体" w:cs="宋体"/>
          <w:color w:val="000000"/>
          <w:szCs w:val="24"/>
        </w:rPr>
        <w:t>是接引之词。然道亦不可学，情存学解，</w:t>
      </w:r>
      <w:r>
        <w:rPr>
          <w:rStyle w:val="Gaiji"/>
          <w:rFonts w:ascii="宋体" w:hAnsi="宋体" w:cs="宋体"/>
          <w:color w:val="000000"/>
          <w:szCs w:val="24"/>
        </w:rPr>
        <w:t>却</w:t>
      </w:r>
      <w:r>
        <w:rPr>
          <w:rFonts w:ascii="宋体" w:hAnsi="宋体" w:cs="宋体"/>
          <w:color w:val="000000"/>
          <w:szCs w:val="24"/>
        </w:rPr>
        <w:t>成</w:t>
      </w:r>
      <w:bookmarkStart w:id="174" w:name="0382c07"/>
      <w:bookmarkEnd w:id="174"/>
      <w:r>
        <w:rPr>
          <w:rFonts w:ascii="宋体" w:hAnsi="宋体" w:cs="宋体"/>
          <w:color w:val="000000"/>
          <w:szCs w:val="24"/>
        </w:rPr>
        <w:t>迷道。道无方所，名大乘心。此心不在内外中</w:t>
      </w:r>
      <w:bookmarkStart w:id="175" w:name="0382c08"/>
      <w:bookmarkEnd w:id="175"/>
      <w:r>
        <w:rPr>
          <w:rFonts w:ascii="宋体" w:hAnsi="宋体" w:cs="宋体"/>
          <w:color w:val="000000"/>
          <w:szCs w:val="24"/>
        </w:rPr>
        <w:t>间，实无方所。第一不得作知解，只是说汝如</w:t>
      </w:r>
      <w:bookmarkStart w:id="176" w:name="0382c09"/>
      <w:bookmarkEnd w:id="176"/>
      <w:r>
        <w:rPr>
          <w:rFonts w:ascii="宋体" w:hAnsi="宋体" w:cs="宋体"/>
          <w:color w:val="000000"/>
          <w:szCs w:val="24"/>
        </w:rPr>
        <w:t>今情量处。情量若尽，心无方所。此道天真，本</w:t>
      </w:r>
      <w:bookmarkStart w:id="177" w:name="0382c10"/>
      <w:bookmarkEnd w:id="177"/>
      <w:r>
        <w:rPr>
          <w:rFonts w:ascii="宋体" w:hAnsi="宋体" w:cs="宋体"/>
          <w:color w:val="000000"/>
          <w:szCs w:val="24"/>
        </w:rPr>
        <w:t>无名字。只为世人不识，迷在情中，所以诸佛</w:t>
      </w:r>
      <w:bookmarkStart w:id="178" w:name="0382c11"/>
      <w:bookmarkEnd w:id="178"/>
      <w:r>
        <w:rPr>
          <w:rFonts w:ascii="宋体" w:hAnsi="宋体" w:cs="宋体"/>
          <w:color w:val="000000"/>
          <w:szCs w:val="24"/>
        </w:rPr>
        <w:t>出来说破此事。恐汝诸人不了，权立道名，不</w:t>
      </w:r>
      <w:bookmarkStart w:id="179" w:name="0382c12"/>
      <w:bookmarkEnd w:id="179"/>
      <w:r>
        <w:rPr>
          <w:rFonts w:ascii="宋体" w:hAnsi="宋体" w:cs="宋体"/>
          <w:color w:val="000000"/>
          <w:szCs w:val="24"/>
        </w:rPr>
        <w:t>可守名而生解。故云得鱼忘筌，身心自然。达</w:t>
      </w:r>
      <w:bookmarkStart w:id="180" w:name="0382c13"/>
      <w:bookmarkEnd w:id="180"/>
      <w:r>
        <w:rPr>
          <w:rFonts w:ascii="宋体" w:hAnsi="宋体" w:cs="宋体"/>
          <w:color w:val="000000"/>
          <w:szCs w:val="24"/>
        </w:rPr>
        <w:t>道识心，达本源故，号为沙门。沙门果者，息</w:t>
      </w:r>
      <w:bookmarkStart w:id="181" w:name="0382c14"/>
      <w:bookmarkEnd w:id="181"/>
      <w:r>
        <w:rPr>
          <w:rFonts w:ascii="宋体" w:hAnsi="宋体" w:cs="宋体"/>
          <w:color w:val="000000"/>
          <w:szCs w:val="24"/>
        </w:rPr>
        <w:t>虑而成，不从学得。汝如今将心求心，傍他家</w:t>
      </w:r>
      <w:bookmarkStart w:id="182" w:name="0382c15"/>
      <w:bookmarkEnd w:id="182"/>
      <w:r>
        <w:rPr>
          <w:rFonts w:ascii="宋体" w:hAnsi="宋体" w:cs="宋体"/>
          <w:color w:val="000000"/>
          <w:szCs w:val="24"/>
        </w:rPr>
        <w:t>舍，只拟学取，有甚么得时？古人心利，才闻一</w:t>
      </w:r>
      <w:bookmarkStart w:id="183" w:name="0382c16"/>
      <w:bookmarkEnd w:id="183"/>
      <w:r>
        <w:rPr>
          <w:rFonts w:ascii="宋体" w:hAnsi="宋体" w:cs="宋体"/>
          <w:color w:val="000000"/>
          <w:szCs w:val="24"/>
        </w:rPr>
        <w:t>言，便乃绝学，所以唤作绝学无为闲道人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今</w:t>
      </w:r>
      <w:bookmarkStart w:id="184" w:name="0382c17"/>
      <w:bookmarkEnd w:id="184"/>
      <w:r>
        <w:rPr>
          <w:rFonts w:ascii="宋体" w:hAnsi="宋体" w:cs="宋体"/>
          <w:color w:val="000000"/>
          <w:szCs w:val="24"/>
        </w:rPr>
        <w:t>时人，只欲得多知多解，广求文义，唤作修行。</w:t>
      </w:r>
      <w:bookmarkStart w:id="185" w:name="0382c18"/>
      <w:bookmarkEnd w:id="185"/>
      <w:r>
        <w:rPr>
          <w:rFonts w:ascii="宋体" w:hAnsi="宋体" w:cs="宋体"/>
          <w:color w:val="000000"/>
          <w:szCs w:val="24"/>
        </w:rPr>
        <w:t>不知多知多解，翻成壅塞。唯知多与儿酥乳</w:t>
      </w:r>
      <w:bookmarkStart w:id="186" w:name="0382c19"/>
      <w:bookmarkEnd w:id="186"/>
      <w:r>
        <w:rPr>
          <w:rFonts w:ascii="宋体" w:hAnsi="宋体" w:cs="宋体"/>
          <w:color w:val="000000"/>
          <w:szCs w:val="24"/>
        </w:rPr>
        <w:t>吃，消与不消，都总不知。三乘学道人，皆是此</w:t>
      </w:r>
      <w:bookmarkStart w:id="187" w:name="0382c20"/>
      <w:bookmarkEnd w:id="187"/>
      <w:r>
        <w:rPr>
          <w:rFonts w:ascii="宋体" w:hAnsi="宋体" w:cs="宋体"/>
          <w:color w:val="000000"/>
          <w:szCs w:val="24"/>
        </w:rPr>
        <w:t>样，尽名食不消者。所谓知解不消，皆为毒药，</w:t>
      </w:r>
      <w:bookmarkStart w:id="188" w:name="0382c21"/>
      <w:bookmarkEnd w:id="188"/>
      <w:r>
        <w:rPr>
          <w:rFonts w:ascii="宋体" w:hAnsi="宋体" w:cs="宋体"/>
          <w:color w:val="000000"/>
          <w:szCs w:val="24"/>
        </w:rPr>
        <w:t>尽向生灭中取。真如之中，都无此事。故云：我</w:t>
      </w:r>
      <w:bookmarkStart w:id="189" w:name="0382c22"/>
      <w:bookmarkEnd w:id="189"/>
      <w:r>
        <w:rPr>
          <w:rFonts w:ascii="宋体" w:hAnsi="宋体" w:cs="宋体"/>
          <w:color w:val="000000"/>
          <w:szCs w:val="24"/>
        </w:rPr>
        <w:t>王库内，无如是刀。从前所有一切解处，尽须</w:t>
      </w:r>
      <w:bookmarkStart w:id="190" w:name="0382c23"/>
      <w:bookmarkEnd w:id="190"/>
      <w:r>
        <w:rPr>
          <w:rFonts w:ascii="宋体" w:hAnsi="宋体" w:cs="宋体"/>
          <w:color w:val="000000"/>
          <w:szCs w:val="24"/>
        </w:rPr>
        <w:t>并</w:t>
      </w:r>
      <w:r>
        <w:rPr>
          <w:rStyle w:val="Gaiji"/>
          <w:rFonts w:ascii="宋体" w:hAnsi="宋体" w:cs="宋体"/>
          <w:color w:val="000000"/>
          <w:szCs w:val="24"/>
        </w:rPr>
        <w:t>却</w:t>
      </w:r>
      <w:r>
        <w:rPr>
          <w:rFonts w:ascii="宋体" w:hAnsi="宋体" w:cs="宋体"/>
          <w:color w:val="000000"/>
          <w:szCs w:val="24"/>
        </w:rPr>
        <w:t>令空，更无分别，即是空如来藏。如来</w:t>
      </w:r>
      <w:bookmarkStart w:id="191" w:name="0382c24"/>
      <w:bookmarkEnd w:id="191"/>
      <w:r>
        <w:rPr>
          <w:rFonts w:ascii="宋体" w:hAnsi="宋体" w:cs="宋体"/>
          <w:color w:val="000000"/>
          <w:szCs w:val="24"/>
        </w:rPr>
        <w:t>藏者，更无纤尘可有，即是破有法王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出现世</w:t>
      </w:r>
      <w:bookmarkStart w:id="192" w:name="0382c25"/>
      <w:bookmarkEnd w:id="192"/>
      <w:r>
        <w:rPr>
          <w:rFonts w:ascii="宋体" w:hAnsi="宋体" w:cs="宋体"/>
          <w:color w:val="000000"/>
          <w:szCs w:val="24"/>
        </w:rPr>
        <w:t>间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亦云我于然灯佛所，无少法可得。此语只</w:t>
      </w:r>
      <w:bookmarkStart w:id="193" w:name="0382c26"/>
      <w:bookmarkEnd w:id="193"/>
      <w:r>
        <w:rPr>
          <w:rFonts w:ascii="宋体" w:hAnsi="宋体" w:cs="宋体"/>
          <w:color w:val="000000"/>
          <w:szCs w:val="24"/>
        </w:rPr>
        <w:t>为空尔情量知解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但销镕表里情尽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都无</w:t>
      </w:r>
      <w:bookmarkStart w:id="194" w:name="0382c27"/>
      <w:bookmarkEnd w:id="194"/>
      <w:r>
        <w:rPr>
          <w:rFonts w:ascii="宋体" w:hAnsi="宋体" w:cs="宋体"/>
          <w:color w:val="000000"/>
          <w:szCs w:val="24"/>
        </w:rPr>
        <w:t>依执，是无事人。三乘教</w:t>
      </w:r>
      <w:r>
        <w:rPr>
          <w:rFonts w:ascii="宋体" w:hAnsi="宋体" w:cs="宋体"/>
          <w:color w:val="000000"/>
          <w:szCs w:val="24"/>
          <w:lang w:eastAsia="zh-CN"/>
        </w:rPr>
        <w:t>纲</w:t>
      </w:r>
      <w:r>
        <w:rPr>
          <w:rFonts w:ascii="宋体" w:hAnsi="宋体" w:cs="宋体"/>
          <w:color w:val="000000"/>
          <w:szCs w:val="24"/>
        </w:rPr>
        <w:t>，只是应机之药，随</w:t>
      </w:r>
      <w:bookmarkStart w:id="195" w:name="0382c28"/>
      <w:bookmarkEnd w:id="195"/>
      <w:r>
        <w:rPr>
          <w:rFonts w:ascii="宋体" w:hAnsi="宋体" w:cs="宋体"/>
          <w:color w:val="000000"/>
          <w:szCs w:val="24"/>
        </w:rPr>
        <w:t>宜所说，临时施设，各各不同。但能了知，即不</w:t>
      </w:r>
      <w:bookmarkStart w:id="196" w:name="0382c29"/>
      <w:bookmarkEnd w:id="196"/>
      <w:r>
        <w:rPr>
          <w:rFonts w:ascii="宋体" w:hAnsi="宋体" w:cs="宋体"/>
          <w:color w:val="000000"/>
          <w:szCs w:val="24"/>
        </w:rPr>
        <w:t>被惑。第一不得于一机一教边守文作解。何</w:t>
      </w:r>
      <w:bookmarkStart w:id="197" w:name="0383a01"/>
      <w:bookmarkEnd w:id="197"/>
      <w:r>
        <w:rPr>
          <w:rFonts w:ascii="宋体" w:hAnsi="宋体" w:cs="宋体"/>
          <w:color w:val="000000"/>
          <w:szCs w:val="24"/>
        </w:rPr>
        <w:t>以如此？实无有定法如来可说。我此宗门，不</w:t>
      </w:r>
      <w:bookmarkStart w:id="198" w:name="0383a02"/>
      <w:bookmarkEnd w:id="198"/>
      <w:r>
        <w:rPr>
          <w:rFonts w:ascii="宋体" w:hAnsi="宋体" w:cs="宋体"/>
          <w:color w:val="000000"/>
          <w:szCs w:val="24"/>
        </w:rPr>
        <w:t>论此事，但知息心即休，更不用思前虑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/>
          <w:color w:val="000000"/>
          <w:szCs w:val="24"/>
        </w:rPr>
        <w:t>上堂云：百种多知，不如无求最第一也。道人</w:t>
      </w:r>
      <w:bookmarkStart w:id="199" w:name="0383b12"/>
      <w:bookmarkEnd w:id="199"/>
      <w:r>
        <w:rPr>
          <w:rFonts w:ascii="宋体" w:hAnsi="宋体" w:cs="宋体"/>
          <w:color w:val="000000"/>
          <w:szCs w:val="24"/>
        </w:rPr>
        <w:t>是无事人，实无许多般心，亦无道理可说，无</w:t>
      </w:r>
      <w:bookmarkStart w:id="200" w:name="0383b13"/>
      <w:bookmarkEnd w:id="200"/>
      <w:r>
        <w:rPr>
          <w:rFonts w:ascii="宋体" w:hAnsi="宋体" w:cs="宋体"/>
          <w:color w:val="000000"/>
          <w:szCs w:val="24"/>
        </w:rPr>
        <w:t>事散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bookmarkStart w:id="201" w:name="0383b14"/>
      <w:bookmarkEnd w:id="201"/>
      <w:r>
        <w:rPr>
          <w:rFonts w:ascii="宋体" w:hAnsi="宋体" w:cs="宋体"/>
          <w:color w:val="000000"/>
          <w:szCs w:val="24"/>
        </w:rPr>
        <w:t>问：如何是世谛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/>
          <w:color w:val="000000"/>
          <w:szCs w:val="24"/>
        </w:rPr>
        <w:t>师云：说葛藤作什么</w:t>
      </w:r>
      <w:r>
        <w:rPr>
          <w:rFonts w:ascii="宋体" w:hAnsi="宋体" w:cs="宋体"/>
          <w:color w:val="000000"/>
          <w:szCs w:val="24"/>
          <w:lang w:eastAsia="zh-CN"/>
        </w:rPr>
        <w:t>？</w:t>
      </w:r>
      <w:r>
        <w:rPr>
          <w:rFonts w:ascii="宋体" w:hAnsi="宋体" w:cs="宋体"/>
          <w:color w:val="000000"/>
          <w:szCs w:val="24"/>
        </w:rPr>
        <w:t>本来清</w:t>
      </w:r>
      <w:bookmarkStart w:id="202" w:name="0383b15"/>
      <w:bookmarkEnd w:id="202"/>
      <w:r>
        <w:rPr>
          <w:rFonts w:ascii="宋体" w:hAnsi="宋体" w:cs="宋体"/>
          <w:color w:val="000000"/>
          <w:szCs w:val="24"/>
        </w:rPr>
        <w:t>净，何假言说问答。但无一切心，即名无漏智。</w:t>
      </w:r>
      <w:bookmarkStart w:id="203" w:name="0383b16"/>
      <w:bookmarkEnd w:id="203"/>
      <w:r>
        <w:rPr>
          <w:rFonts w:ascii="宋体" w:hAnsi="宋体" w:cs="宋体"/>
          <w:color w:val="000000"/>
          <w:szCs w:val="24"/>
        </w:rPr>
        <w:t>汝每日行住坐卧，一切言语，但莫着有为法，</w:t>
      </w:r>
      <w:bookmarkStart w:id="204" w:name="0383b17"/>
      <w:bookmarkEnd w:id="204"/>
      <w:r>
        <w:rPr>
          <w:rFonts w:ascii="宋体" w:hAnsi="宋体" w:cs="宋体"/>
          <w:color w:val="000000"/>
          <w:szCs w:val="24"/>
        </w:rPr>
        <w:t>出言瞬目，尽同无漏。如今末法向去，多是学</w:t>
      </w:r>
      <w:bookmarkStart w:id="205" w:name="0383b18"/>
      <w:bookmarkEnd w:id="205"/>
      <w:r>
        <w:rPr>
          <w:rFonts w:ascii="宋体" w:hAnsi="宋体" w:cs="宋体"/>
          <w:color w:val="000000"/>
          <w:szCs w:val="24"/>
        </w:rPr>
        <w:t>禅道者，皆着一切声色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何不与我心心同虚</w:t>
      </w:r>
      <w:bookmarkStart w:id="206" w:name="0383b19"/>
      <w:bookmarkEnd w:id="206"/>
      <w:r>
        <w:rPr>
          <w:rFonts w:ascii="宋体" w:hAnsi="宋体" w:cs="宋体"/>
          <w:color w:val="000000"/>
          <w:szCs w:val="24"/>
        </w:rPr>
        <w:t>空去，如枯木石头去，如</w:t>
      </w:r>
      <w:r>
        <w:rPr>
          <w:rFonts w:ascii="宋体" w:hAnsi="宋体" w:cs="宋体"/>
          <w:color w:val="000000"/>
          <w:szCs w:val="24"/>
          <w:lang w:eastAsia="zh-CN"/>
        </w:rPr>
        <w:t>寒</w:t>
      </w:r>
      <w:r>
        <w:rPr>
          <w:rFonts w:ascii="宋体" w:hAnsi="宋体" w:cs="宋体"/>
          <w:color w:val="000000"/>
          <w:szCs w:val="24"/>
        </w:rPr>
        <w:t>灰死火去，方有少</w:t>
      </w:r>
      <w:bookmarkStart w:id="207" w:name="0383b20"/>
      <w:bookmarkEnd w:id="207"/>
      <w:r>
        <w:rPr>
          <w:rFonts w:ascii="宋体" w:hAnsi="宋体" w:cs="宋体"/>
          <w:color w:val="000000"/>
          <w:szCs w:val="24"/>
        </w:rPr>
        <w:t>分相应。若不如是，他日尽被阎老子拷尔</w:t>
      </w:r>
      <w:bookmarkStart w:id="208" w:name="0383b21"/>
      <w:bookmarkEnd w:id="208"/>
      <w:r>
        <w:rPr>
          <w:rFonts w:ascii="宋体" w:hAnsi="宋体" w:cs="宋体"/>
          <w:color w:val="000000"/>
          <w:szCs w:val="24"/>
        </w:rPr>
        <w:t>在。尔但离</w:t>
      </w:r>
      <w:r>
        <w:rPr>
          <w:rStyle w:val="Gaiji"/>
          <w:rFonts w:ascii="宋体" w:hAnsi="宋体" w:cs="宋体"/>
          <w:color w:val="000000"/>
          <w:szCs w:val="24"/>
        </w:rPr>
        <w:t>却</w:t>
      </w:r>
      <w:r>
        <w:rPr>
          <w:rFonts w:ascii="宋体" w:hAnsi="宋体" w:cs="宋体"/>
          <w:color w:val="000000"/>
          <w:szCs w:val="24"/>
        </w:rPr>
        <w:t>有无诸法，心如日轮，常在虚空，</w:t>
      </w:r>
      <w:bookmarkStart w:id="209" w:name="0383b22"/>
      <w:bookmarkEnd w:id="209"/>
      <w:r>
        <w:rPr>
          <w:rFonts w:ascii="宋体" w:hAnsi="宋体" w:cs="宋体"/>
          <w:color w:val="000000"/>
          <w:szCs w:val="24"/>
        </w:rPr>
        <w:t>光明自然，不照而照，不是省力的事？到此之</w:t>
      </w:r>
      <w:bookmarkStart w:id="210" w:name="0383b23"/>
      <w:bookmarkEnd w:id="210"/>
      <w:r>
        <w:rPr>
          <w:rFonts w:ascii="宋体" w:hAnsi="宋体" w:cs="宋体"/>
          <w:color w:val="000000"/>
          <w:szCs w:val="24"/>
        </w:rPr>
        <w:t>时，无栖泊处，即是行诸佛行，便是应无所住</w:t>
      </w:r>
      <w:bookmarkStart w:id="211" w:name="0383b24"/>
      <w:bookmarkEnd w:id="211"/>
      <w:r>
        <w:rPr>
          <w:rFonts w:ascii="宋体" w:hAnsi="宋体" w:cs="宋体"/>
          <w:color w:val="000000"/>
          <w:szCs w:val="24"/>
        </w:rPr>
        <w:t>而生其心。此是尔清净法身，名为阿耨菩提。</w:t>
      </w:r>
      <w:bookmarkStart w:id="212" w:name="0383b25"/>
      <w:bookmarkEnd w:id="212"/>
      <w:r>
        <w:rPr>
          <w:rFonts w:ascii="宋体" w:hAnsi="宋体" w:cs="宋体"/>
          <w:color w:val="000000"/>
          <w:szCs w:val="24"/>
        </w:rPr>
        <w:t>若不会此意，纵尔学得多知，勤苦修行，草衣</w:t>
      </w:r>
      <w:bookmarkStart w:id="213" w:name="0383b26"/>
      <w:bookmarkEnd w:id="213"/>
      <w:r>
        <w:rPr>
          <w:rFonts w:ascii="宋体" w:hAnsi="宋体" w:cs="宋体"/>
          <w:color w:val="000000"/>
          <w:szCs w:val="24"/>
        </w:rPr>
        <w:t>木食，不识自心，尽名邪行，定作天魔眷属。如</w:t>
      </w:r>
      <w:bookmarkStart w:id="214" w:name="0383b27"/>
      <w:bookmarkEnd w:id="214"/>
      <w:r>
        <w:rPr>
          <w:rFonts w:ascii="宋体" w:hAnsi="宋体" w:cs="宋体"/>
          <w:color w:val="000000"/>
          <w:szCs w:val="24"/>
        </w:rPr>
        <w:t>此修行，当复何益？志公云：佛本是自心作，</w:t>
      </w:r>
      <w:bookmarkStart w:id="215" w:name="0383b28"/>
      <w:bookmarkEnd w:id="215"/>
      <w:r>
        <w:rPr>
          <w:rFonts w:ascii="宋体" w:hAnsi="宋体" w:cs="宋体"/>
          <w:color w:val="000000"/>
          <w:szCs w:val="24"/>
        </w:rPr>
        <w:t>哪得向文字中求？饶尔学得三贤四果，十地</w:t>
      </w:r>
      <w:bookmarkStart w:id="216" w:name="0383b29"/>
      <w:bookmarkEnd w:id="216"/>
      <w:r>
        <w:rPr>
          <w:rFonts w:ascii="宋体" w:hAnsi="宋体" w:cs="宋体"/>
          <w:color w:val="000000"/>
          <w:szCs w:val="24"/>
        </w:rPr>
        <w:t>满心，也只是在凡圣内坐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不见道</w:t>
      </w:r>
      <w:r>
        <w:rPr>
          <w:rFonts w:ascii="宋体" w:hAnsi="宋体" w:cs="宋体"/>
          <w:color w:val="000000"/>
          <w:szCs w:val="24"/>
          <w:lang w:eastAsia="zh-CN"/>
        </w:rPr>
        <w:t>：</w:t>
      </w:r>
      <w:r>
        <w:rPr>
          <w:rFonts w:ascii="宋体" w:hAnsi="宋体" w:cs="宋体"/>
          <w:color w:val="000000"/>
          <w:szCs w:val="24"/>
        </w:rPr>
        <w:t>诸行无常</w:t>
      </w:r>
      <w:bookmarkStart w:id="217" w:name="0383c01"/>
      <w:bookmarkEnd w:id="217"/>
      <w:r>
        <w:rPr>
          <w:rFonts w:ascii="宋体" w:hAnsi="宋体" w:cs="宋体"/>
          <w:color w:val="000000"/>
          <w:szCs w:val="24"/>
        </w:rPr>
        <w:t>，是生灭法。势力尽，箭还坠，招得来生不如意，</w:t>
      </w:r>
      <w:bookmarkStart w:id="218" w:name="0383c02"/>
      <w:bookmarkEnd w:id="218"/>
      <w:r>
        <w:rPr>
          <w:rFonts w:ascii="宋体" w:hAnsi="宋体" w:cs="宋体"/>
          <w:color w:val="000000"/>
          <w:szCs w:val="24"/>
        </w:rPr>
        <w:t>争似无为实相门</w:t>
      </w:r>
      <w:r>
        <w:rPr>
          <w:rFonts w:ascii="宋体" w:hAnsi="宋体" w:cs="宋体"/>
          <w:color w:val="000000"/>
          <w:szCs w:val="24"/>
          <w:lang w:eastAsia="zh-CN"/>
        </w:rPr>
        <w:t>？</w:t>
      </w:r>
      <w:r>
        <w:rPr>
          <w:rFonts w:ascii="宋体" w:hAnsi="宋体" w:cs="宋体"/>
          <w:color w:val="000000"/>
          <w:szCs w:val="24"/>
        </w:rPr>
        <w:t>一超直入如来地。为尔不</w:t>
      </w:r>
      <w:bookmarkStart w:id="219" w:name="0383c03"/>
      <w:bookmarkEnd w:id="219"/>
      <w:r>
        <w:rPr>
          <w:rFonts w:ascii="宋体" w:hAnsi="宋体" w:cs="宋体"/>
          <w:color w:val="000000"/>
          <w:szCs w:val="24"/>
        </w:rPr>
        <w:t>是与么人，须要向古人建化门，广学知解。志</w:t>
      </w:r>
      <w:bookmarkStart w:id="220" w:name="0383c04"/>
      <w:bookmarkEnd w:id="220"/>
      <w:r>
        <w:rPr>
          <w:rFonts w:ascii="宋体" w:hAnsi="宋体" w:cs="宋体"/>
          <w:color w:val="000000"/>
          <w:szCs w:val="24"/>
        </w:rPr>
        <w:t>公云：不逢出世明师，</w:t>
      </w:r>
      <w:r>
        <w:rPr>
          <w:rFonts w:ascii="宋体" w:hAnsi="宋体" w:cs="宋体"/>
          <w:szCs w:val="24"/>
        </w:rPr>
        <w:t>枉</w:t>
      </w:r>
      <w:r>
        <w:rPr>
          <w:rFonts w:ascii="宋体" w:hAnsi="宋体" w:cs="宋体"/>
          <w:color w:val="000000"/>
          <w:szCs w:val="24"/>
        </w:rPr>
        <w:t>服大乘法药。尔如</w:t>
      </w:r>
      <w:bookmarkStart w:id="221" w:name="0383c05"/>
      <w:bookmarkEnd w:id="221"/>
      <w:r>
        <w:rPr>
          <w:rFonts w:ascii="宋体" w:hAnsi="宋体" w:cs="宋体"/>
          <w:color w:val="000000"/>
          <w:szCs w:val="24"/>
        </w:rPr>
        <w:t>今一切时中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行住坐卧，但学无心，久久须实</w:t>
      </w:r>
      <w:bookmarkStart w:id="222" w:name="0383c06"/>
      <w:bookmarkEnd w:id="222"/>
      <w:r>
        <w:rPr>
          <w:rFonts w:ascii="宋体" w:hAnsi="宋体" w:cs="宋体"/>
          <w:color w:val="000000"/>
          <w:szCs w:val="24"/>
        </w:rPr>
        <w:t>得。为尔力量小，不能顿超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但得三年五年或</w:t>
      </w:r>
      <w:bookmarkStart w:id="223" w:name="0383c07"/>
      <w:bookmarkEnd w:id="223"/>
      <w:r>
        <w:rPr>
          <w:rFonts w:ascii="宋体" w:hAnsi="宋体" w:cs="宋体"/>
          <w:color w:val="000000"/>
          <w:szCs w:val="24"/>
        </w:rPr>
        <w:t>十年，须得个入头处，自然会去。为尔不能如</w:t>
      </w:r>
      <w:bookmarkStart w:id="224" w:name="0383c08"/>
      <w:bookmarkEnd w:id="224"/>
      <w:r>
        <w:rPr>
          <w:rFonts w:ascii="宋体" w:hAnsi="宋体" w:cs="宋体"/>
          <w:color w:val="000000"/>
          <w:szCs w:val="24"/>
        </w:rPr>
        <w:t>是，须要将</w:t>
      </w:r>
      <w:r>
        <w:rPr>
          <w:rFonts w:ascii="宋体" w:hAnsi="宋体" w:cs="宋体"/>
          <w:szCs w:val="24"/>
        </w:rPr>
        <w:t>心</w:t>
      </w:r>
      <w:r>
        <w:rPr>
          <w:rFonts w:ascii="宋体" w:hAnsi="宋体" w:cs="宋体"/>
          <w:color w:val="000000"/>
          <w:szCs w:val="24"/>
        </w:rPr>
        <w:t>学禅学道，佛法有甚么交涉？</w:t>
      </w:r>
      <w:bookmarkStart w:id="225" w:name="0383c09"/>
      <w:bookmarkEnd w:id="225"/>
      <w:r>
        <w:rPr>
          <w:rFonts w:ascii="宋体" w:hAnsi="宋体" w:cs="宋体"/>
          <w:color w:val="000000"/>
          <w:szCs w:val="24"/>
        </w:rPr>
        <w:t>故云：如来所说，皆为化人。如将黄叶为金，止</w:t>
      </w:r>
      <w:bookmarkStart w:id="226" w:name="0383c10"/>
      <w:bookmarkEnd w:id="226"/>
      <w:r>
        <w:rPr>
          <w:rFonts w:ascii="宋体" w:hAnsi="宋体" w:cs="宋体"/>
          <w:color w:val="000000"/>
          <w:szCs w:val="24"/>
        </w:rPr>
        <w:t>小儿啼，决定不实。若有实得，非我宗门下客，</w:t>
      </w:r>
      <w:bookmarkStart w:id="227" w:name="0383c11"/>
      <w:bookmarkEnd w:id="227"/>
      <w:r>
        <w:rPr>
          <w:rFonts w:ascii="宋体" w:hAnsi="宋体" w:cs="宋体"/>
          <w:color w:val="000000"/>
          <w:szCs w:val="24"/>
        </w:rPr>
        <w:t>且与尔本体有甚交涉！故经云：实无少法可</w:t>
      </w:r>
      <w:bookmarkStart w:id="228" w:name="0383c12"/>
      <w:bookmarkEnd w:id="228"/>
      <w:r>
        <w:rPr>
          <w:rFonts w:ascii="宋体" w:hAnsi="宋体" w:cs="宋体"/>
          <w:color w:val="000000"/>
          <w:szCs w:val="24"/>
        </w:rPr>
        <w:t>得，名为阿耨菩提。若也会得此意，方知佛道</w:t>
      </w:r>
      <w:bookmarkStart w:id="229" w:name="0383c13"/>
      <w:bookmarkEnd w:id="229"/>
      <w:r>
        <w:rPr>
          <w:rFonts w:ascii="宋体" w:hAnsi="宋体" w:cs="宋体"/>
          <w:color w:val="000000"/>
          <w:szCs w:val="24"/>
        </w:rPr>
        <w:t>魔道俱错。本来清净皎皎地，无方圆，无大小</w:t>
      </w:r>
      <w:bookmarkStart w:id="230" w:name="0383c14"/>
      <w:bookmarkEnd w:id="230"/>
      <w:r>
        <w:rPr>
          <w:rFonts w:ascii="宋体" w:hAnsi="宋体" w:cs="宋体"/>
          <w:color w:val="000000"/>
          <w:szCs w:val="24"/>
        </w:rPr>
        <w:t>，无长短等相；无漏无为，无迷无悟；了了见，无</w:t>
      </w:r>
      <w:bookmarkStart w:id="231" w:name="0383c15"/>
      <w:bookmarkEnd w:id="231"/>
      <w:r>
        <w:rPr>
          <w:rFonts w:ascii="宋体" w:hAnsi="宋体" w:cs="宋体"/>
          <w:color w:val="000000"/>
          <w:szCs w:val="24"/>
        </w:rPr>
        <w:t>一物，亦无人，亦无佛。大千沙界海中沤，一切</w:t>
      </w:r>
      <w:bookmarkStart w:id="232" w:name="0383c16"/>
      <w:bookmarkEnd w:id="232"/>
      <w:r>
        <w:rPr>
          <w:rFonts w:ascii="宋体" w:hAnsi="宋体" w:cs="宋体"/>
          <w:color w:val="000000"/>
          <w:szCs w:val="24"/>
        </w:rPr>
        <w:t>圣贤如电拂，一切不如心真实。法身从古至</w:t>
      </w:r>
      <w:bookmarkStart w:id="233" w:name="0383c17"/>
      <w:bookmarkEnd w:id="233"/>
      <w:r>
        <w:rPr>
          <w:rFonts w:ascii="宋体" w:hAnsi="宋体" w:cs="宋体"/>
          <w:color w:val="000000"/>
          <w:szCs w:val="24"/>
        </w:rPr>
        <w:t>今，与佛祖一般，何处欠少一毫毛？既会如是</w:t>
      </w:r>
      <w:bookmarkStart w:id="234" w:name="0383c18"/>
      <w:bookmarkEnd w:id="234"/>
      <w:r>
        <w:rPr>
          <w:rFonts w:ascii="宋体" w:hAnsi="宋体" w:cs="宋体"/>
          <w:color w:val="000000"/>
          <w:szCs w:val="24"/>
        </w:rPr>
        <w:t>意，大须努力，尽今生去，出息不保入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</w:rPr>
      </w:pPr>
      <w:bookmarkStart w:id="235" w:name="0383c19"/>
      <w:bookmarkEnd w:id="235"/>
      <w:r>
        <w:rPr>
          <w:rFonts w:ascii="宋体" w:hAnsi="宋体" w:cs="宋体"/>
          <w:color w:val="000000"/>
          <w:szCs w:val="24"/>
        </w:rPr>
        <w:t>问：六祖不会经书，何得传衣为祖？秀上座是</w:t>
      </w:r>
      <w:bookmarkStart w:id="236" w:name="0383c20"/>
      <w:bookmarkEnd w:id="236"/>
      <w:r>
        <w:rPr>
          <w:rFonts w:ascii="宋体" w:hAnsi="宋体" w:cs="宋体"/>
          <w:color w:val="000000"/>
          <w:szCs w:val="24"/>
        </w:rPr>
        <w:t>五百人首座，为教授师，讲得三十二本经论，</w:t>
      </w:r>
      <w:bookmarkStart w:id="237" w:name="0383c21"/>
      <w:bookmarkEnd w:id="237"/>
      <w:r>
        <w:rPr>
          <w:rFonts w:ascii="宋体" w:hAnsi="宋体" w:cs="宋体"/>
          <w:color w:val="000000"/>
          <w:szCs w:val="24"/>
        </w:rPr>
        <w:t>云何不传衣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</w:rPr>
        <w:t>师云：为他有心，是有为法，所修</w:t>
      </w:r>
      <w:bookmarkStart w:id="238" w:name="0383c22"/>
      <w:bookmarkEnd w:id="238"/>
      <w:r>
        <w:rPr>
          <w:rFonts w:ascii="宋体" w:hAnsi="宋体" w:cs="宋体"/>
          <w:color w:val="000000"/>
          <w:szCs w:val="24"/>
        </w:rPr>
        <w:t>所证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将为是也</w:t>
      </w:r>
      <w:r>
        <w:rPr>
          <w:rFonts w:ascii="宋体" w:hAnsi="宋体" w:cs="宋体"/>
          <w:color w:val="000000"/>
          <w:szCs w:val="24"/>
          <w:lang w:eastAsia="zh-CN"/>
        </w:rPr>
        <w:t>。</w:t>
      </w:r>
      <w:r>
        <w:rPr>
          <w:rFonts w:ascii="宋体" w:hAnsi="宋体" w:cs="宋体"/>
          <w:color w:val="000000"/>
          <w:szCs w:val="24"/>
        </w:rPr>
        <w:t>所以五祖付六祖。六祖当时</w:t>
      </w:r>
      <w:bookmarkStart w:id="239" w:name="0383c23"/>
      <w:bookmarkEnd w:id="239"/>
      <w:r>
        <w:rPr>
          <w:rFonts w:ascii="宋体" w:hAnsi="宋体" w:cs="宋体"/>
          <w:color w:val="000000"/>
          <w:szCs w:val="24"/>
        </w:rPr>
        <w:t>只是默契，得密授如来甚深意，所以付法与</w:t>
      </w:r>
      <w:bookmarkStart w:id="240" w:name="0383c24"/>
      <w:bookmarkEnd w:id="240"/>
      <w:r>
        <w:rPr>
          <w:rFonts w:ascii="宋体" w:hAnsi="宋体" w:cs="宋体"/>
          <w:color w:val="000000"/>
          <w:szCs w:val="24"/>
        </w:rPr>
        <w:t>他。汝不见道：法本法无法，无法法亦法，今付</w:t>
      </w:r>
      <w:bookmarkStart w:id="241" w:name="0383c25"/>
      <w:bookmarkEnd w:id="241"/>
      <w:r>
        <w:rPr>
          <w:rFonts w:ascii="宋体" w:hAnsi="宋体" w:cs="宋体"/>
          <w:color w:val="000000"/>
          <w:szCs w:val="24"/>
        </w:rPr>
        <w:t>无法时，法法何曾法。若会此意，方名出家儿，</w:t>
      </w:r>
      <w:bookmarkStart w:id="242" w:name="0383c26"/>
      <w:bookmarkEnd w:id="242"/>
      <w:r>
        <w:rPr>
          <w:rFonts w:ascii="宋体" w:hAnsi="宋体" w:cs="宋体"/>
          <w:color w:val="000000"/>
          <w:szCs w:val="24"/>
        </w:rPr>
        <w:t>方好修行。若不信，云何明上座走来大庾岭</w:t>
      </w:r>
      <w:bookmarkStart w:id="243" w:name="0383c27"/>
      <w:bookmarkEnd w:id="243"/>
      <w:r>
        <w:rPr>
          <w:rFonts w:ascii="宋体" w:hAnsi="宋体" w:cs="宋体"/>
          <w:color w:val="000000"/>
          <w:szCs w:val="24"/>
        </w:rPr>
        <w:t>头寻六祖，六祖便问：汝来求何事</w:t>
      </w:r>
      <w:r>
        <w:rPr>
          <w:rFonts w:ascii="宋体" w:hAnsi="宋体" w:cs="宋体"/>
          <w:color w:val="000000"/>
          <w:szCs w:val="24"/>
          <w:lang w:eastAsia="zh-CN"/>
        </w:rPr>
        <w:t>？</w:t>
      </w:r>
      <w:r>
        <w:rPr>
          <w:rFonts w:ascii="宋体" w:hAnsi="宋体" w:cs="宋体"/>
          <w:color w:val="000000"/>
          <w:szCs w:val="24"/>
        </w:rPr>
        <w:t>为求衣？为</w:t>
      </w:r>
      <w:bookmarkStart w:id="244" w:name="0383c28"/>
      <w:bookmarkEnd w:id="244"/>
      <w:r>
        <w:rPr>
          <w:rFonts w:ascii="宋体" w:hAnsi="宋体" w:cs="宋体"/>
          <w:color w:val="000000"/>
          <w:szCs w:val="24"/>
        </w:rPr>
        <w:t>求法？明上座云：不为衣来，但为法来。六祖</w:t>
      </w:r>
      <w:bookmarkStart w:id="245" w:name="0383c29"/>
      <w:bookmarkEnd w:id="245"/>
      <w:r>
        <w:rPr>
          <w:rFonts w:ascii="宋体" w:hAnsi="宋体" w:cs="宋体"/>
          <w:color w:val="000000"/>
          <w:szCs w:val="24"/>
        </w:rPr>
        <w:t>云：汝且暂时敛念，善恶都莫思量。明乃禀</w:t>
      </w:r>
      <w:bookmarkStart w:id="246" w:name="0384a01"/>
      <w:bookmarkEnd w:id="246"/>
      <w:r>
        <w:rPr>
          <w:rFonts w:ascii="宋体" w:hAnsi="宋体" w:cs="宋体"/>
          <w:color w:val="000000"/>
          <w:szCs w:val="24"/>
        </w:rPr>
        <w:t>语。六祖云：不思善，不思恶，正当与么时，还</w:t>
      </w:r>
      <w:bookmarkStart w:id="247" w:name="0384a02"/>
      <w:bookmarkEnd w:id="247"/>
      <w:r>
        <w:rPr>
          <w:rFonts w:ascii="宋体" w:hAnsi="宋体" w:cs="宋体"/>
          <w:color w:val="000000"/>
          <w:szCs w:val="24"/>
        </w:rPr>
        <w:t>我明上座父母未生时面目来。明于言下忽</w:t>
      </w:r>
      <w:bookmarkStart w:id="248" w:name="0384a03"/>
      <w:bookmarkEnd w:id="248"/>
      <w:r>
        <w:rPr>
          <w:rFonts w:ascii="宋体" w:hAnsi="宋体" w:cs="宋体"/>
          <w:color w:val="000000"/>
          <w:szCs w:val="24"/>
        </w:rPr>
        <w:t>然默契，便礼拜云：如人饮水，冷暖自知。某</w:t>
      </w:r>
      <w:bookmarkStart w:id="249" w:name="0384a04"/>
      <w:bookmarkEnd w:id="249"/>
      <w:r>
        <w:rPr>
          <w:rFonts w:ascii="宋体" w:hAnsi="宋体" w:cs="宋体"/>
          <w:color w:val="000000"/>
          <w:szCs w:val="24"/>
        </w:rPr>
        <w:t>甲在五祖会中枉用三十年工夫，今日方</w:t>
      </w:r>
      <w:bookmarkStart w:id="250" w:name="0384a05"/>
      <w:bookmarkEnd w:id="250"/>
      <w:r>
        <w:rPr>
          <w:rFonts w:ascii="宋体" w:hAnsi="宋体" w:cs="宋体"/>
          <w:color w:val="000000"/>
          <w:szCs w:val="24"/>
        </w:rPr>
        <w:t>省前非。六祖云：如是。到此之时，方知祖师</w:t>
      </w:r>
      <w:bookmarkStart w:id="251" w:name="0384a06"/>
      <w:bookmarkEnd w:id="251"/>
      <w:r>
        <w:rPr>
          <w:rFonts w:ascii="宋体" w:hAnsi="宋体" w:cs="宋体"/>
          <w:color w:val="000000"/>
          <w:szCs w:val="24"/>
        </w:rPr>
        <w:t>西来直指人心，见性成佛，不在言说。岂不见</w:t>
      </w:r>
      <w:bookmarkStart w:id="252" w:name="0384a07"/>
      <w:bookmarkEnd w:id="252"/>
      <w:r>
        <w:rPr>
          <w:rFonts w:ascii="宋体" w:hAnsi="宋体" w:cs="宋体"/>
          <w:color w:val="000000"/>
          <w:szCs w:val="24"/>
        </w:rPr>
        <w:t>阿难问迦叶云：世尊传金襴外，别传何物？迦</w:t>
      </w:r>
      <w:bookmarkStart w:id="253" w:name="0384a08"/>
      <w:bookmarkEnd w:id="253"/>
      <w:r>
        <w:rPr>
          <w:rFonts w:ascii="宋体" w:hAnsi="宋体" w:cs="宋体"/>
          <w:color w:val="000000"/>
          <w:szCs w:val="24"/>
        </w:rPr>
        <w:t>叶召阿难，阿难应：诺。迦叶云：倒</w:t>
      </w:r>
      <w:r>
        <w:rPr>
          <w:rStyle w:val="Gaiji"/>
          <w:rFonts w:ascii="宋体" w:hAnsi="宋体" w:cs="宋体"/>
          <w:color w:val="000000"/>
          <w:szCs w:val="24"/>
        </w:rPr>
        <w:t>却</w:t>
      </w:r>
      <w:r>
        <w:rPr>
          <w:rFonts w:ascii="宋体" w:hAnsi="宋体" w:cs="宋体"/>
          <w:color w:val="000000"/>
          <w:szCs w:val="24"/>
        </w:rPr>
        <w:t>门前</w:t>
      </w:r>
      <w:r>
        <w:rPr>
          <w:rFonts w:ascii="宋体" w:hAnsi="宋体" w:cs="宋体"/>
          <w:color w:val="000000"/>
          <w:szCs w:val="24"/>
          <w:lang w:eastAsia="zh-CN"/>
        </w:rPr>
        <w:t>刹</w:t>
      </w:r>
      <w:r>
        <w:rPr>
          <w:rFonts w:ascii="宋体" w:hAnsi="宋体" w:cs="宋体"/>
          <w:color w:val="000000"/>
          <w:szCs w:val="24"/>
        </w:rPr>
        <w:t>竿</w:t>
      </w:r>
      <w:bookmarkStart w:id="254" w:name="0384a09"/>
      <w:bookmarkEnd w:id="254"/>
      <w:r>
        <w:rPr>
          <w:rFonts w:ascii="宋体" w:hAnsi="宋体" w:cs="宋体"/>
          <w:color w:val="000000"/>
          <w:szCs w:val="24"/>
        </w:rPr>
        <w:t>着。此便是祖师之标榜也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甚</w:t>
      </w:r>
      <w:r>
        <w:rPr>
          <w:rFonts w:ascii="宋体" w:hAnsi="宋体" w:cs="宋体"/>
          <w:color w:val="000000"/>
          <w:szCs w:val="24"/>
          <w:lang w:eastAsia="zh-CN"/>
        </w:rPr>
        <w:t>深！</w:t>
      </w:r>
      <w:r>
        <w:rPr>
          <w:rFonts w:ascii="宋体" w:hAnsi="宋体" w:cs="宋体"/>
          <w:color w:val="000000"/>
          <w:szCs w:val="24"/>
        </w:rPr>
        <w:t>阿难三十年</w:t>
      </w:r>
      <w:bookmarkStart w:id="255" w:name="0384a10"/>
      <w:bookmarkEnd w:id="255"/>
      <w:r>
        <w:rPr>
          <w:rFonts w:ascii="宋体" w:hAnsi="宋体" w:cs="宋体"/>
          <w:color w:val="000000"/>
          <w:szCs w:val="24"/>
        </w:rPr>
        <w:t>为侍者，只为多闻智慧，被佛诃云：汝千日学</w:t>
      </w:r>
      <w:bookmarkStart w:id="256" w:name="0384a11"/>
      <w:bookmarkEnd w:id="256"/>
      <w:r>
        <w:rPr>
          <w:rFonts w:ascii="宋体" w:hAnsi="宋体" w:cs="宋体"/>
          <w:color w:val="000000"/>
          <w:szCs w:val="24"/>
        </w:rPr>
        <w:t>慧，不如一日学道。若不学道，滴水难消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如何得不落阶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师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终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吃</w:t>
      </w:r>
      <w:r>
        <w:rPr>
          <w:rFonts w:ascii="宋体" w:hAnsi="宋体" w:cs="宋体"/>
          <w:b w:val="false"/>
          <w:color w:val="000000"/>
          <w:sz w:val="24"/>
          <w:szCs w:val="24"/>
        </w:rPr>
        <w:t>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未曾咬</w:t>
      </w:r>
      <w:bookmarkStart w:id="257" w:name="0384a13"/>
      <w:bookmarkEnd w:id="257"/>
      <w:r>
        <w:rPr>
          <w:rFonts w:ascii="宋体" w:hAnsi="宋体" w:cs="宋体"/>
          <w:b w:val="false"/>
          <w:color w:val="000000"/>
          <w:sz w:val="24"/>
          <w:szCs w:val="24"/>
        </w:rPr>
        <w:t>着一粒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终日行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未曾踏着一片地。与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么</w:t>
      </w:r>
      <w:r>
        <w:rPr>
          <w:rFonts w:ascii="宋体" w:hAnsi="宋体" w:cs="宋体"/>
          <w:b w:val="false"/>
          <w:color w:val="000000"/>
          <w:sz w:val="24"/>
          <w:szCs w:val="24"/>
        </w:rPr>
        <w:t>时</w:t>
      </w:r>
      <w:bookmarkStart w:id="258" w:name="0384a14"/>
      <w:bookmarkEnd w:id="258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无人我等相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终日不离一切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被诸境</w:t>
      </w:r>
      <w:bookmarkStart w:id="259" w:name="0384a15"/>
      <w:bookmarkEnd w:id="259"/>
      <w:r>
        <w:rPr>
          <w:rFonts w:ascii="宋体" w:hAnsi="宋体" w:cs="宋体"/>
          <w:b w:val="false"/>
          <w:color w:val="000000"/>
          <w:sz w:val="24"/>
          <w:szCs w:val="24"/>
        </w:rPr>
        <w:t>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方名自在人。更时时念念不见一切相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莫</w:t>
      </w:r>
      <w:bookmarkStart w:id="260" w:name="0384a16"/>
      <w:bookmarkEnd w:id="260"/>
      <w:r>
        <w:rPr>
          <w:rFonts w:ascii="宋体" w:hAnsi="宋体" w:cs="宋体"/>
          <w:b w:val="false"/>
          <w:color w:val="000000"/>
          <w:sz w:val="24"/>
          <w:szCs w:val="24"/>
        </w:rPr>
        <w:t>认前后三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前际无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今际无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后际无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261" w:name="0384a17"/>
      <w:bookmarkEnd w:id="261"/>
      <w:r>
        <w:rPr>
          <w:rFonts w:ascii="宋体" w:hAnsi="宋体" w:cs="宋体"/>
          <w:b w:val="false"/>
          <w:color w:val="000000"/>
          <w:sz w:val="24"/>
          <w:szCs w:val="24"/>
        </w:rPr>
        <w:t>安然端坐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任运不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方名解脱。努力努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此</w:t>
      </w:r>
      <w:bookmarkStart w:id="262" w:name="0384a18"/>
      <w:bookmarkEnd w:id="262"/>
      <w:r>
        <w:rPr>
          <w:rFonts w:ascii="宋体" w:hAnsi="宋体" w:cs="宋体"/>
          <w:b w:val="false"/>
          <w:color w:val="000000"/>
          <w:sz w:val="24"/>
          <w:szCs w:val="24"/>
        </w:rPr>
        <w:t>门中千人万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只得三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color w:val="000000"/>
          <w:sz w:val="24"/>
          <w:szCs w:val="24"/>
        </w:rPr>
        <w:t>五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color w:val="000000"/>
          <w:sz w:val="24"/>
          <w:szCs w:val="24"/>
        </w:rPr>
        <w:t>。若不将为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263" w:name="0384a19"/>
      <w:bookmarkEnd w:id="263"/>
      <w:r>
        <w:rPr>
          <w:rFonts w:ascii="宋体" w:hAnsi="宋体" w:cs="宋体"/>
          <w:b w:val="false"/>
          <w:color w:val="000000"/>
          <w:sz w:val="24"/>
          <w:szCs w:val="24"/>
        </w:rPr>
        <w:t>受殃有日在。故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着力今生须了却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谁能累</w:t>
      </w:r>
      <w:bookmarkStart w:id="264" w:name="0384a20"/>
      <w:bookmarkEnd w:id="264"/>
      <w:r>
        <w:rPr>
          <w:rFonts w:ascii="宋体" w:hAnsi="宋体" w:cs="宋体"/>
          <w:b w:val="false"/>
          <w:color w:val="000000"/>
          <w:sz w:val="24"/>
          <w:szCs w:val="24"/>
        </w:rPr>
        <w:t>劫受余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临济义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不如无事休歇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临济上堂云：山僧无一法与人，只是治病解缚。你取山僧口里的，不如无事休歇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无位真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上堂：</w:t>
      </w:r>
      <w:r>
        <w:rPr>
          <w:rFonts w:ascii="宋体" w:hAnsi="宋体" w:cs="宋体"/>
          <w:sz w:val="24"/>
          <w:szCs w:val="24"/>
          <w:lang w:val="en-US" w:eastAsia="zh-CN"/>
        </w:rPr>
        <w:t>赤肉团上，有一无位真人，常在汝等诸人面门出入，未证据者看</w:t>
      </w:r>
      <w:r>
        <w:rPr>
          <w:rFonts w:ascii="宋体" w:hAnsi="宋体" w:cs="宋体"/>
          <w:sz w:val="24"/>
          <w:szCs w:val="24"/>
          <w:lang w:val="en-US" w:eastAsia="zh-CN"/>
        </w:rPr>
        <w:t>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有僧问：如何是无位真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sz w:val="24"/>
          <w:szCs w:val="24"/>
          <w:lang w:val="en-US" w:eastAsia="zh-CN"/>
        </w:rPr>
        <w:t>下禅床</w:t>
      </w:r>
      <w:r>
        <w:rPr>
          <w:rFonts w:ascii="宋体" w:hAnsi="宋体" w:cs="宋体"/>
          <w:sz w:val="24"/>
          <w:szCs w:val="24"/>
          <w:lang w:val="en-US" w:eastAsia="zh-CN"/>
        </w:rPr>
        <w:t>把</w:t>
      </w:r>
      <w:r>
        <w:rPr>
          <w:rFonts w:ascii="宋体" w:hAnsi="宋体" w:cs="宋体"/>
          <w:sz w:val="24"/>
          <w:szCs w:val="24"/>
          <w:lang w:val="en-US" w:eastAsia="zh-CN"/>
        </w:rPr>
        <w:t>住曰：道</w:t>
      </w:r>
      <w:r>
        <w:rPr>
          <w:rFonts w:ascii="宋体" w:hAnsi="宋体" w:cs="宋体"/>
          <w:sz w:val="24"/>
          <w:szCs w:val="24"/>
          <w:lang w:val="en-US" w:eastAsia="zh-CN"/>
        </w:rPr>
        <w:t>！道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拟议，</w:t>
      </w: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ascii="宋体" w:hAnsi="宋体" w:cs="宋体"/>
          <w:sz w:val="24"/>
          <w:szCs w:val="24"/>
          <w:lang w:val="en-US" w:eastAsia="zh-CN"/>
        </w:rPr>
        <w:t>拓开曰：无位真人是甚么乾屎橛</w:t>
      </w:r>
      <w:r>
        <w:rPr>
          <w:rFonts w:ascii="宋体" w:hAnsi="宋体" w:cs="宋体"/>
          <w:sz w:val="24"/>
          <w:szCs w:val="24"/>
          <w:lang w:val="en-US" w:eastAsia="zh-CN"/>
        </w:rPr>
        <w:t>？便归方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谁为我行得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临济示众云：</w:t>
      </w:r>
      <w:r>
        <w:rPr>
          <w:rFonts w:ascii="宋体" w:hAnsi="宋体" w:cs="宋体"/>
          <w:sz w:val="24"/>
          <w:szCs w:val="24"/>
        </w:rPr>
        <w:t>夫为法者不避丧身失命。我二十年在黄檗先师处，三度问佛法的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大意，三度蒙他赐杖，如蒿枝拂着相似。如今更思得一顿棒吃，谁人为我行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有僧出众云：某甲行得！</w:t>
      </w: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拈棒与他，其僧拟接，师便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你是个俗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王常侍一日访</w:t>
      </w:r>
      <w:r>
        <w:rPr>
          <w:sz w:val="24"/>
          <w:szCs w:val="24"/>
          <w:lang w:eastAsia="zh-CN"/>
        </w:rPr>
        <w:t>临济</w:t>
      </w:r>
      <w:r>
        <w:rPr>
          <w:sz w:val="24"/>
          <w:szCs w:val="24"/>
        </w:rPr>
        <w:t>，同师于僧堂前看。乃问：这一堂僧还看经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云：不看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侍云：还学禅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云：不学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侍云：经又不看禅又不学，毕竟作个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云：总教他成佛作祖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侍云：金屑虽贵，落眼成翳，又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云：将谓你是个俗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临济勘径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径山有五百众，少人参请，黄檗令临济到径山，乃谓济曰：汝到彼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济云：某甲到彼自有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济到径山，装腰上法堂，见径山，径山方举头，济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径山拟开口，师拂袖便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寻，有僧问径山：这僧适来有什么言句，便喝和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径山云：这僧从黄檗会里来，你要知么，且问取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径山五百众太半分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诸方火葬，我这里活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普请，锄地次，见黄檗来，拄钁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檗云：这汉累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</w:t>
      </w:r>
      <w:r>
        <w:rPr>
          <w:rFonts w:ascii="宋体" w:hAnsi="宋体" w:cs="宋体"/>
          <w:sz w:val="24"/>
          <w:szCs w:val="24"/>
        </w:rPr>
        <w:t>云：钁也未举，</w:t>
      </w:r>
      <w:r>
        <w:rPr>
          <w:rFonts w:ascii="宋体" w:hAnsi="宋体" w:cs="宋体"/>
          <w:sz w:val="24"/>
          <w:szCs w:val="24"/>
          <w:lang w:eastAsia="zh-CN"/>
        </w:rPr>
        <w:t>累</w:t>
      </w:r>
      <w:r>
        <w:rPr>
          <w:rFonts w:ascii="宋体" w:hAnsi="宋体" w:cs="宋体"/>
          <w:sz w:val="24"/>
          <w:szCs w:val="24"/>
        </w:rPr>
        <w:t>个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檗便打，师接住棒，一送送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檗唤：维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维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扶起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维那近前扶云：和尚怎容得这疯颠汉无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檗才起，便打维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掘</w:t>
      </w:r>
      <w:r>
        <w:rPr>
          <w:rFonts w:ascii="宋体" w:hAnsi="宋体" w:cs="宋体"/>
          <w:sz w:val="24"/>
          <w:szCs w:val="24"/>
        </w:rPr>
        <w:t>地云：诸方火葬，我这里一时活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沩山问仰山：黄檗打维那，意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仰山云：正贼走却，逻踪人吃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坐禅的在打妄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在堂中睡，黄檗下来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济</w:t>
      </w:r>
      <w:r>
        <w:rPr>
          <w:rFonts w:ascii="宋体" w:hAnsi="宋体" w:cs="宋体"/>
          <w:sz w:val="24"/>
          <w:szCs w:val="24"/>
        </w:rPr>
        <w:t>举头见是黄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却睡，黄却往上间，见首座坐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乃云：下间后生却坐禅，汝这里妄想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谁知我正法眼藏向这瞎驴边灭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临迁化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据坐云：吾灭后不得灭却吾正法眼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圣出云：怎敢灭却和尚正法眼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云：</w:t>
      </w:r>
      <w:r>
        <w:rPr>
          <w:rFonts w:ascii="宋体" w:hAnsi="宋体" w:cs="宋体"/>
          <w:sz w:val="24"/>
          <w:szCs w:val="24"/>
          <w:lang w:eastAsia="zh-CN"/>
        </w:rPr>
        <w:t>以后</w:t>
      </w:r>
      <w:r>
        <w:rPr>
          <w:rFonts w:ascii="宋体" w:hAnsi="宋体" w:cs="宋体"/>
          <w:sz w:val="24"/>
          <w:szCs w:val="24"/>
        </w:rPr>
        <w:t>有人问你，向他道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圣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云：谁知吾正法眼藏，向这瞎驴边灭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言讫端然示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临济小厮儿，却具一只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一日与河阳木塔长老同在僧堂地炉内坐。因说普化每日在街市掣疯掣颠，知他是凡是圣？言犹未了，普化入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便问：汝是凡是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化云：汝且道我是凡是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普化以手指云：河阳新妇子！木塔老婆禅！临济小厮儿，却具一只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更要第二勺恶水泼你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赵州行脚时参</w:t>
      </w: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，遇</w:t>
      </w: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洗脚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州便问：如何是祖师西来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云：恰值老僧洗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州近前作听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云：更要第二杓恶水泼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州便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麻谷临济相捉入方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麻谷到参，敷坐具问：十二面观音，阿哪个是正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临济下绳床，一手收坐具，一手捉麻谷云：十二面观音，向什么处去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麻谷转身拟坐绳床，师拈拄杖打，麻谷接却，相捉入方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如何是露地白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临济问杏山：如何是露地白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曰：吽！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临济云：哑却口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曰：老兄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临济云：这畜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便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临济栽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师栽松次，黄檗问：深山里栽许多松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师云：一与山门作境致，二与后人作标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道了，将镢头打地三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黄檗云：虽然如是，子已吃吾三十棒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师又以镢头打地三下，作嘘嘘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黄檗云：吾宗到汝，大兴于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2"/>
          <w:lang w:val="en-US" w:eastAsia="zh-CN"/>
        </w:rPr>
      </w:pPr>
      <w:r>
        <w:rPr>
          <w:rFonts w:ascii="楷体" w:hAnsi="楷体" w:cs="楷体" w:eastAsia="楷体"/>
          <w:sz w:val="21"/>
          <w:szCs w:val="22"/>
          <w:lang w:val="en-US" w:eastAsia="zh-CN"/>
        </w:rPr>
        <w:t>虚堂语录：临济栽松、老卢蹈礁、仰山畲粟、地藏种田，显一段衲子家风，作丛林千古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eastAsia="zh-CN"/>
        </w:rPr>
        <w:t>大愚开示临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檗和尚告众曰：余昔时同参大寂道友，名曰大愚。此人诸方行脚，法眼明彻，今在高安，愿不好群居，独栖山舍。众余相别时叮嘱云：他后或逢灵利者，指一人来相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于时</w:t>
      </w:r>
      <w:r>
        <w:rPr>
          <w:rFonts w:ascii="宋体" w:hAnsi="宋体" w:cs="宋体"/>
          <w:sz w:val="24"/>
          <w:szCs w:val="28"/>
          <w:lang w:eastAsia="zh-CN"/>
        </w:rPr>
        <w:t>临济</w:t>
      </w:r>
      <w:r>
        <w:rPr>
          <w:rFonts w:ascii="宋体" w:hAnsi="宋体" w:cs="宋体"/>
          <w:sz w:val="24"/>
          <w:szCs w:val="28"/>
        </w:rPr>
        <w:t>在众，闻已便往造谒。既到其所，具陈上说。至夜间，于大愚前说瑜珈论，</w:t>
      </w:r>
      <w:r>
        <w:rPr>
          <w:rFonts w:ascii="宋体" w:hAnsi="宋体" w:cs="宋体"/>
          <w:sz w:val="24"/>
          <w:szCs w:val="28"/>
          <w:lang w:eastAsia="zh-CN"/>
        </w:rPr>
        <w:t>谈</w:t>
      </w:r>
      <w:r>
        <w:rPr>
          <w:rFonts w:ascii="宋体" w:hAnsi="宋体" w:cs="宋体"/>
          <w:sz w:val="24"/>
          <w:szCs w:val="28"/>
        </w:rPr>
        <w:t>唯识，复申问难。大愚毕夕悄然不对，及至旦来，谓</w:t>
      </w:r>
      <w:r>
        <w:rPr>
          <w:rFonts w:ascii="宋体" w:hAnsi="宋体" w:cs="宋体"/>
          <w:sz w:val="24"/>
          <w:szCs w:val="28"/>
          <w:lang w:eastAsia="zh-CN"/>
        </w:rPr>
        <w:t>临济</w:t>
      </w:r>
      <w:r>
        <w:rPr>
          <w:rFonts w:ascii="宋体" w:hAnsi="宋体" w:cs="宋体"/>
          <w:sz w:val="24"/>
          <w:szCs w:val="28"/>
        </w:rPr>
        <w:t>曰：老僧独居山舍，念子远来，且延一宿，何故夜间于吾前无羞惭，放不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言讫，杖之数下推出，关却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临济</w:t>
      </w:r>
      <w:r>
        <w:rPr>
          <w:rFonts w:ascii="宋体" w:hAnsi="宋体" w:cs="宋体"/>
          <w:sz w:val="24"/>
          <w:szCs w:val="28"/>
        </w:rPr>
        <w:t>回黄</w:t>
      </w: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，复陈上说，黄</w:t>
      </w: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闻已，稽首曰：作者如猛火燃，喜子遇人，何乃虚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临济</w:t>
      </w:r>
      <w:r>
        <w:rPr>
          <w:rFonts w:ascii="宋体" w:hAnsi="宋体" w:cs="宋体"/>
          <w:sz w:val="24"/>
          <w:szCs w:val="28"/>
        </w:rPr>
        <w:t>又去，复见大愚，大愚曰：前时无惭愧，今日何故又来？言讫便棒，推出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临济</w:t>
      </w:r>
      <w:r>
        <w:rPr>
          <w:rFonts w:ascii="宋体" w:hAnsi="宋体" w:cs="宋体"/>
          <w:sz w:val="24"/>
          <w:szCs w:val="28"/>
        </w:rPr>
        <w:t>复返黄</w:t>
      </w: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，启闻和尚：此回再返，不是空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</w:t>
      </w: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曰：何故如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临济</w:t>
      </w:r>
      <w:r>
        <w:rPr>
          <w:rFonts w:ascii="宋体" w:hAnsi="宋体" w:cs="宋体"/>
          <w:sz w:val="24"/>
          <w:szCs w:val="28"/>
        </w:rPr>
        <w:t>曰：于一棒下入佛境界。假使百劫，粉骨碎身，顶擎绕须弥山，经无量匝，报此深恩，莫可酬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</w:t>
      </w: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闻已，喜之异常，曰：子且解歇。更自出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临济</w:t>
      </w:r>
      <w:r>
        <w:rPr>
          <w:rFonts w:ascii="宋体" w:hAnsi="宋体" w:cs="宋体"/>
          <w:sz w:val="24"/>
          <w:szCs w:val="28"/>
        </w:rPr>
        <w:t>过旬日，又辞黄</w:t>
      </w:r>
      <w:r>
        <w:rPr>
          <w:rFonts w:ascii="宋体" w:hAnsi="宋体" w:cs="宋体"/>
          <w:sz w:val="24"/>
          <w:szCs w:val="28"/>
          <w:lang w:eastAsia="zh-CN"/>
        </w:rPr>
        <w:t>檗</w:t>
      </w:r>
      <w:r>
        <w:rPr>
          <w:rFonts w:ascii="宋体" w:hAnsi="宋体" w:cs="宋体"/>
          <w:sz w:val="24"/>
          <w:szCs w:val="28"/>
        </w:rPr>
        <w:t>，至大愚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大愚才见，便拟棒</w:t>
      </w:r>
      <w:r>
        <w:rPr>
          <w:rFonts w:ascii="宋体" w:hAnsi="宋体" w:cs="宋体"/>
          <w:sz w:val="24"/>
          <w:szCs w:val="28"/>
          <w:lang w:eastAsia="zh-CN"/>
        </w:rPr>
        <w:t>临济</w:t>
      </w:r>
      <w:r>
        <w:rPr>
          <w:rFonts w:ascii="宋体" w:hAnsi="宋体" w:cs="宋体"/>
          <w:sz w:val="24"/>
          <w:szCs w:val="28"/>
        </w:rPr>
        <w:t>。</w:t>
      </w:r>
      <w:r>
        <w:rPr>
          <w:rFonts w:ascii="宋体" w:hAnsi="宋体" w:cs="宋体"/>
          <w:sz w:val="24"/>
          <w:szCs w:val="28"/>
          <w:lang w:eastAsia="zh-CN"/>
        </w:rPr>
        <w:t>临济</w:t>
      </w:r>
      <w:r>
        <w:rPr>
          <w:rFonts w:ascii="宋体" w:hAnsi="宋体" w:cs="宋体"/>
          <w:sz w:val="24"/>
          <w:szCs w:val="28"/>
        </w:rPr>
        <w:t>接得棒子，则便抱倒大愚，乃就其背，殴之数拳。大愚遂连点头曰：吾独居山舍，将谓空过一生，不期今日却得一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先招庆和尚举终，乃问师演侍者曰：既因他得悟，何以却将拳打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侍者曰：当时教化全因佛，今日威拳总属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临济</w:t>
      </w:r>
      <w:r>
        <w:rPr>
          <w:rFonts w:ascii="宋体" w:hAnsi="宋体" w:cs="宋体"/>
          <w:sz w:val="24"/>
          <w:szCs w:val="28"/>
        </w:rPr>
        <w:t>因此侍奉大愚，经十余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大愚临迁化时嘱师云：子自不负平生，又乃</w:t>
      </w:r>
      <w:r>
        <w:rPr>
          <w:rFonts w:ascii="宋体" w:hAnsi="宋体" w:cs="宋体"/>
          <w:sz w:val="24"/>
          <w:szCs w:val="28"/>
          <w:lang w:eastAsia="zh-CN"/>
        </w:rPr>
        <w:t>侍</w:t>
      </w:r>
      <w:r>
        <w:rPr>
          <w:rFonts w:ascii="宋体" w:hAnsi="宋体" w:cs="宋体"/>
          <w:sz w:val="24"/>
          <w:szCs w:val="28"/>
        </w:rPr>
        <w:t>吾一世，</w:t>
      </w:r>
      <w:r>
        <w:rPr>
          <w:rFonts w:ascii="宋体" w:hAnsi="宋体" w:cs="宋体"/>
          <w:sz w:val="24"/>
          <w:szCs w:val="28"/>
          <w:lang w:eastAsia="zh-CN"/>
        </w:rPr>
        <w:t>以后</w:t>
      </w:r>
      <w:r>
        <w:rPr>
          <w:rFonts w:ascii="宋体" w:hAnsi="宋体" w:cs="宋体"/>
          <w:sz w:val="24"/>
          <w:szCs w:val="28"/>
        </w:rPr>
        <w:t>出世传心，第一莫忘黄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484848"/>
          <w:spacing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临济语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时学佛法者，且要求真正见解。若得真正见解，生死不染，去住自由，不要求殊胜，殊胜自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流！只如自古先德，皆有出</w:t>
      </w:r>
      <w:r>
        <w:rPr>
          <w:rFonts w:ascii="宋体" w:hAnsi="宋体" w:cs="宋体"/>
          <w:sz w:val="24"/>
          <w:szCs w:val="24"/>
          <w:lang w:eastAsia="zh-CN"/>
        </w:rPr>
        <w:t>入</w:t>
      </w:r>
      <w:r>
        <w:rPr>
          <w:rFonts w:ascii="宋体" w:hAnsi="宋体" w:cs="宋体"/>
          <w:sz w:val="24"/>
          <w:szCs w:val="24"/>
        </w:rPr>
        <w:t>的路。如山僧指示人处，只要你不受人惑，要用便用，更莫迟疑。如今学者不得，病在什么处？病在不自信处。你若自信不及，即便忙忙地，徇一切境转，被他万境回换，不得自由。你若能歇得念念驰求心，便与祖佛不别。你欲得识祖佛么？只你面前听法的是。学人信不及，便向外驰求。设求得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是文字胜相，终不得他活祖意。莫错！诸禅德！此时不遇，万劫千生，轮回三界，徇好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掇去驴牛肚里生！道流！约山僧见处，与释迦不别。今日多般用处，欠少什么！六道神光未曾间歇。若能如是见得，只是一生无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德！三界无安，犹如火宅，此不是你久停住处。无常杀鬼，一刹那间，不拣贵贱老少。你要与祖佛不别，但莫外求。你一念心上清净光，是你屋里法身佛；你一念心上无分别光，是你屋里报身佛；你一念心上无差别光，是你屋里化身佛。此三种身，是你即今目前听法的人。只为不向外驰求，有此功用。据经论家，取三种身为极则，约山僧见处不然。此三种身是名言，亦是三种依。古人云：身依义立，土据体论。法性身，法性土，明知是光影。大德！你且识取弄光影的人，是诸佛之本源。一切处是道流归舍处。是你四大色身不解说法听法，脾胃肝胆不解说法听法，虚空不解说法听法，是什么解说法听法？是你目前历历地无一个形段孤明。是这个解说法听法。若如是见得，便与祖佛不别。但一切时中更莫间断，触目皆是。只为情生智隔，想变体殊，所以轮回三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受种种苦。若约山僧见处，无不甚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不解脱。道流！心法无形，通贯十方。在眼曰见，在耳曰闻，在鼻嗅香，在口谈论，在手执捉，在足运奔，本是一精明，分为六和合。一心既无，随处解脱。山僧如此说，意在什么处？只为道流一切驰求心不能歇，上他古人闲机境。道流！取山僧见处，坐断报化佛头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十地满心，犹如客作儿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等妙二觉，担枷锁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罗汉辟支，犹如厕秽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菩提涅槃，如系驴橛。何以如此？只为道流不达三</w:t>
      </w:r>
      <w:r>
        <w:rPr>
          <w:rFonts w:ascii="宋体" w:hAnsi="宋体" w:cs="宋体"/>
          <w:sz w:val="24"/>
          <w:szCs w:val="24"/>
          <w:lang w:eastAsia="zh-CN"/>
        </w:rPr>
        <w:t>祇</w:t>
      </w:r>
      <w:r>
        <w:rPr>
          <w:rFonts w:ascii="宋体" w:hAnsi="宋体" w:cs="宋体"/>
          <w:sz w:val="24"/>
          <w:szCs w:val="24"/>
        </w:rPr>
        <w:t>劫空，所以有此障碍。若是真正道人，终不如是。但能随缘消旧业，任运著衣裳，要行即行，要坐即坐，无一念心希求佛果。缘何如此？古人云：若欲作业求佛，佛是生死大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德！时光可惜！只拟傍家波波地学禅学道，认名认句，求佛求祖，求善知识意度。莫错！道流！你只有一个父母，更求何物！你自返照看。古人云：演若达多失却头，求心歇处即无事。大德！且要平常，莫作模样。有一般不识好恶秃奴，便即见神见鬼，指东划西，好晴好雨，如是之流，尽须抵债！向阎老子前吞热铁丸有日在！好人家男女，被这一般野狐精魅所著，便即捏怪。瞎屡生！索饭钱有日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示众云：道流！切要求取真正见解，向天下横行，免被这一般精魅惑乱。无事是贵人。但莫造作，只是平常。你拟向外傍家求过觅脚手，错了也！只拟求佛，佛是名句，你还识驰求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么？三世十方佛祖出来，也只为求法。如今参学道流，也只为求法，得法始了，未得依前轮回五道。云何是法？法者是心法。心法无形，通贯十方，目前现用，人信不及，便乃认名认句，向文字中求，意度佛法。天地悬殊。道流！山僧说法说什么法？说心地法，便能入凡入圣，入净入秽，入真入俗。要且不是你真俗凡圣，能与一切真俗凡圣安着名字，真俗凡圣与此人安着名字不得。道流！把得便用，更不著名字，号之为玄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山僧说法与天下人别。只如有个文殊普贤出来目前，各现一身问法。才道咨和尚，我早辨了也。老僧稳坐。更有道流来相见时，我尽辨了也。何以如此？只为我见处别，外不取凡圣，内不住根本。见彻更不疑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师示众云：道流！佛法无用功处，只是平常无事，屙屎送尿，著衣吃饭，困来即卧。愚人笑我，智乃知焉。古人云：向外作工夫，总是痴顽汉。你且随处作主，立处皆真，境来回换不得。纵有从来习气五无间业，自为解脱大海。今时学者总不识法，犹如触鼻羊，逢着物安在口里，奴郎不辨，宾主不分。如是之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邪心入道，闹处即入，不得名为真出家人，正是真俗家人。夫出家者，须辨得平常真正见解，辨佛辨魔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辨真辨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辨凡辨圣，若如是辨得，名真出家。若魔佛不辨，正是出一家入一家，唤作造业众生，未得名为真出家。只如今有一个佛魔，同体不分，如水乳合，鹅王吃乳，如明眼道流，魔佛俱打。你若爱圣憎凡，生死海里浮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如何是佛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云：你一念心疑处是魔。你若达得万法无生，心如幻化，更无一尘一法，处处清净，是佛。然佛与魔是染净二境，约山僧见处，无佛无众生，无古无今。得者便得，不历时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修无证，无得无失，一切时中更无别法。设有一法过此者，我说如梦如化。山僧所说皆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道流！即今目前孤明历历的听者，此人处处不滞，通贯十方，三界自在，入一切境差别不能回换。一刹那间透入法界，逢佛说佛，逢祖说祖，逢罗汉说罗汉，逢饿鬼说饿鬼。向一切处游履国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化众生，未曾离一念。随处清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光透十方，万法一如。道流！大丈夫儿今日方知本来无事。只为你信不及，念念驰求，舍头觅头，自不能歇。如圆顿菩萨，入法界现身，向净土中厌凡忻圣。如此之流，取舍未忘，染净心在。如禅宗见解，又且不然，直是现今，更无时节。山僧说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是一期药病相治，总无实法。若如是见得，是真出家，日消万两黄金。道流！莫取次，被诸方老师印破面门。道我解禅解道，辩似悬河，皆是造地狱业。若是真正学道人，不求世间过，切急要求真正见解。若达真正见解圆明，方始了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如何是真正见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云：你但一切入凡入圣，入染入净，入诸佛国土，入弥勒楼阁，入毗卢遮那法界，处处皆现国土成住坏空。佛出于世，转大法轮，却入涅槃，不见有去来相貌，求其生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了不可得。便入无生法界，处处游履国土，入华藏世界，尽见诸法空相，皆无实法。唯有听法无依道人，是诸佛之母，所以佛从无依生。若悟无依，佛亦无得。若如是见得者，是真正见解。学人不了，为执名句，被他凡圣名碍。所以障其道眼，不得分明。只如十二分教，皆是表显之说，学者不会，便向表显名句上生解，皆是依倚，落在因果，未免三界生死。你若欲得生死去住脱著自由，即今识取听法的人，无形无相，无根无本无住处，活泼泼地。应是万种施设，用处只是无处。所以觅著转远，求之转乖，号之为秘密。道流！你莫认著个梦幻伴子，迟晚中间便归无常。你向此世界中觅个什么物作解脱？觅取一口饭吃，补衣过时？且要访寻知识，莫因循逐乐！光阴可惜，念念无常。粗则被地水火风，细则被生住异灭四相所逼。道流！今时且要识取四种无相境，免被境摆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如何是四种无相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云：你一念心疑，被地来碍；你一念心爱，被水来溺；你一念心嗔，被火来烧；你一念心喜，被风来飘。若能如是辨得，不被境转，处处用境，东涌西没，南涌北没，中涌边没，边涌中没，履水如地，履地如水。缘何如此？为达四大如梦如幻故。道流！你只今听法者，不是你四大，能用你四大。若能如是见得，便乃去住自由。约山僧见处，无嫌的法。你若爱圣，圣者圣之名。有一般学人，向五台山里求文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早错了也！五台山无文殊。你欲识文殊么？只你目前用处，始终不异，处处不疑，此个是活文殊。你一念心无差别光，处处总是真普贤。你一念心自能解缚，随处解脱，此是观音三昧法，互为主伴。出则一时出，一即三，三即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是解得，始好看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示众云：如今学道人且要自信，莫向外觅，总上他闲尘境，都不辨邪正。只如有祖有佛，皆是教迹中事。有人拈起一句子语，或隐显中出，便即疑生，照天照地，傍家寻问，也大忙然。大丈夫儿，莫这么论主论贼，论是论非，论色论财，论说闲话过日。山僧此间不论僧俗，但有来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尽识得他。任他向什么处出来，但有声名文句，皆是梦幻。却见乘境的人，是诸佛之玄旨。佛境不能自称我是佛境，还是这个无依道人，乘境出来。若有人出来问我求佛，我即应清净境出；有人问我菩萨，我即应慈悲境出；有人问我菩提，我即应净妙境出；有人问我涅槃，我即应寂静境出。境即万般差别，人即不别，所以应物现形，如水中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道流！你若欲得如法，直须是大丈夫儿始得，若萎萎随随地，则不得也。夫如瓦嗄之器，不堪贮醍醐。如大器者，直要不受人惑，随处作主，立处皆真，但有来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不得受。你一念疑，即魔入心。如菩萨疑时，生死魔得便。但能息念，更莫外求，物来则照。你但信现今用底，一个事也无。你一念心生三界，随缘被境分为六尘。你如今应用处，欠少什么？一刹那间便入净入秽，入弥勒楼阁，入三眼国土，处处游履，唯见空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如何是三眼国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云：我共你入净妙国土中，著清净衣，说法身佛；又入无差别国土中，著无差别衣，说报身佛；又入解脱国土中，著光明衣，说化身佛。此三眼国土皆是依变。约经论家，取法身为根本，报化二身为用。山僧见处，法身即不解说法。所以古人云：身依义立，土据体论。法性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法性土，明知是建立之法，依通国土。空拳黄叶，用诳小儿，蒺藜夌刺枯骨上觅什么汁？心外无法，内亦不可得，求什么物？你诸方言：道有修有证。莫错！设有修得者，皆是生死业。你言六度万行齐修，我见皆是造业。求佛求法，即是造地狱业；求菩萨亦是造业；看经看教亦是造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佛与祖师是无事人，所以有漏有为，无漏无为为清净业。有一般瞎秃子，饱吃饭了，便坐禅观行，把捉念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令放起，厌喧求静，是外道法。祖师云：你若住心看静，举心外照，摄心内澄，凝心入定，如是之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是造作。是你如今如此听法的人，作么生拟修他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证他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庄严他？渠且不是修的物，不是庄严得的物。若教他庄严，一切物即庄严得。你且莫错！道流！</w:t>
      </w:r>
      <w:r>
        <w:rPr>
          <w:rFonts w:ascii="宋体" w:hAnsi="宋体" w:cs="宋体"/>
          <w:sz w:val="24"/>
          <w:szCs w:val="24"/>
          <w:lang w:eastAsia="zh-CN"/>
        </w:rPr>
        <w:t>拟</w:t>
      </w:r>
      <w:r>
        <w:rPr>
          <w:rFonts w:ascii="宋体" w:hAnsi="宋体" w:cs="宋体"/>
          <w:sz w:val="24"/>
          <w:szCs w:val="24"/>
        </w:rPr>
        <w:t>取这一般老师口里语，为是真道，是善知识不思议，我是凡夫心，不敢测度他老宿。瞎屡生！你一生只作这个见解，辜负这一双眼。冷噤噤地，如冻凌上驴驹相似。我不敢毁善知识，怕生口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道流！夫大善知识，始敢毁佛毁祖，是非天下，排斥三藏教，骂辱诸小儿，向逆顺中觅人。所以我于十二年中，求一个业性如芥子许不可得。若似新妇子禅师，便即怕趁出院不与饭吃，不安不乐。自古先辈，到处人不信，被递出始知是贵。若到处人尽肯，堪作什么！所以师子一吼，野干脑裂。道流！诸方说有道可修，有法可证，你说证何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修何道？你今用处欠少什么物？修补何处？后生小阿师不会，便即信这般野狐精魅，许他说事系缚人，言道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理行相应，护惜三业，始得成佛，如此说者，如春细雨。古人云：路逢达道人，第一莫向道。所以言：若人修道道不行，万般邪境竞头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智剑出来无一物，明头未显暗头明。所以古人云：平常心是道。大德！觅什么物？！现今目前听法无依道人，历历地分明，未曾欠少。你若欲得与祖佛不别，但如是见，不用疑误。你心心不异，名之活祖。心若有异，则性相别。心不异故，即性相不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如何是心心不异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云：你拟问，早异了也，性相各分。道流莫错！世出世诸法，皆无自性，亦无生性，但有空名，名字亦空。你这么认他闲名为实，大错了也！设有皆是依变之境。有个菩提依，涅槃依，解脱依，三身依，境智依，菩萨依，佛依。你向依变国土中觅什么物？乃至三乘十二分教，皆是拭不净故纸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佛是幻化身，祖是老比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还是娘生已否？你若求佛，即被佛魔摄；你若求祖，即被祖魔缚。你若有求皆苦，不如无事。有一般秃比丘，向学人道：佛是究竟，于三大阿僧</w:t>
      </w:r>
      <w:r>
        <w:rPr>
          <w:rFonts w:ascii="宋体" w:hAnsi="宋体" w:cs="宋体"/>
          <w:sz w:val="24"/>
          <w:szCs w:val="24"/>
          <w:lang w:eastAsia="zh-CN"/>
        </w:rPr>
        <w:t>祇</w:t>
      </w:r>
      <w:r>
        <w:rPr>
          <w:rFonts w:ascii="宋体" w:hAnsi="宋体" w:cs="宋体"/>
          <w:sz w:val="24"/>
          <w:szCs w:val="24"/>
        </w:rPr>
        <w:t>劫修行果满，方始成道。道流！你若道佛是究竟，缘什么八十年后向拘尸罗城双林树间侧卧而死去。佛今何在？明知与我生死不别。你言三十二相八十种好是佛，转轮圣王应是如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明知是幻化。古人云：如来举身相，为顺世间情，恐人生断见，权且立虚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假言三十二，八十也空声。有身非觉体，无相乃真形。你道佛有六通，是不可思议。一切诸天神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阿修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大力鬼亦有神通，应是佛否？道流莫错！只如阿修罗与天帝释战，战败领八万四千眷属入藕丝孔中藏，莫是圣否？如山僧所举，皆是业通依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夫如佛六通者不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入色界不被色惑，入声界不被声惑，入香界不被香惑，入味界不被味惑，入触界不被触惑，入法界不被法惑。所以达六种色声香味触法皆是空相，不能系缚此无依道人。虽是五蕴漏质，便是地行神通。道流！真佛无形，真法无相。你这么幻化上头作模作样，设求得者，皆是野狐精魅，并不是真佛，是外道见解。夫如真学道人，并不取佛，不取菩萨罗汉，不取三界殊胜，迥然独脱，不与物拘。乾坤倒覆，我更不疑。十方诸佛现前，无一念心喜；三涂地狱顿现，无一念心怖。缘何如此？我见诸法空相，变即有，不变即无，三界唯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万法唯识，所以梦幻空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何劳把捉。唯有道流目前现今听法的人，入火不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入水不溺，入三涂地狱如游园观，入饿鬼畜生而不受报。缘何如此？无嫌底法。你若爱圣憎凡，生死海里沉浮。烦恼由心故有，无心烦恼何拘。不劳分别取相，自然得道须臾。你拟傍家波波地学得，于三</w:t>
      </w:r>
      <w:r>
        <w:rPr>
          <w:rFonts w:ascii="宋体" w:hAnsi="宋体" w:cs="宋体"/>
          <w:sz w:val="24"/>
          <w:szCs w:val="24"/>
          <w:lang w:eastAsia="zh-CN"/>
        </w:rPr>
        <w:t>祇</w:t>
      </w:r>
      <w:r>
        <w:rPr>
          <w:rFonts w:ascii="宋体" w:hAnsi="宋体" w:cs="宋体"/>
          <w:sz w:val="24"/>
          <w:szCs w:val="24"/>
        </w:rPr>
        <w:t>劫中终归生死，不如无事向丛林中床角头交脚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流！如诸方有学人来，主客相见了，便有一句子语，辨前头善知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学人拈出个机权语路，向善知识口角头撺过，看你识不识。你若识得是境，把得便抛向坑子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学人便即寻常，然后便索善知识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依前夺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人云：上智哉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是大善知识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即云：</w:t>
      </w:r>
      <w:r>
        <w:rPr>
          <w:rFonts w:ascii="宋体" w:hAnsi="宋体" w:cs="宋体"/>
          <w:sz w:val="24"/>
          <w:szCs w:val="24"/>
        </w:rPr>
        <w:t>你大不识好恶！如善知识，把出个境块子向学人面前弄。前人辨得了，不作主，不受境惑。善知识便即现半身，学人便喝。善知识又入一切差别语路中摆扑，学人云：不识好恶老秃奴！善知识叹曰：真正道流！如诸方善知识，不辨邪正，学人来问菩提涅槃三身境智，瞎老师便与他解说，被他学人骂着，便把棒打他，言无礼度。自是你善知识无眼，不得嗔他。有一般不识好恶秃奴，即指东划西，好晴好雨，好灯笼露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看眉毛有几茎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这个具机缘。学人不会，便即心狂。如是之流，总是野狐精魅魍魉。被他好学人嗌嗌微笑，言：瞎老秃奴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惑乱他天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流！出家儿且要学道。只如山僧，往日曾向毗尼中留心，亦曾于经论寻讨，后方知是济世药，表显之说。遂乃一时抛却，即访道参禅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后遇大善知识，方乃道眼分明，始识得天下老和尚，知其邪正。不是娘生下便会，还是体究练磨，一朝自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流！你欲得如法见解，但莫受人惑，向里向外逢着便杀。逢佛杀佛，逢祖杀祖，逢罗汉杀罗汉，逢父母杀父母，逢亲眷杀亲眷，始得解脱，不与物拘，透脱自在。如诸方学道流，未有不依物出来地，山僧向此间从头打。手上出来手上打，口里出来口里打，眼里出来眼里打，未有一个独脱出来地，皆是上他古人闲机境。山僧无一法与人，只是治病解缚。你诸方道流，试不依物出来，我要共你商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十年五岁，并无一人，皆是依草附叶竹木精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野狐精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向一切粪块上乱咬。瞎汉！枉消他十方信施，道我是出家儿，作如是见解！向你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佛无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修无证，只如此傍家拟求什么物？瞎汉！头上安头，是你欠少什么？道流！是你目前用地与祖佛不别，如此不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便向外求。莫错！向外无法，内亦不可得。你取山僧口里语，不如休歇无事去。已起者莫续，未起者不要放起，便胜你十年行脚。约山僧见处，无如许多般，只是平常著衣吃饭，无事过时。你诸方来者，皆是有心求佛求法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求解脱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求出离三界。痴人！你要出三界什么处去？佛祖是赏系底名句。你欲识三界么？不离你今听法底心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一念心贪是欲界，你一念心嗔是色界，你一念心痴是无色界，是你屋里家具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三界不自道我是三界，还是道流目前灵灵地照烛万般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酌度世界的人，与三界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德！四大色身是无常，乃至脾胃肝胆发毛爪齿，唯见诸法空相。你一念心歇得处，唤作菩提树。你一念心不能歇得处，唤作无明树。无明无住处，无明无始终，你若念念心歇不得，便上他无明树，便入六道四生，披毛戴角。你若歇得，便是清净身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一念不生，便是上菩提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三界神通变化，意生化身，法喜禅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身光自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思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罗绮千重，思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百味具足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更无横病。菩提无住处，是故无得者。道流！大丈夫汉更疑个什么？目前用处更是阿谁？把得便用，莫著名字，号为玄旨。如此见得，无嫌底法。古人云：心随万境转，转处实能幽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随流认得性，无喜亦无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流！如禅宗见解，死活循然，参学之人大须仔细。如主客相见，便有言论往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或应物现形，或全体作用，或把机权喜怒，或现半身，或乘师子，或乘象王。如有真正学人便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先拈出一个胶盆子，善知识不辨是境，便上他境上作模作样，学人便喝。前人不肯放，此是膏肓之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堪医。唤作客看主。或是善知识不拈出物，随学人问处即夺，学人被夺抵死不放，此是主看客。或有学人应一个清净境，出善知识前，善知识辨得是境，把得抛向坑里，学人言：大好善知识。即云：咄哉！不识好恶。学人便礼拜。此唤作主看主。或有学人，披枷带锁出善知识前，善知识更与安一重枷锁，学人欢喜，彼此不辨，呼为客看客。大德！山僧如是所举，皆是辨魔拣异，知其邪正。道流！实情大难，佛法幽玄，解得可可地，山僧竟日与他说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者总不在意，千遍万遍，脚底踏过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黑没焌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一个形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历历孤明。学人信不及，便向名句上生解。年登半百，只管傍家负死尸行，担却担子天下走，索草鞋钱有日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德！山僧说向外无法，学人不会，便即向里作解，便即倚壁坐，舌拄上腭，湛然不动，取此为是祖门佛法也。大错！是你若取不动清净境为是，你即认他无明为郎主。古人云：湛湛黑暗深坑，</w:t>
      </w:r>
      <w:r>
        <w:rPr>
          <w:rFonts w:ascii="宋体" w:hAnsi="宋体" w:cs="宋体"/>
          <w:sz w:val="24"/>
          <w:szCs w:val="24"/>
          <w:lang w:eastAsia="zh-CN"/>
        </w:rPr>
        <w:t>实</w:t>
      </w:r>
      <w:r>
        <w:rPr>
          <w:rFonts w:ascii="宋体" w:hAnsi="宋体" w:cs="宋体"/>
          <w:sz w:val="24"/>
          <w:szCs w:val="24"/>
        </w:rPr>
        <w:t>可怖畏。此之是也！你若认他动者是，一切草木皆解动，应可是道也。所以动者是风大，不动者是地大，动与不动俱无自性。你若向动处捉他，他向不动处立；你若向不动处捉他，他向动处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譬如潜泉鱼，鼓波而自跃。大德！动与不动是二种境，还是无依道人用动用不动。如诸方学人来，山僧此间作三种根器断。如中下根器来，我便夺其境而不除其法；或中上根器来，我便境法俱夺；如上上根器来，我便境法人俱不夺；如有出格见解人来，山僧此间便全体作用，不历根器。大德！到这里，学人著力处不通风，石火电光即过了也。学人若眼定动，即没交涉。拟心即差，动念即乖，有人解者，不离目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德！你担钵囊屎担子傍家走，求佛求法，即今如此驰求底，你还识渠么？活</w:t>
      </w:r>
      <w:r>
        <w:rPr>
          <w:rFonts w:ascii="宋体" w:hAnsi="宋体" w:cs="宋体"/>
          <w:sz w:val="24"/>
          <w:szCs w:val="24"/>
          <w:lang w:eastAsia="zh-CN"/>
        </w:rPr>
        <w:t>泼泼</w:t>
      </w:r>
      <w:r>
        <w:rPr>
          <w:rFonts w:ascii="宋体" w:hAnsi="宋体" w:cs="宋体"/>
          <w:sz w:val="24"/>
          <w:szCs w:val="24"/>
        </w:rPr>
        <w:t>地，只是无根株，拥不聚，拨不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求著即转远，不求还在目前。灵音属耳。若人不信，徒劳百年。道流！一刹那间便入华藏世界，入毗卢遮那国土，入解脱国土，入神通国土，入清净国土，入法界，入秽入净，入凡入圣，入饿鬼畜生，处处讨觅寻，皆不见有生有死，唯有空名。幻化空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劳把捉，得失是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时放却。道流！山僧佛法的的相承，从麻谷和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丹霞和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道一和尚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庐山</w:t>
      </w:r>
      <w:r>
        <w:rPr>
          <w:rFonts w:ascii="宋体" w:hAnsi="宋体" w:cs="宋体"/>
          <w:sz w:val="24"/>
          <w:szCs w:val="24"/>
          <w:lang w:eastAsia="zh-CN"/>
        </w:rPr>
        <w:t>和尚、</w:t>
      </w:r>
      <w:r>
        <w:rPr>
          <w:rFonts w:ascii="宋体" w:hAnsi="宋体" w:cs="宋体"/>
          <w:sz w:val="24"/>
          <w:szCs w:val="24"/>
        </w:rPr>
        <w:t>石头和尚，一路行遍天下，无人信得，尽皆起谤。如道一和尚用处，纯一无杂，学人三百五百，尽皆不见他意。如庐山和尚，自在真正，顺逆用处，学人不测涯际，悉皆茫然。如丹霞和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玩珠隐显，学人来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悉被骂。如麻谷用处，苦如黄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近皆不得。如石巩用处，向箭头上觅人，来者皆惧。如山僧今日用处，真正成坏，玩弄神变，入一切境，随处无事，境不能换。但有来求者，我即便出看渠，渠不识我，我便著数般衣，学人生解，一向入我言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苦哉！瞎秃子无眼人！把我著的衣认青黄赤白。我脱却入清净境中，学人一见便生忻欲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又脱却，学人失心，忙然狂走，言我无衣。我即向渠道：你识我著衣的人否？忽尔回头，认我了也。大德！你莫认衣，衣不能动，人能著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有个清净衣，有个无生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菩提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涅槃衣，有祖衣，有佛衣。大德！但有声名文句，皆悉是衣变，从脐轮气海中鼓激，牙齿敲磕成其句义，明知是幻化。大德！外发声语业，内表心所法。以思有念，皆悉是衣。你只这么认他著的衣为实解，纵经尘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只是衣通，三界循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轮回生死。不如无事，相逢不相识，共语不知名。今时学人不得，盖为认名字为解，大册子上抄死老汉语，三重五重祔子裹不教人见，道是玄旨，以为保重。大错！瞎屡生！你向枯骨上觅什么汁？有一般不识好恶，向教中取，意度商量，成于句义，如把屎块子向口里含了，吐过与别人，犹如俗人打传口令相似，一生虚过也。道我出家，被他问着佛法，便即杜口无词，眼似漆突，口如楄檐。如此之类，逢弥勒出世，移置他方世界，寄地狱受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德！你波波地往诸方觅什么物？踏你脚板阔，无佛可求，无道可成，无法可得。外求有相佛，与汝不相似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欲识汝本心，非合亦非离。道流！真佛无形，真道无体，真法无相，三法混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和合一处，辨既不得，唤作忙忙业识众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如何是真佛真法真道，乞垂开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云：佛者心清净是，法者心光明是，道者处处无碍净光是，三即一，皆是空名而无实有。如真正学道人，念念心不间断。自</w:t>
      </w:r>
      <w:r>
        <w:rPr>
          <w:rFonts w:ascii="宋体" w:hAnsi="宋体" w:cs="宋体"/>
          <w:sz w:val="24"/>
          <w:szCs w:val="24"/>
          <w:lang w:eastAsia="zh-CN"/>
        </w:rPr>
        <w:t>达摩</w:t>
      </w:r>
      <w:r>
        <w:rPr>
          <w:rFonts w:ascii="宋体" w:hAnsi="宋体" w:cs="宋体"/>
          <w:sz w:val="24"/>
          <w:szCs w:val="24"/>
        </w:rPr>
        <w:t>大师从西土来，只是觅个不受人惑的人。后遇二祖，一言便了，始知从前虚用功夫。山僧今日见处与祖佛不别，若第一句中得，与祖佛为师；若第二句中得，与人天为师；若第三句中得，自救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如何是西来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云：若有意，自救不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：既无意，云何二祖得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云：得者是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：既若不得，云何是不得的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云：为你向一切处驰求心不能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以祖师言：咄哉！丈夫！将头觅头！你言下便自回光返照，更不别求，知身心与祖佛不别，当下无事，方名得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德！山僧今时事不获已，话度说出许多不才净。你且莫错！据我见处，实无许多般道理，要用便用，不用便休。只如诸方说六度万行以为佛法，我道是庄严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佛事门，非是佛法，乃至持斋持戒，擎油不閃，道眼不明，尽须抵债，索饭钱有日在。何故如此？入道不通理，复身还信施。长者八十一，其树不生耳。乃至孤峰独宿，一食卯斋，长坐不卧，六时行道，皆是造业的人。乃至头目髓脑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国城妻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象马七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尽皆舍施，如是等见，皆是苦身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故还招苦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不如无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纯一无杂。乃至十地满心菩萨，皆求此道流踪迹，了不可得。所以诸天欢喜，地神捧足，十方诸佛无不称叹。缘何如此？为今听法道人用处无踪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大通智胜佛，十劫坐道场，佛法不现前，不得成佛道。未审此意如何，乞师指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云：大通者，是自己于处处达其万法无性无相，名为大通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智胜者，于一切处不疑不得一法，名为智胜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佛者，心清净光明透彻法界，得名为佛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十劫坐道场者，十波罗密是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佛法不现前者，佛本不生，法本不灭，云何更有现前？不得成佛道者，佛不应更作佛。古人云：佛常在世间，而不染世间法。道流！你欲得作佛，莫随万物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心生种种法生，心灭种种法灭，一心不生，万法无咎。世与出世，无佛无法，亦不现前，亦不曾失。设有者，皆是名言章句，接引小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施设药病，表显名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且名句不自名句，还是你目前昭昭灵灵鉴觉闻知照烛的，安一切名句。大德！造五无间业，方得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问：如何是五无间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云：杀父害母，出佛身血，破和合僧，焚烧经像等，此是五无间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云：如何是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云：无明是父，你一念心求起灭处不得，如响应空，随处无事，名为杀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：如何是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云：贪爱为母，你一念心入欲界中，求其贪爱，唯见诸法空相，处处无著，名为害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：如何是出佛身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云：你向清净法界中，你无一念心生解，便处处黑暗，是出佛身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：如何是破和合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云：你一念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正达烦恼结使如空无所依，是破和合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：如何是焚烧经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云：见因缘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心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空，一念决定断，迥然无事，便是焚烧经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德！若如是达得，免被他凡圣名碍。你一念心只向空拳指上生实解，根境法中虚捏怪，自轻而退屈言：我是凡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是圣人。秃屡生！有甚死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披他狮子皮，却作野干鸣！大丈夫汉，不作丈夫气息！自家屋里物不肯信，只么向外觅，上他古人闲名句。倚阴博阳，不能特达，逢境便缘，逢尘便执，触处惑起，自无准定。道流！莫取山僧说处。何故？说无凭据，一期间图画虚空，如彩画像等喻。道流！莫将佛为究竟，我见犹如厕孔，菩萨罗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尽是枷锁缚人的物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所以文殊仗剑杀于瞿昙，鸯掘持刀害于释氏。道流！无佛可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乃至三乘五性圆顿教迹，皆是一期药病相治，并无实法。设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是相似表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路布文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差排且如是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流！有一般秃子，便向里许著功，拟求出世之法。错了也！若人求佛，是人失佛；若人求道，是人失道；若人求祖，是人失祖。大德！莫错！我且不取你解经论，我亦不取你国王大臣，我亦不取你辩似悬河，我亦不取你聪明智慧，唯要你真正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流！设解得百本经论，不如一个无事的阿师。你解得，即轻蔑他人，胜负修罗，人我无明，长地狱业。如善星比丘，解十二分教，生身陷地狱，大地不容。不如无事休歇去，饥来吃饭，睡来合眼，愚人笑我，智乃知焉。道流！莫向文字中求，心动疲劳，吸冷气无益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不如一念缘起无生，超出三乘权学菩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德！莫因循过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山僧往日未有见处时，黑漫漫地，光阴不可空过，腹热心忙，奔波访道，后还得力，始到今日共道流如是话度。劝诸道流，莫为衣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看世界易过，善知识难遇，如优昙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时一现耳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诸方闻道有个临济老汉出来，便拟问难，教语不得，被山僧全体作用，学人空开得眼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总动不得，懵然不知以何答我。我向伊道：龙象蹴踏，非驴所堪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诸处只指胸点肋，道我解禅解道，三个两个到这里不奈何。咄哉！你将这个身心，到处簸两片皮，诳呼闾阎，吃铁棒有日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非出家儿，尽向阿修罗界摄。夫如至理之道，非诤论而求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激扬铿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摧外道。至于佛祖相承，更无别意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设有言教，落在化仪，三乘五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人天因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如圆顿之教，又且不然。童子善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不求过。大德！莫错用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如大海不停死尸，只么担却，拟天下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自起见障，以碍于心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日上无云，丽天普照，眼中无翳，空里无花。道流！你欲得如法，但莫生疑，展则弥纶法界，收则丝发不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历历孤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未曾欠少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眼不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耳不闻，唤作什么物？古人云：说似一物则不中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但自家看，更有什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说亦无尽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各自著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沩山灵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沩山灵祐禅师示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上堂：夫道人之心，质直无伪，无背无面，无诈妄心。一切时中，视听寻常，更无委曲，亦不闭眼塞耳，但情不附物即得。从上诸圣，只说浊边过患，若无如许多恶觉、情见、想习之事，譬如秋水澄渟，清净无为，澹泊无碍，唤他作道人，亦名无事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时有僧问：顿悟之人更有修否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师曰：若真悟得本，他自知时，修与不修是两头语。如今初心虽从缘得，一念顿悟自理，犹有无始旷劫习气未能顿净，须教渠净除现业流识，即是修也。不可别有法教渠修行趣向。从闻入理，闻理深妙，心自圆明，不居惑地。纵有百千妙义，抑扬当时，此乃得坐披衣，自解作活计始得。以要言之，则实际理地，不受一尘；万行门中，不舍一法。若也单刀直入，则凡圣情尽，体露真常，理事不二，即如如佛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悟了同未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禅师，师嗣百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一日侍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百丈问</w:t>
      </w:r>
      <w:bookmarkStart w:id="265" w:name="0264b20"/>
      <w:bookmarkEnd w:id="265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谁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</w:t>
      </w:r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灵祐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百丈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汝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炉</w:t>
      </w:r>
      <w:r>
        <w:rPr>
          <w:rFonts w:ascii="宋体" w:hAnsi="宋体" w:cs="宋体"/>
          <w:b w:val="false"/>
          <w:color w:val="000000"/>
          <w:sz w:val="24"/>
          <w:szCs w:val="24"/>
        </w:rPr>
        <w:t>中有火否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</w:t>
      </w:r>
      <w:r>
        <w:rPr>
          <w:rFonts w:ascii="宋体" w:hAnsi="宋体" w:cs="宋体"/>
          <w:b w:val="false"/>
          <w:color w:val="000000"/>
          <w:sz w:val="24"/>
          <w:szCs w:val="24"/>
        </w:rPr>
        <w:t>拨</w:t>
      </w:r>
      <w:bookmarkStart w:id="266" w:name="0264b21"/>
      <w:bookmarkEnd w:id="266"/>
      <w:r>
        <w:rPr>
          <w:rFonts w:ascii="宋体" w:hAnsi="宋体" w:cs="宋体"/>
          <w:b w:val="false"/>
          <w:color w:val="000000"/>
          <w:sz w:val="24"/>
          <w:szCs w:val="24"/>
        </w:rPr>
        <w:t>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无火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百丈躬起深拨得少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举以示之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bookmarkStart w:id="267" w:name="0264b22"/>
      <w:bookmarkEnd w:id="267"/>
      <w:r>
        <w:rPr>
          <w:rFonts w:ascii="宋体" w:hAnsi="宋体" w:cs="宋体"/>
          <w:b w:val="false"/>
          <w:color w:val="000000"/>
          <w:sz w:val="24"/>
          <w:szCs w:val="24"/>
        </w:rPr>
        <w:t>此不是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</w:t>
      </w:r>
      <w:r>
        <w:rPr>
          <w:rFonts w:ascii="宋体" w:hAnsi="宋体" w:cs="宋体"/>
          <w:b w:val="false"/>
          <w:color w:val="000000"/>
          <w:sz w:val="24"/>
          <w:szCs w:val="24"/>
        </w:rPr>
        <w:t>发悟礼谢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陈其所解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百丈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此</w:t>
      </w:r>
      <w:bookmarkStart w:id="268" w:name="0264b23"/>
      <w:bookmarkEnd w:id="268"/>
      <w:r>
        <w:rPr>
          <w:rFonts w:ascii="宋体" w:hAnsi="宋体" w:cs="宋体"/>
          <w:b w:val="false"/>
          <w:color w:val="000000"/>
          <w:sz w:val="24"/>
          <w:szCs w:val="24"/>
        </w:rPr>
        <w:t>乃暂时岐路耳。经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欲见佛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当观时节因</w:t>
      </w:r>
      <w:bookmarkStart w:id="269" w:name="0264b24"/>
      <w:bookmarkEnd w:id="269"/>
      <w:r>
        <w:rPr>
          <w:rFonts w:ascii="宋体" w:hAnsi="宋体" w:cs="宋体"/>
          <w:b w:val="false"/>
          <w:color w:val="000000"/>
          <w:sz w:val="24"/>
          <w:szCs w:val="24"/>
        </w:rPr>
        <w:t>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时节既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如迷忽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如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忽</w:t>
      </w:r>
      <w:r>
        <w:rPr>
          <w:rFonts w:ascii="宋体" w:hAnsi="宋体" w:cs="宋体"/>
          <w:b w:val="false"/>
          <w:color w:val="000000"/>
          <w:sz w:val="24"/>
          <w:szCs w:val="24"/>
        </w:rPr>
        <w:t>忆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方省己物</w:t>
      </w:r>
      <w:bookmarkStart w:id="270" w:name="0264b25"/>
      <w:bookmarkEnd w:id="270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从他得。故祖师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悟了同未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无心得无</w:t>
      </w:r>
      <w:bookmarkStart w:id="271" w:name="0264b26"/>
      <w:bookmarkEnd w:id="271"/>
      <w:r>
        <w:rPr>
          <w:rFonts w:ascii="宋体" w:hAnsi="宋体" w:cs="宋体"/>
          <w:b w:val="false"/>
          <w:color w:val="000000"/>
          <w:sz w:val="24"/>
          <w:szCs w:val="24"/>
        </w:rPr>
        <w:t>法。只是无虚妄凡圣等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本来心法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元自备</w:t>
      </w:r>
      <w:bookmarkStart w:id="272" w:name="0264b27"/>
      <w:bookmarkEnd w:id="272"/>
      <w:r>
        <w:rPr>
          <w:rFonts w:ascii="宋体" w:hAnsi="宋体" w:cs="宋体"/>
          <w:b w:val="false"/>
          <w:color w:val="000000"/>
          <w:sz w:val="24"/>
          <w:szCs w:val="24"/>
        </w:rPr>
        <w:t>足。汝今既尔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善自护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如虫御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同百丈入山作务，丈曰：将得火来么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曰：将得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丈曰：在甚处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乃拈一枝柴吹两吹，度与百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丈曰：如虫御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沩山踢净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时司马头陀自湖南</w:t>
      </w:r>
      <w:bookmarkStart w:id="273" w:name="0264b28"/>
      <w:bookmarkEnd w:id="273"/>
      <w:r>
        <w:rPr>
          <w:rFonts w:ascii="宋体" w:hAnsi="宋体" w:cs="宋体"/>
          <w:b w:val="false"/>
          <w:color w:val="000000"/>
          <w:sz w:val="24"/>
          <w:szCs w:val="24"/>
        </w:rPr>
        <w:t>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见百丈，谓百丈曰：顷在湖南寻得一山，名大沩，是一千五百人善知识所居之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百丈谓之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老僧欲往沩山可乎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对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沩山奇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可聚千五</w:t>
      </w:r>
      <w:bookmarkStart w:id="274" w:name="0264c01"/>
      <w:bookmarkEnd w:id="274"/>
      <w:r>
        <w:rPr>
          <w:rFonts w:ascii="宋体" w:hAnsi="宋体" w:cs="宋体"/>
          <w:b w:val="false"/>
          <w:color w:val="000000"/>
          <w:sz w:val="24"/>
          <w:szCs w:val="24"/>
        </w:rPr>
        <w:t>百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然非和尚所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百丈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何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对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和</w:t>
      </w:r>
      <w:bookmarkStart w:id="275" w:name="0264c02"/>
      <w:bookmarkEnd w:id="275"/>
      <w:r>
        <w:rPr>
          <w:rFonts w:ascii="宋体" w:hAnsi="宋体" w:cs="宋体"/>
          <w:b w:val="false"/>
          <w:color w:val="000000"/>
          <w:sz w:val="24"/>
          <w:szCs w:val="24"/>
        </w:rPr>
        <w:t>尚是骨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彼是肉山。设居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徒不盈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百丈</w:t>
      </w:r>
      <w:bookmarkStart w:id="276" w:name="0264c03"/>
      <w:bookmarkEnd w:id="276"/>
      <w:r>
        <w:rPr>
          <w:rFonts w:ascii="宋体" w:hAnsi="宋体" w:cs="宋体"/>
          <w:b w:val="false"/>
          <w:color w:val="000000"/>
          <w:sz w:val="24"/>
          <w:szCs w:val="24"/>
        </w:rPr>
        <w:t>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吾众中莫</w:t>
      </w:r>
      <w:r>
        <w:rPr>
          <w:rFonts w:ascii="宋体" w:hAnsi="宋体" w:cs="宋体"/>
          <w:b w:val="false"/>
          <w:color w:val="000000"/>
          <w:sz w:val="24"/>
          <w:szCs w:val="24"/>
        </w:rPr>
        <w:t>有人住得否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对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待历观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时华林觉为第一座，</w:t>
      </w:r>
      <w:r>
        <w:rPr>
          <w:rFonts w:ascii="宋体" w:hAnsi="宋体" w:cs="宋体"/>
          <w:b w:val="false"/>
          <w:color w:val="000000"/>
          <w:sz w:val="24"/>
          <w:szCs w:val="24"/>
        </w:rPr>
        <w:t>百</w:t>
      </w:r>
      <w:bookmarkStart w:id="277" w:name="0264c04"/>
      <w:bookmarkEnd w:id="277"/>
      <w:r>
        <w:rPr>
          <w:rFonts w:ascii="宋体" w:hAnsi="宋体" w:cs="宋体"/>
          <w:b w:val="false"/>
          <w:color w:val="000000"/>
          <w:sz w:val="24"/>
          <w:szCs w:val="24"/>
        </w:rPr>
        <w:t>丈乃令侍者唤第一坐来问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此人如</w:t>
      </w:r>
      <w:bookmarkStart w:id="278" w:name="0264c05"/>
      <w:bookmarkEnd w:id="278"/>
      <w:r>
        <w:rPr>
          <w:rFonts w:ascii="宋体" w:hAnsi="宋体" w:cs="宋体"/>
          <w:b w:val="false"/>
          <w:color w:val="000000"/>
          <w:sz w:val="24"/>
          <w:szCs w:val="24"/>
        </w:rPr>
        <w:t>何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头陀令謦欬一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行数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对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此人不可。</w:t>
      </w:r>
      <w:bookmarkStart w:id="279" w:name="0264c06"/>
      <w:bookmarkEnd w:id="279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又令唤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时为</w:t>
      </w:r>
      <w:r>
        <w:rPr>
          <w:rFonts w:ascii="宋体" w:hAnsi="宋体" w:cs="宋体"/>
          <w:b w:val="false"/>
          <w:color w:val="000000"/>
          <w:sz w:val="24"/>
          <w:szCs w:val="24"/>
        </w:rPr>
        <w:t>典坐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头</w:t>
      </w:r>
      <w:r>
        <w:rPr>
          <w:rFonts w:ascii="宋体" w:hAnsi="宋体" w:cs="宋体"/>
          <w:b w:val="false"/>
          <w:color w:val="000000"/>
          <w:sz w:val="24"/>
          <w:szCs w:val="24"/>
        </w:rPr>
        <w:t>陀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一见乃曰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此正是沩山主也。</w:t>
      </w:r>
      <w:bookmarkStart w:id="280" w:name="0264c07"/>
      <w:bookmarkEnd w:id="28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百丈是夜召师入室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嘱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吾化缘在此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沩山</w:t>
      </w:r>
      <w:bookmarkStart w:id="281" w:name="0264c08"/>
      <w:bookmarkEnd w:id="281"/>
      <w:r>
        <w:rPr>
          <w:rFonts w:ascii="宋体" w:hAnsi="宋体" w:cs="宋体"/>
          <w:b w:val="false"/>
          <w:color w:val="000000"/>
          <w:sz w:val="24"/>
          <w:szCs w:val="24"/>
        </w:rPr>
        <w:t>胜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汝当居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嗣续吾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广度后学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时华林</w:t>
      </w:r>
      <w:bookmarkStart w:id="282" w:name="0264c09"/>
      <w:bookmarkEnd w:id="282"/>
      <w:r>
        <w:rPr>
          <w:rFonts w:ascii="宋体" w:hAnsi="宋体" w:cs="宋体"/>
          <w:b w:val="false"/>
          <w:color w:val="000000"/>
          <w:sz w:val="24"/>
          <w:szCs w:val="24"/>
        </w:rPr>
        <w:t>闻之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某甲忝居上首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祐公何得住持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百丈</w:t>
      </w:r>
      <w:bookmarkStart w:id="283" w:name="0264c10"/>
      <w:bookmarkEnd w:id="283"/>
      <w:r>
        <w:rPr>
          <w:rFonts w:ascii="宋体" w:hAnsi="宋体" w:cs="宋体"/>
          <w:b w:val="false"/>
          <w:color w:val="000000"/>
          <w:sz w:val="24"/>
          <w:szCs w:val="24"/>
        </w:rPr>
        <w:t>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若能对众下得一语出格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当与住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即指</w:t>
      </w:r>
      <w:bookmarkStart w:id="284" w:name="0264c11"/>
      <w:bookmarkEnd w:id="284"/>
      <w:r>
        <w:rPr>
          <w:rFonts w:ascii="宋体" w:hAnsi="宋体" w:cs="宋体"/>
          <w:b w:val="false"/>
          <w:color w:val="000000"/>
          <w:sz w:val="24"/>
          <w:szCs w:val="24"/>
        </w:rPr>
        <w:t>净瓶问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不得唤作净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汝唤作什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华林</w:t>
      </w:r>
      <w:bookmarkStart w:id="285" w:name="0264c12"/>
      <w:bookmarkEnd w:id="285"/>
      <w:r>
        <w:rPr>
          <w:rFonts w:ascii="宋体" w:hAnsi="宋体" w:cs="宋体"/>
          <w:b w:val="false"/>
          <w:color w:val="000000"/>
          <w:sz w:val="24"/>
          <w:szCs w:val="24"/>
        </w:rPr>
        <w:t>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不可唤作木突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百丈不肯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乃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，</w:t>
      </w:r>
      <w:bookmarkStart w:id="286" w:name="0264c13"/>
      <w:bookmarkEnd w:id="286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</w:t>
      </w:r>
      <w:r>
        <w:rPr>
          <w:rFonts w:ascii="宋体" w:hAnsi="宋体" w:cs="宋体"/>
          <w:b w:val="false"/>
          <w:color w:val="000000"/>
          <w:sz w:val="24"/>
          <w:szCs w:val="24"/>
        </w:rPr>
        <w:t>蹋倒净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百丈笑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第一坐输却山子也。遂</w:t>
      </w:r>
      <w:bookmarkStart w:id="287" w:name="0264c14"/>
      <w:bookmarkEnd w:id="287"/>
      <w:r>
        <w:rPr>
          <w:rFonts w:ascii="宋体" w:hAnsi="宋体" w:cs="宋体"/>
          <w:b w:val="false"/>
          <w:color w:val="000000"/>
          <w:sz w:val="24"/>
          <w:szCs w:val="24"/>
        </w:rPr>
        <w:t>遣师往沩山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虎狼留沩山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是山峭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敻无人烟。师猿猱为</w:t>
      </w:r>
      <w:bookmarkStart w:id="288" w:name="0264c15"/>
      <w:bookmarkEnd w:id="288"/>
      <w:r>
        <w:rPr>
          <w:rFonts w:ascii="宋体" w:hAnsi="宋体" w:cs="宋体"/>
          <w:b w:val="false"/>
          <w:color w:val="000000"/>
          <w:sz w:val="24"/>
          <w:szCs w:val="24"/>
        </w:rPr>
        <w:t>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橡栗充食。经于五七载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绝无来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沩山</w:t>
      </w:r>
      <w:r>
        <w:rPr>
          <w:rFonts w:ascii="宋体" w:hAnsi="宋体" w:cs="宋体"/>
          <w:b w:val="false"/>
          <w:color w:val="000000"/>
          <w:sz w:val="24"/>
          <w:szCs w:val="24"/>
        </w:rPr>
        <w:t>自念言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我本住</w:t>
      </w:r>
      <w:bookmarkStart w:id="289" w:name="0577b14"/>
      <w:bookmarkEnd w:id="289"/>
      <w:r>
        <w:rPr>
          <w:rFonts w:ascii="宋体" w:hAnsi="宋体" w:cs="宋体"/>
          <w:b w:val="false"/>
          <w:color w:val="000000"/>
          <w:sz w:val="24"/>
          <w:szCs w:val="24"/>
        </w:rPr>
        <w:t>持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为利益于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既绝往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自善何济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即舍菴</w:t>
      </w:r>
      <w:bookmarkStart w:id="290" w:name="0577b15"/>
      <w:bookmarkEnd w:id="290"/>
      <w:r>
        <w:rPr>
          <w:rFonts w:ascii="宋体" w:hAnsi="宋体" w:cs="宋体"/>
          <w:b w:val="false"/>
          <w:color w:val="000000"/>
          <w:sz w:val="24"/>
          <w:szCs w:val="24"/>
        </w:rPr>
        <w:t>而欲他往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行至山口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见蛇虎狼豹交横在路。</w:t>
      </w:r>
      <w:bookmarkStart w:id="291" w:name="0577b16"/>
      <w:bookmarkEnd w:id="291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</w:t>
      </w:r>
      <w:r>
        <w:rPr>
          <w:rFonts w:ascii="宋体" w:hAnsi="宋体" w:cs="宋体"/>
          <w:b w:val="false"/>
          <w:color w:val="000000"/>
          <w:sz w:val="24"/>
          <w:szCs w:val="24"/>
        </w:rPr>
        <w:t>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汝等诸兽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用拦吾行路。吾若于此山</w:t>
      </w:r>
      <w:bookmarkStart w:id="292" w:name="0577b17"/>
      <w:bookmarkEnd w:id="292"/>
      <w:r>
        <w:rPr>
          <w:rFonts w:ascii="宋体" w:hAnsi="宋体" w:cs="宋体"/>
          <w:b w:val="false"/>
          <w:color w:val="000000"/>
          <w:sz w:val="24"/>
          <w:szCs w:val="24"/>
        </w:rPr>
        <w:t>有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汝等各自散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吾若无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汝等不用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293" w:name="0577b18"/>
      <w:bookmarkEnd w:id="293"/>
      <w:r>
        <w:rPr>
          <w:rFonts w:ascii="宋体" w:hAnsi="宋体" w:cs="宋体"/>
          <w:b w:val="false"/>
          <w:color w:val="000000"/>
          <w:sz w:val="24"/>
          <w:szCs w:val="24"/>
        </w:rPr>
        <w:t>吾从路过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一任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吃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言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虫虎四散而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师</w:t>
      </w:r>
      <w:bookmarkStart w:id="294" w:name="0577b19"/>
      <w:bookmarkEnd w:id="294"/>
      <w:r>
        <w:rPr>
          <w:rFonts w:ascii="宋体" w:hAnsi="宋体" w:cs="宋体"/>
          <w:b w:val="false"/>
          <w:color w:val="000000"/>
          <w:sz w:val="24"/>
          <w:szCs w:val="24"/>
        </w:rPr>
        <w:t>乃回菴。未及一载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长庆大</w:t>
      </w:r>
      <w:r>
        <w:rPr>
          <w:rFonts w:ascii="宋体" w:hAnsi="宋体" w:cs="宋体"/>
          <w:b w:val="false"/>
          <w:color w:val="000000"/>
          <w:sz w:val="24"/>
          <w:szCs w:val="24"/>
        </w:rPr>
        <w:t>安上座同数僧从百</w:t>
      </w:r>
      <w:bookmarkStart w:id="295" w:name="0577b20"/>
      <w:bookmarkEnd w:id="295"/>
      <w:r>
        <w:rPr>
          <w:rFonts w:ascii="宋体" w:hAnsi="宋体" w:cs="宋体"/>
          <w:b w:val="false"/>
          <w:color w:val="000000"/>
          <w:sz w:val="24"/>
          <w:szCs w:val="24"/>
        </w:rPr>
        <w:t>丈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辅佐于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安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某甲与和尚作典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296" w:name="0577b21"/>
      <w:bookmarkEnd w:id="296"/>
      <w:r>
        <w:rPr>
          <w:rFonts w:ascii="宋体" w:hAnsi="宋体" w:cs="宋体"/>
          <w:b w:val="false"/>
          <w:color w:val="000000"/>
          <w:sz w:val="24"/>
          <w:szCs w:val="24"/>
        </w:rPr>
        <w:t>待僧至五百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乃解务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自后山下居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稍稍</w:t>
      </w:r>
      <w:bookmarkStart w:id="297" w:name="0577b22"/>
      <w:bookmarkEnd w:id="297"/>
      <w:r>
        <w:rPr>
          <w:rFonts w:ascii="宋体" w:hAnsi="宋体" w:cs="宋体"/>
          <w:b w:val="false"/>
          <w:color w:val="000000"/>
          <w:sz w:val="24"/>
          <w:szCs w:val="24"/>
        </w:rPr>
        <w:t>知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率众共营梵宇。连帅李景让奏号同庆</w:t>
      </w:r>
      <w:bookmarkStart w:id="298" w:name="0577b23"/>
      <w:bookmarkEnd w:id="298"/>
      <w:r>
        <w:rPr>
          <w:rFonts w:ascii="宋体" w:hAnsi="宋体" w:cs="宋体"/>
          <w:b w:val="false"/>
          <w:color w:val="000000"/>
          <w:sz w:val="24"/>
          <w:szCs w:val="24"/>
        </w:rPr>
        <w:t>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相国裴公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尝咨玄奥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由</w:t>
      </w:r>
      <w:r>
        <w:rPr>
          <w:rFonts w:ascii="宋体" w:hAnsi="宋体" w:cs="宋体"/>
          <w:b w:val="false"/>
          <w:color w:val="000000"/>
          <w:sz w:val="24"/>
          <w:szCs w:val="24"/>
        </w:rPr>
        <w:t>是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天下禅学辐</w:t>
      </w:r>
      <w:bookmarkStart w:id="299" w:name="0577b24"/>
      <w:bookmarkEnd w:id="299"/>
      <w:r>
        <w:rPr>
          <w:rFonts w:ascii="宋体" w:hAnsi="宋体" w:cs="宋体"/>
          <w:b w:val="false"/>
          <w:color w:val="000000"/>
          <w:sz w:val="24"/>
          <w:szCs w:val="24"/>
        </w:rPr>
        <w:t>辏焉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有得法上首仰山寂禅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故世称沩仰</w:t>
      </w:r>
      <w:bookmarkStart w:id="300" w:name="0577b25"/>
      <w:bookmarkEnd w:id="300"/>
      <w:r>
        <w:rPr>
          <w:rFonts w:ascii="宋体" w:hAnsi="宋体" w:cs="宋体"/>
          <w:b w:val="false"/>
          <w:color w:val="000000"/>
          <w:sz w:val="24"/>
          <w:szCs w:val="24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更堕五百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沩山在百丈会下作典座，司马头陀举野狐禅话问沩山：作么生？沩山撼门扇三下。司马曰：太粗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沩山曰：佛法不是这个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是什么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更堕五百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沩山考大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沩山</w:t>
      </w:r>
      <w:r>
        <w:rPr>
          <w:rFonts w:ascii="宋体" w:hAnsi="宋体" w:cs="宋体"/>
          <w:sz w:val="24"/>
          <w:szCs w:val="32"/>
        </w:rPr>
        <w:t>一日问</w:t>
      </w:r>
      <w:r>
        <w:rPr>
          <w:rFonts w:ascii="宋体" w:hAnsi="宋体" w:cs="宋体"/>
          <w:sz w:val="24"/>
          <w:szCs w:val="32"/>
          <w:lang w:eastAsia="zh-CN"/>
        </w:rPr>
        <w:t>大随</w:t>
      </w:r>
      <w:r>
        <w:rPr>
          <w:rFonts w:ascii="宋体" w:hAnsi="宋体" w:cs="宋体"/>
          <w:sz w:val="24"/>
          <w:szCs w:val="32"/>
        </w:rPr>
        <w:t>曰：阇黎在老僧此间，不曾问一转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随</w:t>
      </w:r>
      <w:r>
        <w:rPr>
          <w:rFonts w:ascii="宋体" w:hAnsi="宋体" w:cs="宋体"/>
          <w:sz w:val="24"/>
          <w:szCs w:val="32"/>
        </w:rPr>
        <w:t>曰：教某甲向甚么处下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沩曰：何不道如何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随</w:t>
      </w:r>
      <w:r>
        <w:rPr>
          <w:rFonts w:ascii="宋体" w:hAnsi="宋体" w:cs="宋体"/>
          <w:sz w:val="24"/>
          <w:szCs w:val="32"/>
        </w:rPr>
        <w:t>便作手势掩沩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沩叹曰：子真得其髓。从此名传四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沩山考仰山与香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睡次，仰山问讯，师便回面向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和尚何得如此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起曰：我适来得一梦，你试为我原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取一盆水，与沩山洗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少顷，香严亦来问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我适来得一梦，寂子为我原了，汝更与我原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严乃点一碗茶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二子见解，过于鹙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如水乳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仰山香严侍立次，沩山曰：过去现在未来，佛佛道同，人人得个解脱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仰曰：如何是人人解脱路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沩山回顾香严曰：寂子借问，何不答伊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严曰：若道过去未来现在，某甲却有个只对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沩山曰：子作么生只对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严珍重便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沩山却问仰山曰：智闲恁么只对，还契寂子也无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仰曰：不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沩山曰：子又作么生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仰亦珍重出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沩山呵呵大笑曰：如水乳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放子三十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摘茶次，谓仰山曰：终日摘茶只闻子声，不见子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撼茶树，师曰：子只得其用，不得其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未审和尚如何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良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和尚只得其体，不得其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放子三十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和尚棒某甲吃，某甲棒教谁吃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放子三十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贵子眼正，不说子行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慧寂即一期之事，行履在甚么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只贵子眼正，不说子行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停囚长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山蹋衣次，提起问沩山曰：正恁么时，和尚作么生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正恁么时，我这里无作么生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和尚有身而无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良久，却拈起问曰：汝正恁么时，作么生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正恁么时，和尚还见伊否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汝有用而无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后忽问仰山：汝春间有话未圆，今试道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正恁么时，切忌勃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停囚长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唤院主，汝来作甚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一日唤院主，主便来。注山曰：我唤院主，汝来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主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又令侍者唤第一座，座便至。沩山曰：我唤第一座，汝来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座亦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蚊子上铁牛，无汝下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问云岩：闻汝久在药山，是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岩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如何是药山大人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岩曰：涅槃后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如何是涅槃后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岩曰：水洒不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岩却问沩山：百丈大人相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巍巍堂堂，炜炜煌煌。声前非声，色后非色。蚊子上铁牛，无汝下嘴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仁义道中，提瓶挈水，亦是本分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过净瓶与仰山，山拟接，师却缩手曰：是甚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和尚还见个甚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若恁么，何用更就吾觅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虽然如此，仁义道中与和尚提瓶挈水，亦是本分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乃过净瓶与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沩山示李军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因泥壁次，李军容来，具公裳，直至师背后，端笏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回首见，便侧泥盘作接泥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李便转笏作进泥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便抛下泥盘，同归方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汝又被我勘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石霜会下有二禅客到，云：此间无一人会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后普请般柴，仰山见二禅客歇，将一橛柴问曰：还道得么？俱无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莫道无人会禅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归举似沩山曰：今日二禅客，被慧寂勘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甚么处被子勘破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举前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寂子又被吾勘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了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仰山问：只如性空和尚道：如人在千尺井中，不假寸绳如何出得，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沩山曰：我有个方便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仰曰：未审和尚如何出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沩山召慧寂，仰应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沩山曰：出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取不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僧问：如何是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沩山曰：无心是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曰：某甲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沩山曰：会取不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曰：如何是不会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沩山曰：只汝是，不是别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曰：今时人但直下体取不会底，正是汝心，正是汝佛。若向外得一知一解，将为禅道，且没交涉。名运粪入，不名运粪出，污汝心田。所以道不是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毕竟唤什么即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上堂：老僧百年后，向山下作一头水牯牛。左胁下书五字，曰：沩山僧某甲。当恁么时，唤作沩山僧又是水牯牛，唤作水牯牛又是沩山僧。毕竟唤作甚么即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山出礼拜而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仰山慧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断指出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禅师，师讳慧寂，韶州怀化叶氏子，年九岁，于广州和安寺投通禅师出家。十四岁，父母取归，欲与婚媾，师不从，遂断手二指，跪至父母前，誓求正法，以答劬劳，父母乃许。再诣通处，而得披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未登具，即游方，初谒耽源，已悟玄旨。后参沩山，遂升堂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仰山慧寂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上堂：汝等诸人，各自回光返照，莫记吾言。汝无始劫来，背明投暗，妄想根深，卒难顿拔。所以假设方便，夺汝情识。如将黄叶止啼，有甚么是处？亦如人将百种货物，与金宝作一铺货卖，只拟轻重来机，所以道石头是真金铺，我这里是杂货铺。有人来觅鼠粪，我亦拈与他。来觅真金，我亦拈与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时有僧问：鼠粪即不要，请和尚真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曰：啮镞拟开口，驴年亦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曰：索唤则有交易，不索唤则无。我若说禅宗，身边要一人相伴亦无，岂况有五百七百众邪？我若东说西说，则争头向前采拾。如将空拳诳小儿，都无实处。我今分明向汝说圣边事，且莫将心凑泊。但向自己性海，如实而修，不要三明六通。何以故？此是圣末边事，如今且要识心达本。但得其本，不愁其末。他时后日，自具去在。若未得本，纵饶将情学他亦不得。汝岂不见沩山和尚云：凡圣情尽，体露真常，事理不二，即如如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慧寂一览，已知其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耽源谓仰山云：国师当时传得六代祖师圆相，共九十七个，授与老僧。乃云：吾灭后三十年，南方有一沙弥到来，大兴此教，次第传受，无令断绝。我今付汝，汝当奉持。遂将其本过与师。师接得一览，便将火烧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耽源云：吾此法门，无人能会，唯先师及诸祖师、诸大圣人，方可委悉，子何得焚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云：慧寂一览，已知其意。但用得，不可执本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有主沙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初到沩山，沩山问：汝是有主沙弥，无主沙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云：有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云：主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从西过东立，沩山异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是魔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问仰山：涅槃经四十卷，多少是佛说，多少是魔说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仰曰：总是魔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沩山曰：以后无人奈子何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某甲作得道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一日，第一座举起拂子曰：若人作得道理，即与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曰：某甲作得道理，还得否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座曰：但作得道理便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乃掣将拂子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仰山摔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住东平时，沩山令僧送书并镜与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上堂，提起示众曰：且道是沩山镜，东平镜？若道是东平镜，又是沩山送来。若道是沩山镜，又在东平手里。道得则留取，道不得则扑破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众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遂扑破，便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何得大智而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一日雨下，天性上座谓师曰：好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曰：好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性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曰：某甲却道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性曰：好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指雨，性又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曰：何得大智而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寂子用剑刃上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卧次，僧问：法身还解说法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曰：我说不得，别有一人说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曰：说得底人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推出枕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闻曰：寂子用剑刃上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官不容针，私通车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师到凤林，</w:t>
      </w:r>
      <w:r>
        <w:rPr>
          <w:rFonts w:ascii="宋体" w:hAnsi="宋体" w:cs="宋体"/>
          <w:sz w:val="24"/>
          <w:szCs w:val="24"/>
          <w:lang w:eastAsia="zh-CN"/>
        </w:rPr>
        <w:t>有颂</w:t>
      </w:r>
      <w:r>
        <w:rPr>
          <w:rFonts w:ascii="宋体" w:hAnsi="宋体" w:cs="宋体"/>
          <w:sz w:val="24"/>
          <w:szCs w:val="24"/>
          <w:lang w:eastAsia="zh-CN"/>
        </w:rPr>
        <w:t>云</w:t>
      </w:r>
      <w:r>
        <w:rPr>
          <w:rFonts w:ascii="宋体" w:hAnsi="宋体" w:cs="宋体"/>
          <w:sz w:val="24"/>
          <w:szCs w:val="24"/>
          <w:lang w:eastAsia="zh-CN"/>
        </w:rPr>
        <w:t>：大道绝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任向西东。石火莫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电光罔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79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沩山问</w:t>
      </w:r>
      <w:r>
        <w:rPr>
          <w:rFonts w:ascii="宋体" w:hAnsi="宋体" w:cs="宋体"/>
          <w:sz w:val="24"/>
          <w:szCs w:val="24"/>
          <w:lang w:eastAsia="zh-CN"/>
        </w:rPr>
        <w:t>师</w:t>
      </w:r>
      <w:r>
        <w:rPr>
          <w:rFonts w:ascii="宋体" w:hAnsi="宋体" w:cs="宋体"/>
          <w:sz w:val="24"/>
          <w:szCs w:val="24"/>
          <w:lang w:eastAsia="zh-CN"/>
        </w:rPr>
        <w:t>：石火莫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电光罔通。</w:t>
      </w:r>
      <w:r>
        <w:rPr>
          <w:rFonts w:ascii="宋体" w:hAnsi="宋体" w:cs="宋体"/>
          <w:sz w:val="24"/>
          <w:szCs w:val="24"/>
          <w:lang w:eastAsia="zh-CN"/>
        </w:rPr>
        <w:t>从</w:t>
      </w:r>
      <w:r>
        <w:rPr>
          <w:rFonts w:ascii="宋体" w:hAnsi="宋体" w:cs="宋体"/>
          <w:sz w:val="24"/>
          <w:szCs w:val="24"/>
          <w:lang w:eastAsia="zh-CN"/>
        </w:rPr>
        <w:t>上诸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将什么为人</w:t>
      </w:r>
      <w:r>
        <w:rPr>
          <w:rFonts w:ascii="宋体" w:hAnsi="宋体" w:cs="宋体"/>
          <w:sz w:val="24"/>
          <w:szCs w:val="24"/>
          <w:lang w:eastAsia="zh-CN"/>
        </w:rPr>
        <w:t>？师</w:t>
      </w:r>
      <w:r>
        <w:rPr>
          <w:rFonts w:ascii="宋体" w:hAnsi="宋体" w:cs="宋体"/>
          <w:sz w:val="24"/>
          <w:szCs w:val="24"/>
          <w:lang w:eastAsia="zh-CN"/>
        </w:rPr>
        <w:t>云：和尚意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沩山云：但有言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都无实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师</w:t>
      </w:r>
      <w:r>
        <w:rPr>
          <w:rFonts w:ascii="宋体" w:hAnsi="宋体" w:cs="宋体"/>
          <w:sz w:val="24"/>
          <w:szCs w:val="24"/>
          <w:lang w:eastAsia="zh-CN"/>
        </w:rPr>
        <w:t>云：不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沩山云：子又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师</w:t>
      </w:r>
      <w:r>
        <w:rPr>
          <w:rFonts w:ascii="宋体" w:hAnsi="宋体" w:cs="宋体"/>
          <w:sz w:val="24"/>
          <w:szCs w:val="24"/>
          <w:lang w:eastAsia="zh-CN"/>
        </w:rPr>
        <w:t>云：官不容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私通车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白天吃饭，晚上睡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夏末问讯沩山次，沩曰：子一夏不见上来，在下面作何所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曰：某甲在下面，锄得一片畬，下得一箩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曰：子今夏不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却问：未审和尚一夏之中作何所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山曰：白天吃饭，晚上睡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仰山曰：和尚今夏亦不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仰山对机乳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仰山作沙弥时，念经声高，乳源咄曰：这沙弥念经恰似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慧寂只恁么，未审和尚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乳源乃顾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仰曰：若恁么？与哭何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乳源便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如何是第三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仰山和尚梦见往弥勒所，安第三座。有一尊者白椎云：今日当第三座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仰山升座，白槌云：如何是第三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众罔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仰山便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德山宣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点什么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德山禅师，龙潭崇信禅师法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常讲金刚般若，时谓之周金刚，尝谓同学曰：一毛吞海，海性无亏。纤芥投锋，锋利不动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学与无学，唯我知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32"/>
        </w:rPr>
        <w:t>后闻南方禅席颇盛，师气不平，乃曰：出家儿千劫学佛威仪，万劫学佛细行，不得成佛。南方魔子敢言直指人心，见性成佛，我当搂其窟穴，灭其种类，以报佛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遂担青龙</w:t>
      </w:r>
      <w:bookmarkStart w:id="301" w:name="0142b14"/>
      <w:bookmarkEnd w:id="301"/>
      <w:r>
        <w:rPr>
          <w:rFonts w:ascii="宋体" w:hAnsi="宋体" w:cs="宋体"/>
          <w:b w:val="false"/>
          <w:color w:val="000000"/>
          <w:sz w:val="24"/>
          <w:szCs w:val="24"/>
        </w:rPr>
        <w:t>疏钞出蜀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至澧阳路上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见一婆子卖饼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因息肩买饼</w:t>
      </w:r>
      <w:bookmarkStart w:id="302" w:name="0142b15"/>
      <w:bookmarkEnd w:id="302"/>
      <w:r>
        <w:rPr>
          <w:rFonts w:ascii="宋体" w:hAnsi="宋体" w:cs="宋体"/>
          <w:b w:val="false"/>
          <w:color w:val="000000"/>
          <w:sz w:val="24"/>
          <w:szCs w:val="24"/>
        </w:rPr>
        <w:t>点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婆指担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这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color w:val="000000"/>
          <w:sz w:val="24"/>
          <w:szCs w:val="24"/>
        </w:rPr>
        <w:t>是甚么文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</w:t>
      </w:r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青龙疏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婆</w:t>
      </w:r>
      <w:bookmarkStart w:id="303" w:name="0142b16"/>
      <w:bookmarkEnd w:id="303"/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讲何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</w:t>
      </w:r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金刚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婆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我有一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你若答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施</w:t>
      </w:r>
      <w:bookmarkStart w:id="304" w:name="0142b17"/>
      <w:bookmarkEnd w:id="304"/>
      <w:r>
        <w:rPr>
          <w:rFonts w:ascii="宋体" w:hAnsi="宋体" w:cs="宋体"/>
          <w:b w:val="false"/>
          <w:color w:val="000000"/>
          <w:sz w:val="24"/>
          <w:szCs w:val="24"/>
        </w:rPr>
        <w:t>与点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若答不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且别处去。金刚经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过去心不可</w:t>
      </w:r>
      <w:bookmarkStart w:id="305" w:name="0142b18"/>
      <w:bookmarkEnd w:id="305"/>
      <w:r>
        <w:rPr>
          <w:rFonts w:ascii="宋体" w:hAnsi="宋体" w:cs="宋体"/>
          <w:b w:val="false"/>
          <w:color w:val="000000"/>
          <w:sz w:val="24"/>
          <w:szCs w:val="24"/>
        </w:rPr>
        <w:t>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现在心不可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未来心不可得。未审上座点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哪</w:t>
      </w:r>
      <w:bookmarkStart w:id="306" w:name="0142b19"/>
      <w:bookmarkEnd w:id="306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color w:val="000000"/>
          <w:sz w:val="24"/>
          <w:szCs w:val="24"/>
        </w:rPr>
        <w:t>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</w:t>
      </w:r>
      <w:r>
        <w:rPr>
          <w:rFonts w:ascii="宋体" w:hAnsi="宋体" w:cs="宋体"/>
          <w:b w:val="false"/>
          <w:color w:val="000000"/>
          <w:sz w:val="24"/>
          <w:szCs w:val="24"/>
        </w:rPr>
        <w:t>无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子亲到龙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</w:t>
      </w:r>
      <w:r>
        <w:rPr>
          <w:rFonts w:ascii="宋体" w:hAnsi="宋体" w:cs="宋体"/>
          <w:b w:val="false"/>
          <w:color w:val="000000"/>
          <w:sz w:val="24"/>
          <w:szCs w:val="24"/>
        </w:rPr>
        <w:t>遂往龙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至法堂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久向龙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及乎到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307" w:name="0142b20"/>
      <w:bookmarkEnd w:id="307"/>
      <w:r>
        <w:rPr>
          <w:rFonts w:ascii="宋体" w:hAnsi="宋体" w:cs="宋体"/>
          <w:b w:val="false"/>
          <w:color w:val="000000"/>
          <w:sz w:val="24"/>
          <w:szCs w:val="24"/>
        </w:rPr>
        <w:t>潭又不见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龙又不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潭引身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子亲到龙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</w:t>
      </w:r>
      <w:r>
        <w:rPr>
          <w:rFonts w:ascii="宋体" w:hAnsi="宋体" w:cs="宋体"/>
          <w:b w:val="false"/>
          <w:color w:val="000000"/>
          <w:sz w:val="24"/>
          <w:szCs w:val="24"/>
        </w:rPr>
        <w:t>无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308" w:name="0142b21"/>
      <w:bookmarkEnd w:id="308"/>
      <w:r>
        <w:rPr>
          <w:rFonts w:ascii="宋体" w:hAnsi="宋体" w:cs="宋体"/>
          <w:b w:val="false"/>
          <w:color w:val="000000"/>
          <w:sz w:val="24"/>
          <w:szCs w:val="24"/>
        </w:rPr>
        <w:t>遂栖止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不疑天下老和尚舌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一夕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</w:t>
      </w:r>
      <w:r>
        <w:rPr>
          <w:rFonts w:ascii="宋体" w:hAnsi="宋体" w:cs="宋体"/>
          <w:b w:val="false"/>
          <w:color w:val="000000"/>
          <w:sz w:val="24"/>
          <w:szCs w:val="24"/>
        </w:rPr>
        <w:t>侍立次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潭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更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何不下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</w:t>
      </w:r>
      <w:r>
        <w:rPr>
          <w:rFonts w:ascii="宋体" w:hAnsi="宋体" w:cs="宋体"/>
          <w:b w:val="false"/>
          <w:color w:val="000000"/>
          <w:sz w:val="24"/>
          <w:szCs w:val="24"/>
        </w:rPr>
        <w:t>珍重便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却回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外面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潭点纸烛度与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师拟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潭复吹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</w:t>
      </w:r>
      <w:r>
        <w:rPr>
          <w:rFonts w:ascii="宋体" w:hAnsi="宋体" w:cs="宋体"/>
          <w:b w:val="false"/>
          <w:color w:val="000000"/>
          <w:sz w:val="24"/>
          <w:szCs w:val="24"/>
        </w:rPr>
        <w:t>于此大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便礼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潭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子见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color w:val="000000"/>
          <w:sz w:val="24"/>
          <w:szCs w:val="24"/>
        </w:rPr>
        <w:t>甚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</w:t>
      </w:r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从今向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不疑天下老和尚舌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德山战沩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</w:t>
      </w:r>
      <w:r>
        <w:rPr>
          <w:rFonts w:ascii="宋体" w:hAnsi="宋体" w:cs="宋体"/>
          <w:b w:val="false"/>
          <w:color w:val="000000"/>
          <w:sz w:val="24"/>
          <w:szCs w:val="24"/>
        </w:rPr>
        <w:t>直抵沩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309" w:name="0142c05"/>
      <w:bookmarkEnd w:id="309"/>
      <w:r>
        <w:rPr>
          <w:rFonts w:ascii="宋体" w:hAnsi="宋体" w:cs="宋体"/>
          <w:b w:val="false"/>
          <w:color w:val="000000"/>
          <w:sz w:val="24"/>
          <w:szCs w:val="24"/>
        </w:rPr>
        <w:t>挟复子上法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从西过东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从东过西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顾视方丈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有</w:t>
      </w:r>
      <w:bookmarkStart w:id="310" w:name="0142c06"/>
      <w:bookmarkEnd w:id="310"/>
      <w:r>
        <w:rPr>
          <w:rFonts w:ascii="宋体" w:hAnsi="宋体" w:cs="宋体"/>
          <w:b w:val="false"/>
          <w:color w:val="000000"/>
          <w:sz w:val="24"/>
          <w:szCs w:val="24"/>
        </w:rPr>
        <w:t>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有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</w:t>
      </w:r>
      <w:r>
        <w:rPr>
          <w:rFonts w:ascii="宋体" w:hAnsi="宋体" w:cs="宋体"/>
          <w:b w:val="false"/>
          <w:color w:val="000000"/>
          <w:sz w:val="24"/>
          <w:szCs w:val="24"/>
        </w:rPr>
        <w:t>山坐次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殊不顾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眄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</w:t>
      </w:r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无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无。便出至门首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乃</w:t>
      </w:r>
      <w:bookmarkStart w:id="311" w:name="0142c07"/>
      <w:bookmarkEnd w:id="311"/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虽然如此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也不得草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遂具威仪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再入相见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才</w:t>
      </w:r>
      <w:r>
        <w:rPr>
          <w:rFonts w:ascii="宋体" w:hAnsi="宋体" w:cs="宋体"/>
          <w:b w:val="false"/>
          <w:color w:val="000000"/>
          <w:sz w:val="24"/>
          <w:szCs w:val="24"/>
        </w:rPr>
        <w:t>跨</w:t>
      </w:r>
      <w:bookmarkStart w:id="312" w:name="0142c08"/>
      <w:bookmarkEnd w:id="312"/>
      <w:r>
        <w:rPr>
          <w:rFonts w:ascii="宋体" w:hAnsi="宋体" w:cs="宋体"/>
          <w:b w:val="false"/>
          <w:color w:val="000000"/>
          <w:sz w:val="24"/>
          <w:szCs w:val="24"/>
        </w:rPr>
        <w:t>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提起坐具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和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沩</w:t>
      </w:r>
      <w:r>
        <w:rPr>
          <w:rFonts w:ascii="宋体" w:hAnsi="宋体" w:cs="宋体"/>
          <w:b w:val="false"/>
          <w:color w:val="000000"/>
          <w:sz w:val="24"/>
          <w:szCs w:val="24"/>
        </w:rPr>
        <w:t>山拟取拂子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德山</w:t>
      </w:r>
      <w:r>
        <w:rPr>
          <w:rFonts w:ascii="宋体" w:hAnsi="宋体" w:cs="宋体"/>
          <w:b w:val="false"/>
          <w:color w:val="000000"/>
          <w:sz w:val="24"/>
          <w:szCs w:val="24"/>
        </w:rPr>
        <w:t>便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拂袖而出。</w:t>
      </w:r>
      <w:bookmarkStart w:id="313" w:name="0142c09"/>
      <w:bookmarkEnd w:id="313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沩山至晚问首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今日新到在否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座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当时背却法</w:t>
      </w:r>
      <w:bookmarkStart w:id="314" w:name="0142c10"/>
      <w:bookmarkEnd w:id="314"/>
      <w:r>
        <w:rPr>
          <w:rFonts w:ascii="宋体" w:hAnsi="宋体" w:cs="宋体"/>
          <w:b w:val="false"/>
          <w:color w:val="000000"/>
          <w:sz w:val="24"/>
          <w:szCs w:val="24"/>
        </w:rPr>
        <w:t>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着草鞋出去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山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此子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以后</w:t>
      </w:r>
      <w:r>
        <w:rPr>
          <w:rFonts w:ascii="宋体" w:hAnsi="宋体" w:cs="宋体"/>
          <w:b w:val="false"/>
          <w:color w:val="000000"/>
          <w:sz w:val="24"/>
          <w:szCs w:val="24"/>
        </w:rPr>
        <w:t>向孤峰顶上盘结</w:t>
      </w:r>
      <w:bookmarkStart w:id="315" w:name="0142c11"/>
      <w:bookmarkEnd w:id="315"/>
      <w:r>
        <w:rPr>
          <w:rFonts w:ascii="宋体" w:hAnsi="宋体" w:cs="宋体"/>
          <w:b w:val="false"/>
          <w:color w:val="000000"/>
          <w:sz w:val="24"/>
          <w:szCs w:val="24"/>
        </w:rPr>
        <w:t>草庵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呵佛骂祖去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别在这里屙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僧问：如何是菩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打曰：出去！莫向这里屙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道得也三十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示众云：道得也三十棒，道不得也三十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临济闻得，谓洛浦曰：汝去问他，道得为什么也三十棒？待伊打汝，接住棒送一送，看伊作么生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浦如教而问，山便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浦接住送一送，山便归方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浦回举似临济，济曰：我从来疑着这汉。虽然如是，你还识德山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浦拟议，济便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我这么老婆心切汝还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雪峰问：南泉斩猫儿，意旨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德山乃打趁，雪峰便走，师却唤回云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云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峰云：我与么老婆心，也不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话也未问，因何打某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小参示众曰：今夜不答话，问话者三十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时有僧出礼拜，德山便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僧曰：某甲话也未问，和尚因甚么打某甲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曰：汝是什么处人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曰：新罗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曰：未跨船舷，好与三十棒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若识此人，参学事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上堂：及尽知也，直得三世诸佛口挂壁上，犹有一人呵呵大笑。若识此人，参学事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大小德山，人头落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龙牙问：学人仗镆铘剑拟取师头时如何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曰：汝怎么生下手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牙曰：与么师头则落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呵呵大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牙后到洞山，举前话，山曰：德山道什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牙曰：德山无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洞曰：莫道无语，且将德山落的头呈似老僧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牙方省，便忏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有僧举似师，师曰：洞山老人不识好恶，这汉死来多少时，救得有甚么用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佛是西天老比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问：如何是佛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曰：佛是西天老比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待汝开口，堪作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堂：问即有过，不问犹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僧出礼拜，德山便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曰：某甲始礼拜，为什么便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德山曰：待汝开口，堪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我自唤义存，汝来作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德山令侍者唤义存，存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德山曰：我自唤义存，汝又来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存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德山宣鉴禅师示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上堂：若也于己无事，则勿妄求。妄求而得，亦非得也。汝但无事于心，无心于事，则虚而灵，空而妙。若毛端许言之本末者，皆为自欺。何故？毫厘系念，三涂业因。瞥尔情生，万劫羁锁。圣名凡号，尽是虚声。殊相劣形，皆为幻色。汝欲求之，得无累乎？及其厌之，又成大患，终而无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示众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诸子从朝至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甚么事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莫要逞驴唇马</w:t>
      </w:r>
      <w:r>
        <w:rPr>
          <w:rFonts w:ascii="宋体" w:hAnsi="宋体" w:cs="宋体"/>
          <w:sz w:val="24"/>
          <w:szCs w:val="24"/>
          <w:lang w:val="en-US" w:eastAsia="zh-CN"/>
        </w:rPr>
        <w:t>嘴</w:t>
      </w:r>
      <w:r>
        <w:rPr>
          <w:rFonts w:ascii="宋体" w:hAnsi="宋体" w:cs="宋体"/>
          <w:sz w:val="24"/>
          <w:szCs w:val="24"/>
          <w:lang w:val="en-US"/>
        </w:rPr>
        <w:t>。问德山老汉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我且不怕你。未审诸子有何疑虑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近来末法时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多有鬼神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群队傍家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言我是禅师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未审学得多少禅道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说似老汉来。你诸方老秃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教汝修行作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傍家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成得几个佛也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你若无可学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又走作甚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若有学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你将取学得底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呈似老汉看。一句不相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须吃痛棒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你被他诸方老秃奴魔魅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道我是修行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打硬作模作样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恰似得道底人面孔。莫取次用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万劫千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轮回三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皆为有心。何以故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心生则种种法生。若能一念不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则永脱生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被生死缠缚。要行即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要坐即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更有甚么事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我见你诸人到处发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向老秃奴会下学佛法荷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惜身命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皆被钉却诸子眼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断诸子命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三二百个淫女相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道我主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建立法幢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为后人开眼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自救得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如此说修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你岂不闻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老胡经三大阿僧</w:t>
      </w:r>
      <w:r>
        <w:rPr>
          <w:rFonts w:ascii="宋体" w:hAnsi="宋体" w:cs="宋体"/>
          <w:sz w:val="24"/>
          <w:szCs w:val="24"/>
          <w:lang w:val="en-US" w:eastAsia="zh-CN"/>
        </w:rPr>
        <w:t>祇劫</w:t>
      </w:r>
      <w:r>
        <w:rPr>
          <w:rFonts w:ascii="宋体" w:hAnsi="宋体" w:cs="宋体"/>
          <w:sz w:val="24"/>
          <w:szCs w:val="24"/>
          <w:lang w:val="en-US"/>
        </w:rPr>
        <w:t>修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今何在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八十年后死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与你何别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诸子莫狂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劝你不如休歇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事去。你瞥起一念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是魔家眷属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破戒俗人。你见德山出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十个五个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总拟聚头来难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待教结舌无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你是偻儸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今何不出来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破布袋里盛锥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出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我要问你实底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错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波波地傍家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道我解禅解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点胸点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称杨称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到这里须尽吐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始得无事。你但外不著声色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内无能所知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体无凡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更学甚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设学得百千妙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是个吃疮疣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总是精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我这个虚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道有且不是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道无且不是无。言凡不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言圣不圣。一切处安著他不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与你万法为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这个老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敢谤他。所以老胡吐出许多方便涕唾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教你无事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向外求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你更不肯。欲得采集殊胜言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蕴在胸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巧说言辞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以舌头取办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高著布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贵图人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道我是禅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要出头处。若作如此见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打那鬼骨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入拔舌地狱有日在。到处觅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道我是祖师门下客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却被他问著本分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口似木</w:t>
      </w:r>
      <w:r>
        <w:rPr>
          <w:rFonts w:ascii="宋体" w:hAnsi="宋体" w:cs="宋体"/>
          <w:sz w:val="24"/>
          <w:szCs w:val="24"/>
          <w:lang w:val="en-US" w:eastAsia="zh-CN"/>
        </w:rPr>
        <w:t>橛</w:t>
      </w:r>
      <w:r>
        <w:rPr>
          <w:rFonts w:ascii="宋体" w:hAnsi="宋体" w:cs="宋体"/>
          <w:sz w:val="24"/>
          <w:szCs w:val="24"/>
          <w:lang w:val="en-US"/>
        </w:rPr>
        <w:t>。便却与他说菩提涅槃真如解脱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广引三藏言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禅是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诳他闾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甚么交涉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谤我先祖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德山老汉见处即不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这里佛也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法也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达磨是老臊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十地菩萨是担粪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等妙二觉是破戒凡夫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菩提涅槃是系驴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十二分教是鬼神簿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拭疮脓纸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四果三贤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初心十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守古墓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自救得也无。佛是老胡矢橛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/>
        </w:rPr>
        <w:t>莫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身被疮疣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学甚么事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饱吃饭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说真如涅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皮下还有血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须是个丈夫始得。汝莫爱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圣是空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向三界十方世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若有一尘一法可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与你执取生解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保任贵重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尽落天魔外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有学得底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亦是依草附木精魅野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诸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老汉此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一法与你诸人作解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自己亦不会禅。老汉亦不是善知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百无所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是屙矢放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乞食乞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更有甚么事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德山老汉劝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如本分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早休歇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学颠狂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每人担个死尸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浩浩地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到处向老秃奴口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爱他涕唾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道我是入三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修蕴积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长养圣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愿成佛果。如斯等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德山老汉见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似毒箭入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花针乱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辜负先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带累我宗。图他道我是出家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如此消他十方施主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也消不得。莫算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敢向他国王地上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父母不供甘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岂为无事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莫错用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阎罗王征你草鞋钱有日在。穿你鼻孔缆著橛上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偿他宿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莫言老汉不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你诸人大似有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遇著德山出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与你解去绳索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脱却笼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卸却背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作个好人去。三界六道收摄你不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更无别法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个烜赫虚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碍自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是你庄严得底物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从佛从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皆传此法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而得出离。一大藏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是整理你今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诸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向别处求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乃至达磨小碧眼胡僧到此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也只是教你无事去。教你莫造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著衣吃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屙矢送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更无生死可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亦无涅槃可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菩提可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是寻常一个无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第一莫拱手作禅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觅个出头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巧言语魔魅后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欲得人唤作长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自己分上都没交涉。徒知心识浩浩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日夜捏怪不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称杨称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我是江西马大师宗徒。德山老汉且不是你群队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我见石头和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识好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老汉所以骂伊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诸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你但莫著声色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名言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句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境致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机关道理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善恶凡圣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取舍攀缘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染净明暗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有无诸念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可中与么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方是个无事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佛亦不如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祖亦不如你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/>
        </w:rPr>
        <w:t>莫走蹋汝脚板阔去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别无禅道可学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若有学得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是二头三首外道见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亦无神通变现可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汝道神通是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诸天龙神五通神仙外道修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亦有神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应可是佛也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孤峰独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一食卯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长坐不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六时礼念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疑他生死。老胡有言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诸行无常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生灭法。若言入定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凝神静虑得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尼乾子等诸外道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亦入得八万劫大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是佛否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明知邪见精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老胡不是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佛是老胡矢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且要仁者辨取好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著人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免被诸圣橛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菩提橛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解脱殊胜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名言妙义没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系缚汝。何以故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一念妄心不尽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是生死相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时不待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因循过日。时光可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老汉不图你田舍奴荷负。若肯即信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若不肯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每人有个矢钵担取去。老汉亦不求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诸方大有老秃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取一方处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说禅说道。你急去学取抄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我此间终无一法与你诸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问取学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以为知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老汉不能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入拔舌地狱。若有一尘一法示诸人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言有佛有法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三界可出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皆是野狐精魅。诸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欲识得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只是个虚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尚无纤尘可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处处清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光明洞达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表里莹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事无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栖泊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甚么事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老汉从生至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是个老比丘。虽在三界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而无垢染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欲得出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何处去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设有去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亦是笼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魔得其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用身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可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要一切时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用他声色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应是从前行履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一时放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顿脱羁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永离盖缠。一念不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前后际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思无念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一法可当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作么生拟下口嘴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你多知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还曾识渠面孔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出家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乃至十地满心菩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觅他踪迹不著。所以诸天欢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地神捧足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十方诸佛赞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魔王啼哭。何以故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缘此虚空活</w:t>
      </w:r>
      <w:r>
        <w:rPr>
          <w:rFonts w:ascii="宋体" w:hAnsi="宋体" w:cs="宋体"/>
          <w:sz w:val="24"/>
          <w:szCs w:val="24"/>
          <w:lang w:val="en-US" w:eastAsia="zh-CN"/>
        </w:rPr>
        <w:t>泼泼</w:t>
      </w:r>
      <w:r>
        <w:rPr>
          <w:rFonts w:ascii="宋体" w:hAnsi="宋体" w:cs="宋体"/>
          <w:sz w:val="24"/>
          <w:szCs w:val="24"/>
          <w:lang w:val="en-US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根株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住处。若到这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眼光定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没交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求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佛是大杀人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赚多少人入淫魔坑。莫求文殊普贤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田舍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可惜许堂堂一个丈夫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吃他毒药便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拟作禅师面孔。见神见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向后狂乱傍家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觅师婆打瓦卜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被无知老秃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即与卜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教你礼祖师鬼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佛鬼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菩提涅槃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小淫女子不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问如何是祖师西来意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这老秃奴便打禅床作境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竖拂子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好晴好雨好灯笼。巧述言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强生节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言有玄路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鸟道展手。若取如是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如将宝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贮于不净。如将人粪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作栴檀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彼既丈夫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我亦尔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怯弱于谁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竟日就他诸方老秃奴口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接他涕唾吃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惭无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苦哉苦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狂却子去。因果分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水牯牛牵犁拽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眼睛突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气力不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大棒打你脊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却佛衣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道我修行了也。若不明大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饶你去佛肚里过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是个能行底矢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曾遇著好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便即认得六根门头光影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向口里说取露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隐言妙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光彩尖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争奈你自家无分。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别人涕唾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/>
        </w:rPr>
        <w:t>更有一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三三两两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聚头商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甚么处无事好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经冬过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快说禅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知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会义理。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总作如此见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觅便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岂有如此道理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入地狱有日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莫道不向诸子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到处菜不择一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柴不搬一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一朝福尽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是吃草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虚消信施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滥称参学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更作禅师模样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益于人。自己分上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十二时中行履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心常附物。见人只欲妖媚掉尾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指东话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眼里口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果然不见。只欲将相似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勘当解处。老汉与你诸人何别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郎君子莫取一期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下口快吃他毒药了。似贪淫女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持斋戒。瞎秃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群羊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颠却他人入地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取次看册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寻句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觅胜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一递一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何时休歇。老汉相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是恶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切须自带眼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辨取清浊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佛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魔语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莫受人惑。所以殊胜名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皆是老胡一期方便施</w:t>
      </w:r>
      <w:r>
        <w:rPr>
          <w:rFonts w:ascii="宋体" w:hAnsi="宋体" w:cs="宋体"/>
          <w:sz w:val="24"/>
          <w:szCs w:val="24"/>
          <w:lang w:val="en-US" w:eastAsia="zh-CN"/>
        </w:rPr>
        <w:t>教，</w:t>
      </w:r>
      <w:r>
        <w:rPr>
          <w:rFonts w:ascii="宋体" w:hAnsi="宋体" w:cs="宋体"/>
          <w:sz w:val="24"/>
          <w:szCs w:val="24"/>
          <w:lang w:val="en-US"/>
        </w:rPr>
        <w:t>切须休歇去。莫倚一物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领他言语作解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拣择亲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浮虚诈伪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记他闲言长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皆是比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仁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老汉只恐诸子堕坑落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作薄福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事褫唇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得少为足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向静处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肯进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自惑诸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乱走他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由巡万法。盖为不信虚空本来无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增减他不得。你诸人好似老鸦身在虚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心在粪堆上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觅死物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诸子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/>
        </w:rPr>
        <w:t>莫道德山老汉不曾入丛林商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高声骂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人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怕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为诸子不守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驰骋四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傍他门户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恰似女姑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传言送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依事作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心迹不忘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自犹不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常负死尸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担枷带锁。五百一千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来到德山面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八字立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如欠伊禅道相似。和尚须为或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指示我老汉全体作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大棒铠遮田舍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骂贼矢孔面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识好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到我这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恰似遇澧州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煮鱼羹烂臛一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且图你放下重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去却枷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作个好人去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/>
        </w:rPr>
        <w:t>还肯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若肯即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肯一任脱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珍重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药山惟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药山惟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药山禅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澧州药山惟俨禅师，绛州韩氏子。年十七，依潮阳西山慧照禅师出家，纳戒于衡岳希操律师。博通经论，严持戒律。一日自叹曰：大丈夫当离法自净，谁能屑屑事细行于布巾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如蚊子叮铁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首造石头之室，便问：三乘十二分教某甲粗知，尝</w:t>
      </w:r>
      <w:r>
        <w:rPr>
          <w:rFonts w:ascii="宋体" w:hAnsi="宋体" w:cs="宋体"/>
          <w:sz w:val="24"/>
          <w:szCs w:val="24"/>
          <w:lang w:eastAsia="zh-CN"/>
        </w:rPr>
        <w:t>闻</w:t>
      </w:r>
      <w:r>
        <w:rPr>
          <w:rFonts w:ascii="宋体" w:hAnsi="宋体" w:cs="宋体"/>
          <w:sz w:val="24"/>
          <w:szCs w:val="24"/>
        </w:rPr>
        <w:t>南方直指人心，见性成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实未明了，伏望和尚慈悲指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曰：恁么也不得，不恁么也不得，恁么不</w:t>
      </w:r>
      <w:r>
        <w:rPr>
          <w:rFonts w:ascii="宋体" w:hAnsi="宋体" w:cs="宋体"/>
          <w:sz w:val="24"/>
          <w:szCs w:val="24"/>
        </w:rPr>
        <w:t>恁么总不得。子作么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罔措。头曰：子因缘不在此，且往马大师处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禀命恭礼马祖，仍伸前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曰：我有时教伊扬眉瞬目，有时不教伊扬眉瞬目，有时扬眉瞬目者是，有时扬眉瞬目者不是。子作么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于言下契悟，便礼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曰：你见甚么道理便礼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曰：某甲在石头处，如蚊子上铁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曰：汝既如是，善自护持。侍奉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皮肤脱落尽，唯有一真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日，祖问：子近日见处作么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曰：皮肤脱落尽，唯有一真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曰：子之所得，可谓协于心体，布于四肢。既然如是，将三条篾束取肚皮，随处住山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曰：某甲又是何人，敢言住山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曰：不然！未有常行而不住，未有常住而不行。欲益无所益，欲为无所为。宜作舟航，无久住此。师乃辞祖返石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千圣亦不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一日在石上坐次，石头问曰：汝在这里作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一物不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曰：恁么即闲坐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若闲坐即为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曰：汝道不为，不为个甚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千圣亦不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石</w:t>
      </w:r>
      <w:r>
        <w:rPr>
          <w:rFonts w:ascii="宋体" w:hAnsi="宋体" w:cs="宋体"/>
          <w:sz w:val="24"/>
          <w:szCs w:val="24"/>
        </w:rPr>
        <w:t>头以偈赞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来共住不知名，任运相将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么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古上贤犹不识，造次凡流岂可明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石头上栽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石头垂语曰：言语动用没交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曰：非言语动用亦没交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曰：我这里针劄不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曰：我这里如石上栽</w:t>
      </w:r>
      <w:r>
        <w:rPr>
          <w:rFonts w:ascii="宋体" w:hAnsi="宋体" w:cs="宋体"/>
          <w:sz w:val="24"/>
          <w:szCs w:val="24"/>
          <w:lang w:eastAsia="zh-CN"/>
        </w:rPr>
        <w:t>花</w:t>
      </w:r>
      <w:r>
        <w:rPr>
          <w:rFonts w:ascii="宋体" w:hAnsi="宋体" w:cs="宋体"/>
          <w:sz w:val="24"/>
          <w:szCs w:val="24"/>
        </w:rPr>
        <w:t>。头然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后居澧州药山，海众云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药山归方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久不升堂，院主白曰：大众久思和尚示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曰：打钟著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众才集，</w:t>
      </w: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便下座，归方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院主随后问曰：和尚既许为大众说话，为甚么一言不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曰：经有经师，论有论师，争怪得老僧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侍者拿灯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大众夜参，不点灯。</w:t>
      </w: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垂语曰：我有一句子，待特牛生儿，即向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有僧曰：特牛生儿，也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是和尚不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曰：侍者把灯来！其僧抽身入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看穿牛皮，方得看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看经次，僧问：和尚寻常不许人看经，为甚么却自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曰：我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图遮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某甲学和尚还得也无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曰：汝若看，牛皮也须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药山一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一夜登山经行，忽云开见月，大啸一声，应澧阳东九十里许，居民尽谓东家，明晨迭相推问，直至药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徒众曰：昨夜和尚山顶大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云在青天水在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李翱相公来见</w:t>
      </w: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看经次，殊不采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公不肯礼拜，乃发轻言：见面不如千里闻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召相公，相公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曰：何得贵耳而贱目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公便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起来申问：如何是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指天又指地曰：云在青天水在瓶。相公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贫道这里无此闲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李翱问药山：如何是慧定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曰：贫道这里无此闲家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枯乾任它枯、荣者任它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与道吾、云岩游山次，见两株树一枯一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乃问岩云：枯者是？荣者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岩云：荣者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云：灼然，光明灿烂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又问道吾，吾云：枯者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云：灼然，枯淡萎黄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少顷，高沙弥至，山又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高云：枯者从它枯，荣者从它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回顾云岩、道吾曰：不是，不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境与惑，人安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问：如何不被诸境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曰：听他，何碍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曰：何境惑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倾国不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如何是道中至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曰：莫谄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不谄曲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曰：倾国不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非思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坐次，有僧问：兀兀地思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曰：思量个不思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不思量的如何思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曰：非思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为汝道一句不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已事未明，乞和尚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药山良久曰：吾今为汝道一句亦不难，只宜汝于言下便见去，犹较些子。若更入思量，却成吾罪过。不如且各合口，免相累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汝未开口时唤作什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如何是</w:t>
      </w:r>
      <w:r>
        <w:rPr>
          <w:rFonts w:ascii="宋体" w:hAnsi="宋体" w:cs="宋体"/>
          <w:sz w:val="24"/>
          <w:szCs w:val="24"/>
          <w:lang w:eastAsia="zh-CN"/>
        </w:rPr>
        <w:t>涅</w:t>
      </w:r>
      <w:r>
        <w:rPr>
          <w:rFonts w:ascii="宋体" w:hAnsi="宋体" w:cs="宋体"/>
          <w:sz w:val="24"/>
          <w:szCs w:val="24"/>
        </w:rPr>
        <w:t>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曰：汝未开口时唤作甚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洞庭湖水满也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僧：甚处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湖南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曰：洞庭湖水满也未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曰：许多时雨水，为甚么未满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无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点茶给这踏州县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问僧：甚处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江西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以拄杖敲禅床三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曰：某甲粗知去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抛下拄杖，僧无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召侍者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点茶与这僧，踏州县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法堂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临顺世，叫曰：法堂倒！法堂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众皆持拄撑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举手曰：子不会我意。乃告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药山惟俨禅师示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：祖师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教保护，若贪嗔痴起来，切须防禁，莫教掁触。是你欲知枯木石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却须担荷，实无枝叶可得。虽然如此，更宜自看，不得绝言语。我</w:t>
      </w:r>
      <w:r>
        <w:rPr>
          <w:rFonts w:ascii="宋体" w:hAnsi="宋体" w:cs="宋体"/>
          <w:sz w:val="24"/>
          <w:szCs w:val="24"/>
        </w:rPr>
        <w:t>今为你说这个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显无语底，他那个本来无耳目等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时有僧问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何有六趣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我此要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虽在其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元来不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不了身中烦恼时如何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烦恼作何相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我且要尔考看。更有一般底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向纸背上记持言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多被经论惑。我不曾看经论策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汝只为迷事走失自家不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所以便有生死心。未学得一</w:t>
      </w:r>
      <w:r>
        <w:rPr>
          <w:rFonts w:ascii="宋体" w:hAnsi="宋体" w:cs="宋体"/>
          <w:sz w:val="24"/>
          <w:szCs w:val="24"/>
          <w:lang w:val="en-US"/>
        </w:rPr>
        <w:t>言半句一经一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说恁么菩提涅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世摄不摄。若如是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是生死。若不被此得失系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无生死。汝见律师说什么尼萨耆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突吉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最是生死本。虽然恁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穷生死且不可得。上至诸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下至蝼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尽有此长短好恶大小不同。若也不从外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何处有闲汉掘地狱待尔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尔欲识地狱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今镬汤煎煮者是。欲识饿鬼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今多虚少实不令人信者是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欲识畜生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见今不识仁义不辨亲疏者是。岂须披毛戴角斩割倒悬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欲识人天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今洗净威仪持瓶挈钵者是。保任免堕诸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第一不得弃遮个。遮个不是易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须向高高山顶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深深海底行。此处行不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方有少相应。如今出头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尽是多事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觅个痴钝人不可得。莫只记策子中言语以为自己见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见他不解者便生轻慢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此辈尽是阐提外道。此心直不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切须审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恁么道犹是三界边事。莫在衲衣下空过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到遮里更微细在。莫将等闲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须知珍重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洞山良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某甲有眼，经何言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良价禅师，</w:t>
      </w:r>
      <w:r>
        <w:rPr>
          <w:rFonts w:ascii="宋体" w:hAnsi="宋体" w:cs="宋体"/>
          <w:sz w:val="24"/>
          <w:szCs w:val="32"/>
        </w:rPr>
        <w:t>云岩晟禅师法嗣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会稽俞氏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幼岁从师念般若心经，至无眼耳鼻舌身意处，忽以手扪面，问师曰：某甲有眼耳鼻舌等，何故经言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其师骇然异之，曰：吾非汝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即指往五</w:t>
      </w:r>
      <w:r>
        <w:rPr>
          <w:rFonts w:ascii="宋体" w:hAnsi="宋体" w:cs="宋体"/>
          <w:sz w:val="24"/>
          <w:szCs w:val="32"/>
          <w:lang w:eastAsia="zh-CN"/>
        </w:rPr>
        <w:t>洩</w:t>
      </w:r>
      <w:r>
        <w:rPr>
          <w:rFonts w:ascii="宋体" w:hAnsi="宋体" w:cs="宋体"/>
          <w:sz w:val="24"/>
          <w:szCs w:val="32"/>
        </w:rPr>
        <w:t>山礼默禅师披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洞山至父母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辞北堂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伏闻诸佛出世，皆从父母而受生；万汇兴生，尽假天地而覆载。故非父母而不生，无天地而不长，尽沾养育之恩，俱受覆载之德。嗟夫！一切含识，万象形仪，皆属无常，未离生灭。虽则乳养情至，养育恩深，若把世赂供资，终难报答。作血食侍养，安得长久？故孝经云：虽日用三牲之养，犹不孝也。相牵沉没，永入轮回。欲报罔极深恩，莫若出家功德，截生死之爱河，越烦恼之苦海，报千生之父母，答万劫之慈亲。三有四德，无不报矣。故经云：一子出家，九族升天。良价舍今世之身命，誓不还家；将永劫之根尘，顿明般若。伏惟父母心开喜舍，意莫攀缘。学净饭之国王，效摩耶之圣后。他时异日，佛会相逢；此日今时，且相离别。良非遽违甘旨，盖时不待人。故云：此身不向今身度，更向何时度此身。伏惟尊怀，莫相寄忆。并颂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未了心源度数春，翻嗟浮世谩逡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几人得道空门里，独我淹留在世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谨具尺书辞眷爱，愿明大法报慈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不须洒泪频相忆，譬似当初无我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岩下白云常作伴，峰前碧嶂以为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免干世上名与利，永别人间爱与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意直教言下晓，玄微须透句中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合门亲戚要相见，直待当来证果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后寄北堂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良价自离甘旨，杖锡南游，星霜已换于十秋，岐路俄经于万里。伏惟娘亲收心慕道，摄意归空，休怀离别之情，莫作倚门之望。家中家事，但且随时，转有转多，日增烦恼。阿兄勤行孝顺，须求冰里之鱼；小弟竭力奉承，亦泣霜中之笋。夫人居世上，修己行孝，以合天心；僧有空门，慕道参禅，以报慈恩。今则千山万水，杳隔二途；一纸八行，聊伸寸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颂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不求名利不求儒，愿乐空门舍俗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烦恼尽时愁火灭，恩情断处爱河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六根戒定香风引，一念无生慧力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为报北堂休怅望，譬如死了譬如无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待有伴即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年二十一，诣嵩山具戒。游方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首诣南泉，值马祖讳辰修斋。泉问众曰：来日设马祖斋，未审马祖还来否？众皆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出对曰：待有伴即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泉曰：此子虽后生，甚堪雕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和尚莫压良为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待公作男子，即修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官人问：有人修行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洞山云：待公作男子，即修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请问和尚生日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岩</w:t>
      </w:r>
      <w:r>
        <w:rPr>
          <w:rFonts w:ascii="宋体" w:hAnsi="宋体" w:cs="宋体"/>
          <w:sz w:val="24"/>
          <w:szCs w:val="24"/>
        </w:rPr>
        <w:t>问僧：承汝解卜是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云：试卜老僧看。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洞山</w:t>
      </w:r>
      <w:r>
        <w:rPr>
          <w:rFonts w:ascii="宋体" w:hAnsi="宋体" w:cs="宋体"/>
          <w:sz w:val="24"/>
          <w:szCs w:val="24"/>
          <w:lang w:eastAsia="zh-CN"/>
        </w:rPr>
        <w:t>代</w:t>
      </w:r>
      <w:r>
        <w:rPr>
          <w:rFonts w:ascii="宋体" w:hAnsi="宋体" w:cs="宋体"/>
          <w:sz w:val="24"/>
          <w:szCs w:val="24"/>
        </w:rPr>
        <w:t>云：请和尚生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洞山反击云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岩</w:t>
      </w:r>
      <w:r>
        <w:rPr>
          <w:rFonts w:ascii="宋体" w:hAnsi="宋体" w:cs="宋体"/>
          <w:sz w:val="24"/>
          <w:szCs w:val="24"/>
        </w:rPr>
        <w:t>与洞山锄姜次，</w:t>
      </w: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说先德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洞山云：这个人如今在</w:t>
      </w:r>
      <w:r>
        <w:rPr>
          <w:rFonts w:ascii="宋体" w:hAnsi="宋体" w:cs="宋体"/>
          <w:sz w:val="24"/>
          <w:szCs w:val="24"/>
          <w:lang w:eastAsia="zh-CN"/>
        </w:rPr>
        <w:t>什么</w:t>
      </w:r>
      <w:r>
        <w:rPr>
          <w:rFonts w:ascii="宋体" w:hAnsi="宋体" w:cs="宋体"/>
          <w:sz w:val="24"/>
          <w:szCs w:val="24"/>
        </w:rPr>
        <w:t>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良久云：</w:t>
      </w:r>
      <w:r>
        <w:rPr>
          <w:rFonts w:ascii="宋体" w:hAnsi="宋体" w:cs="宋体"/>
          <w:sz w:val="24"/>
          <w:szCs w:val="24"/>
          <w:lang w:eastAsia="zh-CN"/>
        </w:rPr>
        <w:t>作么</w:t>
      </w:r>
      <w:r>
        <w:rPr>
          <w:rFonts w:ascii="宋体" w:hAnsi="宋体" w:cs="宋体"/>
          <w:sz w:val="24"/>
          <w:szCs w:val="24"/>
        </w:rPr>
        <w:t>？</w:t>
      </w:r>
      <w:r>
        <w:rPr>
          <w:rFonts w:ascii="宋体" w:hAnsi="宋体" w:cs="宋体"/>
          <w:sz w:val="24"/>
          <w:szCs w:val="24"/>
          <w:lang w:eastAsia="zh-CN"/>
        </w:rPr>
        <w:t>作么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洞山云：太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父母所生口，终不为子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洞山到沩山，问曰：顷闻忠国师有无情说法，良价未究其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沩曰：我这里亦有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是罕遇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某甲未明，乞师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沩竖起拂子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不会，请和尚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沩曰：父母所生口，终不为子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还有与师同时慕道者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沩曰：此去澧陵攸县，石室相连，有云岩道人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若能拨草瞻风，必为子之所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遂辞沩山，</w:t>
      </w:r>
      <w:r>
        <w:rPr>
          <w:rFonts w:ascii="宋体" w:hAnsi="宋体" w:cs="宋体"/>
          <w:sz w:val="24"/>
          <w:szCs w:val="32"/>
          <w:lang w:eastAsia="zh-CN"/>
        </w:rPr>
        <w:t>径</w:t>
      </w:r>
      <w:r>
        <w:rPr>
          <w:rFonts w:ascii="宋体" w:hAnsi="宋体" w:cs="宋体"/>
          <w:sz w:val="24"/>
          <w:szCs w:val="32"/>
        </w:rPr>
        <w:t>造云岩，举前因缘了，便问：无情说法，甚么人得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曰：无情得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和尚闻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曰：我若闻，汝即不闻吾说法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某甲为甚么不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竖起拂子曰：还闻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不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曰：我说法汝尚不闻，岂况无情说法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无情说法，该何典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岩曰：岂不见弥陀经云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水鸟树林，悉皆念佛念法</w:t>
      </w:r>
      <w:r>
        <w:rPr>
          <w:rFonts w:ascii="宋体" w:hAnsi="宋体" w:cs="宋体"/>
          <w:sz w:val="24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于此有省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乃述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也大奇，也大奇，无情说法不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32"/>
        </w:rPr>
        <w:t>若将耳听终难会，眼处闻时方得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洞山睹水悟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洞山</w:t>
      </w:r>
      <w:r>
        <w:rPr>
          <w:sz w:val="24"/>
          <w:szCs w:val="32"/>
        </w:rPr>
        <w:t>辞云岩，岩曰：早晚却回</w:t>
      </w:r>
      <w:r>
        <w:rPr>
          <w:sz w:val="24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洞山</w:t>
      </w:r>
      <w:r>
        <w:rPr>
          <w:sz w:val="24"/>
          <w:szCs w:val="32"/>
        </w:rPr>
        <w:t>曰：待和尚有住处即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曰：自此一别，难得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洞山</w:t>
      </w:r>
      <w:r>
        <w:rPr>
          <w:sz w:val="24"/>
          <w:szCs w:val="32"/>
        </w:rPr>
        <w:t>曰：难得不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临行又问：百年后忽有人问，还邈得师真否，如何</w:t>
      </w:r>
      <w:r>
        <w:rPr>
          <w:sz w:val="24"/>
          <w:szCs w:val="32"/>
          <w:lang w:eastAsia="zh-CN"/>
        </w:rPr>
        <w:t>抵</w:t>
      </w:r>
      <w:r>
        <w:rPr>
          <w:sz w:val="24"/>
          <w:szCs w:val="32"/>
        </w:rPr>
        <w:t>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岩良久，曰：</w:t>
      </w:r>
      <w:r>
        <w:rPr>
          <w:sz w:val="24"/>
          <w:szCs w:val="32"/>
          <w:lang w:eastAsia="zh-CN"/>
        </w:rPr>
        <w:t>只</w:t>
      </w:r>
      <w:r>
        <w:rPr>
          <w:sz w:val="24"/>
          <w:szCs w:val="32"/>
        </w:rPr>
        <w:t>这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洞山</w:t>
      </w:r>
      <w:r>
        <w:rPr>
          <w:sz w:val="24"/>
          <w:szCs w:val="32"/>
        </w:rPr>
        <w:t>沈吟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岩曰：价阇黎承当个事，大须审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洞山犹</w:t>
      </w:r>
      <w:r>
        <w:rPr>
          <w:sz w:val="24"/>
          <w:szCs w:val="32"/>
        </w:rPr>
        <w:t>涉疑，后因过水睹影，大悟前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有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切忌从他觅，迢迢与我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我今独自往，处处得逢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渠今正是我，我今不是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应须恁么会，方得契如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洞山供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  <w:highlight w:val="none"/>
        </w:rPr>
      </w:pPr>
      <w:r>
        <w:rPr>
          <w:sz w:val="24"/>
          <w:szCs w:val="32"/>
        </w:rPr>
        <w:t>他日，因供养云岩真次，僧问：先师道</w:t>
      </w:r>
      <w:r>
        <w:rPr>
          <w:sz w:val="24"/>
          <w:szCs w:val="32"/>
          <w:lang w:eastAsia="zh-CN"/>
        </w:rPr>
        <w:t>，只</w:t>
      </w:r>
      <w:r>
        <w:rPr>
          <w:sz w:val="24"/>
          <w:szCs w:val="32"/>
        </w:rPr>
        <w:t>这是，莫便是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  <w:highlight w:val="yellow"/>
        </w:rPr>
      </w:pPr>
      <w:r>
        <w:rPr>
          <w:sz w:val="24"/>
          <w:szCs w:val="32"/>
          <w:lang w:eastAsia="zh-CN"/>
        </w:rPr>
        <w:t>洞山</w:t>
      </w:r>
      <w:r>
        <w:rPr>
          <w:sz w:val="24"/>
          <w:szCs w:val="32"/>
        </w:rPr>
        <w:t>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  <w:highlight w:val="none"/>
        </w:rPr>
      </w:pPr>
      <w:r>
        <w:rPr>
          <w:sz w:val="24"/>
          <w:szCs w:val="32"/>
        </w:rPr>
        <w:t>曰：意旨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  <w:highlight w:val="none"/>
        </w:rPr>
      </w:pPr>
      <w:r>
        <w:rPr>
          <w:sz w:val="24"/>
          <w:szCs w:val="32"/>
          <w:lang w:eastAsia="zh-CN"/>
        </w:rPr>
        <w:t>洞山</w:t>
      </w:r>
      <w:r>
        <w:rPr>
          <w:sz w:val="24"/>
          <w:szCs w:val="32"/>
        </w:rPr>
        <w:t>曰：当时几错会先师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  <w:highlight w:val="none"/>
        </w:rPr>
      </w:pPr>
      <w:r>
        <w:rPr>
          <w:sz w:val="24"/>
          <w:szCs w:val="32"/>
        </w:rPr>
        <w:t>曰：未审先师还知有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sz w:val="24"/>
          <w:szCs w:val="32"/>
          <w:highlight w:val="none"/>
        </w:rPr>
      </w:pPr>
      <w:r>
        <w:rPr>
          <w:sz w:val="24"/>
          <w:szCs w:val="32"/>
          <w:lang w:eastAsia="zh-CN"/>
        </w:rPr>
        <w:t>洞山</w:t>
      </w:r>
      <w:r>
        <w:rPr>
          <w:sz w:val="24"/>
          <w:szCs w:val="32"/>
        </w:rPr>
        <w:t>曰：若不知有，争解恁么道？若知有，争肯恁么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sz w:val="24"/>
          <w:szCs w:val="32"/>
          <w:highlight w:val="none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不重先师道德，只重他不为我说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因云岩讳日营斋，僧问：和尚于云岩处得何指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虽在彼中，不蒙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既不蒙指示，又用设斋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争敢违背他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和尚初见南泉，为甚么却与云岩设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我不重先师道德佛法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重他不为我说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和尚为先师设斋，还肯先师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半肯半不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为甚么不全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若全肯，即孤负先师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过在寻他舌头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临终</w:t>
      </w:r>
      <w:r>
        <w:rPr>
          <w:rFonts w:ascii="宋体" w:hAnsi="宋体" w:cs="宋体"/>
          <w:sz w:val="24"/>
          <w:szCs w:val="32"/>
        </w:rPr>
        <w:t>示颂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学者恒沙无一悟，过在寻他舌头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欲得忘形泯踪迹，努力殷勤空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乃命剃发、澡身、披衣，声钟辞众，俨然坐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时大众号恸，移晷不止。</w:t>
      </w: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忽开目谓众曰：出家人心不附物，是真修行。劳生惜死，哀悲何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复令主事办愚痴斋，众犹慕恋不已。延七日，食具方备，</w:t>
      </w: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亦随众斋毕。乃曰：僧家无事，大率临行之际，勿须喧动。遂归丈室，端坐长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寒时寒杀阇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问洞山：寒暑到来如何回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洞山云：何不向无寒暑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云：如何是无寒暑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洞山：寒时寒杀阇黎；热时热杀阇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洞山良价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因曹山辞，遂嘱曰：吾在云岩先师处亲印宝镜三昧，事穷的要，今付于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词曰：如</w:t>
      </w:r>
      <w:r>
        <w:rPr>
          <w:rFonts w:ascii="宋体" w:hAnsi="宋体" w:cs="宋体"/>
          <w:sz w:val="24"/>
          <w:szCs w:val="32"/>
          <w:lang w:eastAsia="zh-CN"/>
        </w:rPr>
        <w:t>是</w:t>
      </w:r>
      <w:r>
        <w:rPr>
          <w:rFonts w:ascii="宋体" w:hAnsi="宋体" w:cs="宋体"/>
          <w:sz w:val="24"/>
          <w:szCs w:val="32"/>
        </w:rPr>
        <w:t>之法，佛祖密付。汝今得之，宜善保护。银碗盛雪，明月藏鹭。类之弗齐，混则知处。意不在言，来机亦赴，动成窠臼，差落顾伫。背触俱非，如大火聚。但形文彩，即属染污。夜半正明，天晓不露。为物作则，用拔诸苦。虽非有为，不是无语。如临宝镜，形影相睹。汝不是渠，渠正是汝。如世婴儿，五相完具。不去不来，不起不住。婆婆和和，有句无句。终不得物，语未正故。重离六爻，偏正回互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叠而为三，变尽成五。如荎草味，如金刚杵。正中妙挟，敲唱双举。通宗通涂，挟带挟路。错然则吉，不可犯忤。天真而妙，不属迷悟。因缘时节，寂然昭著。细入无间，大绝方所。毫忽之差，不应律吕。今有顿渐，缘立宗趣。宗趣分矣，即是规矩。宗通趣极，真常流注。外寂中摇，系驹伏鼠。先圣悲之，为法檀度。随其颠倒，以缁为素。颠倒想灭，肯心自许。要合古辙，请观前古。佛道垂成，十劫观树。如虎之缺，如马之馵。以有下劣，宝几珍御。以有惊异，狸奴白牯。羿以巧力，射中百步。箭锋相直，巧力何预。木人方歌，石女起舞。非情识到，宁容思虑。臣奉于君，子顺于父。不顺非孝，不奉非辅。潜行密用，如愚若鲁。但能相续，名主中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示颂曰：学者恒沙无一悟，过在寻他舌头路。欲得忘形泯踪迹，努力殷勤空里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曹山本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不名本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曹山本寂禅师，泉州莆田黄氏子。少业儒，年十九，往福州灵石出家，二十五登戒。寻谒洞山，山问：阇黎名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本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洞</w:t>
      </w:r>
      <w:r>
        <w:rPr>
          <w:rFonts w:ascii="宋体" w:hAnsi="宋体" w:cs="宋体"/>
          <w:sz w:val="24"/>
          <w:szCs w:val="32"/>
        </w:rPr>
        <w:t>山曰：</w:t>
      </w:r>
      <w:r>
        <w:rPr>
          <w:rFonts w:ascii="宋体" w:hAnsi="宋体" w:cs="宋体"/>
          <w:sz w:val="24"/>
          <w:szCs w:val="32"/>
          <w:lang w:eastAsia="zh-CN"/>
        </w:rPr>
        <w:t>哪</w:t>
      </w:r>
      <w:r>
        <w:rPr>
          <w:rFonts w:ascii="宋体" w:hAnsi="宋体" w:cs="宋体"/>
          <w:sz w:val="24"/>
          <w:szCs w:val="32"/>
        </w:rPr>
        <w:t>个</w:t>
      </w:r>
      <w:r>
        <w:rPr>
          <w:rFonts w:ascii="宋体" w:hAnsi="宋体" w:cs="宋体"/>
          <w:sz w:val="24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不名本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深器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去亦不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自此入室，盘桓数载，乃辞去。</w:t>
      </w:r>
      <w:r>
        <w:rPr>
          <w:rFonts w:ascii="宋体" w:hAnsi="宋体" w:cs="宋体"/>
          <w:sz w:val="24"/>
          <w:szCs w:val="32"/>
          <w:lang w:eastAsia="zh-CN"/>
        </w:rPr>
        <w:t>洞</w:t>
      </w:r>
      <w:r>
        <w:rPr>
          <w:rFonts w:ascii="宋体" w:hAnsi="宋体" w:cs="宋体"/>
          <w:sz w:val="24"/>
          <w:szCs w:val="32"/>
        </w:rPr>
        <w:t>山遂密授洞上宗旨，复问曰：子向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不变异处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</w:t>
      </w:r>
      <w:r>
        <w:rPr>
          <w:rFonts w:ascii="宋体" w:hAnsi="宋体" w:cs="宋体"/>
          <w:sz w:val="24"/>
          <w:szCs w:val="32"/>
        </w:rPr>
        <w:t>山曰：不变异处，岂有去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去亦不变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自尔之后，兀兀延时，依依放旷，非其道友，无得交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把鞋给我拿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问僧：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扫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佛前扫，佛后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前后一时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山</w:t>
      </w:r>
      <w:r>
        <w:rPr>
          <w:rFonts w:ascii="宋体" w:hAnsi="宋体" w:cs="宋体"/>
          <w:sz w:val="24"/>
          <w:szCs w:val="32"/>
        </w:rPr>
        <w:t>曰：与曹山过靸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曹山好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有僧来参，问：抱璞投师，请师雕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曹山云：不雕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问：云何不雕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曹山云：曹山是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直得不照，始得大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问僧：从</w:t>
      </w:r>
      <w:r>
        <w:rPr>
          <w:rFonts w:ascii="宋体" w:hAnsi="宋体" w:cs="宋体"/>
          <w:sz w:val="24"/>
          <w:szCs w:val="32"/>
          <w:lang w:eastAsia="zh-CN"/>
        </w:rPr>
        <w:t>什么</w:t>
      </w:r>
      <w:r>
        <w:rPr>
          <w:rFonts w:ascii="宋体" w:hAnsi="宋体" w:cs="宋体"/>
          <w:sz w:val="24"/>
          <w:szCs w:val="32"/>
        </w:rPr>
        <w:t>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对云：从大光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云：来时光还现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对云：不现常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云：还照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对云：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云：大光何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云：将谓是玉玺，元来只是天南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复</w:t>
      </w:r>
      <w:r>
        <w:rPr>
          <w:rFonts w:ascii="宋体" w:hAnsi="宋体" w:cs="宋体"/>
          <w:sz w:val="24"/>
          <w:szCs w:val="32"/>
        </w:rPr>
        <w:t>代云：直得不照，始得大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教汝求生不得，求死不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问：学人通身是病，请师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不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为甚么不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教汝求生不得，求死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颠倒作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问：万法从何而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从颠倒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不颠倒时万法何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颠倒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打着我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闻钟声，乃曰：阿！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问：和尚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打著我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汝道那些人去了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问：不与万法为侣者是甚么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汝道洪州城里如许多人，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不借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曹山因纸衣道者来，问：莫便是纸衣道者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衣云：不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曹山曰：如何是纸衣下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衣云：一裘才挂体，万法悉皆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曹山曰：如何是纸衣下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衣近前应诺，便立脱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曹山曰：汝既解恁么去，何不恁么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纸衣忽然开眼，问：一灵真性，不假胞胎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曹山曰：未是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衣云：如何是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曹山曰：不借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纸衣珍重，却便坐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曹山解忌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问：一牛饮水，五马不嘶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曹山曰：曹山解忌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吃了犹道未沾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清税</w:t>
      </w:r>
      <w:r>
        <w:rPr>
          <w:rFonts w:ascii="宋体" w:hAnsi="宋体" w:cs="宋体"/>
          <w:sz w:val="24"/>
          <w:szCs w:val="32"/>
        </w:rPr>
        <w:t>问：清税孤贫，乞师赈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召税阇黎，税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曹山</w:t>
      </w:r>
      <w:r>
        <w:rPr>
          <w:rFonts w:ascii="宋体" w:hAnsi="宋体" w:cs="宋体"/>
          <w:sz w:val="24"/>
          <w:szCs w:val="32"/>
        </w:rPr>
        <w:t>曰：清原白家酒三盏，吃了犹道未沾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曹山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师每上堂示众云：诸人莫怪曹山不说。诸方多有说成底禅师在，你诸人耳里总满也。一切法不接不借，但</w:t>
      </w:r>
      <w:r>
        <w:rPr>
          <w:rFonts w:ascii="宋体" w:hAnsi="宋体" w:cs="宋体"/>
          <w:sz w:val="24"/>
          <w:szCs w:val="32"/>
          <w:lang w:eastAsia="zh-CN"/>
        </w:rPr>
        <w:t>与么</w:t>
      </w:r>
      <w:r>
        <w:rPr>
          <w:rFonts w:ascii="宋体" w:hAnsi="宋体" w:cs="宋体"/>
          <w:sz w:val="24"/>
          <w:szCs w:val="32"/>
        </w:rPr>
        <w:t>体会，他家差别知解，无奈阇梨何。天地洞然，一切事如麻如苇，如粉如葛。佛出世亦不奈何，祖出世亦不奈何，唯有体尽即无过患。你见他千经万论说成底事不得自在，不超始终，盖为不明自己事。若明自己事，即转他一切事，为阇梨自己受用具。若不明自己事，乃至</w:t>
      </w:r>
      <w:r>
        <w:rPr>
          <w:rFonts w:ascii="宋体" w:hAnsi="宋体" w:cs="宋体"/>
          <w:sz w:val="24"/>
          <w:szCs w:val="32"/>
          <w:lang w:eastAsia="zh-CN"/>
        </w:rPr>
        <w:t>阇</w:t>
      </w:r>
      <w:r>
        <w:rPr>
          <w:rFonts w:ascii="宋体" w:hAnsi="宋体" w:cs="宋体"/>
          <w:sz w:val="24"/>
          <w:szCs w:val="32"/>
        </w:rPr>
        <w:t>梨亦与他诸圣为缘，诸圣与阇梨为境，境缘相涉，无有了时，如何得自由？若体会不尽，则转他一切事不去；若体会得妙，则转他一切事，向背后为僮仆者。是故先师云：体在妙处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莫将作等闲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到这里不分贵贱，不别亲疏，如大家人守钱奴相似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及至用时，是渠总不得知东西。这里便是不辩缁素，不识清浊。若是下人出来著衣，更胜阿郎，奈何缘被人识得伊。</w:t>
      </w:r>
      <w:r>
        <w:rPr>
          <w:rFonts w:ascii="宋体" w:hAnsi="宋体" w:cs="宋体"/>
          <w:sz w:val="24"/>
          <w:szCs w:val="32"/>
          <w:lang w:eastAsia="zh-CN"/>
        </w:rPr>
        <w:t>某</w:t>
      </w:r>
      <w:r>
        <w:rPr>
          <w:rFonts w:ascii="宋体" w:hAnsi="宋体" w:cs="宋体"/>
          <w:sz w:val="24"/>
          <w:szCs w:val="32"/>
        </w:rPr>
        <w:t>甲向诸人道：向去语则净洁，事上语却不净洁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且唤</w:t>
      </w:r>
      <w:r>
        <w:rPr>
          <w:rFonts w:ascii="宋体" w:hAnsi="宋体" w:cs="宋体"/>
          <w:sz w:val="24"/>
          <w:szCs w:val="32"/>
          <w:lang w:eastAsia="zh-CN"/>
        </w:rPr>
        <w:t>什么</w:t>
      </w:r>
      <w:r>
        <w:rPr>
          <w:rFonts w:ascii="宋体" w:hAnsi="宋体" w:cs="宋体"/>
          <w:sz w:val="24"/>
          <w:szCs w:val="32"/>
        </w:rPr>
        <w:t>事上语？这里没量大人</w:t>
      </w:r>
      <w:r>
        <w:rPr>
          <w:rFonts w:ascii="宋体" w:hAnsi="宋体" w:cs="宋体"/>
          <w:sz w:val="24"/>
          <w:szCs w:val="32"/>
          <w:lang w:eastAsia="zh-CN"/>
        </w:rPr>
        <w:t>辨</w:t>
      </w:r>
      <w:r>
        <w:rPr>
          <w:rFonts w:ascii="宋体" w:hAnsi="宋体" w:cs="宋体"/>
          <w:sz w:val="24"/>
          <w:szCs w:val="32"/>
        </w:rPr>
        <w:t>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示众曰：僧家在此等衣线下，理须会通向上事，莫作等闲。若也承当处分明，即转他诸圣向自己背后，方得自由。若也转不得，直饶学得十成，却须向他背后叉手，说甚么大话？若转得自己，则一切粗重境来，皆作得主宰。假如泥里倒地，亦作得主宰。如有僧问药山曰：三乘教中，还有祖意也无？答曰：有。僧云：既有，达磨又来作么？药山曰：只为有，所以来。岂非作得主宰，转得归自己乎？如经云：大通智胜佛，十劫坐道场，佛法不现前，不得成佛道。言劫者，滞也，谓之十成，亦云断渗漏也，只是十道头绝矣，不忘大果，故云守住耽著，名为取次。承当不分贵贱。我常见丛林好论一般两般，还能成立得事么？此等但是说向去事路布。汝不见南泉曰：饶汝十成，犹较王老师一线道。也大难，事到此直须仔细，始得明白自在。不论天堂地狱饿鬼畜生，但是一切处不移易，元是旧时人，只是不行旧时路。若有忻心，还成滞著。若脱得，拣甚么？古德云：只恐不得轮回。汝道作么生？只如今人，说个净洁处，爱说向去事，此病最难治。若是世间粗重事却是轻，净洁病为重。只如佛味祖味，尽为滞著。先师曰：拟心是犯戒，若也得味是破斋。且唤什么作味？只是佛味祖味。才有忻心，便是犯戒。若也如今，说破斋破戒，即今三羯磨时，早破了也。若是粗重贪嗔痴，虽难断却是轻。若也无为无事净洁，此乃重无以加也。祖师出世，亦只为这个，亦不独为汝。今时莫作等闲，黧奴白牯修行却快，不是有禅有道。如汝种种驰求，觅佛觅祖乃至菩提涅槃，几时休歇成办乎？皆是生灭心，所以不如黧奴白牯，兀兀无知，不知佛、不知祖，乃至菩提涅槃及以善恶因果，但饥来吃草，渴来饮水，若能恁么，不愁不成办。不见道，计较不成，是以知有。乃能披毛戴角，牵犁拽来，得此便宜，始较些子。不见弥勒阿閦及诸妙喜等世界，被他向上人，唤作无惭愧懈怠菩萨，亦曰变易生死。尚恐是小懈怠，在本分事，合作么生？大须仔细始得。人人有一坐具地，佛出世侵他不得，恁么体会修行，莫趁快利。欲知此事，饶令成佛成祖去，也只这是。便堕三涂地狱六道去，也只这是。虽然没用处，要且离他不得。须与他作主宰始得。若作得主宰，即是不变易。若作主宰不得，便是变易也。不见永嘉云：莽莽荡荡招殃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问：如何是莽莽荡荡招殃祸？曰：只这个总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问云：如何免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知有即得，用免作么？但是菩提涅槃烦恼无明等，总是不要免。乃至世间粗重之事，但知有便得，不要免。免即同变易去也。乃至成佛成祖，菩提涅槃，此等殃祸为不小。因甚么如此？只为变易。若不变易，直须触处自由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雪峰义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4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</w:rPr>
        <w:t>鳌山</w:t>
      </w:r>
      <w:r>
        <w:rPr>
          <w:rFonts w:ascii="宋体" w:hAnsi="宋体" w:cs="宋体"/>
          <w:sz w:val="24"/>
          <w:szCs w:val="24"/>
          <w:lang w:eastAsia="zh-CN"/>
        </w:rPr>
        <w:t>成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州雪峰义存禅师，</w:t>
      </w:r>
      <w:r>
        <w:rPr>
          <w:rFonts w:ascii="宋体" w:hAnsi="宋体" w:cs="宋体"/>
          <w:sz w:val="24"/>
          <w:szCs w:val="24"/>
          <w:lang w:eastAsia="zh-CN"/>
        </w:rPr>
        <w:t>嗣德山。</w:t>
      </w:r>
      <w:r>
        <w:rPr>
          <w:rFonts w:ascii="宋体" w:hAnsi="宋体" w:cs="宋体"/>
          <w:sz w:val="24"/>
          <w:szCs w:val="24"/>
        </w:rPr>
        <w:t>泉州南安曾氏子。家世奉佛，师生恶荤茹，于襁褓中闻钟梵之声，或见幡花像设，必为之动容。年十二，从其父游莆田玉涧寺，见庆玄</w:t>
      </w:r>
      <w:r>
        <w:rPr>
          <w:rFonts w:ascii="宋体" w:hAnsi="宋体" w:cs="宋体"/>
          <w:sz w:val="24"/>
          <w:szCs w:val="24"/>
        </w:rPr>
        <w:t>律师，遽拜曰：我师也。遂留侍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七落发，谒芙蓉常照大师，照抚而器之。后往幽州宝刹寺受戒。久历禅会，缘契德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唐咸通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回闽中雪峰创院，徒侣翕然。懿宗锡号真觉禅师，仍赐紫袈娑。初与岩头至澧州鳌山镇阻雪，头每日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是打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一向坐禅，一日唤曰：师兄！师兄！且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曰：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：今生不著便，共文邃个汉行脚，到处被他带累。今日到此，又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管打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喝曰：眠去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每日床上坐，恰似七村里土地，他时后日魔魅人家男女去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自点胸曰：我这里未稳在，不敢自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头曰：我将谓你他日向孤峰顶上盘结草庵，播扬大教，犹作这个语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：我实未稳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曰：你若实如此，据你见处一一通来。是处与你证明，不是处与你铲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：我初到盐官，见上堂举色空义，得个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曰：此去三十年，初忌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曰：</w:t>
      </w:r>
      <w:r>
        <w:rPr>
          <w:rFonts w:ascii="宋体" w:hAnsi="宋体" w:cs="宋体"/>
          <w:sz w:val="24"/>
          <w:szCs w:val="24"/>
        </w:rPr>
        <w:t>又见洞山过水偈曰：切忌从他觅，迢迢与我疏。渠今正是我，我今不是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曰：若与么，自救也未彻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又曰：后问德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从上宗乘中事，学人还有分也无？德山打一棒曰：道甚么！我当时如桶底脱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喝曰：你不闻道，从门入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是家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：他后如何即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头曰：他后若欲播扬大教，一一从自己胸襟流出，将来与我盖天盖地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于言下大悟，便作礼起。连声叫曰：师兄，今日始是鳌山成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洞山试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雪峰</w:t>
      </w:r>
      <w:r>
        <w:rPr>
          <w:rFonts w:ascii="宋体" w:hAnsi="宋体" w:cs="宋体"/>
          <w:sz w:val="24"/>
          <w:szCs w:val="24"/>
        </w:rPr>
        <w:t>在洞山作饭头，淘米次，山问：淘沙去米，淘米去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峰</w:t>
      </w:r>
      <w:r>
        <w:rPr>
          <w:rFonts w:ascii="宋体" w:hAnsi="宋体" w:cs="宋体"/>
          <w:sz w:val="24"/>
          <w:szCs w:val="24"/>
        </w:rPr>
        <w:t>曰：沙米一时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曰：大众吃个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峰</w:t>
      </w:r>
      <w:r>
        <w:rPr>
          <w:rFonts w:ascii="宋体" w:hAnsi="宋体" w:cs="宋体"/>
          <w:sz w:val="24"/>
          <w:szCs w:val="24"/>
        </w:rPr>
        <w:t>遂覆却米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山曰：据子因缘，合在德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那边事作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洞山一日问师：作甚么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雪峰</w:t>
      </w:r>
      <w:r>
        <w:rPr>
          <w:rFonts w:ascii="宋体" w:hAnsi="宋体" w:cs="宋体"/>
          <w:sz w:val="24"/>
          <w:szCs w:val="24"/>
        </w:rPr>
        <w:t>曰：斫槽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曰：几斧斫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峰</w:t>
      </w:r>
      <w:r>
        <w:rPr>
          <w:rFonts w:ascii="宋体" w:hAnsi="宋体" w:cs="宋体"/>
          <w:sz w:val="24"/>
          <w:szCs w:val="24"/>
        </w:rPr>
        <w:t>曰：一斧斫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曰：犹是这边事，那边事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峰</w:t>
      </w:r>
      <w:r>
        <w:rPr>
          <w:rFonts w:ascii="宋体" w:hAnsi="宋体" w:cs="宋体"/>
          <w:sz w:val="24"/>
          <w:szCs w:val="24"/>
        </w:rPr>
        <w:t>曰：直得无下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曰：犹是这边事，那边事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峰</w:t>
      </w:r>
      <w:r>
        <w:rPr>
          <w:rFonts w:ascii="宋体" w:hAnsi="宋体" w:cs="宋体"/>
          <w:sz w:val="24"/>
          <w:szCs w:val="24"/>
        </w:rPr>
        <w:t>休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我也好与吃二十拄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雪峰</w:t>
      </w:r>
      <w:r>
        <w:rPr>
          <w:rFonts w:ascii="宋体" w:hAnsi="宋体" w:cs="宋体"/>
          <w:sz w:val="24"/>
          <w:szCs w:val="24"/>
        </w:rPr>
        <w:t>举：六祖道：不是风动，不是幡动。仁者心动。乃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小祖师，龙头蛇尾，好与二十拄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太原孚上座侍立，不觉咬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峰</w:t>
      </w:r>
      <w:r>
        <w:rPr>
          <w:rFonts w:ascii="宋体" w:hAnsi="宋体" w:cs="宋体"/>
          <w:sz w:val="24"/>
          <w:szCs w:val="24"/>
        </w:rPr>
        <w:t>曰：我适来恁么道，也好吃二十拄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雪峰滚木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日升座，众集定，</w:t>
      </w:r>
      <w:r>
        <w:rPr>
          <w:rFonts w:ascii="宋体" w:hAnsi="宋体" w:cs="宋体"/>
          <w:sz w:val="24"/>
          <w:szCs w:val="24"/>
          <w:lang w:eastAsia="zh-CN"/>
        </w:rPr>
        <w:t>雪峰滚</w:t>
      </w:r>
      <w:r>
        <w:rPr>
          <w:rFonts w:ascii="宋体" w:hAnsi="宋体" w:cs="宋体"/>
          <w:sz w:val="24"/>
          <w:szCs w:val="24"/>
        </w:rPr>
        <w:t>出木毬，玄沙遂捉来安旧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玄沙救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雪峰</w:t>
      </w:r>
      <w:r>
        <w:rPr>
          <w:rFonts w:ascii="宋体" w:hAnsi="宋体" w:cs="宋体"/>
          <w:sz w:val="24"/>
          <w:szCs w:val="24"/>
        </w:rPr>
        <w:t>一日在僧堂内烧火，闭却前后门。乃叫曰：救火！救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玄沙将一片柴从窗棂中抛入，</w:t>
      </w:r>
      <w:r>
        <w:rPr>
          <w:rFonts w:ascii="宋体" w:hAnsi="宋体" w:cs="宋体"/>
          <w:sz w:val="24"/>
          <w:szCs w:val="24"/>
          <w:lang w:eastAsia="zh-CN"/>
        </w:rPr>
        <w:t>雪峰</w:t>
      </w:r>
      <w:r>
        <w:rPr>
          <w:rFonts w:ascii="宋体" w:hAnsi="宋体" w:cs="宋体"/>
          <w:sz w:val="24"/>
          <w:szCs w:val="24"/>
        </w:rPr>
        <w:t>便开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古涧寒泉时如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僧</w:t>
      </w:r>
      <w:r>
        <w:rPr>
          <w:rFonts w:ascii="宋体" w:hAnsi="宋体" w:cs="宋体"/>
          <w:sz w:val="24"/>
          <w:szCs w:val="24"/>
        </w:rPr>
        <w:t>问：古涧寒泉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雪峰</w:t>
      </w:r>
      <w:r>
        <w:rPr>
          <w:rFonts w:ascii="宋体" w:hAnsi="宋体" w:cs="宋体"/>
          <w:sz w:val="24"/>
          <w:szCs w:val="24"/>
        </w:rPr>
        <w:t>曰：瞪目不见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饮者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雪峰</w:t>
      </w:r>
      <w:r>
        <w:rPr>
          <w:rFonts w:ascii="宋体" w:hAnsi="宋体" w:cs="宋体"/>
          <w:sz w:val="24"/>
          <w:szCs w:val="24"/>
        </w:rPr>
        <w:t>曰：不从口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举似赵州，州曰：不从口入，不可从鼻孔里入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却问：古涧寒泉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州曰：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饮者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州曰：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雪峰</w:t>
      </w:r>
      <w:r>
        <w:rPr>
          <w:rFonts w:ascii="宋体" w:hAnsi="宋体" w:cs="宋体"/>
          <w:sz w:val="24"/>
          <w:szCs w:val="24"/>
        </w:rPr>
        <w:t>闻得，乃曰：赵州古佛。遥望作礼，自此不答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与谁相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堂：诸上座，望州亭与汝相见了也，乌石岭与汝相见了也，僧堂前与汝相见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道得即不剃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雪峰山畔有一僧，卓庵多年，不剃头，自作一柄木杓，去溪边舀水吃。时有僧问：如何是祖师西来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庵主云：溪深杓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归举似师，师云：虽然如是，须是老僧勘过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峰将剃刀去访庵主，才相见，便问：道得，即不剃汝头。庵主便将水洗头，峰便与剃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这个为中下根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于僧堂前坐。众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拈拄杖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这个为中下根人。时有僧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忽遇上上人来时如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拈起拄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云门偃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我不似雪峰打破狼籍。僧便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未审和尚如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便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何不道无生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问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近离甚处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覆船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生死海未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甚么覆却船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无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乃回举似覆船。覆船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何不道渠无生死。僧再至进此语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此不是汝语。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是覆船恁么道。师</w:t>
      </w:r>
      <w:r>
        <w:rPr>
          <w:rFonts w:ascii="宋体" w:hAnsi="宋体" w:cs="宋体"/>
          <w:sz w:val="24"/>
          <w:szCs w:val="24"/>
          <w:lang w:eastAsia="zh-CN"/>
        </w:rPr>
        <w:t>曰：</w:t>
      </w:r>
      <w:r>
        <w:rPr>
          <w:rFonts w:ascii="宋体" w:hAnsi="宋体" w:cs="宋体"/>
          <w:sz w:val="24"/>
          <w:szCs w:val="24"/>
        </w:rPr>
        <w:t>我有二十棒寄与覆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二十棒老僧自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干阇黎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雪峰义存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云：便</w:t>
      </w:r>
      <w:r>
        <w:rPr>
          <w:rFonts w:ascii="宋体" w:hAnsi="宋体" w:cs="宋体"/>
          <w:sz w:val="24"/>
          <w:szCs w:val="24"/>
          <w:lang w:eastAsia="zh-CN"/>
        </w:rPr>
        <w:t>与么</w:t>
      </w:r>
      <w:r>
        <w:rPr>
          <w:rFonts w:ascii="宋体" w:hAnsi="宋体" w:cs="宋体"/>
          <w:sz w:val="24"/>
          <w:szCs w:val="24"/>
        </w:rPr>
        <w:t>承当却，最好省要。莫教更到这老师口里来。三世诸佛不能唱，十二分教载不起。如今嚼涕唾汉争得会？我寻常向师僧道是</w:t>
      </w:r>
      <w:r>
        <w:rPr>
          <w:rFonts w:ascii="宋体" w:hAnsi="宋体" w:cs="宋体"/>
          <w:sz w:val="24"/>
          <w:szCs w:val="24"/>
          <w:lang w:eastAsia="zh-CN"/>
        </w:rPr>
        <w:t>什么</w:t>
      </w:r>
      <w:r>
        <w:rPr>
          <w:rFonts w:ascii="宋体" w:hAnsi="宋体" w:cs="宋体"/>
          <w:sz w:val="24"/>
          <w:szCs w:val="24"/>
        </w:rPr>
        <w:t>？便近前来见答话处。驴年识得摩？事不得已，向汝</w:t>
      </w:r>
      <w:r>
        <w:rPr>
          <w:rFonts w:ascii="宋体" w:hAnsi="宋体" w:cs="宋体"/>
          <w:sz w:val="24"/>
          <w:szCs w:val="24"/>
          <w:lang w:eastAsia="zh-CN"/>
        </w:rPr>
        <w:t>与么</w:t>
      </w:r>
      <w:r>
        <w:rPr>
          <w:rFonts w:ascii="宋体" w:hAnsi="宋体" w:cs="宋体"/>
          <w:sz w:val="24"/>
          <w:szCs w:val="24"/>
        </w:rPr>
        <w:t>道，已是平欺汝了也。向汝道，未跨门以前早共汝商量了。还</w:t>
      </w:r>
      <w:r>
        <w:rPr>
          <w:rFonts w:ascii="宋体" w:hAnsi="宋体" w:cs="宋体"/>
          <w:sz w:val="24"/>
          <w:szCs w:val="24"/>
          <w:lang w:eastAsia="zh-CN"/>
        </w:rPr>
        <w:t>会么</w:t>
      </w:r>
      <w:r>
        <w:rPr>
          <w:rFonts w:ascii="宋体" w:hAnsi="宋体" w:cs="宋体"/>
          <w:sz w:val="24"/>
          <w:szCs w:val="24"/>
        </w:rPr>
        <w:t>？亦是老婆心也。省力处不肯当荷，但知踏步向前觅言语。向汝道，尽乾坤是个解脱门，总不肯入，但知在里许乱走，逢著人便问：阿</w:t>
      </w:r>
      <w:r>
        <w:rPr>
          <w:rFonts w:ascii="宋体" w:hAnsi="宋体" w:cs="宋体"/>
          <w:sz w:val="24"/>
          <w:szCs w:val="24"/>
          <w:lang w:eastAsia="zh-CN"/>
        </w:rPr>
        <w:t>哪</w:t>
      </w:r>
      <w:r>
        <w:rPr>
          <w:rFonts w:ascii="宋体" w:hAnsi="宋体" w:cs="宋体"/>
          <w:sz w:val="24"/>
          <w:szCs w:val="24"/>
        </w:rPr>
        <w:t>个是？我还著摩？只是自受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所以道：临河渴水，死人无数，饭箩里受饿人如</w:t>
      </w:r>
      <w:r>
        <w:rPr>
          <w:rFonts w:ascii="宋体" w:hAnsi="宋体" w:cs="宋体"/>
          <w:sz w:val="24"/>
          <w:szCs w:val="24"/>
          <w:lang w:eastAsia="zh-CN"/>
        </w:rPr>
        <w:t>恒</w:t>
      </w:r>
      <w:r>
        <w:rPr>
          <w:rFonts w:ascii="宋体" w:hAnsi="宋体" w:cs="宋体"/>
          <w:sz w:val="24"/>
          <w:szCs w:val="24"/>
        </w:rPr>
        <w:t>河沙。莫将等闲。和尚子若实未得悟入，直须悟入始得，不虚度时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莫只是傍家相徼，掠虚嫌说。悟入且是阿谁分上事？亦须著精神好！菩提达摩来，道我以心传心，不立文字。且</w:t>
      </w:r>
      <w:r>
        <w:rPr>
          <w:rFonts w:ascii="宋体" w:hAnsi="宋体" w:cs="宋体"/>
          <w:sz w:val="24"/>
          <w:szCs w:val="24"/>
          <w:lang w:eastAsia="zh-CN"/>
        </w:rPr>
        <w:t>作么</w:t>
      </w:r>
      <w:r>
        <w:rPr>
          <w:rFonts w:ascii="宋体" w:hAnsi="宋体" w:cs="宋体"/>
          <w:sz w:val="24"/>
          <w:szCs w:val="24"/>
        </w:rPr>
        <w:t>生是汝诸人心？不可只是乱统了便休去。自己事若不明，且从何处出得如许多妄想？向这里见凡见圣，见有男女、僧俗、高低、胜劣，大地面上炒炒底铺砂相似。未尝一念暂返神光，流浪生死，劫尽不息。惭愧！大须努力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云门文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秦时轹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门禅师，师嗣雪峰。以己事未明，往参睦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州才见来，便闭却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门乃扣门，州曰：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某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州曰：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己事未明，乞师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州开门一见便闭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门如是连三日扣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至第三日，州开门，乃拶入，州便擒住曰：道！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门拟议，州便推出曰：秦时轹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遂掩门，损云门一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门从此悟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云门出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出岭，遍谒诸方，核穷殊轨，锋辩险绝，世所盛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后抵灵树，冥符知圣禅师接首座之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，知圣住灵树二十年，不请首座。常云：我首座生也，</w:t>
      </w:r>
      <w:r>
        <w:rPr>
          <w:rFonts w:ascii="宋体" w:hAnsi="宋体" w:cs="宋体"/>
          <w:sz w:val="24"/>
          <w:szCs w:val="24"/>
        </w:rPr>
        <w:t>我首座牧牛也，我首座行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日，令击钟三门外接首座。众出迓，师果至。直请入首座寮，解包，后广主命师出世灵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雪峰试云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到雪峰庄，见一僧乃问：上座今日上山去</w:t>
      </w:r>
      <w:r>
        <w:rPr>
          <w:rFonts w:ascii="宋体" w:hAnsi="宋体" w:cs="宋体"/>
          <w:sz w:val="24"/>
          <w:szCs w:val="24"/>
          <w:lang w:eastAsia="zh-CN"/>
        </w:rPr>
        <w:t>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曰：寄一则因缘问堂头和尚，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是不得道是别人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曰：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曰：上座到山中见和尚上堂，众才集便出，握腕立地曰：这老汉项上铁枷，何不脱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僧一依</w:t>
      </w: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教。雪峰见这僧与么道，便下座拦胸把住曰：速道！速道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拓开曰：不是汝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曰：是某甲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曰：侍者将绳棒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曰：不是某语，是庄上一浙中上座教某甲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峰曰：大众去庄上迎取五百人善知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次日上雪峰，峰才见便曰：因甚么得到与么地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乃低头，从兹契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一棒打杀，天下太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门云示众云：</w:t>
      </w:r>
      <w:r>
        <w:rPr>
          <w:rFonts w:ascii="宋体" w:hAnsi="宋体" w:cs="宋体"/>
          <w:sz w:val="24"/>
          <w:szCs w:val="24"/>
        </w:rPr>
        <w:t>世尊初生下，一手指天，一手指地，周行七步，目顾四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云：天上天下，唯我独尊。我当时若见，一棒打杀与狗子吃却，贵图天下太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云门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问：如何是超佛越祖之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曰：</w:t>
      </w:r>
      <w:r>
        <w:rPr>
          <w:rFonts w:ascii="宋体" w:hAnsi="宋体" w:cs="宋体"/>
          <w:sz w:val="24"/>
          <w:szCs w:val="24"/>
          <w:lang w:eastAsia="zh-CN"/>
        </w:rPr>
        <w:t>糊</w:t>
      </w:r>
      <w:r>
        <w:rPr>
          <w:rFonts w:ascii="宋体" w:hAnsi="宋体" w:cs="宋体"/>
          <w:sz w:val="24"/>
          <w:szCs w:val="24"/>
        </w:rPr>
        <w:t>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诸佛在这里葛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上堂拈拄杖曰：天亲菩萨无端变作一条榔栗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乃画一画曰：尘沙诸佛尽在这里葛藤。便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云门一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问：如何是云门一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门云：腊月二十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如何是雪岭泥牛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门云：天地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如何是云门木马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门云：山河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镞</w:t>
      </w:r>
      <w:r>
        <w:rPr>
          <w:rFonts w:ascii="宋体" w:hAnsi="宋体" w:cs="宋体"/>
          <w:sz w:val="24"/>
          <w:szCs w:val="24"/>
          <w:lang w:eastAsia="zh-CN"/>
        </w:rPr>
        <w:t>破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堂：函盖乾坤，目机铢两，不涉世缘。作么生承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众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代曰：一镞破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佛是乾屎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树凋叶落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曰：体露金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如何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曰：乾屎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幸好维那不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如何是学人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曰：游山玩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如何是和尚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赖遇维那不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一口吞尽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曰：我在你肚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和尚为甚么在学人肚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曰：还我话头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东山水上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：如何是诸佛出身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曰：东山水上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云门后门跑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次日，其僧再上，值师漱盥次，师乃将水碗过与僧云：送去厨下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僧送去了却来。师见来，乃从后门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僧云：本来请益，却得一口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话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门问僧：光明寂照遍河沙，岂不是张拙秀才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云：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门云：话堕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平地上死人无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上堂：平地上死人无数，过得荆棘林者是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有僧出，曰：与么，则堂中第一座有长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曰：苏噜苏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山是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上堂：诸和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子莫</w:t>
      </w:r>
      <w:r>
        <w:rPr>
          <w:rFonts w:ascii="宋体" w:hAnsi="宋体" w:cs="宋体"/>
          <w:sz w:val="24"/>
          <w:szCs w:val="24"/>
          <w:lang w:eastAsia="zh-CN"/>
        </w:rPr>
        <w:t>妄</w:t>
      </w:r>
      <w:r>
        <w:rPr>
          <w:rFonts w:ascii="宋体" w:hAnsi="宋体" w:cs="宋体"/>
          <w:sz w:val="24"/>
          <w:szCs w:val="24"/>
        </w:rPr>
        <w:t>想，天是天，地是地，山是山，水是水，僧是僧，俗是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良久曰：与我拈案山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便问：学人见山是山、水是水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曰：三门为甚么骑佛殿从这里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恁么则不妄想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曰：还我话头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百杂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示众：尽十方世界，乾坤大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以拄杖画云：百杂碎。三乘十二分教，达磨西来，放过即不可；若不放过，不消一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大用现前，不存轨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门</w:t>
      </w:r>
      <w:r>
        <w:rPr>
          <w:rFonts w:ascii="宋体" w:hAnsi="宋体" w:cs="宋体"/>
          <w:sz w:val="24"/>
          <w:szCs w:val="24"/>
        </w:rPr>
        <w:t>示众：大用现前，不存轨则。时有僧问：如何是大用现前？师拈起拄杖，高声唱曰：释迦老子来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顾鉴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云门</w:t>
      </w:r>
      <w:r>
        <w:rPr>
          <w:rFonts w:ascii="宋体" w:hAnsi="宋体" w:cs="宋体"/>
          <w:sz w:val="24"/>
          <w:szCs w:val="32"/>
        </w:rPr>
        <w:t>每顾见僧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即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鉴</w:t>
      </w:r>
      <w:r>
        <w:rPr>
          <w:rFonts w:ascii="宋体" w:hAnsi="宋体" w:cs="宋体"/>
          <w:sz w:val="24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僧欲酬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则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咦</w:t>
      </w:r>
      <w:r>
        <w:rPr>
          <w:rFonts w:ascii="宋体" w:hAnsi="宋体" w:cs="宋体"/>
          <w:sz w:val="24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率以为常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不可雪上加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上堂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不可雪上加霜去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珍重。便下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总不得动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门拈起拄杖云：教中道：凡夫实谓之有，二乘析谓之无，缘觉谓之幻有，菩萨当体皆空。衲僧见拄杖但唤作拄杖，行但行，坐但坐，总不得动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云门文偃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</w:t>
      </w:r>
      <w:r>
        <w:rPr>
          <w:rFonts w:ascii="宋体" w:hAnsi="宋体" w:cs="宋体"/>
          <w:sz w:val="24"/>
          <w:szCs w:val="24"/>
          <w:lang w:eastAsia="zh-CN"/>
        </w:rPr>
        <w:t>示众</w:t>
      </w:r>
      <w:r>
        <w:rPr>
          <w:rFonts w:ascii="宋体" w:hAnsi="宋体" w:cs="宋体"/>
          <w:sz w:val="24"/>
          <w:szCs w:val="24"/>
        </w:rPr>
        <w:t>曰：莫道今日谩诸人好！抑不得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向诸人前作一场狼籍。忽遇明眼人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成一场笑具，如今避不得也。且问你诸人从上来有甚事？欠少甚么？向你道无事，已是相埋没也。虽然如是，也须到这田地始得。亦莫趁口快乱问，自己心里黑漫漫地。明朝后日，大有事在。你若根思迟回，且向古人建化门庭东觑西觑，看是个甚么道理？你欲得会么？都缘是你自家无量劫来妄想浓厚，一期闻人说著，便生疑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问佛问法，问向上向下，求觅解会，转没交涉。拟心即差，况复有言有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莫是不拟心是么？莫错会好。更有甚么事？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：我事不获已，向你诸人道直下无事，早是相埋没了也。更欲踏步向前，寻言逐句，求觅解会。千差万别，广设问难。赢得一场口滑，去道转远，有甚么休歇时？此事若在言语上，三乘十二分教岂是无言语？因甚么更道教外别传？若从学解机智得，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如十地圣人，说法如云如雨，犹被呵责，见性如隔罗縠。以此故知一切有心，天地悬殊。虽然如此，若是得底人，道火不能烧口，终日说事，未尝挂著唇齿，未尝道著一字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终日著衣吃饭，未尝触著一粒米，挂一缕丝。虽然如此，犹是门庭之说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须是实得恁么始得。若约衲僧门下，句里呈机，徒劳伫思。直饶一句下承当得，犹是瞌睡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：三乘十二分教，横说竖说，天下老和尚纵横十字说，与我拈针锋许说底道理来，看恁么道，早是作死马医。虽然如此，且有几个到此境界。不敢望汝言中有响，句里藏锋，瞬目千差，风恬浪静。伏惟尚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：举一则语，教汝直下承当，早是撒屎著汝头上也。直饶拈一毫头，尽大地一时明得，也是剜肉作疮。虽然如此，汝亦须是实到这个田地始得。若未切，不得掠虚，却须退步向自己根脚下推寻，看是个甚么道理？实无丝毫许与汝作解会，与汝作疑惑。况汝等各各当人有一段事，大用现前，更不烦汝一毫头气力，便与祖佛无别。自是汝诸人信根浅薄，恶业浓厚，突然起得许多头角，担钵囊，千乡万里受屈作么？且汝诸人有甚么不足处？大丈夫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阿谁无分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独自承当得，犹不著便，不可受人欺谩，取人处分。才见老和尚开口，便好把特石蓦口塞，便是屎上青蝇相似，斗唼将去，三个五个，聚头商量，苦屈兄弟。古德一期为汝诸人不奈何，所以方便垂一言半句，通汝入路。知是般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拈放一边，自著些子筋骨。岂不是有少许相亲处？快与快与，时不待人。出息不保入息，更有甚么身心别处闲用？切须在意。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堂：尽乾坤一时将来著汝眼睫上，你诸人闻恁么道，不敢望你出来，性燥把老汉打一掴，且缓缓子细看，是有是无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是个甚么道理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直饶你向这里明得。若遇衲僧门下，好槌折脚。若是个人，闻说道甚么处，有老宿出世，便好蓦面唾污我耳目。汝若不是个手脚，才闻人举，便承当得，早落第二机也。汝不看他德山和尚才见僧入门，拽杖便趁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睦州和尚才见僧入门来，便云</w:t>
      </w: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rFonts w:ascii="宋体" w:hAnsi="宋体" w:cs="宋体"/>
          <w:sz w:val="24"/>
          <w:szCs w:val="24"/>
        </w:rPr>
        <w:t>成公案，放汝三十棒。自余之辈，合作么生？若是一般掠虚汉，食人涎唾，记得一堆一担骨董，到处驰骋。驴唇马嘴，夸我解问十转五转话。饶你从朝问到夜，论劫恁么，还曾梦见么？甚么处是与人著力处？似这般底，有人屈衲僧斋，也道得饭吃，有甚堪共语处？他日阎罗王面前，不取汝口解说。诸兄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若是得底人，他家依众遣日。若也未得，切莫容易过时，大须子细。古人大有葛藤相为处，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如雪峰道，尽大地是汝自己；夹山道，百草头上荐取老僧，闹市里识取天子；洛浦云，一尘才起，大地全收，一毛头师子全身，是汝把取翻覆思量，看日久岁深，自然有个入路。此事无汝替代处，莫非各在当人分上。老和尚出世，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为汝证明。汝若有少许来由，亦昧汝不得。若实未得方便，拨汝即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兄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等是踏破草鞋，抛却师长父母行脚，直须著些子精彩始得。若未有个入头处，遇著本色咬猪狗手脚，不惜性命，入泥入水相为。有可咬嚼，眨上眉毛，高挂钵囊，拗折拄杖。十年二十年，办取彻头，莫愁不成办。直是今生不得彻头，来生亦不失人身。向此门中亦乃省力，不虚孤负平生，亦不孤负师长父母、十方施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须在意，莫空游州猎县，横担拄杖，一千里二千里，走这边经冬，那边过夏，好山好水堪取性，多斋供，易得衣钵，苦屈苦屈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图他一粒米，失却半年粮。如此行脚，有甚么利益？信心檀越，把菜粒米，作么生消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直须自看，无人替代。时不待人，忽然一日眼光落地，到前头将甚么抵拟？莫一似落汤螃蟹，手脚忙乱，无汝掠虚说大话处。莫将等闲空过时光，一失人身，万劫不复。不是小事，莫据目前。俗人尚道：朝闻道，夕死可矣。况我沙门，合履践个甚么事？大须努力，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：一言才举，千车同辙。该括微尘，犹是化门之说。若是衲僧，合作么生？若将佛意祖意这里商量，曹溪一路平沉。还有人道得么？道得底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问：如何是超佛越祖之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曰：</w:t>
      </w:r>
      <w:r>
        <w:rPr>
          <w:rFonts w:ascii="宋体" w:hAnsi="宋体" w:cs="宋体"/>
          <w:sz w:val="24"/>
          <w:szCs w:val="24"/>
          <w:lang w:eastAsia="zh-CN"/>
        </w:rPr>
        <w:t>糊</w:t>
      </w:r>
      <w:r>
        <w:rPr>
          <w:rFonts w:ascii="宋体" w:hAnsi="宋体" w:cs="宋体"/>
          <w:sz w:val="24"/>
          <w:szCs w:val="24"/>
        </w:rPr>
        <w:t>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这里有甚么交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：灼然！有甚么交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乃曰：汝等诸人没可作了，见人道著祖意，便问超佛越祖之谈。汝且唤甚么作佛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唤甚么作祖？且说超佛越祖底道理看。问个出三界，汝把将三界来，看有甚么见闻觉知隔碍著汝？有甚么声尘色法与汝可了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了个甚么碗？以</w:t>
      </w:r>
      <w:r>
        <w:rPr>
          <w:rFonts w:ascii="宋体" w:hAnsi="宋体" w:cs="宋体"/>
          <w:sz w:val="24"/>
          <w:szCs w:val="24"/>
          <w:lang w:eastAsia="zh-CN"/>
        </w:rPr>
        <w:t>哪</w:t>
      </w:r>
      <w:r>
        <w:rPr>
          <w:rFonts w:ascii="宋体" w:hAnsi="宋体" w:cs="宋体"/>
          <w:sz w:val="24"/>
          <w:szCs w:val="24"/>
        </w:rPr>
        <w:t>个为差殊之见？他古圣不奈何，横身为物，道个举体全真，物物觌体不可得。我向汝道直下有甚么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早是相埋没了也。汝若实未有入头处，且独自参详，除却著衣吃饭，屙屎送尿，更有甚么事？无端起得如许多般妄想作甚么？更有一般底如等闲相似，聚头学得个古人话路，识性记持，妄想卜度，道我会佛法了也。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管说葛藤，取性过时，更嫌不称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千乡万里，抛却父母师长，作这去就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般打野汉，有甚么死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行脚</w:t>
      </w:r>
      <w:r>
        <w:rPr>
          <w:rFonts w:ascii="宋体" w:hAnsi="宋体" w:cs="宋体"/>
          <w:sz w:val="24"/>
          <w:szCs w:val="24"/>
          <w:lang w:eastAsia="zh-CN"/>
        </w:rPr>
        <w:t>去！</w:t>
      </w:r>
      <w:r>
        <w:rPr>
          <w:rFonts w:ascii="宋体" w:hAnsi="宋体" w:cs="宋体"/>
          <w:sz w:val="24"/>
          <w:szCs w:val="24"/>
        </w:rPr>
        <w:t>以拄杖趁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：故知时运浇漓，代干像季，近日师僧北去言礼文殊，南去谓游衡岳，恁么行脚，名字比丘，徒消信施。苦哉！苦哉！问著黑漆相似，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管取性过时。设有三个两个狂学多闻，记持话路，到处觅相似语句，印可老宿，轻忽上流，作薄福业，他日阎罗王钉钉之时，莫道无人向你说。若是初心后学，直须摆动精神，莫空记人说处，多虚不如少实，向后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是自赚。有甚么事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：我看汝诸人二三机中尚不能构得，空披衲衣何益？汝还会么？我与汝注破，久后到诸方，若见老宿举一指，竖一拂子，云是禅是道？拽拄杖打破头便行。若不如此，尽落天魔眷属，坏灭吾宗。汝若实不会，且向葛藤社里看。我寻常向汝道，微尘刹土中，三世诸佛，西天二十八祖，唐土六祖，尽在拄杖头上说法。神通变现，声应十方，一任纵横。汝还会么？若不会，且莫掠虚。然虽如此，且谛当实见也未？直饶到此田地，也未梦见衲僧沙弥在。三家村里，不逢一人。蓦拈拄杖画一画，曰：在这里。又画一画曰：从这里出去也。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：光不透脱，有两般病。一切处不明，面前有物是一。又透得一切法空，隐隐地似有个物相似，亦是光不透脱。又法身亦有两般病，得到法身，为法执不忘，己见犹存，坐在法身边是一。直饶透得法身去，放过即不可。子细点检将来，有甚么气息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亦是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法眼文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不知最亲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法眼禅师，嗣地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</w:t>
      </w:r>
      <w:r>
        <w:rPr>
          <w:rFonts w:ascii="宋体" w:hAnsi="宋体" w:cs="宋体"/>
          <w:sz w:val="24"/>
          <w:szCs w:val="32"/>
        </w:rPr>
        <w:t>同绍修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法进三人欲出岭，过地藏院，阻雪少憩。附炉次，藏问：此行何之</w:t>
      </w:r>
      <w:r>
        <w:rPr>
          <w:rFonts w:ascii="宋体" w:hAnsi="宋体" w:cs="宋体"/>
          <w:sz w:val="24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行脚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藏曰：作么生是行脚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不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藏曰：不知最亲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又同三人举肇论至天地与我同根处，藏曰：山河大地，与上座自己是同是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藏竖起两指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藏又竖起两指，便起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若论佛法，一切现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雪霁</w:t>
      </w:r>
      <w:r>
        <w:rPr>
          <w:rFonts w:ascii="宋体" w:hAnsi="宋体" w:cs="宋体"/>
          <w:sz w:val="24"/>
          <w:szCs w:val="32"/>
          <w:lang w:eastAsia="zh-CN"/>
        </w:rPr>
        <w:t>法眼欲</w:t>
      </w:r>
      <w:r>
        <w:rPr>
          <w:rFonts w:ascii="宋体" w:hAnsi="宋体" w:cs="宋体"/>
          <w:sz w:val="24"/>
          <w:szCs w:val="32"/>
        </w:rPr>
        <w:t>辞去，藏门送之，问曰：上座寻常说三界唯心，万法唯识。乃指庭下片石曰：且道此石在心内？在心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曰：在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藏曰：行脚人著甚么来由，安片石在心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窘无以对，即放包依席下求决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近一月余，日呈见解，说道理。藏语之曰：佛法不恁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曰：某甲词穷理绝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藏曰：若论佛法，一切</w:t>
      </w:r>
      <w:r>
        <w:rPr>
          <w:rFonts w:ascii="宋体" w:hAnsi="宋体" w:cs="宋体"/>
          <w:sz w:val="24"/>
          <w:szCs w:val="32"/>
          <w:lang w:eastAsia="zh-CN"/>
        </w:rPr>
        <w:t>现</w:t>
      </w:r>
      <w:r>
        <w:rPr>
          <w:rFonts w:ascii="宋体" w:hAnsi="宋体" w:cs="宋体"/>
          <w:sz w:val="24"/>
          <w:szCs w:val="32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于言下大悟，因议留止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与大众举一古人方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问：大众云集，请师举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曰：大众久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乃曰：众人既尽在此，山僧不可无言，与大众举一古人方便。珍重！便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唤什么作万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子方上座自长庆来，</w:t>
      </w: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举长庆偈问曰：作么生是万象之中独露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子方举拂子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眼</w:t>
      </w:r>
      <w:r>
        <w:rPr>
          <w:rFonts w:ascii="宋体" w:hAnsi="宋体" w:cs="宋体"/>
          <w:sz w:val="24"/>
          <w:szCs w:val="32"/>
        </w:rPr>
        <w:t>曰：恁么会又争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曰：和尚尊意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眼</w:t>
      </w:r>
      <w:r>
        <w:rPr>
          <w:rFonts w:ascii="宋体" w:hAnsi="宋体" w:cs="宋体"/>
          <w:sz w:val="24"/>
          <w:szCs w:val="32"/>
        </w:rPr>
        <w:t>曰：唤甚么作万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古人不拨万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眼</w:t>
      </w:r>
      <w:r>
        <w:rPr>
          <w:rFonts w:ascii="宋体" w:hAnsi="宋体" w:cs="宋体"/>
          <w:sz w:val="24"/>
          <w:szCs w:val="32"/>
        </w:rPr>
        <w:t>曰：万象之中独露身，说甚么拨不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子方豁然悟解，述偈投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如何是一得一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参次，</w:t>
      </w: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指帘，时</w:t>
      </w:r>
      <w:r>
        <w:rPr>
          <w:rFonts w:ascii="宋体" w:hAnsi="宋体" w:cs="宋体"/>
          <w:sz w:val="24"/>
          <w:szCs w:val="32"/>
        </w:rPr>
        <w:t>有二僧同去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曰：一得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为何不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与悟空禅师向火，拈起香匙，问曰：不得唤作香匙，兄唤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空曰：香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不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空后二十余日，方明此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为何大小云门被这僧勘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云门</w:t>
      </w:r>
      <w:r>
        <w:rPr>
          <w:rFonts w:ascii="宋体" w:hAnsi="宋体" w:cs="宋体"/>
          <w:sz w:val="24"/>
          <w:szCs w:val="32"/>
          <w:lang w:eastAsia="zh-CN"/>
        </w:rPr>
        <w:t>问僧：</w:t>
      </w:r>
      <w:r>
        <w:rPr>
          <w:rFonts w:ascii="宋体" w:hAnsi="宋体" w:cs="宋体"/>
          <w:sz w:val="24"/>
          <w:szCs w:val="32"/>
        </w:rPr>
        <w:t>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江西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门曰：江西一队老宿寱语住也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后僧问</w:t>
      </w: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：不知云门意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曰：大小云门被这僧勘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丙丁童子来求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玄则禅师，滑州卫南人。初问青峰：如何是学人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青峰云：丙丁童子来求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后谒法眼，法眼问：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云：青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眼云：青峰有何言句？则举前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眼云：上座作么生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则云：丙丁属火，而更求火。如将自己求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眼云：与么会又争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则云：某甲只与么，未审和尚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眼云：你问我，我与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则问：如何是学人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眼云：丙丁童子来求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则于言下大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取舍之心成巧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僧</w:t>
      </w:r>
      <w:r>
        <w:rPr>
          <w:sz w:val="24"/>
          <w:szCs w:val="32"/>
        </w:rPr>
        <w:t>问：十二时中，如何行履，即得与道相应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法眼</w:t>
      </w:r>
      <w:r>
        <w:rPr>
          <w:sz w:val="24"/>
          <w:szCs w:val="32"/>
        </w:rPr>
        <w:t>曰：取舍之心成巧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莫于良久处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百丈恒禅师侍立法眼次，因请益处道问佛，不问有言，不问无言，语未终，法眼曰：住，住。汝拟向世尊良久处会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恒于此大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毫厘有差，天地悬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法眼</w:t>
      </w:r>
      <w:r>
        <w:rPr>
          <w:sz w:val="24"/>
          <w:szCs w:val="32"/>
        </w:rPr>
        <w:t>问修山主：毫</w:t>
      </w:r>
      <w:r>
        <w:rPr>
          <w:sz w:val="24"/>
          <w:szCs w:val="32"/>
          <w:lang w:eastAsia="zh-CN"/>
        </w:rPr>
        <w:t>厘</w:t>
      </w:r>
      <w:r>
        <w:rPr>
          <w:sz w:val="24"/>
          <w:szCs w:val="32"/>
        </w:rPr>
        <w:t>有差，天地悬隔。兄作么生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修曰：毫</w:t>
      </w:r>
      <w:r>
        <w:rPr>
          <w:sz w:val="24"/>
          <w:szCs w:val="32"/>
          <w:lang w:eastAsia="zh-CN"/>
        </w:rPr>
        <w:t>厘</w:t>
      </w:r>
      <w:r>
        <w:rPr>
          <w:sz w:val="24"/>
          <w:szCs w:val="32"/>
        </w:rPr>
        <w:t>有差，天地悬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法眼</w:t>
      </w:r>
      <w:r>
        <w:rPr>
          <w:sz w:val="24"/>
          <w:szCs w:val="32"/>
        </w:rPr>
        <w:t>曰：恁么会又争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修曰：和尚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法眼</w:t>
      </w:r>
      <w:r>
        <w:rPr>
          <w:sz w:val="24"/>
          <w:szCs w:val="32"/>
        </w:rPr>
        <w:t>曰：毫</w:t>
      </w:r>
      <w:r>
        <w:rPr>
          <w:sz w:val="24"/>
          <w:szCs w:val="32"/>
          <w:lang w:eastAsia="zh-CN"/>
        </w:rPr>
        <w:t>厘</w:t>
      </w:r>
      <w:r>
        <w:rPr>
          <w:sz w:val="24"/>
          <w:szCs w:val="32"/>
        </w:rPr>
        <w:t>有差，天地悬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修便礼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我向你道即是第二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</w:rPr>
        <w:t>问：如何是第一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法眼</w:t>
      </w:r>
      <w:r>
        <w:rPr>
          <w:sz w:val="24"/>
          <w:szCs w:val="32"/>
        </w:rPr>
        <w:t>曰：我向你道</w:t>
      </w:r>
      <w:r>
        <w:rPr>
          <w:sz w:val="24"/>
          <w:szCs w:val="32"/>
          <w:lang w:eastAsia="zh-CN"/>
        </w:rPr>
        <w:t>即</w:t>
      </w:r>
      <w:r>
        <w:rPr>
          <w:sz w:val="24"/>
          <w:szCs w:val="32"/>
        </w:rPr>
        <w:t>是第二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永明道潜禅师，河中府人，初参法眼，法眼问云：子于参请外，看甚么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道潜云：华严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法眼云：总别同异成坏六相，是何门摄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潜云：</w:t>
      </w:r>
      <w:r>
        <w:rPr>
          <w:rFonts w:ascii="宋体" w:hAnsi="宋体" w:cs="宋体"/>
          <w:sz w:val="24"/>
          <w:szCs w:val="32"/>
          <w:lang w:eastAsia="zh-CN"/>
        </w:rPr>
        <w:t>文在十地品中。据理，则世出世间一切法，皆具六相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法眼云：空还具六相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潜懵然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法眼云：汝问我，我向汝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潜乃问：空还具六相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法眼云：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潜于是开悟，踊跃礼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法眼云：子作么生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潜云：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即然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异日，四众士女入院。法眼问潜云：律中道：隔壁闻钗钏声，即名破戒。见睹金银合杂，朱紫骈阗，是破戒不是破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潜云：好个入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法眼云：子向后有五百毳徒，为王侯所重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何须待零落，然后始知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法眼有偈云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拥绒对芳丛，由来趣不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发从今日白，花是去年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艳冶随朝露，馨香逐晚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何须待零落，然后始知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法眼文益禅师</w:t>
      </w:r>
      <w:r>
        <w:rPr>
          <w:rFonts w:ascii="宋体" w:hAnsi="宋体" w:cs="宋体"/>
          <w:sz w:val="24"/>
          <w:szCs w:val="32"/>
          <w:lang w:eastAsia="zh-CN"/>
        </w:rPr>
        <w:t>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上堂，大众立久，乃谓之曰：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恁么便散去，还有佛法道理也无？试说看！若无，又来这里作么？若有，大市里人丛处亦有，何须到这里？诸人各曾看还源观、百门义海、华严论、涅槃经诸多策子，阿</w:t>
      </w:r>
      <w:r>
        <w:rPr>
          <w:rFonts w:ascii="宋体" w:hAnsi="宋体" w:cs="宋体"/>
          <w:sz w:val="24"/>
          <w:szCs w:val="32"/>
          <w:lang w:eastAsia="zh-CN"/>
        </w:rPr>
        <w:t>哪</w:t>
      </w:r>
      <w:r>
        <w:rPr>
          <w:rFonts w:ascii="宋体" w:hAnsi="宋体" w:cs="宋体"/>
          <w:sz w:val="24"/>
          <w:szCs w:val="32"/>
        </w:rPr>
        <w:t>个教中有这个时节？若有，试举看！莫是恁么经里有恁么语，是此时节么？有甚么交涉？所以道：微言滞于心首，尝为缘虑之场；实际居于目前，翻为名相之境。又作么生得翻去？若也翻去，又作么生得正夫，还会么？莫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恁么念策子，有甚么用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问：如何披露即得与道相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汝几时披露即与道不相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问：六处不知音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汝家眷属一群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师又曰：作么生会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莫道恁么来问便是不得。汝道六处不知音，眼处不知音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耳处不知音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若也根本是有，争解无得？古人道：离声色，著声色，离名字，著名字。所以无想天修得，经八万大劫，一朝退堕，诸事俨然，盖为不知根本真实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次第修行三生六十劫，四生一百劫，如是直到三</w:t>
      </w:r>
      <w:r>
        <w:rPr>
          <w:rFonts w:ascii="宋体" w:hAnsi="宋体" w:cs="宋体"/>
          <w:sz w:val="24"/>
          <w:szCs w:val="32"/>
          <w:lang w:eastAsia="zh-CN"/>
        </w:rPr>
        <w:t>祇</w:t>
      </w:r>
      <w:r>
        <w:rPr>
          <w:rFonts w:ascii="宋体" w:hAnsi="宋体" w:cs="宋体"/>
          <w:sz w:val="24"/>
          <w:szCs w:val="32"/>
        </w:rPr>
        <w:t>果满。他古人犹道，不如一念缘起无生，超彼三乘权学等见。又道弹指圆成八万门，刹那灭却三</w:t>
      </w:r>
      <w:r>
        <w:rPr>
          <w:rFonts w:ascii="宋体" w:hAnsi="宋体" w:cs="宋体"/>
          <w:sz w:val="24"/>
          <w:szCs w:val="32"/>
          <w:lang w:eastAsia="zh-CN"/>
        </w:rPr>
        <w:t>祇劫</w:t>
      </w:r>
      <w:r>
        <w:rPr>
          <w:rFonts w:ascii="宋体" w:hAnsi="宋体" w:cs="宋体"/>
          <w:sz w:val="24"/>
          <w:szCs w:val="32"/>
        </w:rPr>
        <w:t>，也须体究。若如此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多少省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谓门弟子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赵州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莫费力也</w:t>
      </w:r>
      <w:r>
        <w:rPr>
          <w:rFonts w:ascii="宋体" w:hAnsi="宋体" w:cs="宋体"/>
          <w:sz w:val="24"/>
          <w:szCs w:val="32"/>
          <w:lang w:eastAsia="zh-CN"/>
        </w:rPr>
        <w:t>！</w:t>
      </w:r>
      <w:r>
        <w:rPr>
          <w:rFonts w:ascii="宋体" w:hAnsi="宋体" w:cs="宋体"/>
          <w:sz w:val="24"/>
          <w:szCs w:val="32"/>
        </w:rPr>
        <w:t>大好言语。何不仍旧去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世间法尚有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佛法岂无门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自是不仍旧故。诸佛诸祖</w:t>
      </w:r>
      <w:r>
        <w:rPr>
          <w:rFonts w:ascii="宋体" w:hAnsi="宋体" w:cs="宋体"/>
          <w:sz w:val="24"/>
          <w:szCs w:val="32"/>
          <w:lang w:eastAsia="zh-CN"/>
        </w:rPr>
        <w:t>，只</w:t>
      </w:r>
      <w:r>
        <w:rPr>
          <w:rFonts w:ascii="宋体" w:hAnsi="宋体" w:cs="宋体"/>
          <w:sz w:val="24"/>
          <w:szCs w:val="32"/>
        </w:rPr>
        <w:t>于仍旧中得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如初夜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见有丝毫异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得与</w:t>
      </w:r>
      <w:r>
        <w:rPr>
          <w:rFonts w:ascii="宋体" w:hAnsi="宋体" w:cs="宋体"/>
          <w:sz w:val="24"/>
          <w:szCs w:val="32"/>
          <w:lang w:eastAsia="zh-CN"/>
        </w:rPr>
        <w:t>么</w:t>
      </w:r>
      <w:r>
        <w:rPr>
          <w:rFonts w:ascii="宋体" w:hAnsi="宋体" w:cs="宋体"/>
          <w:sz w:val="24"/>
          <w:szCs w:val="32"/>
        </w:rPr>
        <w:t>恰好。闻时无一声子闹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何以故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为及时节无心。曰死且不是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止于一切</w:t>
      </w:r>
      <w:r>
        <w:rPr>
          <w:rFonts w:ascii="宋体" w:hAnsi="宋体" w:cs="宋体"/>
          <w:sz w:val="24"/>
          <w:szCs w:val="32"/>
          <w:lang w:eastAsia="zh-CN"/>
        </w:rPr>
        <w:t>，只</w:t>
      </w:r>
      <w:r>
        <w:rPr>
          <w:rFonts w:ascii="宋体" w:hAnsi="宋体" w:cs="宋体"/>
          <w:sz w:val="24"/>
          <w:szCs w:val="32"/>
        </w:rPr>
        <w:t>为不仍旧。忽然非次闻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诸人尽惊愕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钟子怪鸣也。且如今日道孟夏渐热即不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方隔一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能校多少。向五月一日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便成赚。须知校丝发不得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于方便中向上座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是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盖为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所以不仍旧。宝公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暂时自肯不追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历劫何曾异今日。还会</w:t>
      </w:r>
      <w:r>
        <w:rPr>
          <w:rFonts w:ascii="宋体" w:hAnsi="宋体" w:cs="宋体"/>
          <w:sz w:val="24"/>
          <w:szCs w:val="32"/>
          <w:lang w:eastAsia="zh-CN"/>
        </w:rPr>
        <w:t>么？</w:t>
      </w:r>
      <w:r>
        <w:rPr>
          <w:rFonts w:ascii="宋体" w:hAnsi="宋体" w:cs="宋体"/>
          <w:sz w:val="24"/>
          <w:szCs w:val="32"/>
        </w:rPr>
        <w:t>今日只是尘劫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但着衣</w:t>
      </w:r>
      <w:r>
        <w:rPr>
          <w:rFonts w:ascii="宋体" w:hAnsi="宋体" w:cs="宋体"/>
          <w:sz w:val="24"/>
          <w:szCs w:val="32"/>
          <w:lang w:eastAsia="zh-CN"/>
        </w:rPr>
        <w:t>吃</w:t>
      </w:r>
      <w:r>
        <w:rPr>
          <w:rFonts w:ascii="宋体" w:hAnsi="宋体" w:cs="宋体"/>
          <w:sz w:val="24"/>
          <w:szCs w:val="32"/>
        </w:rPr>
        <w:t>饭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行住坐卧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晨参暮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一切仍旧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便为无事人也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示众：出家人但随时节便得，寒即寒，热即热。欲识佛性义，当观时节因缘，古今方便不少。不见石头和尚因看肇论云：会万物为己者，其惟圣人乎！他家便道：圣人无己，靡所不已。有一片言语，唤作参同契，末上云：竺土大仙心。无过此语也。中间也只随时说话。上座，今欲会万物为己去，盖尽大地无一法可见。他又嘱人云：光阴莫虚度。适来向上座道：但随时节便得。若也违时失候，即是虚度光阴，于非色中作色解。上座，于非色中作色解，即是违时失候。且道，色作非色解，还当不当？上座，若恁么会，便是没交涉。正是痴狂两头走，有甚么用处？上座，但守分随时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又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见道为本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明道为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便能得大智慧力。若未得如此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三界可爱底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直教去尽。</w:t>
      </w:r>
      <w:r>
        <w:rPr>
          <w:rFonts w:ascii="宋体" w:hAnsi="宋体" w:cs="宋体"/>
          <w:sz w:val="24"/>
          <w:szCs w:val="32"/>
          <w:lang w:eastAsia="zh-CN"/>
        </w:rPr>
        <w:t>才</w:t>
      </w:r>
      <w:r>
        <w:rPr>
          <w:rFonts w:ascii="宋体" w:hAnsi="宋体" w:cs="宋体"/>
          <w:sz w:val="24"/>
          <w:szCs w:val="32"/>
        </w:rPr>
        <w:t>有纤毫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还应未可。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如汝辈睡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瞋便喜。此是三界昏乱习熟境界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惺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便昏乱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盖缘汝辈杂乱所致。古人谓之夹幻金即是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其如</w:t>
      </w:r>
      <w:r>
        <w:rPr>
          <w:rFonts w:ascii="宋体" w:hAnsi="宋体" w:cs="宋体"/>
          <w:sz w:val="24"/>
          <w:szCs w:val="32"/>
          <w:lang w:eastAsia="zh-CN"/>
        </w:rPr>
        <w:t>矿</w:t>
      </w:r>
      <w:r>
        <w:rPr>
          <w:rFonts w:ascii="宋体" w:hAnsi="宋体" w:cs="宋体"/>
          <w:sz w:val="24"/>
          <w:szCs w:val="32"/>
        </w:rPr>
        <w:t>何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若</w:t>
      </w:r>
      <w:r>
        <w:rPr>
          <w:rFonts w:ascii="宋体" w:hAnsi="宋体" w:cs="宋体"/>
          <w:sz w:val="24"/>
          <w:szCs w:val="32"/>
          <w:lang w:eastAsia="zh-CN"/>
        </w:rPr>
        <w:t>觑</w:t>
      </w:r>
      <w:r>
        <w:rPr>
          <w:rFonts w:ascii="宋体" w:hAnsi="宋体" w:cs="宋体"/>
          <w:sz w:val="24"/>
          <w:szCs w:val="32"/>
        </w:rPr>
        <w:t>得彻骨彻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是汝辈力。脱未能如是观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他什么楼台殿阁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诸圣未必长把却汝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汝未必依而行之。古今如此也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上堂：诸上座，傍家行脚，也须审谛着些精彩，莫只藉少智慧，过却时光。山僧在众，见此多矣。更有一般上座，自己东西犹未知，向遮边那边东听西听，说得少许，以为胸襟，仍为他人注脚，将为自己眼目。上座！总似遮个行脚，自赚亦乃赚他。奉劝诸上座，且明取道眼好，些子粥饭，智慧不足可恃。若是世间造作种种非违之事，入地狱犹有劫数，且有出期。若是错与他人开眼目，陷在地狱，冥冥长夜，无有出期，莫将为等闲。奉劝且依古圣慈悲门好，他古圣所见诸境，唯见自心。祖师道：不是风动幡动，仁者心动。但且恁么会好，别无亲于亲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问：如何是直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：恐难副此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问：承教有言：佛真法身，犹若虚空，应物现形，如水中月。如何得恁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：如何得恁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问：教云：佛以一音演说法，众生随类各得解。学人如何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：汝甚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又曰：因什么却向伊道汝甚解？何处是伊解处？莫是于伊分中，便点与伊么？莫是为伊不会问，却反射伊么？且素非此理，慎莫错会。除此两会，别又如何商量？诸上座，若会得此语，也即会得诸圣总持门。且作么生会？若也会得一音演说，不会随类各解。恁么道，莫是有过无过说么？莫错会好。既不恁么会，作么生说一音演说，随类得解？有个去处始得。每日空上来下去，又不当得人事，且究道眼始得。他古人道：一切声是佛声，一切色是佛色。何不且恁么会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僧问：远远寻声，请师一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：汝寻底是什么声？是僧声，是俗声，是凡声，是圣声？还有会处么？若也实不会，上座，吵吵是声，吵吵是色，声色不奈何，莫将为等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上座，若会得，即是真实。若不会，即是幻化。若也会得，即是幻化。若也不会，即是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32"/>
          <w:lang w:eastAsia="zh-CN"/>
        </w:rPr>
        <w:t>他古人亦向上座道，唯我能知，除此外，别无作计校处。上座，成不成从何而出？是不是从何而出？理无事而不显，事无理而不消。事理不二，不事不理，不理不事。恁么注解与上座，若更不会，不如且依古语好。他古人见上座百般不得，所以垂慈，向汝道：将闻持佛佛，何不自闻闻。无事，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颂三界唯心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三界唯心，万法唯识。唯识唯心，眼声耳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色不到耳，声何触眼。眼色耳声，万法成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万法匪缘，岂观如幻。山河大地，谁坚谁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颂华严六相义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华严六相义，同中还有异。异若异于同，全非诸佛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诸佛意总别，何曾有同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男子身中入定时，女子身中不留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不留意，绝名字，万象明明无理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永嘉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分别亦非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永嘉玄</w:t>
      </w:r>
      <w:r>
        <w:rPr>
          <w:rFonts w:ascii="宋体" w:hAnsi="宋体" w:cs="宋体"/>
          <w:sz w:val="24"/>
          <w:szCs w:val="24"/>
          <w:lang w:val="en-US"/>
        </w:rPr>
        <w:t>觉同策来参</w:t>
      </w:r>
      <w:r>
        <w:rPr>
          <w:rFonts w:ascii="宋体" w:hAnsi="宋体" w:cs="宋体"/>
          <w:sz w:val="24"/>
          <w:szCs w:val="24"/>
          <w:lang w:val="en-US" w:eastAsia="zh-CN"/>
        </w:rPr>
        <w:t>六祖</w:t>
      </w:r>
      <w:r>
        <w:rPr>
          <w:rFonts w:ascii="宋体" w:hAnsi="宋体" w:cs="宋体"/>
          <w:sz w:val="24"/>
          <w:szCs w:val="24"/>
          <w:lang w:val="en-US"/>
        </w:rPr>
        <w:t>，绕师三匝，振锡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夫沙门者，具三千威仪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八万细行。大德自何方而来，生大我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觉曰：生死事大，无常迅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何不体取无生，了无速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曰：体即无生，了本无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如是，如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觉方具威仪礼拜，须臾告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返太速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曰：本自非动，岂有速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谁知非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曰：仁者自生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汝甚得无生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曰：无生岂有意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无意，谁当分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曰：分别亦非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　　</w:t>
      </w: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曰：善哉！少留一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觉便休，时谓一宿觉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永嘉大师证道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君不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绝学无为闲道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除妄想不求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明实性即佛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幻化空身即法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身觉了无一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本源自性天真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蕴浮云空去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三毒水泡虚出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证实相，无人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刹那灭却阿鼻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将妄语诳众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自招拔舌尘沙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顿觉了，如来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六度万行体中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梦里明明有六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觉后空空无大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罪福，无损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寂灭性中莫问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来尘镜未曾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今日分明须剖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谁无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color w:val="000000"/>
          <w:sz w:val="24"/>
          <w:szCs w:val="24"/>
        </w:rPr>
        <w:t>谁无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color w:val="000000"/>
          <w:sz w:val="24"/>
          <w:szCs w:val="24"/>
        </w:rPr>
        <w:t>若实无生无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唤取机关木人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求佛施功早晚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放四大，莫把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寂灭性中随饮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诸行无常一切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即是如来大圆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决定说，表真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有人不肯任情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直截根源佛所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摘叶寻枝我不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摩尼珠，人不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如来藏里亲收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般神用空不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颗圆光色非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净五根，得五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唯证乃知难可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镜里看形见不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水中捉月争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独行，常独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达者同游涅槃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调古神清风自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悴</w:t>
      </w:r>
      <w:r>
        <w:rPr>
          <w:rFonts w:ascii="宋体" w:hAnsi="宋体" w:cs="宋体"/>
          <w:color w:val="000000"/>
          <w:sz w:val="24"/>
          <w:szCs w:val="24"/>
        </w:rPr>
        <w:t>骨刚人不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穷释子，口称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实是身贫道不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贫则身常披缕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道则心藏无价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价珍，用无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利物应机终不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身四智体中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八解六通心地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士一决一切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中下多闻多不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但自怀中解垢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谁能向外夸精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他谤，任他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把火烧天徒自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闻恰似饮甘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销融顿入不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观恶言，是功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此则成吾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因讪谤起怨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何表无生慈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宗亦通，说亦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定慧圆明不滞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非但我今独达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恒沙诸佛体皆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子吼，无畏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百兽闻之皆脑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香象奔波失却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天龙寂听生欣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游江海，涉山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寻师访道为参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从认得曹溪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了知生死不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行亦禅，坐亦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语默动静体安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纵遇锋刀常坦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假饶毒药也闲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师得见然灯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多劫曾为忍辱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几回生，几回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生死悠悠无定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从顿悟了无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于诸荣辱何忧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入深山，住兰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岑崟幽邃长松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优游静坐野僧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阒</w:t>
      </w:r>
      <w:r>
        <w:rPr>
          <w:rFonts w:ascii="宋体" w:hAnsi="宋体" w:cs="宋体"/>
          <w:color w:val="000000"/>
          <w:sz w:val="24"/>
          <w:szCs w:val="24"/>
        </w:rPr>
        <w:t>寂安居实潇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觉即了，不施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切有为法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住相布施生天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犹如仰箭射虚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势力尽，箭还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招得来生不如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争似无为实相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超直入如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但得本，莫愁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如净琉璃含宝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既能解此如意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自利利他终不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月照，松风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永夜清宵何所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佛性戒珠心地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雾露云霞体上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降龙钵，解虎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两钴金环鸣历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是标形虚事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如来宝杖亲踪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求真，不断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了知二法空无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相无空无不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即是如来真实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镜明，鉴无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廓然莹彻周沙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万象森罗影现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颗圆光非内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豁达空，拨因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莽莽荡荡招殃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弃有著空病亦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还如避溺而投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舍妄心，取真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取舍之心成巧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人不了用修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真成认贼将为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损法财，灭功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莫不由斯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是以禅门了却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顿入无生知见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丈夫，秉慧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般若锋兮金刚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非但空摧外道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早曾落却天魔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震法雷，击法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布慈云兮洒甘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龙象蹴踏润无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三乘五性皆醒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雪山肥腻更无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纯出醍醐我常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性圆通一切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法遍含一切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月普现一切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切水月一月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诸佛法身入我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我性同共如来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地具足一切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非色非心非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弹指圆成八万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刹那灭却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祇劫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切数句非数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与吾灵觉何交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可毁，不可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体若虚空勿涯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离当处常湛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觅即知君不可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取不得，舍不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可得中只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默时说，说时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大施门开无壅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人问我解何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报道摩诃般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或是或非人不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逆行顺行天莫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吾早曾经多劫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是等闲相诳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法幢，立宗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明明佛敕曹溪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迦叶首传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二十八代西天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东流，入此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菩提达摩为初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代传衣天下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后人得道何穷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真不立，妄本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有无俱遣不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十空门元不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性如来体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是根，法是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两种犹如镜上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痕垢尽除光始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心法双忘性即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嗟末法，恶时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众生福薄难调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去圣远兮邪见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魔强法弱多怨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闻说如来顿教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恨不灭除令瓦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作在心，殃在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须怨诉更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欲得不招无间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莫谤如来正法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栴檀林，无杂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郁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深沉</w:t>
      </w:r>
      <w:r>
        <w:rPr>
          <w:rFonts w:ascii="宋体" w:hAnsi="宋体" w:cs="宋体"/>
          <w:color w:val="000000"/>
          <w:sz w:val="24"/>
          <w:szCs w:val="24"/>
        </w:rPr>
        <w:t>师子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境静林间独自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走兽飞禽皆远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子儿，众随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三岁便能大哮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是野干逐法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百年妖怪虚开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圆顿教，没人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有疑不决直须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是山僧逞人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修行恐落断常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非不非，是不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差之毫厘失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是则龙女顿成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非则善星生陷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吾早年来积学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亦曾讨疏寻经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别名相不知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入海算沙徒自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却被如来苦诃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数他珍宝有何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来蹭蹬觉虚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多年枉作风尘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种性邪，错知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达如来圆顿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乘精进没道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外道聪明无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亦愚痴，亦小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空拳指上生实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执指为月枉施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根境法中虚捏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见一法即如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方得名为观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了即业障本来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未了应须还夙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饥逢王膳不能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病遇医王争得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欲行禅知见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火中生莲终不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勇施犯重悟无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早时成佛于今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子吼，无畏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深嗟懵懂顽皮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只知犯重障菩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见如来开秘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二比丘犯淫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波离萤光增罪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维摩大士顿除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犹如赫日销霜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思议，解脱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妙用恒沙也无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事供养敢辞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万两黄金亦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粉骨碎身未足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句了然超百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中王，最高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恒沙如来同共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今解此如意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信受之者皆相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了了见，无一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亦无人，亦无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千沙界海中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一切圣贤如电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假使铁轮顶上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定慧圆明终不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可冷，月可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众魔不能坏真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象驾峥嵘慢进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谁见螳螂能拒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象不游于兔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大悟不拘于小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莫将管见谤苍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未了吾今为君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慧忠国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慧忠国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慧忠国师嗣六祖，姓冉，越州诸暨县人也。幼年学佛，初习戒律，长通经论。闻六祖慧能之名，遂前往叩谒，获其心印。既而游诸名山，经五岭、罗浮、四明、天目诸山，入南阳白牙山党子谷，静坐长养，四十余年足不出山，学者就之，恒逾百千。开元中，玄宗慕其道誉，迎赴京师，敕住龙兴寺。逢安史之乱，乃遁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上元二年，再召赴京，肃宗待以师礼，居千佛寺西禅院。公卿士庶，参叩求法，昼夜不停。代宗继位，优礼有加，迁住光宅寺。慧忠国师博通诂训，普穷经律，虽受玄宗、肃宗、代宗三朝礼遇，然天性淡泊，自乐天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历十年，寂于党子谷。谥大证禅师，世称南阳国师。与怀让、行思、神会、永嘉并称六祖门下五大宗匠。与神会同在北方弘扬六祖慧能禅风，对南方禅僧不重经典的作风有所贬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慧忠国师幼年在家时，并不曾语，又不曾过门前桥。直到十六，有一个禅师来，才望见走出过门前桥，迎接礼拜，通寒喧。父、阿娘、眷属、远近邻舍总来惊讶曰：不可思议。这个儿子，养来到十六，并不曾见他语话，又不曾见他过门前桥。今日才见和尚，有如是次第。恐是此儿子异于常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儿子便问禅师：乞师慈悲摄受，度得一个众生。某甲切要投禅出家。禅师曰：是我宗门中银轮王嫡子、金轮王孙子，方始得继续不坠此门风。是你三家村里男女、牛背上将养底儿子，作摩生投这个宗门？不是你分上事。儿子曰：启禅师：是法平等，无有高下。那得有这个言词障于某甲善心？再乞禅师垂慈容纳。禅师见儿子有如是次第，便向儿子说：你若如此，投某出家则不得。子曰：投什么人出家？禅师与某甲指示宗师。禅师曰：汝还闻曹溪么？子曰：不知漕溪是什么州界。禅师曰：广南漕溪山，有一善知识，唤作六祖，广六百众，你去那里出家。某甲未曾游天台，你自但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其儿子便入草隐遁，回避爷娘便行。三日程二日行，两日程一日行。到曹溪，恰遇祖师正当说法时，便礼拜祖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师问：从什么处来？对曰：只近。祖曰：生缘在阿那里？子曰：自得五阴后忘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师招手云：近前来！子便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师曰：实说你是什么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子曰：浙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曰：远来到这里为什么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子曰：一则明师难遇，正法难闻，特来礼觐祖师。二则投师出家，乞师垂慈摄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曰：我向你道莫出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子曰：因什么有此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曰：你是圣明不动干戈六十年天子，是你但造天子佛法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子曰：启师：非但六十年，百年天子也不要。乞师慈悲，容许某甲出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便摩顶授记曰：你若出家，天下独立佛。便摄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曾在南阳白崖山修行四十徐年，上元二年正月十六日奉敕，肃宗皇帝徵诏赴上都，千福寺西禅院安置，后归光宅寺。肃宗、代宗前后两朝，并亲受菩萨戒，礼号国师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南阳慧忠国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上堂：禅宗学者，应遵佛语。一乘了义，契自心源。不了义者，互不相许。如师子身中虫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夫为人师，若涉名利，别开异端，则自他何益？如世大匠，斤斧不伤其手</w:t>
      </w:r>
      <w:r>
        <w:rPr>
          <w:rFonts w:ascii="宋体" w:hAnsi="宋体" w:cs="宋体"/>
          <w:sz w:val="24"/>
          <w:szCs w:val="28"/>
          <w:lang w:eastAsia="zh-CN"/>
        </w:rPr>
        <w:t>。</w:t>
      </w:r>
      <w:r>
        <w:rPr>
          <w:rFonts w:ascii="宋体" w:hAnsi="宋体" w:cs="宋体"/>
          <w:sz w:val="24"/>
          <w:szCs w:val="28"/>
        </w:rPr>
        <w:t>香象所负，非驴能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僧问：若为得成佛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佛与众生，一时放却，当处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作么生得相应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善恶不思，自见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若为得证法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越毗卢之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清净法身作么生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不著佛求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阿那个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即心是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心有烦恼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烦恼性自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岂不断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断烦恼者，即名二乘。烦恼不生，名大</w:t>
      </w:r>
      <w:r>
        <w:rPr>
          <w:rFonts w:ascii="宋体" w:hAnsi="宋体" w:cs="宋体"/>
          <w:sz w:val="24"/>
          <w:szCs w:val="28"/>
          <w:lang w:eastAsia="zh-CN"/>
        </w:rPr>
        <w:t>涅</w:t>
      </w:r>
      <w:r>
        <w:rPr>
          <w:rFonts w:ascii="宋体" w:hAnsi="宋体" w:cs="宋体"/>
          <w:sz w:val="24"/>
          <w:szCs w:val="28"/>
        </w:rPr>
        <w:t>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坐禅看静，此复若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不垢不净，宁用起心而看净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问：禅师见十方虚空，是法身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以想心取之，是颠倒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问：即心是佛，可更修万行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诸圣皆具二严，岂拨无因果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又曰：我今答汝，穷劫不尽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言多去道远矣。所以道：说法有所得，斯则野干鸣。说法无所得，是名师子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慧忠国师开示佛性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上堂：青萝夤缘，直上寒松之顶；白云淡</w:t>
      </w:r>
      <w:r>
        <w:rPr>
          <w:rFonts w:ascii="宋体" w:hAnsi="宋体" w:cs="宋体"/>
          <w:sz w:val="24"/>
          <w:szCs w:val="28"/>
          <w:lang w:eastAsia="zh-CN"/>
        </w:rPr>
        <w:t>伫</w:t>
      </w:r>
      <w:r>
        <w:rPr>
          <w:rFonts w:ascii="宋体" w:hAnsi="宋体" w:cs="宋体"/>
          <w:sz w:val="24"/>
          <w:szCs w:val="28"/>
        </w:rPr>
        <w:t>，出没太虚之中。万法本闲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而人自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问僧：近离甚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南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南方知识以何法示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南方知识</w:t>
      </w:r>
      <w:r>
        <w:rPr>
          <w:rFonts w:ascii="宋体" w:hAnsi="宋体" w:cs="宋体"/>
          <w:sz w:val="24"/>
          <w:szCs w:val="28"/>
          <w:lang w:eastAsia="zh-CN"/>
        </w:rPr>
        <w:t>只</w:t>
      </w:r>
      <w:r>
        <w:rPr>
          <w:rFonts w:ascii="宋体" w:hAnsi="宋体" w:cs="宋体"/>
          <w:sz w:val="24"/>
          <w:szCs w:val="28"/>
        </w:rPr>
        <w:t>道一朝风火散后，如蛇退皮，如龙换骨。本尔真性，宛然无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苦哉！苦哉！南方知识说法，半生半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南方知识即如是，未审和尚此间说何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我此间身心一如，身外无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和尚何得将泡幻之身同于法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你为甚么入于邪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甚么处是某甲入于邪道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师曰：不见教中道，若以色见我，以音声求我，是人行邪道，不能见如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有人问：如何是解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诸法不相到，当处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恁么即断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师曰：向汝道诸法不相到，断甚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慧忠国师开示成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常州僧灵觉问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发心出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本拟求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未审如何用心即得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无心可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得成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无心可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阿谁成佛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无心自成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成佛亦无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佛有大不可思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为能度众生。若也</w:t>
      </w:r>
      <w:r>
        <w:rPr>
          <w:rFonts w:ascii="宋体" w:hAnsi="宋体" w:cs="宋体"/>
          <w:sz w:val="24"/>
          <w:szCs w:val="24"/>
          <w:lang w:val="en-US"/>
        </w:rPr>
        <w:t>无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阿谁度众生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无心是真度生。若见有生可度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是有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宛然生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今既无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能仁出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说许多教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岂可</w:t>
      </w:r>
      <w:r>
        <w:rPr>
          <w:rFonts w:ascii="宋体" w:hAnsi="宋体" w:cs="宋体"/>
          <w:sz w:val="24"/>
          <w:szCs w:val="24"/>
          <w:lang w:val="en-US" w:eastAsia="zh-CN"/>
        </w:rPr>
        <w:t>虚</w:t>
      </w:r>
      <w:r>
        <w:rPr>
          <w:rFonts w:ascii="宋体" w:hAnsi="宋体" w:cs="宋体"/>
          <w:sz w:val="24"/>
          <w:szCs w:val="24"/>
          <w:lang w:val="en-US"/>
        </w:rPr>
        <w:t>言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佛说教亦无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说法无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应是无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说即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即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说法无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造业有心否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无心即无业。今既有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心即生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何得无心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无心即成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和尚即今成佛未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心尚自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谁言成佛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若有佛可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还是有心。有心即有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何处得无心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既无佛可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和尚还得佛用否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心尚自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用从何有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茫然都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落断见否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本来无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阿谁道断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本来无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莫落空否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无空可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有可堕否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空既是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堕从何立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能所俱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忽有人持刀来取命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为是有是无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是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痛否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痛亦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痛既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死后生何道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无死无生亦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既得无物自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饥寒所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若为用心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饥即</w:t>
      </w:r>
      <w:r>
        <w:rPr>
          <w:rFonts w:ascii="宋体" w:hAnsi="宋体" w:cs="宋体"/>
          <w:sz w:val="24"/>
          <w:szCs w:val="24"/>
          <w:lang w:val="en-US" w:eastAsia="zh-CN"/>
        </w:rPr>
        <w:t>吃</w:t>
      </w:r>
      <w:r>
        <w:rPr>
          <w:rFonts w:ascii="宋体" w:hAnsi="宋体" w:cs="宋体"/>
          <w:sz w:val="24"/>
          <w:szCs w:val="24"/>
          <w:lang w:val="en-US"/>
        </w:rPr>
        <w:t>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寒即着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知饥知寒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应是有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我问汝有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心作何体段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心无体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汝既知无体段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是本来无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何得言有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山中逢见虎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如何用心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见如不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来如不来。彼即无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恶兽不能加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寂然无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独脱无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名为何物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名金刚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金刚大士有何体段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本无形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既无形段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唤何物作金刚大士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唤作无形段金刚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金刚大士有何功德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一念与金刚相应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能灭</w:t>
      </w:r>
      <w:r>
        <w:rPr>
          <w:rFonts w:ascii="宋体" w:hAnsi="宋体" w:cs="宋体"/>
          <w:sz w:val="24"/>
          <w:szCs w:val="24"/>
          <w:lang w:val="en-US" w:eastAsia="zh-CN"/>
        </w:rPr>
        <w:t>恒河</w:t>
      </w:r>
      <w:r>
        <w:rPr>
          <w:rFonts w:ascii="宋体" w:hAnsi="宋体" w:cs="宋体"/>
          <w:sz w:val="24"/>
          <w:szCs w:val="24"/>
          <w:lang w:val="en-US"/>
        </w:rPr>
        <w:t>沙劫生死重罪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得见</w:t>
      </w:r>
      <w:r>
        <w:rPr>
          <w:rFonts w:ascii="宋体" w:hAnsi="宋体" w:cs="宋体"/>
          <w:sz w:val="24"/>
          <w:szCs w:val="24"/>
          <w:lang w:val="en-US" w:eastAsia="zh-CN"/>
        </w:rPr>
        <w:t>恒河</w:t>
      </w:r>
      <w:r>
        <w:rPr>
          <w:rFonts w:ascii="宋体" w:hAnsi="宋体" w:cs="宋体"/>
          <w:sz w:val="24"/>
          <w:szCs w:val="24"/>
          <w:lang w:val="en-US"/>
        </w:rPr>
        <w:t>沙诸佛。其金刚大士功德无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非口所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非意所陈。假使殑伽沙劫住世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亦不可得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慧忠国师开示一念相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如何是一念相应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忆智俱忘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是相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忆智俱忘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谁见诸佛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忘即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即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无即言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何得唤作佛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无亦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佛亦空。故曰无即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佛即无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既无纤毫可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名为何物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本无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还有相似者否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无相似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世号无比独尊。汝努力依此修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人能破坏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更不须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任意游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独脱无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常有河沙贤圣之所覆护。所在之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常得河沙天龙八部之所恭敬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河沙善神来护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永无障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何处不得逍遥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慧忠国师开示直行真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云：</w:t>
      </w:r>
      <w:r>
        <w:rPr>
          <w:rFonts w:ascii="宋体" w:hAnsi="宋体" w:cs="宋体"/>
          <w:sz w:val="24"/>
          <w:szCs w:val="24"/>
          <w:lang w:val="en-US"/>
        </w:rPr>
        <w:t>一切诸法，本自不生，今则无灭。汝但任心自在，不须制止，直见直闻，直来直去，须行即行，须住即住，此即是真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背后的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南泉到参</w:t>
      </w:r>
      <w:r>
        <w:rPr>
          <w:rFonts w:ascii="宋体" w:hAnsi="宋体" w:cs="宋体"/>
          <w:sz w:val="24"/>
          <w:szCs w:val="28"/>
          <w:lang w:eastAsia="zh-CN"/>
        </w:rPr>
        <w:t>，慧忠国</w:t>
      </w:r>
      <w:r>
        <w:rPr>
          <w:rFonts w:ascii="宋体" w:hAnsi="宋体" w:cs="宋体"/>
          <w:sz w:val="24"/>
          <w:szCs w:val="28"/>
        </w:rPr>
        <w:t>师问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甚么处来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江西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忠国</w:t>
      </w:r>
      <w:r>
        <w:rPr>
          <w:rFonts w:ascii="宋体" w:hAnsi="宋体" w:cs="宋体"/>
          <w:sz w:val="24"/>
          <w:szCs w:val="28"/>
        </w:rPr>
        <w:t>师曰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还将得马师真来否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只这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忠国</w:t>
      </w:r>
      <w:r>
        <w:rPr>
          <w:rFonts w:ascii="宋体" w:hAnsi="宋体" w:cs="宋体"/>
          <w:sz w:val="24"/>
          <w:szCs w:val="28"/>
        </w:rPr>
        <w:t>师曰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背后底</w:t>
      </w:r>
      <w:r>
        <w:rPr>
          <w:rFonts w:ascii="宋体" w:hAnsi="宋体" w:cs="宋体"/>
          <w:sz w:val="24"/>
          <w:szCs w:val="28"/>
          <w:lang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南泉便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eastAsia="zh-CN"/>
        </w:rPr>
        <w:t>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有僧到参礼，</w:t>
      </w:r>
      <w:r>
        <w:rPr>
          <w:rFonts w:ascii="宋体" w:hAnsi="宋体" w:cs="宋体"/>
          <w:sz w:val="24"/>
          <w:szCs w:val="28"/>
          <w:lang w:eastAsia="zh-CN"/>
        </w:rPr>
        <w:t>慧忠国</w:t>
      </w:r>
      <w:r>
        <w:rPr>
          <w:rFonts w:ascii="宋体" w:hAnsi="宋体" w:cs="宋体"/>
          <w:sz w:val="24"/>
          <w:szCs w:val="28"/>
        </w:rPr>
        <w:t>师问：蕴何事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讲金刚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国</w:t>
      </w:r>
      <w:r>
        <w:rPr>
          <w:rFonts w:ascii="宋体" w:hAnsi="宋体" w:cs="宋体"/>
          <w:sz w:val="24"/>
          <w:szCs w:val="28"/>
        </w:rPr>
        <w:t>师曰：最初两字是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曰：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国</w:t>
      </w:r>
      <w:r>
        <w:rPr>
          <w:rFonts w:ascii="宋体" w:hAnsi="宋体" w:cs="宋体"/>
          <w:sz w:val="24"/>
          <w:szCs w:val="28"/>
        </w:rPr>
        <w:t>师曰：是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老僧在什么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时有</w:t>
      </w:r>
      <w:r>
        <w:rPr>
          <w:rFonts w:ascii="宋体" w:hAnsi="宋体" w:cs="宋体"/>
          <w:sz w:val="24"/>
          <w:szCs w:val="28"/>
        </w:rPr>
        <w:t>西天大耳三藏到京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云得他心</w:t>
      </w:r>
      <w:r>
        <w:rPr>
          <w:rFonts w:ascii="宋体" w:hAnsi="宋体" w:cs="宋体"/>
          <w:sz w:val="24"/>
          <w:szCs w:val="28"/>
        </w:rPr>
        <w:t>通。帝命师试验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三藏</w:t>
      </w:r>
      <w:r>
        <w:rPr>
          <w:rFonts w:ascii="宋体" w:hAnsi="宋体" w:cs="宋体"/>
          <w:sz w:val="24"/>
          <w:szCs w:val="28"/>
          <w:lang w:eastAsia="zh-CN"/>
        </w:rPr>
        <w:t>才</w:t>
      </w:r>
      <w:r>
        <w:rPr>
          <w:rFonts w:ascii="宋体" w:hAnsi="宋体" w:cs="宋体"/>
          <w:sz w:val="24"/>
          <w:szCs w:val="28"/>
        </w:rPr>
        <w:t>见</w:t>
      </w:r>
      <w:r>
        <w:rPr>
          <w:rFonts w:ascii="宋体" w:hAnsi="宋体" w:cs="宋体"/>
          <w:sz w:val="24"/>
          <w:szCs w:val="28"/>
          <w:lang w:eastAsia="zh-CN"/>
        </w:rPr>
        <w:t>国</w:t>
      </w:r>
      <w:r>
        <w:rPr>
          <w:rFonts w:ascii="宋体" w:hAnsi="宋体" w:cs="宋体"/>
          <w:sz w:val="24"/>
          <w:szCs w:val="28"/>
        </w:rPr>
        <w:t>师便礼拜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立于右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国</w:t>
      </w:r>
      <w:r>
        <w:rPr>
          <w:rFonts w:ascii="宋体" w:hAnsi="宋体" w:cs="宋体"/>
          <w:sz w:val="24"/>
          <w:szCs w:val="28"/>
        </w:rPr>
        <w:t>师问曰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汝得他心通那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对曰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不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国</w:t>
      </w:r>
      <w:r>
        <w:rPr>
          <w:rFonts w:ascii="宋体" w:hAnsi="宋体" w:cs="宋体"/>
          <w:sz w:val="24"/>
          <w:szCs w:val="28"/>
        </w:rPr>
        <w:t>师曰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汝道老僧即今在甚么处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曰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和尚是一国之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何得却去西川看竞渡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良久再问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汝道老僧即今在甚么处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曰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和尚是一国之师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何得却在天津桥上看弄胡孙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国</w:t>
      </w:r>
      <w:r>
        <w:rPr>
          <w:rFonts w:ascii="宋体" w:hAnsi="宋体" w:cs="宋体"/>
          <w:sz w:val="24"/>
          <w:szCs w:val="28"/>
        </w:rPr>
        <w:t>师良久复问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汝道老僧只今在甚么处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藏罔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国</w:t>
      </w:r>
      <w:r>
        <w:rPr>
          <w:rFonts w:ascii="宋体" w:hAnsi="宋体" w:cs="宋体"/>
          <w:sz w:val="24"/>
          <w:szCs w:val="28"/>
        </w:rPr>
        <w:t>师叱曰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这野狐精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他心通在甚么处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藏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僧问仰山曰：大耳三藏第三度为甚么不见国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山曰：前两度是涉境心，后入自受用三昧，所以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又有僧问玄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沙曰：汝道前两度还见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玄觉云：前两度见，后来为甚么不见？且道利害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僧问赵州：大耳三藏第三度不见国师，未审国师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州云：在三藏鼻孔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僧后问玄沙：既在鼻孔上，为甚么不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沙云：只为太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eastAsia="zh-CN"/>
        </w:rPr>
        <w:t>谁孤负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日</w:t>
      </w:r>
      <w:r>
        <w:rPr>
          <w:rFonts w:ascii="宋体" w:hAnsi="宋体" w:cs="宋体"/>
          <w:sz w:val="24"/>
          <w:szCs w:val="28"/>
          <w:lang w:eastAsia="zh-CN"/>
        </w:rPr>
        <w:t>慧忠国师</w:t>
      </w:r>
      <w:r>
        <w:rPr>
          <w:rFonts w:ascii="宋体" w:hAnsi="宋体" w:cs="宋体"/>
          <w:sz w:val="24"/>
          <w:szCs w:val="28"/>
        </w:rPr>
        <w:t>唤侍者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者应诺。如是三召三应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师曰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将谓吾孤负汝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却是汝孤负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僧问玄沙：国师唤侍者，意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沙云：却是侍者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云居锡云：且道侍者会不会？若道会，国师又道汝孤负吾；若道不会，玄沙又道却是侍者会。且作么生商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玄觉征问僧：甚么处是侍者会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僧云：若不会，争解恁么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玄觉云：汝少会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僧问法眼：国师唤侍者，意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眼云：且去，别时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云居锡云：法眼恁么道，为复明国师意，不明国师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僧问赵州：国师唤侍者，意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赵州云：如人暗里书字，字虽不成，文彩已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eastAsia="zh-CN"/>
        </w:rPr>
        <w:t>童子也会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忠国师问紫璘供奉：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云：城南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国师云：城南草作何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云：作黄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国师乃问一旁侍立童子：城南草作何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童子云：作黄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国师云：只这童子亦可帘前赐紫，对御谈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虚空还向你眨眼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肃宗因从侍肩舁师上殿，师乃仰面视曰：还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帝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国师曰：老僧今日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帝</w:t>
      </w:r>
      <w:r>
        <w:rPr>
          <w:sz w:val="24"/>
          <w:szCs w:val="28"/>
          <w:lang w:eastAsia="zh-CN"/>
        </w:rPr>
        <w:t>问</w:t>
      </w:r>
      <w:r>
        <w:rPr>
          <w:sz w:val="24"/>
          <w:szCs w:val="28"/>
        </w:rPr>
        <w:t>：如何是无诤三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  <w:lang w:eastAsia="zh-CN"/>
        </w:rPr>
        <w:t>国</w:t>
      </w:r>
      <w:r>
        <w:rPr>
          <w:sz w:val="24"/>
          <w:szCs w:val="28"/>
        </w:rPr>
        <w:t>师曰：檀越蹋毗卢顶上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帝曰：此意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  <w:lang w:eastAsia="zh-CN"/>
        </w:rPr>
        <w:t>国</w:t>
      </w:r>
      <w:r>
        <w:rPr>
          <w:sz w:val="24"/>
          <w:szCs w:val="28"/>
        </w:rPr>
        <w:t>师曰：莫认自己清净法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帝又问，师都不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曰：朕是大唐天子，师何以殊不顾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  <w:lang w:eastAsia="zh-CN"/>
        </w:rPr>
        <w:t>国</w:t>
      </w:r>
      <w:r>
        <w:rPr>
          <w:sz w:val="24"/>
          <w:szCs w:val="28"/>
        </w:rPr>
        <w:t>师曰：还见虚空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帝曰：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国</w:t>
      </w:r>
      <w:r>
        <w:rPr>
          <w:sz w:val="24"/>
          <w:szCs w:val="28"/>
        </w:rPr>
        <w:t>师曰：他还眨目视陛下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"/>
          <w:sz w:val="24"/>
          <w:szCs w:val="28"/>
          <w:lang w:eastAsia="zh-CN"/>
        </w:rPr>
      </w:pPr>
      <w:r>
        <w:rPr>
          <w:rFonts w:eastAsia="宋体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eastAsia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sz w:val="24"/>
          <w:szCs w:val="28"/>
          <w:lang w:eastAsia="zh-CN"/>
        </w:rPr>
        <w:t>无缝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  <w:lang w:eastAsia="zh-CN"/>
        </w:rPr>
        <w:t>慧忠国</w:t>
      </w:r>
      <w:r>
        <w:rPr>
          <w:sz w:val="24"/>
          <w:szCs w:val="28"/>
        </w:rPr>
        <w:t>师以化缘将毕，</w:t>
      </w:r>
      <w:r>
        <w:rPr>
          <w:sz w:val="24"/>
          <w:szCs w:val="28"/>
          <w:lang w:eastAsia="zh-CN"/>
        </w:rPr>
        <w:t>涅</w:t>
      </w:r>
      <w:r>
        <w:rPr>
          <w:sz w:val="24"/>
          <w:szCs w:val="28"/>
        </w:rPr>
        <w:t>槃时至，乃辞代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代宗曰：师灭度后，弟子将何所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师曰：告檀越造取一所无缝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帝曰：就师请取塔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师良久，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帝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师曰：贫道去后，有侍者应真却知此事</w:t>
      </w:r>
      <w:r>
        <w:rPr>
          <w:sz w:val="24"/>
          <w:szCs w:val="28"/>
          <w:lang w:eastAsia="zh-CN"/>
        </w:rPr>
        <w:t>，</w:t>
      </w:r>
      <w:r>
        <w:rPr>
          <w:sz w:val="24"/>
          <w:szCs w:val="28"/>
        </w:rPr>
        <w:t>乞诏问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  <w:lang w:eastAsia="zh-CN"/>
        </w:rPr>
        <w:t>师顺世</w:t>
      </w:r>
      <w:r>
        <w:rPr>
          <w:sz w:val="24"/>
          <w:szCs w:val="28"/>
        </w:rPr>
        <w:t>。代宗后诏应真问前语。真良久，曰：圣上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帝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8"/>
        <w:jc w:val="both"/>
        <w:textAlignment w:val="auto"/>
        <w:rPr>
          <w:rFonts w:eastAsia="宋体"/>
          <w:sz w:val="24"/>
          <w:szCs w:val="28"/>
        </w:rPr>
      </w:pPr>
      <w:r>
        <w:rPr>
          <w:sz w:val="24"/>
          <w:szCs w:val="28"/>
        </w:rPr>
        <w:t>真述偈曰：湘之南，潭之北，中有黄金充一国。无影树下合同船，琉璃殿上无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荷泽神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荷泽神会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8"/>
          <w:lang w:eastAsia="zh-CN"/>
        </w:rPr>
        <w:t>师云：</w:t>
      </w:r>
      <w:r>
        <w:rPr>
          <w:rFonts w:ascii="宋体" w:hAnsi="宋体" w:cs="宋体"/>
          <w:b w:val="false"/>
          <w:color w:val="000000"/>
          <w:sz w:val="24"/>
          <w:szCs w:val="24"/>
        </w:rPr>
        <w:t>夫学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道</w:t>
      </w:r>
      <w:r>
        <w:rPr>
          <w:rFonts w:ascii="宋体" w:hAnsi="宋体" w:cs="宋体"/>
          <w:b w:val="false"/>
          <w:color w:val="000000"/>
          <w:sz w:val="24"/>
          <w:szCs w:val="24"/>
        </w:rPr>
        <w:t>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2154&amp;B=T&amp;V=51&amp;S=2076&amp;J=28&amp;P=&amp;127761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须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2154&amp;B=T&amp;V=51&amp;S=2076&amp;J=28&amp;P=&amp;127761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达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2154&amp;B=T&amp;V=51&amp;S=2076&amp;J=28&amp;P=&amp;127761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自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2154&amp;B=T&amp;V=51&amp;S=2076&amp;J=28&amp;P=&amp;127761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bookmarkStart w:id="316" w:name="0439b21"/>
      <w:bookmarkEnd w:id="316"/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源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四果三贤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皆名调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辟支罗汉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未断其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bookmarkStart w:id="317" w:name="0439b22"/>
      <w:bookmarkEnd w:id="317"/>
      <w:r>
        <w:rPr>
          <w:rFonts w:ascii="宋体" w:hAnsi="宋体" w:cs="宋体"/>
          <w:b w:val="false"/>
          <w:color w:val="000000"/>
          <w:sz w:val="24"/>
          <w:szCs w:val="24"/>
        </w:rPr>
        <w:t>等妙二觉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了达分明。觉有浅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教有顿渐。其</w:t>
      </w:r>
      <w:bookmarkStart w:id="318" w:name="0439b23"/>
      <w:bookmarkEnd w:id="318"/>
      <w:r>
        <w:rPr>
          <w:rFonts w:ascii="宋体" w:hAnsi="宋体" w:cs="宋体"/>
          <w:b w:val="false"/>
          <w:color w:val="000000"/>
          <w:sz w:val="24"/>
          <w:szCs w:val="24"/>
        </w:rPr>
        <w:t>渐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也历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祇劫，</w:t>
      </w:r>
      <w:r>
        <w:rPr>
          <w:rFonts w:ascii="宋体" w:hAnsi="宋体" w:cs="宋体"/>
          <w:b w:val="false"/>
          <w:color w:val="000000"/>
          <w:sz w:val="24"/>
          <w:szCs w:val="24"/>
        </w:rPr>
        <w:t>犹处轮回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其顿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也屈伸臂顷</w:t>
      </w:r>
      <w:bookmarkStart w:id="319" w:name="0439b24"/>
      <w:bookmarkEnd w:id="319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便登妙觉。若宿无道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徒学多知。一切在心</w:t>
      </w:r>
      <w:bookmarkStart w:id="320" w:name="0439b25"/>
      <w:bookmarkEnd w:id="320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邪正由己。不思一物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即是自心。非智所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</w:t>
      </w:r>
      <w:bookmarkStart w:id="321" w:name="0439b26"/>
      <w:bookmarkEnd w:id="321"/>
      <w:r>
        <w:rPr>
          <w:rFonts w:ascii="宋体" w:hAnsi="宋体" w:cs="宋体"/>
          <w:b w:val="false"/>
          <w:color w:val="000000"/>
          <w:sz w:val="24"/>
          <w:szCs w:val="24"/>
        </w:rPr>
        <w:t>无别行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悟入此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真三摩提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法无去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前后</w:t>
      </w:r>
      <w:bookmarkStart w:id="322" w:name="0439b27"/>
      <w:bookmarkEnd w:id="322"/>
      <w:r>
        <w:rPr>
          <w:rFonts w:ascii="宋体" w:hAnsi="宋体" w:cs="宋体"/>
          <w:b w:val="false"/>
          <w:color w:val="000000"/>
          <w:sz w:val="24"/>
          <w:szCs w:val="24"/>
        </w:rPr>
        <w:t>际断。故知无念为最上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旷彻清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顿开宝</w:t>
      </w:r>
      <w:bookmarkStart w:id="323" w:name="0439b28"/>
      <w:bookmarkEnd w:id="323"/>
      <w:r>
        <w:rPr>
          <w:rFonts w:ascii="宋体" w:hAnsi="宋体" w:cs="宋体"/>
          <w:b w:val="false"/>
          <w:color w:val="000000"/>
          <w:sz w:val="24"/>
          <w:szCs w:val="24"/>
        </w:rPr>
        <w:t>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心非生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性绝推迁。自净则境虑不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无</w:t>
      </w:r>
      <w:bookmarkStart w:id="324" w:name="0439b29"/>
      <w:bookmarkEnd w:id="324"/>
      <w:r>
        <w:rPr>
          <w:rFonts w:ascii="宋体" w:hAnsi="宋体" w:cs="宋体"/>
          <w:b w:val="false"/>
          <w:color w:val="000000"/>
          <w:sz w:val="24"/>
          <w:szCs w:val="24"/>
        </w:rPr>
        <w:t>作乃攀缘自息。吾于昔日转不退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今得定</w:t>
      </w:r>
      <w:bookmarkStart w:id="325" w:name="0439c01"/>
      <w:bookmarkEnd w:id="325"/>
      <w:r>
        <w:rPr>
          <w:rFonts w:ascii="宋体" w:hAnsi="宋体" w:cs="宋体"/>
          <w:b w:val="false"/>
          <w:color w:val="000000"/>
          <w:sz w:val="24"/>
          <w:szCs w:val="24"/>
        </w:rPr>
        <w:t>慧双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如拳如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见无念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逐物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了如</w:t>
      </w:r>
      <w:bookmarkStart w:id="326" w:name="0439c02"/>
      <w:bookmarkEnd w:id="326"/>
      <w:r>
        <w:rPr>
          <w:rFonts w:ascii="宋体" w:hAnsi="宋体" w:cs="宋体"/>
          <w:b w:val="false"/>
          <w:color w:val="000000"/>
          <w:sz w:val="24"/>
          <w:szCs w:val="24"/>
        </w:rPr>
        <w:t>来常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何所起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今此幻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元是真常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自性如</w:t>
      </w:r>
      <w:bookmarkStart w:id="327" w:name="0439c03"/>
      <w:bookmarkEnd w:id="327"/>
      <w:r>
        <w:rPr>
          <w:rFonts w:ascii="宋体" w:hAnsi="宋体" w:cs="宋体"/>
          <w:b w:val="false"/>
          <w:color w:val="000000"/>
          <w:sz w:val="24"/>
          <w:szCs w:val="24"/>
        </w:rPr>
        <w:t>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本来无相。既达此理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谁怖谁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天地不能</w:t>
      </w:r>
      <w:bookmarkStart w:id="328" w:name="0439c04"/>
      <w:bookmarkEnd w:id="328"/>
      <w:r>
        <w:rPr>
          <w:rFonts w:ascii="宋体" w:hAnsi="宋体" w:cs="宋体"/>
          <w:b w:val="false"/>
          <w:color w:val="000000"/>
          <w:sz w:val="24"/>
          <w:szCs w:val="24"/>
        </w:rPr>
        <w:t>变其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心归法界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万象一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远离思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智同</w:t>
      </w:r>
      <w:bookmarkStart w:id="329" w:name="0439c05"/>
      <w:bookmarkEnd w:id="329"/>
      <w:r>
        <w:rPr>
          <w:rFonts w:ascii="宋体" w:hAnsi="宋体" w:cs="宋体"/>
          <w:b w:val="false"/>
          <w:color w:val="000000"/>
          <w:sz w:val="24"/>
          <w:szCs w:val="24"/>
        </w:rPr>
        <w:t>法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千经万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只是明心。既不立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即体真</w:t>
      </w:r>
      <w:bookmarkStart w:id="330" w:name="0439c06"/>
      <w:bookmarkEnd w:id="330"/>
      <w:r>
        <w:rPr>
          <w:rFonts w:ascii="宋体" w:hAnsi="宋体" w:cs="宋体"/>
          <w:b w:val="false"/>
          <w:color w:val="000000"/>
          <w:sz w:val="24"/>
          <w:szCs w:val="24"/>
        </w:rPr>
        <w:t>理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都无所得。告诸学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无外驰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若最上乘</w:t>
      </w:r>
      <w:bookmarkStart w:id="331" w:name="0439c07"/>
      <w:bookmarkEnd w:id="331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应当无作。珍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问：有出世不思议事，其义云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答曰：出世不思议者，众生心中，具足贪爱无明宛然者，但遇真正善知识，一念相应，便成正觉</w:t>
      </w:r>
      <w:r>
        <w:rPr>
          <w:rFonts w:ascii="宋体" w:hAnsi="宋体" w:cs="宋体"/>
          <w:sz w:val="24"/>
          <w:szCs w:val="24"/>
          <w:lang w:val="en-US"/>
        </w:rPr>
        <w:t>，岂不是出世不可思议事？又经云：众生见性成佛道。龙女须臾顿发菩提心，便成正觉。又令众生入佛知见，若不许顿悟者，如来即合遍说五乘。今既不说五乘，唯言众生入佛知见，约斯经义，只显顿门，唯在一念相应，实更不由阶渐。相应善者，谓见无念。见无念者，谓了自性。了自性者，谓无所得。以其无所得，即如来禅。维摩诘言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如自观身实相者，观佛亦然。我观如来，前际不来，后际不去，今则无住。以无住故，即如来禅。又经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一切众生，本来涅</w:t>
      </w:r>
      <w:r>
        <w:rPr>
          <w:rFonts w:ascii="宋体" w:hAnsi="宋体" w:cs="宋体"/>
          <w:sz w:val="24"/>
          <w:szCs w:val="24"/>
          <w:lang w:val="en-US" w:eastAsia="zh-CN"/>
        </w:rPr>
        <w:t>槃</w:t>
      </w:r>
      <w:r>
        <w:rPr>
          <w:rFonts w:ascii="宋体" w:hAnsi="宋体" w:cs="宋体"/>
          <w:sz w:val="24"/>
          <w:szCs w:val="24"/>
          <w:lang w:val="en-US"/>
        </w:rPr>
        <w:t>，无漏智性，本自具足。欲拟善分别自心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与理相应者，离五法、三自性，离八识、二无我，离内见外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虽离有无二法，毕竟平等，湛然常寂，广大无边，常恒不变。何以故？本自清净，体不可得故。如是见者，即是本性。若人见本性，即坐如来地。如是见者，离一切诸相，是名诸佛。如是见者，恒沙妄念，一时俱寂。如是见者，恒沙清净功德，一时等备。如是见者，名为无漏智。如是见者，名一字法门。如是见者，六度圆满。如是见者，名法眼净。如是见者，谓无所得，无所得者，即真解脱。真解脱者，即同如来知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广大深远，一无差别故。如是知者，即是如来应供、正遍知。如是见者，放大智慧光，照无余世界。所以者何？世界即心也。言心应供、正遍知，此者正言心空寂，更无余念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故言照无余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诸学道者，心无青黄赤白黑，亦无出入去来、远近前后，亦无作意，亦无不作意。若得如是者，名为相应也。若有出定入定及一切境界，非论善恶等，皆不离妄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并有所得，以有所得，并是有为，全不相应。若其决心证者，临于三军际，白刃相向下，逢刀解身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见无念，坚如金刚，毫微不动。纵使恒沙佛来，亦无一念喜心；纵见恒沙众生一时俱灭，亦不起一念悲心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此是大丈夫，得空平等心。若有坐者，凝心入定，住心看净，起心外照，摄心内澄者，此是障菩提，未与菩提相应，何由可得解脱？解脱菩提若如是，舍利弗宴坐林间，不应被维摩诘诃。诃者云：不于三界现身意，是为宴坐也。但一切时中见无念，不见身相，名为正定。不见心相，名为正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神会度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荷泽神会，襄阳高氏子。嗣六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一日乡信，报父母俱亡。师入僧堂白槌云：父母俱丧，请大众念摩诃般若波罗蜜多。大众拟念，师遽白槌云：劳烦大众。即散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司空山本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司空山本净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司空山本净禅师者，绛州人也，姓张氏。幼岁披缁于曹溪之室，受记隶司空山无相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唐天宝三年，玄宗遣中使杨光庭入山采常春藤，因造丈室，礼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弟子慕道斯久，愿和尚慈悲，略垂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天下禅宗硕学，咸会京师，天使归朝，足可咨决。贫道隈山傍水，无所用心。光庭泣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休礼贫道，天使为求佛邪？问道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弟子智识昏昧，未审佛之与道，其义云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若欲求佛，即心是佛。若欲会道，无心是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云何即心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佛因心悟，心以佛彰。若悟无心，佛亦不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云何无心是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道本无心，无心名道。若了无心，无心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光庭作礼信受。既回阙庭，具以山中所遇奏闻。即光庭诏师到京，住白莲亭。越明年正月十五日，召两街名僧硕学赴内道场，与师阐扬佛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时有远禅师者，抗声谓师曰：今对圣上，校量宗旨，应须直问直答，不假繁辞。只如禅师所见，以何为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无心是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远曰：道因心有，何得言无心是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道本无名，因心名道。心名若有，道不虚然。穷心既无，道凭何立？二俱虚妄，总是假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远曰：禅师见有身心，是道已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山僧身心本来是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远曰：适言无心是道，今又言身心本来是道，岂不相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无心是道，心泯道无，心道一如，故言无心是道。身心本来是道，道亦本是身心。身心本既是空，道亦穷源无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远曰：观禅师形质甚小，却会此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大德只见山僧相，不见山僧无相。见相者，是大德所见。经云：凡所有相，皆是虚妄。若见诸相非相，即见其道。若以相为实，穷劫不能见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远曰：今请禅师于相上说于无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净名经云：四大无主，身亦无我。无我所见，与道相应。大德若以四大有主是我，若有我见，穷劫不可会道也。远闻语失色，逡巡避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有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大无主复如水，遇曲逢直无彼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净秽两处不生心，壅决何曾有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触境但似水无心，在世纵横有何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复云：一大如是，四大亦然。若明四大无主，即悟无心。若了无心，自然契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志明禅师问：若言无心是道，瓦砾无心亦应是道？又曰：身心本来是道，四生十类皆有身心，亦应是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大德若作见闻觉知解会，与道悬殊，即是求见闻觉知之者，非是求道之人。经云：无眼耳鼻舌身意。六根尚无，见闻觉知凭何而立？穷本不有，何处存心？焉得不同草木瓦砾？明杜口而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有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见闻觉知无障碍，声香味触常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如鸟空中只么飞，无取无舍无憎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会应处本无心，始得名为观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真禅师问：道既无心，佛有心否？佛之与道，是一是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不一不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佛度众生，为有心故。道不度人，为无心故。一度一不度，何得无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若言佛度众生、道无度者，此是大德妄生二见。如山僧即不然。佛是虚名，道亦妄立。二俱不实，总是假名。一假之中，如何分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佛之与道，总是假名。当立名时，是谁为立？若有立者，何得言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佛之与道，因心而立。推穷立心，心亦是无。心既是无，即悟二俱不实。知如梦幻，即悟本空。强立佛道二名，此是二乘人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乃说无修无作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见道方修道，不见复何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道性如虚空，虚空何所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遍观修道者，拨火觅浮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但看弄傀儡，线断一时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法空禅师问：佛之与道，俱是假名，十二分教，亦应不实。何以从前尊宿皆言修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大德错会经意。道本无修，大德强修。道本无作，大德强作。道本无事，强生多事。道本无知，于中强知。如此见解，与道相违。从前尊宿不应如是，自是大德不会，请思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有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道体本无修，不修自合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起修道心，此人不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弃却一真性，却入闹浩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忽逢修道人，第一莫向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安禅师问：道既假名，佛云妄立，十二分教亦是接物度生，一切是妄，以何为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为有妄故，将真对妄。推穷妄性本空，真亦何曾有故？故知真妄是假名。二事对治，都无实体。穷其根本，一切皆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既言一切是妄，妄亦同真；真妄无殊，复是何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若言何物，何物亦妄。经云：无相似，无比况，言语道断，如鸟飞空。安惭伏，不知所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有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推真真无相，穷妄妄无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返观推穷心，知心亦假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会道亦如此，到头亦只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达性禅师问：禅师至妙至微，真妄双泯，佛道两亡，修行性空，名相不实，世界如幻，一切假名。作此解时，不可断绝众生善恶二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善恶二根，皆因心有。穷心若有，根亦非虚。推心既无，根因何立？经云：善不善法，从心化生。善恶业缘，本无有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有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善既从心生，恶岂离心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善恶是外缘，于心实不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舍恶送何处？取善令谁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伤嗟二见人，攀缘两头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悟本无心，始悔从前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又有近臣问曰：此身从何而来？百年之后复归何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如人梦时，从何而来？睡觉时，从何而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梦时不可言无，既觉不可言有。虽有有无，来往无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贫道此身，亦如其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有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视生如在梦，梦里实是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忽觉万事休，还同睡时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智者会悟梦，迷人信梦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会梦如两般，一悟无别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富贵与贫贱，更无分别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岳怀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只此不染污，诸佛护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岳怀让禅师，至垂拱三年方十五岁，辞亲，往荆州玉泉寺，依弘景律师出家。通天二年，受戒后习毗尼藏。一日自叹曰：夫出家者，为无为法。天上人间，无有胜者。时同学坦然，知师志气高迈，劝师谒嵩山安和尚。安启发之，乃直指诣曹溪参六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问：甚么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嵩山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甚么物？恁么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遂经八载，忽然有省。乃白祖曰：某甲有个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曰：说似一物即不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还假修证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曰：修证则不无，污染即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只此不污染，诸佛之所护念。汝既如是，吾亦如是。西天般若多罗谶汝足下出一马驹，踏杀天下人。应在汝心，不须速说。让执侍左右一十五年。先天二年往衡岳居般若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坐禅不能成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居南岳传法院，独处一庵，唯习坐禅，凡有来访者都不顾。怀让禅师往看之，彼亦不顾。怀让观其神宇有异，遂忆六祖谶，乃多方而诱导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日将砖于庵前磨，马祖亦不顾。时既久，乃问曰：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怀让禅师云：磨作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云：磨砖岂得成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怀让禅师云：磨砖既不成镜，坐禅岂能成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乃离座云：如何即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怀让禅师云：譬如驾车，车若不行，打牛即是？打车即是？又云：汝学坐禅？为学坐佛？若学坐禅，禅非坐卧；若学坐佛，佛非定相。于无住法，不应取舍。汝若坐佛，即是杀佛；若执坐相，非达其理。马祖闻斯示诲，豁然开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三昧花无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复礼拜问怀让禅师云：如何用心，即合无相三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云：汝学心地法门，如下种子。我说法要，譬彼天泽，汝缘合故，当见其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云：道非色相，云何能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云：心地法眼能见乎道！无相三昧亦复然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云：有成坏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云：若以成坏聚散而见道者，非见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听吾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心地含诸种，遇泽悉皆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昧花无相，何坏复何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一蒙开悟，心地超然。侍奉十秋，日益深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怀让检验马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怀让问众曰：道一为众说法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众曰：已为众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让曰：总未见人持个消息来。众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遣一僧去，嘱曰：待伊上堂时，但问作么生？伊道底言语，记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去一如师旨。回谓师曰：马师云：自从胡乱后，三十年不曾少盐酱。让然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原行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圣谛亦不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青原行思禅师，幼岁出家，每群居论道，思唯默然。闻曹溪法席，乃往参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问曰：当何所务，即不落阶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祖曰：汝曾作甚么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圣谛亦不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祖曰：落何阶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圣谛尚不为，何阶级之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祖深器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设有与汝，向什么处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荷泽神会来参，思问曰：什么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会曰：曹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曹溪意旨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会振身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犹滞瓦砾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会曰：和尚此间莫有真金与人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设有与汝，向什么处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庐陵米什么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僧问行思：如何是佛法大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庐陵米作么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头希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佛是人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石头禅师讳希迁，嗣行思禅师，在孕之时，母绝膻秽，及诞之夕，满室光明。师风骨端秀，方颐大耳，专静不杂，异乎凡童。及年甫笤龀，将诣佛寺，见尊像，母氏令礼。礼已曰：斯佛也。师礼讫，瞻望久之，曰：此盖人也。形仪手足与人奚异？苟此是佛，余当作焉。时道俗咸异斯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亲党之内多尚淫祀，率皆宰犊以祈福祐，童子辄往林社，毁其祀具，夺牛而还，岁盈数十，悉巡之于寺。自是亲族，益修净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石头希迁示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</w:t>
      </w:r>
      <w:r>
        <w:rPr>
          <w:rFonts w:ascii="宋体" w:hAnsi="宋体" w:cs="宋体"/>
          <w:b w:val="false"/>
          <w:color w:val="000000"/>
          <w:sz w:val="24"/>
          <w:szCs w:val="24"/>
        </w:rPr>
        <w:t>上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吾之法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先佛传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论禅定精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唯达佛之知见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即心即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心佛众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菩提烦恼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名异体一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汝等当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自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己</w:t>
      </w:r>
      <w:r>
        <w:rPr>
          <w:rFonts w:ascii="宋体" w:hAnsi="宋体" w:cs="宋体"/>
          <w:b w:val="false"/>
          <w:color w:val="000000"/>
          <w:sz w:val="24"/>
          <w:szCs w:val="24"/>
        </w:rPr>
        <w:t>心灵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体离断常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性非垢净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湛然圆满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凡圣齐同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应用无方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离心意识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三界六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唯自心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水月镜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岂有生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汝能知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无所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诸佛无作，何有生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六祖正扬真教，</w:t>
      </w:r>
      <w:r>
        <w:rPr>
          <w:rFonts w:ascii="宋体" w:hAnsi="宋体" w:cs="宋体"/>
          <w:sz w:val="24"/>
          <w:szCs w:val="24"/>
          <w:lang w:eastAsia="zh-CN"/>
        </w:rPr>
        <w:t>石头</w:t>
      </w:r>
      <w:r>
        <w:rPr>
          <w:rFonts w:ascii="宋体" w:hAnsi="宋体" w:cs="宋体"/>
          <w:sz w:val="24"/>
          <w:szCs w:val="24"/>
        </w:rPr>
        <w:t>遂往礼觐。六祖一见忻然，再三抚顶而谓之曰：子当绍吾真法矣！与之置馔，劝令出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于是落发离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开元十六年具戒于罗浮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略探律部，见得失纷然，乃曰：自性清静，谓之戒体。诸佛无作，何有生也？自尔不拘小节，不尚文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石头禅师云：尝</w:t>
      </w:r>
      <w:r>
        <w:rPr>
          <w:rFonts w:ascii="宋体" w:hAnsi="宋体" w:cs="宋体"/>
          <w:sz w:val="24"/>
          <w:szCs w:val="24"/>
        </w:rPr>
        <w:t>于山舍假寐如梦，见吾身与六祖同乘一龟，游泳深池之内，觉而详曰：龟是灵智也；池，性海也。吾与师同乘灵智，游于性海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和尚幸是大人，且莫造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思禅师问石头曰：子何方而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曰：曹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将得什么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曰：未到曹溪亦不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恁么用去曹溪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曰：若不到曹溪，怎知不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又问行思曰：曹溪大师还识和尚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汝今识吾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曰：识又怎能识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众角虽多，一麟足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又问：和尚自离曹溪什么时至此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我却不知汝早晚离曹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曰：希迁不从曹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我亦知汝来处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曰：和尚幸是大人，且莫造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和尚也须道取一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他日行思复问石头：汝什么处来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曰：曹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乃举拂子曰：曹溪还有这个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非但曹溪，西天亦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子莫曾到西天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若到，即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未在，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和尚也须道取一半，莫全靠学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不辞向汝道，恐以后无人承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宁可永劫受沉沦，不从诸圣求解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行思禅师令石头希迁持书与南岳让和尚曰：汝达书了，速回，吾有个拙斧子与汝住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至彼，未呈书，便问：不慕诸圣，不重己灵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让曰：子问太高生，何不向下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曰：宁可永劫受沉沦，不从诸圣求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让便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回至静居。思问曰：子去未久，送书达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曰：信亦不通，书亦不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曰：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迁举前话了，却云：发时蒙和尚许个拙斧子，便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思垂一足，迁礼拜，寻辞往南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石头路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邓隐峰辞马祖，马祖曰：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邓隐峰曰：石头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曰：石头路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邓隐峰曰：竿木随身，逢场作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便去，才到石头，即绕禅床一匝，振锡一声问：是何宗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头曰：苍天，苍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峰无语，却回举似马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汝更去问，待他有答，汝便嘘两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峰又去依前问，石头乃嘘两声，峰又无语，回举似马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曰：向汝道石头路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石头开示邓隐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石头禅</w:t>
      </w:r>
      <w:r>
        <w:rPr>
          <w:rFonts w:ascii="宋体" w:hAnsi="宋体" w:cs="宋体"/>
          <w:sz w:val="24"/>
          <w:szCs w:val="24"/>
        </w:rPr>
        <w:t>师与邓隐峰铲草次，见蛇。</w:t>
      </w:r>
      <w:r>
        <w:rPr>
          <w:rFonts w:ascii="宋体" w:hAnsi="宋体" w:cs="宋体"/>
          <w:sz w:val="24"/>
          <w:szCs w:val="24"/>
          <w:lang w:eastAsia="zh-CN"/>
        </w:rPr>
        <w:t>石头</w:t>
      </w:r>
      <w:r>
        <w:rPr>
          <w:rFonts w:ascii="宋体" w:hAnsi="宋体" w:cs="宋体"/>
          <w:sz w:val="24"/>
          <w:szCs w:val="24"/>
        </w:rPr>
        <w:t>过锹子与隐峰。隐峰接锹子了，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敢下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石头</w:t>
      </w:r>
      <w:r>
        <w:rPr>
          <w:rFonts w:ascii="宋体" w:hAnsi="宋体" w:cs="宋体"/>
          <w:sz w:val="24"/>
          <w:szCs w:val="24"/>
        </w:rPr>
        <w:t>却拈锹子截作两段，谓隐峰曰：生死尚未过得，学</w:t>
      </w:r>
      <w:r>
        <w:rPr>
          <w:rFonts w:ascii="宋体" w:hAnsi="宋体" w:cs="宋体"/>
          <w:sz w:val="24"/>
          <w:szCs w:val="24"/>
          <w:lang w:eastAsia="zh-CN"/>
        </w:rPr>
        <w:t>什么</w:t>
      </w:r>
      <w:r>
        <w:rPr>
          <w:rFonts w:ascii="宋体" w:hAnsi="宋体" w:cs="宋体"/>
          <w:sz w:val="24"/>
          <w:szCs w:val="24"/>
        </w:rPr>
        <w:t>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石头开示尸利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京兆府尸利禅师，石头希迁禅师之法嗣，初参石头，问：如何是学人本分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头曰：汝何从吾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利曰：不从师觅，如何即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头曰：汝还曾失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尸利言下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师似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头问僧：从甚么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僧云：江西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头云：见马大师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僧云：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头乃指一橛柴曰：马师何似这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僧无对，却回举似马大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祖曰：汝见橛柴大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僧云：没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祖曰：汝甚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僧云：何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祖曰：汝从南岳负一橛柴来，岂不是有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问取露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振朗禅师问：如何是西来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头曰：问取露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振朗云：学人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头曰：我亦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振朗沉吟片刻，忽然省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并却咽喉唇吻说出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颠问：古人云：道有道无俱是谤，请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头曰：一物亦无，除个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颠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头曰：并却咽喉唇吻道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颠曰：无这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头曰：若恁么，汝即得入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祖道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祖道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西马祖道一禅师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汉州什方县人也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姓马氏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/>
        </w:rPr>
        <w:t>本邑罗汉寺出家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容貌奇异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牛行虎视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引舌过鼻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足下有二轮文。幼岁依资州唐和尚落发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受具于渝州圆律师。唐开元中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习定于衡岳传法院。遇让和尚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知是法器</w:t>
      </w:r>
      <w:r>
        <w:rPr>
          <w:sz w:val="24"/>
          <w:szCs w:val="24"/>
          <w:lang w:val="en-US" w:eastAsia="zh-CN"/>
        </w:rPr>
        <w:t>，发明心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马祖道一上堂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示众云：</w:t>
      </w:r>
      <w:r>
        <w:rPr>
          <w:rFonts w:ascii="宋体" w:hAnsi="宋体" w:cs="宋体"/>
          <w:sz w:val="24"/>
          <w:szCs w:val="24"/>
          <w:lang w:val="en-US"/>
        </w:rPr>
        <w:t>夫求法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应无所求。心外无别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佛外无别心。不取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舍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净秽两边俱不依怙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达罪性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念念不可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自性故。故三界唯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森罗及万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一法之所印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凡所见色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皆是见心。心不自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因色故有。汝但随时言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事即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都无所碍。菩提道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亦复如是。于心所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名为色。知色空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生即不生。若了此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乃可随时著衣吃饭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长养圣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任运过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更有何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汝受吾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听吾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心地随时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菩提亦只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事理俱无碍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当生即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僧问：如何是修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道不属修，若言修得，修成还坏，即同声闻；若言不修，即同凡夫。又问：作何见解，即得达道？祖曰：自性本来具足，但于善恶事中不滞，唤作修道人。取善舍恶，观空入定，即属造作。更若向外驰求，转疏转远。但尽三界心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量，一念妄心，即是三界生死根本；但无一念，即除生死根本，即得法王无上珍宝。无量劫来，凡夫妄想，谄曲邪伪，我慢贡高，合为一体。故经云：但以众法，合成此身。起时唯法起，灭时唯法灭。此法起时，不言我起；灭时，不言我灭。前念后念中念，念念不相待，念念寂灭，唤作海印三昧。摄一切法，如百千异流，同归大海，都名海水。住于一味，即摄众味。住于大海，即混诸流。如人在大海中浴，即用一切水。所以声闻悟迷，凡夫迷悟。声闻不知圣心本无地位、因果、阶级、心量，妄想修因证果，住于空定八万劫、二万劫，虽即已悟，悟已却迷。诸菩萨观如地狱苦，沉空滞寂，不见佛性。若是上根众生，忽尔遇善知识指示，言下领会，更不历于阶级、地位，顿悟本性。故经云：凡夫有反覆心，而声闻无也。对迷说悟，本既无迷，悟亦不立。一切众生从无量劫来，不出法性三昧，长在法性三昧中着衣吃饭，言谈只对，六根运用，一切施为，尽是法性。不解返源，随名逐相，迷情妄起，造种种业。若能一念返照，全体圣心。汝等诸人，各达自心，莫记吾语。纵饶说得河沙道理，其心亦不增。纵说不得，其心亦不减。说得亦是汝心，说不得亦是汝心。乃至分身放光，现十八变，不如还我死灰来。淋过死灰无力，喻声闻妄修因证果；未淋过死灰有力，喻菩萨道业纯熟，诸恶不染。若说如来权教三藏，河沙劫说不尽，犹如钩锁，亦不断绝。若悟圣心，总无余事，久立珍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示众云：道不用修，但莫污染。何为污染？但有生死心，造作趋向，皆是污染。若欲直会其道，平常心是道。何谓平常心？无造作，无是非，无取舍，无断常，无凡无圣。经云：非凡夫行，非圣贤行，是菩萨行。只如今行住坐卧，应机接物，尽是道。道即是法界，乃至河沙妙用，不出法界。若不然者，云何言心地法门？云何言无尽灯？一切法皆是心法，一切名皆是心名。万法皆从心生，心为万法之根本。经云：识心达本源，故号为沙门。名等、义等，一切诸法皆等，纯一无杂。若于教门中得，随时自在，建立法界，尽是法界。若立真如，尽是真如。若立理，一切法尽是理。若立事，一切法尽是事。举一千从，理事无别，尽是妙用，更无别理，皆由心之回转。譬如月影有若干，真月无若干；诸源水有若干，水性无若干；森罗万象有若干，虚空无若干；说道理有若干，无碍慧无若干。种种成立，皆由一心也。建立亦得，扫荡亦得，尽是妙用，尽是自家。非离真而有立处，立处即真，尽是自家体。若不然者，更是何人？一切法皆是佛法，诸法即是解脱，解脱者即是真如，诸法不出于真如。行住坐卧，悉是不思议用，不待时节。经云：在在处处，则为有佛。佛是能仁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有智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善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性，</w:t>
      </w:r>
      <w:r>
        <w:rPr>
          <w:rFonts w:ascii="宋体" w:hAnsi="宋体" w:cs="宋体"/>
          <w:b w:val="false"/>
          <w:color w:val="000000"/>
          <w:sz w:val="24"/>
          <w:szCs w:val="24"/>
        </w:rPr>
        <w:t>能破一</w:t>
      </w:r>
      <w:bookmarkStart w:id="332" w:name="0440a27"/>
      <w:bookmarkEnd w:id="332"/>
      <w:r>
        <w:rPr>
          <w:rFonts w:ascii="宋体" w:hAnsi="宋体" w:cs="宋体"/>
          <w:b w:val="false"/>
          <w:color w:val="000000"/>
          <w:sz w:val="24"/>
          <w:szCs w:val="24"/>
        </w:rPr>
        <w:t>切众生疑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出离有无等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凡圣情尽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人法</w:t>
      </w:r>
      <w:bookmarkStart w:id="333" w:name="0440a28"/>
      <w:bookmarkEnd w:id="333"/>
      <w:r>
        <w:rPr>
          <w:rFonts w:ascii="宋体" w:hAnsi="宋体" w:cs="宋体"/>
          <w:b w:val="false"/>
          <w:color w:val="000000"/>
          <w:sz w:val="24"/>
          <w:szCs w:val="24"/>
        </w:rPr>
        <w:t>俱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转无等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超于数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所作无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事理双</w:t>
      </w:r>
      <w:bookmarkStart w:id="334" w:name="0440a29"/>
      <w:bookmarkEnd w:id="334"/>
      <w:r>
        <w:rPr>
          <w:rFonts w:ascii="宋体" w:hAnsi="宋体" w:cs="宋体"/>
          <w:b w:val="false"/>
          <w:color w:val="000000"/>
          <w:sz w:val="24"/>
          <w:szCs w:val="24"/>
        </w:rPr>
        <w:t>通。如天起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忽有还无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留碍迹。犹如画水</w:t>
      </w:r>
      <w:bookmarkStart w:id="335" w:name="0440b01"/>
      <w:bookmarkEnd w:id="335"/>
      <w:r>
        <w:rPr>
          <w:rFonts w:ascii="宋体" w:hAnsi="宋体" w:cs="宋体"/>
          <w:b w:val="false"/>
          <w:color w:val="000000"/>
          <w:sz w:val="24"/>
          <w:szCs w:val="24"/>
        </w:rPr>
        <w:t>成文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生不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是大寂灭。在缠名如来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出</w:t>
      </w:r>
      <w:bookmarkStart w:id="336" w:name="0440b02"/>
      <w:bookmarkEnd w:id="336"/>
      <w:r>
        <w:rPr>
          <w:rFonts w:ascii="宋体" w:hAnsi="宋体" w:cs="宋体"/>
          <w:b w:val="false"/>
          <w:color w:val="000000"/>
          <w:sz w:val="24"/>
          <w:szCs w:val="24"/>
        </w:rPr>
        <w:t>缠名大法身。法身无穷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体无增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能大能小</w:t>
      </w:r>
      <w:bookmarkStart w:id="337" w:name="0440b03"/>
      <w:bookmarkEnd w:id="337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能方能圆。应物现形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如水中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滔滔运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</w:t>
      </w:r>
      <w:bookmarkStart w:id="338" w:name="0440b04"/>
      <w:bookmarkEnd w:id="338"/>
      <w:r>
        <w:rPr>
          <w:rFonts w:ascii="宋体" w:hAnsi="宋体" w:cs="宋体"/>
          <w:b w:val="false"/>
          <w:color w:val="000000"/>
          <w:sz w:val="24"/>
          <w:szCs w:val="24"/>
        </w:rPr>
        <w:t>立根栽。不尽有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住无为。有为是无为家</w:t>
      </w:r>
      <w:bookmarkStart w:id="339" w:name="0440b05"/>
      <w:bookmarkEnd w:id="339"/>
      <w:r>
        <w:rPr>
          <w:rFonts w:ascii="宋体" w:hAnsi="宋体" w:cs="宋体"/>
          <w:b w:val="false"/>
          <w:color w:val="000000"/>
          <w:sz w:val="24"/>
          <w:szCs w:val="24"/>
        </w:rPr>
        <w:t>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无为是有为家依。不住于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故云如空无</w:t>
      </w:r>
      <w:bookmarkStart w:id="340" w:name="0440b06"/>
      <w:bookmarkEnd w:id="340"/>
      <w:r>
        <w:rPr>
          <w:rFonts w:ascii="宋体" w:hAnsi="宋体" w:cs="宋体"/>
          <w:b w:val="false"/>
          <w:color w:val="000000"/>
          <w:sz w:val="24"/>
          <w:szCs w:val="24"/>
        </w:rPr>
        <w:t>所依。心生灭义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心真如义。心真如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譬如明</w:t>
      </w:r>
      <w:bookmarkStart w:id="341" w:name="0440b07"/>
      <w:bookmarkEnd w:id="341"/>
      <w:r>
        <w:rPr>
          <w:rFonts w:ascii="宋体" w:hAnsi="宋体" w:cs="宋体"/>
          <w:b w:val="false"/>
          <w:color w:val="000000"/>
          <w:sz w:val="24"/>
          <w:szCs w:val="24"/>
        </w:rPr>
        <w:t>镜照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镜喻于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像喻诸法。若心取法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即涉</w:t>
      </w:r>
      <w:bookmarkStart w:id="342" w:name="0440b08"/>
      <w:bookmarkEnd w:id="342"/>
      <w:r>
        <w:rPr>
          <w:rFonts w:ascii="宋体" w:hAnsi="宋体" w:cs="宋体"/>
          <w:b w:val="false"/>
          <w:color w:val="000000"/>
          <w:sz w:val="24"/>
          <w:szCs w:val="24"/>
        </w:rPr>
        <w:t>外因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即是生灭义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不取诸法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即是真如义。</w:t>
      </w:r>
      <w:bookmarkStart w:id="343" w:name="0440b09"/>
      <w:bookmarkEnd w:id="343"/>
      <w:r>
        <w:rPr>
          <w:rFonts w:ascii="宋体" w:hAnsi="宋体" w:cs="宋体"/>
          <w:b w:val="false"/>
          <w:color w:val="000000"/>
          <w:sz w:val="24"/>
          <w:szCs w:val="24"/>
        </w:rPr>
        <w:t>声闻闻见佛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菩萨眼见佛性。了达无二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名</w:t>
      </w:r>
      <w:bookmarkStart w:id="344" w:name="0440b10"/>
      <w:bookmarkEnd w:id="344"/>
      <w:r>
        <w:rPr>
          <w:rFonts w:ascii="宋体" w:hAnsi="宋体" w:cs="宋体"/>
          <w:b w:val="false"/>
          <w:color w:val="000000"/>
          <w:sz w:val="24"/>
          <w:szCs w:val="24"/>
        </w:rPr>
        <w:t>平等性。性无有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用则不同。在迷为识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在悟</w:t>
      </w:r>
      <w:bookmarkStart w:id="345" w:name="0440b11"/>
      <w:bookmarkEnd w:id="345"/>
      <w:r>
        <w:rPr>
          <w:rFonts w:ascii="宋体" w:hAnsi="宋体" w:cs="宋体"/>
          <w:b w:val="false"/>
          <w:color w:val="000000"/>
          <w:sz w:val="24"/>
          <w:szCs w:val="24"/>
        </w:rPr>
        <w:t>为智。顺理为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顺事为迷。迷即迷自家本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346" w:name="0440b12"/>
      <w:bookmarkEnd w:id="346"/>
      <w:r>
        <w:rPr>
          <w:rFonts w:ascii="宋体" w:hAnsi="宋体" w:cs="宋体"/>
          <w:b w:val="false"/>
          <w:color w:val="000000"/>
          <w:sz w:val="24"/>
          <w:szCs w:val="24"/>
        </w:rPr>
        <w:t>悟即悟自家本性。一悟永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复更迷。如日</w:t>
      </w:r>
      <w:bookmarkStart w:id="347" w:name="0440b13"/>
      <w:bookmarkEnd w:id="347"/>
      <w:r>
        <w:rPr>
          <w:rFonts w:ascii="宋体" w:hAnsi="宋体" w:cs="宋体"/>
          <w:b w:val="false"/>
          <w:color w:val="000000"/>
          <w:sz w:val="24"/>
          <w:szCs w:val="24"/>
        </w:rPr>
        <w:t>出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合于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智慧日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与烦恼暗俱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了心及境界，妄想即不生，妄想既不生，即是无生法忍。本有今有，不假修道坐禅。不修不坐，即是如来清净禅。如今若见此理，真正不造诸业。随分过生，一衣一衲，坐起相随，戒行增薰，积于净业。但能如是，何虑不通？久立诸人，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bookmarkStart w:id="348" w:name="0497b18"/>
      <w:bookmarkEnd w:id="348"/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临终示寂曰：汝等见闻觉知之性，与太虚同寿，不生不灭，一切境界，本自空寂，无一法可得。迷者不了，即为境惑。一为境惑，流转不穷。汝等当知，心性本自有之，非因造作，犹如金刚，不可破坏。一切诸法，如影如响，无有实者。经云：唯此一事实，余二则非真。常了一切空，无一物当情，是诸佛用心处，汝等勤而行之。言讫，跏趺而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sz w:val="24"/>
          <w:szCs w:val="24"/>
          <w:lang w:val="en-US" w:eastAsia="zh-CN"/>
        </w:rPr>
        <w:t>教伊体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问：和尚为甚么说即心即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曰：为止小儿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啼止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曰：非心非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除此二种人来，如何指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曰：向伊道不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忽遇其中人来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曰：且教伊体会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藏头白，海头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问</w:t>
      </w:r>
      <w:r>
        <w:rPr>
          <w:rFonts w:ascii="宋体" w:hAnsi="宋体" w:cs="宋体"/>
          <w:sz w:val="24"/>
          <w:szCs w:val="32"/>
          <w:lang w:eastAsia="zh-CN"/>
        </w:rPr>
        <w:t>马祖</w:t>
      </w:r>
      <w:r>
        <w:rPr>
          <w:rFonts w:ascii="宋体" w:hAnsi="宋体" w:cs="宋体"/>
          <w:sz w:val="24"/>
          <w:szCs w:val="32"/>
        </w:rPr>
        <w:t>：离四句、绝百非，请师直指西来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祖</w:t>
      </w:r>
      <w:r>
        <w:rPr>
          <w:rFonts w:ascii="宋体" w:hAnsi="宋体" w:cs="宋体"/>
          <w:sz w:val="24"/>
          <w:szCs w:val="32"/>
        </w:rPr>
        <w:t>曰：我今日劳倦，不能为汝说得，问取智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其僧乃来问</w:t>
      </w:r>
      <w:r>
        <w:rPr>
          <w:rFonts w:ascii="宋体" w:hAnsi="宋体" w:cs="宋体"/>
          <w:sz w:val="24"/>
          <w:szCs w:val="32"/>
          <w:lang w:eastAsia="zh-CN"/>
        </w:rPr>
        <w:t>智藏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汝何不问和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曰：和尚令某甲来问上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我今日头痛，不能为汝说得，问取海兄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又去问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海曰：我到这里却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乃举似马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祖曰：藏头白，海头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独超物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夕</w:t>
      </w:r>
      <w:r>
        <w:rPr>
          <w:rFonts w:ascii="宋体" w:hAnsi="宋体" w:cs="宋体"/>
          <w:sz w:val="24"/>
          <w:szCs w:val="24"/>
          <w:lang w:val="en-US"/>
        </w:rPr>
        <w:t>西堂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百丈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南泉侍祖玩月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正恁么时如何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西堂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正好供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百丈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正好修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南泉拂袖便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经入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禅归海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唯有普愿独超物外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为当别更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马祖</w:t>
      </w:r>
      <w:r>
        <w:rPr>
          <w:rFonts w:ascii="宋体" w:hAnsi="宋体" w:cs="宋体"/>
          <w:sz w:val="24"/>
          <w:szCs w:val="24"/>
        </w:rPr>
        <w:t>问百丈：汝以何法示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丈竖起拂子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祖</w:t>
      </w:r>
      <w:r>
        <w:rPr>
          <w:rFonts w:ascii="宋体" w:hAnsi="宋体" w:cs="宋体"/>
          <w:sz w:val="24"/>
          <w:szCs w:val="24"/>
        </w:rPr>
        <w:t>云：只这个？为当别更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丈抛下拂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我这里一物也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大珠初参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祖问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从何处来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越州大云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来此拟须何事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来求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自家宝藏不顾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抛家散走作什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我这里一物也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求甚么佛法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珠遂礼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问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阿</w:t>
      </w:r>
      <w:r>
        <w:rPr>
          <w:rFonts w:ascii="宋体" w:hAnsi="宋体" w:cs="宋体"/>
          <w:sz w:val="24"/>
          <w:szCs w:val="24"/>
          <w:lang w:val="en-US" w:eastAsia="zh-CN"/>
        </w:rPr>
        <w:t>哪</w:t>
      </w:r>
      <w:r>
        <w:rPr>
          <w:rFonts w:ascii="宋体" w:hAnsi="宋体" w:cs="宋体"/>
          <w:sz w:val="24"/>
          <w:szCs w:val="24"/>
          <w:lang w:val="en-US"/>
        </w:rPr>
        <w:t>个是慧海自家宝藏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即今问我者是汝宝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一切具足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更无欠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使用自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何假向外求觅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珠于言下自识本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由知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踊跃礼谢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师事六载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慧藏牧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巩慧</w:t>
      </w:r>
      <w:r>
        <w:rPr>
          <w:rFonts w:ascii="宋体" w:hAnsi="宋体" w:cs="宋体"/>
          <w:sz w:val="24"/>
          <w:szCs w:val="24"/>
          <w:lang w:val="en-US"/>
        </w:rPr>
        <w:t>藏</w:t>
      </w:r>
      <w:r>
        <w:rPr>
          <w:rFonts w:ascii="宋体" w:hAnsi="宋体" w:cs="宋体"/>
          <w:sz w:val="24"/>
          <w:szCs w:val="24"/>
          <w:lang w:val="en-US" w:eastAsia="zh-CN"/>
        </w:rPr>
        <w:t>禅师</w:t>
      </w:r>
      <w:r>
        <w:rPr>
          <w:rFonts w:ascii="宋体" w:hAnsi="宋体" w:cs="宋体"/>
          <w:sz w:val="24"/>
          <w:szCs w:val="24"/>
          <w:lang w:val="en-US"/>
        </w:rPr>
        <w:t>一日在厨作务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祖问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作什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牧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作么生牧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一回入草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把鼻孔拽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子真牧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大德正闹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汾州无业禅师参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祖睹其状貌瑰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语音如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乃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巍巍佛堂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其中无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业礼跪而问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三乘文学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粗穷其旨。常闻禅门即心是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实未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只未了底心即是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更无别物。</w:t>
      </w:r>
      <w:r>
        <w:rPr>
          <w:rFonts w:ascii="宋体" w:hAnsi="宋体" w:cs="宋体"/>
          <w:b w:val="false"/>
          <w:color w:val="000000"/>
          <w:sz w:val="24"/>
          <w:szCs w:val="24"/>
        </w:rPr>
        <w:t>不了时即是迷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若了即是悟。迷即众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悟即是佛。道不离众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岂更有别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亦犹手作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拳全手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业</w:t>
      </w:r>
      <w:r>
        <w:rPr>
          <w:rFonts w:ascii="宋体" w:hAnsi="宋体" w:cs="宋体"/>
          <w:sz w:val="24"/>
          <w:szCs w:val="24"/>
          <w:lang w:val="en-US" w:eastAsia="zh-CN"/>
        </w:rPr>
        <w:t>复</w:t>
      </w:r>
      <w:r>
        <w:rPr>
          <w:rFonts w:ascii="宋体" w:hAnsi="宋体" w:cs="宋体"/>
          <w:sz w:val="24"/>
          <w:szCs w:val="24"/>
          <w:lang w:val="en-US"/>
        </w:rPr>
        <w:t>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如何是祖师西来密传心印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大德正闹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且去别时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业才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祖召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大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业回首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是什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业便领悟礼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这钝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礼拜作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业悲泣云：</w:t>
      </w:r>
      <w:r>
        <w:rPr>
          <w:rFonts w:ascii="宋体" w:hAnsi="宋体" w:cs="宋体"/>
          <w:b w:val="false"/>
          <w:color w:val="000000"/>
          <w:sz w:val="24"/>
          <w:szCs w:val="24"/>
        </w:rPr>
        <w:t>本谓佛道长远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勤苦旷劫方始得成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今日始知法身实相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本自具足。一切万法从心所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但有名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无有实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祖</w:t>
      </w:r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如是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如是。一切法性不生不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一切诸法本自空寂。经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诸法从本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常自寂灭相。又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毕竟空寂舍。又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诸法空为座。此即诸佛如来住此无所住处。若如是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即住空寂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坐法空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举足下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离道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言下便了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无渐次。所谓不动足而登涅槃山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虚空却讲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亮座主参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祖问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见说座主大讲得经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否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亮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不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将甚么讲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亮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将心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心如工伎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意如和伎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争解得经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亮抗声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心既讲不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虚空莫讲得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却是虚空讲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亮</w:t>
      </w:r>
      <w:r>
        <w:rPr>
          <w:rFonts w:ascii="宋体" w:hAnsi="宋体" w:cs="宋体"/>
          <w:sz w:val="24"/>
          <w:szCs w:val="24"/>
          <w:lang w:val="en-US" w:eastAsia="zh-CN"/>
        </w:rPr>
        <w:t>无语，</w:t>
      </w:r>
      <w:r>
        <w:rPr>
          <w:rFonts w:ascii="宋体" w:hAnsi="宋体" w:cs="宋体"/>
          <w:sz w:val="24"/>
          <w:szCs w:val="24"/>
          <w:lang w:val="en-US"/>
        </w:rPr>
        <w:t>便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将下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祖召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座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亮回首</w:t>
      </w:r>
      <w:r>
        <w:rPr>
          <w:rFonts w:ascii="宋体" w:hAnsi="宋体" w:cs="宋体"/>
          <w:sz w:val="24"/>
          <w:szCs w:val="24"/>
          <w:lang w:val="en-US" w:eastAsia="zh-CN"/>
        </w:rPr>
        <w:t>，通身汗出，</w:t>
      </w:r>
      <w:r>
        <w:rPr>
          <w:rFonts w:ascii="宋体" w:hAnsi="宋体" w:cs="宋体"/>
          <w:sz w:val="24"/>
          <w:szCs w:val="24"/>
          <w:lang w:val="en-US"/>
        </w:rPr>
        <w:t>豁然大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这钝根阿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礼拜作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亮归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告众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某甲所讲经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谓无人及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今日被马大师一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平生工夫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冰消瓦解</w:t>
      </w:r>
      <w:r>
        <w:rPr>
          <w:rFonts w:ascii="宋体" w:hAnsi="宋体" w:cs="宋体"/>
          <w:sz w:val="24"/>
          <w:szCs w:val="24"/>
          <w:lang w:val="en-US" w:eastAsia="zh-CN"/>
        </w:rPr>
        <w:t>。我尔许多时，皆是诳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遂散学徒，</w:t>
      </w:r>
      <w:r>
        <w:rPr>
          <w:rFonts w:ascii="宋体" w:hAnsi="宋体" w:cs="宋体"/>
          <w:sz w:val="24"/>
          <w:szCs w:val="24"/>
          <w:lang w:val="en-US"/>
        </w:rPr>
        <w:t>径入西山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更无</w:t>
      </w:r>
      <w:r>
        <w:rPr>
          <w:rFonts w:ascii="宋体" w:hAnsi="宋体" w:cs="宋体"/>
          <w:sz w:val="24"/>
          <w:szCs w:val="24"/>
          <w:lang w:val="en-US" w:eastAsia="zh-CN"/>
        </w:rPr>
        <w:t>消息</w:t>
      </w:r>
      <w:r>
        <w:rPr>
          <w:rFonts w:ascii="宋体" w:hAnsi="宋体" w:cs="宋体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一蹋笑不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洪州水</w:t>
      </w:r>
      <w:r>
        <w:rPr>
          <w:rFonts w:ascii="宋体" w:hAnsi="宋体" w:cs="宋体"/>
          <w:sz w:val="24"/>
          <w:szCs w:val="24"/>
          <w:lang w:val="en-US" w:eastAsia="zh-CN"/>
        </w:rPr>
        <w:t>潦</w:t>
      </w:r>
      <w:r>
        <w:rPr>
          <w:rFonts w:ascii="宋体" w:hAnsi="宋体" w:cs="宋体"/>
          <w:sz w:val="24"/>
          <w:szCs w:val="24"/>
          <w:lang w:val="en-US"/>
        </w:rPr>
        <w:t>和尚初参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如何是西来的的意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祖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礼拜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潦</w:t>
      </w:r>
      <w:r>
        <w:rPr>
          <w:rFonts w:ascii="宋体" w:hAnsi="宋体" w:cs="宋体"/>
          <w:sz w:val="24"/>
          <w:szCs w:val="24"/>
          <w:lang w:val="en-US"/>
        </w:rPr>
        <w:t>才礼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祖便与一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潦</w:t>
      </w:r>
      <w:r>
        <w:rPr>
          <w:rFonts w:ascii="宋体" w:hAnsi="宋体" w:cs="宋体"/>
          <w:sz w:val="24"/>
          <w:szCs w:val="24"/>
          <w:lang w:val="en-US"/>
        </w:rPr>
        <w:t>大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起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抚掌呵呵大笑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也大奇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也大奇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百千三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量妙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向一毛头上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识得根源去。便礼拜而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后告众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自从一吃马师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直至如今笑不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待汝一口吸尽西江水，即向汝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庞居士问祖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不与万法为侣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甚么人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</w:t>
      </w: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待汝一口吸尽西江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即向汝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马祖开示药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药山惟俨禅师初参石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三乘十二分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某甲粗知。常闻南方直指人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见性成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实未明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伏望和尚慈悲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头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恁么也不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恁么也不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恁么不恁么总不得。子作么生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山罔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头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子因缘不在此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且往马大师处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山禀命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恭礼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仍伸前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我有时教伊扬眉瞬目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时不教伊扬眉瞬目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/>
        </w:rPr>
        <w:t>有时扬眉瞬目者是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时扬眉瞬目者不是。子作么生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山于言下契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你见甚么道理便礼拜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山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某甲在石头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如蚊子上铁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汝既如是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善自护持。侍奉三年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汝无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提慧朗初于石头座下参学，久参不契，后往江西参马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问曰：汝来何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朗曰：求佛知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祖曰：佛无知见，知见乃魔耳。汝自何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朗曰：南岳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汝从南岳来，未识曹溪心要。汝速归彼，不宜他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/>
        </w:rPr>
        <w:t>慧朗归石头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便问：如何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头曰：汝无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朗曰：蠢动含灵，又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头曰：蠢动含灵，却有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慧朗为甚么却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头曰：为汝不肯承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慧朗于言下信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住后，凡学者至，皆曰：去！去！汝无佛性。其接机大约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说一句佛法，不如老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日斋后，忽然一僧来，具威仪，便上法堂参</w:t>
      </w:r>
      <w:r>
        <w:rPr>
          <w:rFonts w:ascii="宋体" w:hAnsi="宋体" w:cs="宋体"/>
          <w:sz w:val="24"/>
          <w:szCs w:val="28"/>
          <w:lang w:eastAsia="zh-CN"/>
        </w:rPr>
        <w:t>马祖</w:t>
      </w:r>
      <w:r>
        <w:rPr>
          <w:rFonts w:ascii="宋体" w:hAnsi="宋体" w:cs="宋体"/>
          <w:sz w:val="24"/>
          <w:szCs w:val="28"/>
        </w:rPr>
        <w:t>。</w:t>
      </w:r>
      <w:r>
        <w:rPr>
          <w:rFonts w:ascii="宋体" w:hAnsi="宋体" w:cs="宋体"/>
          <w:sz w:val="24"/>
          <w:szCs w:val="28"/>
          <w:lang w:eastAsia="zh-CN"/>
        </w:rPr>
        <w:t>祖</w:t>
      </w:r>
      <w:r>
        <w:rPr>
          <w:rFonts w:ascii="宋体" w:hAnsi="宋体" w:cs="宋体"/>
          <w:sz w:val="24"/>
          <w:szCs w:val="28"/>
        </w:rPr>
        <w:t>问：昨夜在</w:t>
      </w:r>
      <w:r>
        <w:rPr>
          <w:rFonts w:ascii="宋体" w:hAnsi="宋体" w:cs="宋体"/>
          <w:sz w:val="24"/>
          <w:szCs w:val="28"/>
          <w:lang w:eastAsia="zh-CN"/>
        </w:rPr>
        <w:t>什么</w:t>
      </w:r>
      <w:r>
        <w:rPr>
          <w:rFonts w:ascii="宋体" w:hAnsi="宋体" w:cs="宋体"/>
          <w:sz w:val="24"/>
          <w:szCs w:val="28"/>
        </w:rPr>
        <w:t>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对曰：在山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祖</w:t>
      </w:r>
      <w:r>
        <w:rPr>
          <w:rFonts w:ascii="宋体" w:hAnsi="宋体" w:cs="宋体"/>
          <w:sz w:val="24"/>
          <w:szCs w:val="28"/>
        </w:rPr>
        <w:t>曰：吃饭也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对曰：未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祖</w:t>
      </w:r>
      <w:r>
        <w:rPr>
          <w:rFonts w:ascii="宋体" w:hAnsi="宋体" w:cs="宋体"/>
          <w:sz w:val="24"/>
          <w:szCs w:val="28"/>
        </w:rPr>
        <w:t>曰：去库头觅吃饭。其僧应</w:t>
      </w:r>
      <w:r>
        <w:rPr>
          <w:rFonts w:ascii="宋体" w:hAnsi="宋体" w:cs="宋体"/>
          <w:sz w:val="24"/>
          <w:szCs w:val="28"/>
          <w:lang w:eastAsia="zh-CN"/>
        </w:rPr>
        <w:t>诺</w:t>
      </w:r>
      <w:r>
        <w:rPr>
          <w:rFonts w:ascii="宋体" w:hAnsi="宋体" w:cs="宋体"/>
          <w:sz w:val="24"/>
          <w:szCs w:val="28"/>
        </w:rPr>
        <w:t>，便去库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当时百丈造典座，却自个分饭与他供养。其僧吃饭了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便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百丈上法堂。</w:t>
      </w:r>
      <w:r>
        <w:rPr>
          <w:rFonts w:ascii="宋体" w:hAnsi="宋体" w:cs="宋体"/>
          <w:sz w:val="24"/>
          <w:szCs w:val="28"/>
          <w:lang w:eastAsia="zh-CN"/>
        </w:rPr>
        <w:t>祖</w:t>
      </w:r>
      <w:r>
        <w:rPr>
          <w:rFonts w:ascii="宋体" w:hAnsi="宋体" w:cs="宋体"/>
          <w:sz w:val="24"/>
          <w:szCs w:val="28"/>
        </w:rPr>
        <w:t>问：适来有一个僧未得吃饭，汝供养得</w:t>
      </w:r>
      <w:r>
        <w:rPr>
          <w:rFonts w:ascii="宋体" w:hAnsi="宋体" w:cs="宋体"/>
          <w:sz w:val="24"/>
          <w:szCs w:val="28"/>
          <w:lang w:eastAsia="zh-CN"/>
        </w:rPr>
        <w:t>么</w:t>
      </w:r>
      <w:r>
        <w:rPr>
          <w:rFonts w:ascii="宋体" w:hAnsi="宋体" w:cs="宋体"/>
          <w:sz w:val="24"/>
          <w:szCs w:val="28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对曰：供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祖</w:t>
      </w:r>
      <w:r>
        <w:rPr>
          <w:rFonts w:ascii="宋体" w:hAnsi="宋体" w:cs="宋体"/>
          <w:sz w:val="24"/>
          <w:szCs w:val="28"/>
        </w:rPr>
        <w:t>曰：汝向后无量大福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对曰：和尚</w:t>
      </w:r>
      <w:r>
        <w:rPr>
          <w:rFonts w:ascii="宋体" w:hAnsi="宋体" w:cs="宋体"/>
          <w:sz w:val="24"/>
          <w:szCs w:val="28"/>
          <w:lang w:eastAsia="zh-CN"/>
        </w:rPr>
        <w:t>作么</w:t>
      </w:r>
      <w:r>
        <w:rPr>
          <w:rFonts w:ascii="宋体" w:hAnsi="宋体" w:cs="宋体"/>
          <w:sz w:val="24"/>
          <w:szCs w:val="28"/>
        </w:rPr>
        <w:t>生</w:t>
      </w:r>
      <w:r>
        <w:rPr>
          <w:rFonts w:ascii="宋体" w:hAnsi="宋体" w:cs="宋体"/>
          <w:sz w:val="24"/>
          <w:szCs w:val="28"/>
          <w:lang w:eastAsia="zh-CN"/>
        </w:rPr>
        <w:t>与么</w:t>
      </w:r>
      <w:r>
        <w:rPr>
          <w:rFonts w:ascii="宋体" w:hAnsi="宋体" w:cs="宋体"/>
          <w:sz w:val="24"/>
          <w:szCs w:val="28"/>
        </w:rPr>
        <w:t>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祖</w:t>
      </w:r>
      <w:r>
        <w:rPr>
          <w:rFonts w:ascii="宋体" w:hAnsi="宋体" w:cs="宋体"/>
          <w:sz w:val="24"/>
          <w:szCs w:val="28"/>
        </w:rPr>
        <w:t>曰：此是辟支弗僧，所以</w:t>
      </w:r>
      <w:r>
        <w:rPr>
          <w:rFonts w:ascii="宋体" w:hAnsi="宋体" w:cs="宋体"/>
          <w:sz w:val="24"/>
          <w:szCs w:val="28"/>
          <w:lang w:eastAsia="zh-CN"/>
        </w:rPr>
        <w:t>与么</w:t>
      </w:r>
      <w:r>
        <w:rPr>
          <w:rFonts w:ascii="宋体" w:hAnsi="宋体" w:cs="宋体"/>
          <w:sz w:val="24"/>
          <w:szCs w:val="28"/>
        </w:rPr>
        <w:t>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进问：和尚是凡人，</w:t>
      </w:r>
      <w:r>
        <w:rPr>
          <w:rFonts w:ascii="宋体" w:hAnsi="宋体" w:cs="宋体"/>
          <w:sz w:val="24"/>
          <w:szCs w:val="28"/>
          <w:lang w:eastAsia="zh-CN"/>
        </w:rPr>
        <w:t>作么</w:t>
      </w:r>
      <w:r>
        <w:rPr>
          <w:rFonts w:ascii="宋体" w:hAnsi="宋体" w:cs="宋体"/>
          <w:sz w:val="24"/>
          <w:szCs w:val="28"/>
        </w:rPr>
        <w:t>生受他辟支弗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祖</w:t>
      </w:r>
      <w:r>
        <w:rPr>
          <w:rFonts w:ascii="宋体" w:hAnsi="宋体" w:cs="宋体"/>
          <w:sz w:val="24"/>
          <w:szCs w:val="28"/>
        </w:rPr>
        <w:t>云：神通变化则得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若是说一句佛法，他不如老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汝何多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泐潭常兴禅师，嗣马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南泉至，见师面壁，乃拊师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问：汝是阿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泉曰：普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云：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泉曰：也寻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云：汝何多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泉便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百丈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百丈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洪州百丈山怀海禅师者，福州长乐人也。姓王氏，丱岁离尘，三学该练。属大寂阐化江西，乃倾心依附，与西堂智藏、南泉普愿同号入室，时三大士为角立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sz w:val="24"/>
          <w:szCs w:val="24"/>
          <w:lang w:val="en-US" w:eastAsia="zh-CN"/>
        </w:rPr>
        <w:t>佛病最难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心若不乱。不用求佛求菩提涅槃。若着佛求属贪。贪变成病。故云佛病最难治。谤佛毁法乃可取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百丈怀海</w:t>
      </w:r>
      <w:r>
        <w:rPr>
          <w:rFonts w:ascii="宋体" w:hAnsi="宋体" w:cs="宋体"/>
          <w:sz w:val="24"/>
          <w:szCs w:val="24"/>
          <w:lang w:val="en-US" w:eastAsia="zh-CN"/>
        </w:rPr>
        <w:t>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问：如何是大乘入道顿悟法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答曰：汝先歇诸缘，休息万事。善与不善，世出世间一切诸法，并皆放却。莫记莫忆，莫缘莫念，放舍身心，令其自在。心如木石，口无所辩，心无所行。心地若空，慧日自现，如云开日出。但歇一切攀缘、贪嗔、爱取，垢净情尽，对五欲八风不动，不被见闻觉知所缚，不被诸法所惑，自然具足一切功德，具足一切神通妙用，是解脱人。对一切境法，心无静乱，不摄不散，透一切声色，无有滞碍，名为道人。善恶是非，俱不运用，亦不爱一法，亦不舍一法，名为大乘人。不被一切善恶、空有垢净、有为无为、世出世间、福德智慧之所拘系，名为佛慧。是非好丑，是理非理，诸知解情尽，不能系缚，处处自在，名为初发心菩萨便登佛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一切诸法，本不自言空，不自言色，亦不言是非垢净，亦无心系缚人。但人自虚妄计著，作若干种解会，起若干种知见，生若干种爱畏。但了诸法不自生，皆从自己一念妄想颠倒取相而有，知心与境，本不相到，当处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一诸法，当处寂灭，当处道场。又本有之性，不可名目，本来不是凡，不是圣，不是垢净，亦非空有，亦非善恶。与诸染法相应，名人天二乘界。若垢净心尽，不住系缚，不住解脱，无一切有为无为缚脱心量处，于生死其心自在，毕竟不与虚幻尘劳蕴界生死诸入和合，迥然无寄，一切不拘，去留无碍，往来生死，如门开合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夫学道人，若遇种种苦乐、称意不称意事，心无退屈，不念一切名闻利养、衣食，不贪一切功德利益，不为世间诸法之所滞碍，无亲无爱，苦乐平怀，粗衣遮寒，粝食活命，兀兀如愚，如聋如哑相似，稍有相应分。若于心中广学知解，求福求智，皆是生死，于理无益，却被知解境风之所漂溺，还归生死海里。佛是无求人，求之即乖；理是无求理，求之即失。若著无求，复同于有求；若著无为，复同于有为。故经云：不取于法，不取非法，不取非非法。</w:t>
      </w:r>
      <w:r>
        <w:rPr>
          <w:rFonts w:ascii="宋体" w:hAnsi="宋体" w:cs="宋体"/>
          <w:b w:val="false"/>
          <w:color w:val="000000"/>
          <w:sz w:val="24"/>
          <w:szCs w:val="24"/>
        </w:rPr>
        <w:t>又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如来</w:t>
      </w:r>
      <w:bookmarkStart w:id="349" w:name="0072b15"/>
      <w:bookmarkEnd w:id="349"/>
      <w:r>
        <w:rPr>
          <w:rFonts w:ascii="宋体" w:hAnsi="宋体" w:cs="宋体"/>
          <w:b w:val="false"/>
          <w:color w:val="000000"/>
          <w:sz w:val="24"/>
          <w:szCs w:val="24"/>
        </w:rPr>
        <w:t>所得法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此法无实无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虚</w:t>
      </w:r>
      <w:r>
        <w:rPr>
          <w:rFonts w:ascii="宋体" w:hAnsi="宋体" w:cs="宋体"/>
          <w:b w:val="false"/>
          <w:color w:val="000000"/>
          <w:sz w:val="24"/>
          <w:szCs w:val="24"/>
        </w:rPr>
        <w:t>。若能一生心如木石相似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</w:t>
      </w:r>
      <w:bookmarkStart w:id="350" w:name="0072b16"/>
      <w:bookmarkEnd w:id="350"/>
      <w:r>
        <w:rPr>
          <w:rFonts w:ascii="宋体" w:hAnsi="宋体" w:cs="宋体"/>
          <w:b w:val="false"/>
          <w:color w:val="000000"/>
          <w:sz w:val="24"/>
          <w:szCs w:val="24"/>
        </w:rPr>
        <w:t>被阴界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诸入、</w:t>
      </w:r>
      <w:r>
        <w:rPr>
          <w:rFonts w:ascii="宋体" w:hAnsi="宋体" w:cs="宋体"/>
          <w:b w:val="false"/>
          <w:color w:val="000000"/>
          <w:sz w:val="24"/>
          <w:szCs w:val="24"/>
        </w:rPr>
        <w:t>五欲八风之所漂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即生死因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去住自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bookmarkStart w:id="351" w:name="0072b17"/>
      <w:bookmarkEnd w:id="351"/>
      <w:r>
        <w:rPr>
          <w:rFonts w:ascii="宋体" w:hAnsi="宋体" w:cs="宋体"/>
          <w:b w:val="false"/>
          <w:color w:val="000000"/>
          <w:sz w:val="24"/>
          <w:szCs w:val="24"/>
        </w:rPr>
        <w:t>不为一切有为因果所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被有漏所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他时还以</w:t>
      </w:r>
      <w:bookmarkStart w:id="352" w:name="0072b18"/>
      <w:bookmarkEnd w:id="352"/>
      <w:r>
        <w:rPr>
          <w:rFonts w:ascii="宋体" w:hAnsi="宋体" w:cs="宋体"/>
          <w:b w:val="false"/>
          <w:color w:val="000000"/>
          <w:sz w:val="24"/>
          <w:szCs w:val="24"/>
        </w:rPr>
        <w:t>无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自</w:t>
      </w:r>
      <w:r>
        <w:rPr>
          <w:rFonts w:ascii="宋体" w:hAnsi="宋体" w:cs="宋体"/>
          <w:b w:val="false"/>
          <w:color w:val="000000"/>
          <w:sz w:val="24"/>
          <w:szCs w:val="24"/>
        </w:rPr>
        <w:t>缚为因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同事利益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以无着心应一切物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以无碍</w:t>
      </w:r>
      <w:bookmarkStart w:id="353" w:name="0072b19"/>
      <w:bookmarkEnd w:id="353"/>
      <w:r>
        <w:rPr>
          <w:rFonts w:ascii="宋体" w:hAnsi="宋体" w:cs="宋体"/>
          <w:b w:val="false"/>
          <w:color w:val="000000"/>
          <w:sz w:val="24"/>
          <w:szCs w:val="24"/>
        </w:rPr>
        <w:t>慧解一切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亦云应病与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刚才哭，现在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丈侍马祖行次，见一群野鸭飞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是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野鸭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甚处去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飞过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遂把百丈鼻扭，百丈负痛失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又道飞过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丈于言下有省。却归侍者寮，哀哀大哭。同事问曰：汝忆父母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被人骂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哭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我鼻孔被大师扭得痛不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事曰：有甚因缘不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汝问取和尚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事问祖曰：海侍者有何因缘不契，在寮中哭？告和尚为某甲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是伊会也。汝自问取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事归寮曰：和尚道汝会也，教我自问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丈乃呵呵大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事曰：适来哭，如今为甚却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适来哭，如今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事罔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百丈卷席（深明昨日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次日，马祖升堂，众才集，百丈出卷却席，祖便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丈随至方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我适来未曾说话，汝为甚便卷却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昨日被和尚扭得鼻头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汝昨日向甚处留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鼻头今日又不痛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汝深明昨日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作礼而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三日耳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丈侍马祖。祖举起拂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即此用，离此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放下拂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良久曰：汝向后开两片皮，将何为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取拂子竖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曰：即此用，离此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亦放下拂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振威一喝，师直得三日耳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见与师齐，损师半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日，百丈谓众曰：佛法不是小事。老僧昔被马大师一喝，直得三日耳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檗闻举，不觉吐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丈曰：子以后莫承嗣马祖去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檗曰：不然。今日因和尚举，得见马祖大机之用，然且不识马祖。若嗣马祖，以后丧我儿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丈曰：如是，如是！见与师齐，减师半德；见过于师，方堪传授。子甚有超师之见。檗便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不昧因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丈每上堂，有一老人随众听法。一日众退，唯老人不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丈问：汝是何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人曰：某非人也。于过去迦叶佛时，曾住此山，因学人问：大修行人还落因果也无？某对云：不落因果。遂五百生堕野狐身，今请和尚代一转语，贵脱野狐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汝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人曰：大修行人还落因果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丈曰：不昧因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人于言下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日面佛，月面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百丈</w:t>
      </w:r>
      <w:r>
        <w:rPr>
          <w:rFonts w:ascii="宋体" w:hAnsi="宋体" w:cs="宋体"/>
          <w:sz w:val="24"/>
          <w:szCs w:val="24"/>
        </w:rPr>
        <w:t>明晨迁化，今日晚际，院主问：和尚四体违和，近日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百丈</w:t>
      </w:r>
      <w:r>
        <w:rPr>
          <w:rFonts w:ascii="宋体" w:hAnsi="宋体" w:cs="宋体"/>
          <w:sz w:val="24"/>
          <w:szCs w:val="24"/>
        </w:rPr>
        <w:t>曰：日面佛，月面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一时埋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僧哭入法堂来。百丈曰：作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父母俱丧，请师选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明日来，一时埋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西堂智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早呈似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sz w:val="24"/>
          <w:szCs w:val="32"/>
          <w:lang w:eastAsia="zh-CN"/>
        </w:rPr>
        <w:t>西堂智藏禅师，</w:t>
      </w:r>
      <w:r>
        <w:rPr>
          <w:sz w:val="24"/>
          <w:szCs w:val="32"/>
        </w:rPr>
        <w:t>八岁从师，二十五具戒。有相者睹其殊表，谓之曰：骨气非凡，当为法王之辅佐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sz w:val="24"/>
          <w:szCs w:val="32"/>
          <w:lang w:eastAsia="zh-CN"/>
        </w:rPr>
        <w:t>西堂智藏</w:t>
      </w:r>
      <w:r>
        <w:rPr>
          <w:sz w:val="24"/>
          <w:szCs w:val="32"/>
        </w:rPr>
        <w:t>遂参礼大寂，与百丈海禅师同为入室，皆承印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一日，</w:t>
      </w:r>
      <w:r>
        <w:rPr>
          <w:rFonts w:ascii="宋体" w:hAnsi="宋体" w:cs="宋体"/>
          <w:sz w:val="24"/>
          <w:szCs w:val="32"/>
          <w:lang w:eastAsia="zh-CN"/>
        </w:rPr>
        <w:t>马祖</w:t>
      </w:r>
      <w:r>
        <w:rPr>
          <w:rFonts w:ascii="宋体" w:hAnsi="宋体" w:cs="宋体"/>
          <w:sz w:val="24"/>
          <w:szCs w:val="32"/>
        </w:rPr>
        <w:t>遣</w:t>
      </w:r>
      <w:r>
        <w:rPr>
          <w:rFonts w:ascii="宋体" w:hAnsi="宋体" w:cs="宋体"/>
          <w:sz w:val="24"/>
          <w:szCs w:val="32"/>
          <w:lang w:eastAsia="zh-CN"/>
        </w:rPr>
        <w:t>智藏禅师</w:t>
      </w:r>
      <w:r>
        <w:rPr>
          <w:rFonts w:ascii="宋体" w:hAnsi="宋体" w:cs="宋体"/>
          <w:sz w:val="24"/>
          <w:szCs w:val="32"/>
        </w:rPr>
        <w:t>诣长安，奉书于忠国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国师问曰：汝师说甚么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智藏</w:t>
      </w:r>
      <w:r>
        <w:rPr>
          <w:rFonts w:ascii="宋体" w:hAnsi="宋体" w:cs="宋体"/>
          <w:sz w:val="24"/>
          <w:szCs w:val="32"/>
        </w:rPr>
        <w:t>从东过西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国师曰：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这个更别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智藏</w:t>
      </w:r>
      <w:r>
        <w:rPr>
          <w:rFonts w:ascii="宋体" w:hAnsi="宋体" w:cs="宋体"/>
          <w:sz w:val="24"/>
          <w:szCs w:val="32"/>
        </w:rPr>
        <w:t>却从西过东边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国师曰：这个是马师底，仁者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智藏</w:t>
      </w:r>
      <w:r>
        <w:rPr>
          <w:rFonts w:ascii="宋体" w:hAnsi="宋体" w:cs="宋体"/>
          <w:sz w:val="24"/>
          <w:szCs w:val="32"/>
        </w:rPr>
        <w:t>曰：早个呈似和尚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马祖考智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马祖一日</w:t>
      </w:r>
      <w:r>
        <w:rPr>
          <w:rFonts w:ascii="宋体" w:hAnsi="宋体" w:cs="宋体"/>
          <w:sz w:val="24"/>
          <w:szCs w:val="32"/>
          <w:lang w:eastAsia="zh-CN"/>
        </w:rPr>
        <w:t>问西堂智藏</w:t>
      </w:r>
      <w:r>
        <w:rPr>
          <w:rFonts w:ascii="宋体" w:hAnsi="宋体" w:cs="宋体"/>
          <w:sz w:val="24"/>
          <w:szCs w:val="32"/>
        </w:rPr>
        <w:t>曰：子何不看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经岂异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祖曰：然虽如此，汝向后为人也须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曰：智藏病思自养，敢言为人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祖曰：子末年必兴于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便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鼓角动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马祖灭后，唐贞元七年，众请</w:t>
      </w:r>
      <w:r>
        <w:rPr>
          <w:rFonts w:ascii="宋体" w:hAnsi="宋体" w:cs="宋体"/>
          <w:sz w:val="24"/>
          <w:szCs w:val="32"/>
          <w:lang w:eastAsia="zh-CN"/>
        </w:rPr>
        <w:t>西堂智藏</w:t>
      </w:r>
      <w:r>
        <w:rPr>
          <w:rFonts w:ascii="宋体" w:hAnsi="宋体" w:cs="宋体"/>
          <w:sz w:val="24"/>
          <w:szCs w:val="32"/>
        </w:rPr>
        <w:t>开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尚书尝问僧：马大师有甚么言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曰：大师或说即心即佛，或说非心非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曰：过这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却问</w:t>
      </w:r>
      <w:r>
        <w:rPr>
          <w:rFonts w:ascii="宋体" w:hAnsi="宋体" w:cs="宋体"/>
          <w:sz w:val="24"/>
          <w:szCs w:val="32"/>
          <w:lang w:eastAsia="zh-CN"/>
        </w:rPr>
        <w:t>智藏</w:t>
      </w:r>
      <w:r>
        <w:rPr>
          <w:rFonts w:ascii="宋体" w:hAnsi="宋体" w:cs="宋体"/>
          <w:sz w:val="24"/>
          <w:szCs w:val="32"/>
        </w:rPr>
        <w:t>：马大师有甚么言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呼李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李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鼓角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师子身中虫，自食师子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西堂智藏</w:t>
      </w:r>
      <w:r>
        <w:rPr>
          <w:rFonts w:ascii="宋体" w:hAnsi="宋体" w:cs="宋体"/>
          <w:sz w:val="24"/>
          <w:szCs w:val="32"/>
        </w:rPr>
        <w:t>普请次，曰：因果历然，争</w:t>
      </w:r>
      <w:r>
        <w:rPr>
          <w:rFonts w:ascii="宋体" w:hAnsi="宋体" w:cs="宋体"/>
          <w:sz w:val="24"/>
          <w:szCs w:val="32"/>
          <w:lang w:eastAsia="zh-CN"/>
        </w:rPr>
        <w:t>奈何</w:t>
      </w:r>
      <w:r>
        <w:rPr>
          <w:rFonts w:ascii="宋体" w:hAnsi="宋体" w:cs="宋体"/>
          <w:sz w:val="24"/>
          <w:szCs w:val="32"/>
        </w:rPr>
        <w:t>！争</w:t>
      </w:r>
      <w:r>
        <w:rPr>
          <w:rFonts w:ascii="宋体" w:hAnsi="宋体" w:cs="宋体"/>
          <w:sz w:val="24"/>
          <w:szCs w:val="32"/>
          <w:lang w:eastAsia="zh-CN"/>
        </w:rPr>
        <w:t>奈何</w:t>
      </w:r>
      <w:r>
        <w:rPr>
          <w:rFonts w:ascii="宋体" w:hAnsi="宋体" w:cs="宋体"/>
          <w:sz w:val="24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时有僧出，以手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相救！相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大众！这个师僧犹较些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拂袖便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师子身中虫，自食师子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径山道无，吾道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智藏</w:t>
      </w:r>
      <w:r>
        <w:rPr>
          <w:rFonts w:ascii="宋体" w:hAnsi="宋体" w:cs="宋体"/>
          <w:sz w:val="24"/>
          <w:szCs w:val="32"/>
        </w:rPr>
        <w:t>住西堂，后有一俗士问：有天堂地狱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有佛法僧宝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更有多问，尽答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和尚恁么道莫错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汝曾见尊宿来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某甲曾参径山和尚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径山向汝作么生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他道一切总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汝有妻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径山和尚有妻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径山和尚道无即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ascii="宋体" w:hAnsi="宋体" w:cs="宋体"/>
          <w:sz w:val="24"/>
          <w:szCs w:val="32"/>
        </w:rPr>
        <w:t>俗士礼谢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泉普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十年不下南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普愿禅师者，郑州新郑人也。姓王氏。幼慕空宗。唐至德二年依大隗山大慧禅师受业。诣嵩岳受具足戒。初习相部旧章，究毗尼篇聚。次游诸讲肆，历听楞伽、华严，入中百门观，精练玄义。后扣大寂之室，顿然忘筌，得游戏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贞元十一年憩锡于池阳，自建禅斋，不下南泉三十余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大和初，宣城廉使陆公亘向师道风，遂与监军同请下山，伸弟子之礼，大振玄纲。自此学徒不下数百，言满诸方，目为郢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张口就露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日，南泉为众僧行粥次，马祖问：桶里是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这老汉合取口，作恁么语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祖便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自余，同参之流无敢诘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此三人，不谬为吾弟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有书与茱萸曰：理随事变，宽廓非外。事得理融，寂寥非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达书了，便问萸：如何是宽廓非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萸曰：问一答百也无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曰：如何是寂寥非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萸曰：睹对声色，不是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又问长沙，沙瞪目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又进后语，沙乃闭目示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又问赵州，州作吃饭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又进后语，州以手作拭口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后僧举似南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此三人，不谬为吾弟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南泉斩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因东西两堂争猫儿，遇之，白众曰：道得即救取猫儿，道不得即斩却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众无对，南泉便斩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赵州自外归，南泉举前语示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州乃脱履安头上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子若在，即救得猫儿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不是心，不是佛，不是物，是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上堂，南泉问大众：不是心，不是佛，不是物，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大众罔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三世诸佛不知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僧问南泉道：三世诸佛不知有，狸奴白牯却知有。为甚么三世诸佛不知有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南泉曰：未入鹿苑时，犹较些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曰：狸奴白牯为甚么却知有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南泉曰：汝争怪得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威音王佛是我儿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黄檗行脚时到南泉，一日斋时，捧钵向南泉位上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南泉下来见，便问：长老什么年中行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黄檗云：威音王已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南泉云：犹是王老师孙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黄檗便下去，过第二位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南泉十八年解作活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上堂曰：诸子！老僧十八上解作活计。有解作活计者出来，共尔商量，是住山人始得。良久，顾视大众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合掌曰：珍重！无事各自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散去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恁么则不去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与归宗、麻谷同去参礼南阳国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于路上画一圆相曰：道得即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宗便于圆相中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谷作女人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恁么则不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尚棒教谁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上堂：文殊、普贤昨夜三更相打，每人与二十棒，趁出院去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赵州曰：和尚棒教谁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且道王老师过在甚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州礼拜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他却领得老僧意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有时曰：江西马祖说即心即佛，王老师不恁么道，不是心，不是佛，不是物。恁么道还有过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赵州礼拜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时有一僧随问赵州曰：上座礼拜便出，意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州曰：汝却问取和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乃问：适来谂上座意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他却领得老僧意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可惜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一日问黄檗：黄金为世界，白银为壁落，此是甚么人居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檗曰：是圣人居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更有一人居何国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檗乃叉手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道不得，何不问王老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檗却问：更有一人居何国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可惜许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浆水钱且置，草鞋钱教谁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问黄檗：定慧等学，明见佛性，此理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檗曰：十二时中不依倚一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莫是长老见处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檗曰：不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浆水钱且置，草鞋钱教阿谁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昨夜三更失却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见僧斫木次，乃击木三下，僧放下斧子，归僧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归法堂，良久却入僧堂，见僧在衣钵下坐，曰：赚杀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问：师归丈室，将何指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昨夜三更失却牛，天明起来失却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汝口里喃喃作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僧洗钵次，南泉乃夺却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其僧空手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钵在我手里，汝口喃喃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只此一句，大播天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泉、鲁祖、杉山、归宗四人离马祖，各谋住庵，于中路相别次，南泉插下拄杖，云：道得也被这个碍，道不得也被这个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宗拽拄杖打泉一下，云：也只是这个，王老师说什么碍与不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鲁云：只此一句，大播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太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有僧问讯南泉，叉手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太俗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其僧便合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太僧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翘足又作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因入菜园，见一僧，乃将瓦子打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其僧回顾，泉乃翘足，僧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便归方丈，僧随后入，问讯曰：和尚适来掷瓦子打某甲，岂不是警觉某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翘足又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不贵卖，不贱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上堂：王老师卖身去也，还有人买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（代云：一堆腐肉，买它作甚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一僧出曰：某甲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不作贵，不作贱，汝作么生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镰刀真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在山上作务，僧问：南泉路向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拈起镰子曰：我这茆镰子，三十钱买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曰：不问茆镰子，南泉路向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我使得正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慧能妄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良钦来参，问：祖祖相传，合传何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一二三四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问：如何是古人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待有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曰：和尚为甚么妄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我不妄语，卢行者却妄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牛头差王老师一线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问：牛头未见四祖百鸟衔花供养时如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云：只为步步踏佛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问：见后为什么不来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云：直饶不来，犹较王老师一线道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时人见此一株花如梦相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陆大夫向南泉道：肇法师也甚奇怪，解道天地与我同根，万物与我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指庭前牡丹花曰：大夫！时人见此一株花如梦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陆罔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王老师罪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入宣州，陆大夫出迎接。指城门曰：人人尽唤作雍门，未审和尚唤作甚么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老僧若道，恐辱大夫风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曰：忽然贼来时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王老师罪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陆又问：大悲菩萨用许多手眼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只如国家，又用大夫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kern w:val="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（按：若向用大夫作什么处会，早错了也；若不向那里会亦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臭骨头十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陆大夫与南泉见人双陆，指骰子曰：恁么、不恁么、正恁么信彩去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拈起骰子曰：臭骨头十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又问：弟子家中有一片石，或时坐，或时卧，如今拟作佛，还得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陆曰：莫不得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曰：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老僧不教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上堂次，陆大夫曰：请和尚为众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教老僧作么生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曰：和尚岂无方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道他欠少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曰：为甚么有六道四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老僧不教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赚杀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唤院主，主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佛九十日在忉利天为母说法，时优填王思佛，请目连运神通三转，摄匠人往彼雕佛像，只雕得三十一相，为甚么梵音相雕不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主问：如何是梵音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赚杀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不得动著中心树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问维那：今日普请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对曰：拽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磨从你拽，不得动著磨中心树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那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灵利道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住庵时，有一僧到庵。泉向伊道：我上山去作务。待斋时作饭自吃了，送一分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少时，其僧自作饭吃了，却一时打破家事就床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待不见来，便归庵，见僧卧。泉亦就伊边卧，僧便起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住后曰：我往前住庵时，有个灵利道者，直至如今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孟八郎又与么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有人到归宗，归宗问：从什么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对云：从南泉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归宗云：有什么佛法因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对云：和尚上堂告众曰：夫沙门者，须行畜牲行；若不行畜牲行，无有是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归宗沉吟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便问：只如南泉意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归宗曰：虽然畜牲生，不受畜牲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其僧却归，举似南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云：实与么道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僧云：实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云：孟八郎又与么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像个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共归宗行次，归宗先行，泉落后。忽见大虫草里出，泉怕，不敢行，便唤归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归宗转来一喝，大虫便入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问：师兄见大虫似个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归宗云：相似个猫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云：与王老师犹较一线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归宗却问：师弟见大虫似个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云：相似个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唤作如如，早是变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有讲经论大德来参南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泉问：教中以何为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对云：如如为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泉云：以何为极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对云：法身为极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泉云：实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对云：实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泉云：唤作如如，早是变也，作么生是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大德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此是风力所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麻谷持锡到章敬</w:t>
      </w:r>
      <w:r>
        <w:rPr>
          <w:rFonts w:ascii="宋体" w:hAnsi="宋体" w:cs="宋体"/>
          <w:sz w:val="24"/>
          <w:szCs w:val="28"/>
          <w:lang w:eastAsia="zh-CN"/>
        </w:rPr>
        <w:t>，绕</w:t>
      </w:r>
      <w:r>
        <w:rPr>
          <w:rFonts w:ascii="宋体" w:hAnsi="宋体" w:cs="宋体"/>
          <w:sz w:val="24"/>
          <w:szCs w:val="28"/>
        </w:rPr>
        <w:t>禅</w:t>
      </w:r>
      <w:r>
        <w:rPr>
          <w:rFonts w:ascii="宋体" w:hAnsi="宋体" w:cs="宋体"/>
          <w:sz w:val="24"/>
          <w:szCs w:val="28"/>
          <w:lang w:eastAsia="zh-CN"/>
        </w:rPr>
        <w:t>床</w:t>
      </w:r>
      <w:r>
        <w:rPr>
          <w:rFonts w:ascii="宋体" w:hAnsi="宋体" w:cs="宋体"/>
          <w:sz w:val="24"/>
          <w:szCs w:val="28"/>
        </w:rPr>
        <w:t>三</w:t>
      </w:r>
      <w:r>
        <w:rPr>
          <w:rFonts w:ascii="宋体" w:hAnsi="宋体" w:cs="宋体"/>
          <w:sz w:val="24"/>
          <w:szCs w:val="28"/>
          <w:lang w:eastAsia="zh-CN"/>
        </w:rPr>
        <w:t>匝，</w:t>
      </w:r>
      <w:r>
        <w:rPr>
          <w:rFonts w:ascii="宋体" w:hAnsi="宋体" w:cs="宋体"/>
          <w:sz w:val="24"/>
          <w:szCs w:val="28"/>
        </w:rPr>
        <w:t>振锡一下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卓然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敬云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是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谷又到</w:t>
      </w:r>
      <w:r>
        <w:rPr>
          <w:rFonts w:ascii="宋体" w:hAnsi="宋体" w:cs="宋体"/>
          <w:sz w:val="24"/>
          <w:szCs w:val="28"/>
          <w:lang w:eastAsia="zh-CN"/>
        </w:rPr>
        <w:t>南泉</w:t>
      </w:r>
      <w:r>
        <w:rPr>
          <w:rFonts w:ascii="宋体" w:hAnsi="宋体" w:cs="宋体"/>
          <w:sz w:val="24"/>
          <w:szCs w:val="28"/>
        </w:rPr>
        <w:t>处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亦</w:t>
      </w:r>
      <w:r>
        <w:rPr>
          <w:rFonts w:ascii="宋体" w:hAnsi="宋体" w:cs="宋体"/>
          <w:sz w:val="24"/>
          <w:szCs w:val="28"/>
          <w:lang w:eastAsia="zh-CN"/>
        </w:rPr>
        <w:t>绕</w:t>
      </w:r>
      <w:r>
        <w:rPr>
          <w:rFonts w:ascii="宋体" w:hAnsi="宋体" w:cs="宋体"/>
          <w:sz w:val="24"/>
          <w:szCs w:val="28"/>
        </w:rPr>
        <w:t>禅</w:t>
      </w:r>
      <w:r>
        <w:rPr>
          <w:rFonts w:ascii="宋体" w:hAnsi="宋体" w:cs="宋体"/>
          <w:sz w:val="24"/>
          <w:szCs w:val="28"/>
          <w:lang w:eastAsia="zh-CN"/>
        </w:rPr>
        <w:t>床</w:t>
      </w:r>
      <w:r>
        <w:rPr>
          <w:rFonts w:ascii="宋体" w:hAnsi="宋体" w:cs="宋体"/>
          <w:sz w:val="24"/>
          <w:szCs w:val="28"/>
        </w:rPr>
        <w:t>三</w:t>
      </w:r>
      <w:r>
        <w:rPr>
          <w:rFonts w:ascii="宋体" w:hAnsi="宋体" w:cs="宋体"/>
          <w:sz w:val="24"/>
          <w:szCs w:val="28"/>
          <w:lang w:eastAsia="zh-CN"/>
        </w:rPr>
        <w:t>匝，</w:t>
      </w:r>
      <w:r>
        <w:rPr>
          <w:rFonts w:ascii="宋体" w:hAnsi="宋体" w:cs="宋体"/>
          <w:sz w:val="24"/>
          <w:szCs w:val="28"/>
        </w:rPr>
        <w:t>振锡一下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卓然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南泉</w:t>
      </w:r>
      <w:r>
        <w:rPr>
          <w:rFonts w:ascii="宋体" w:hAnsi="宋体" w:cs="宋体"/>
          <w:sz w:val="24"/>
          <w:szCs w:val="28"/>
        </w:rPr>
        <w:t>云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不是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不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谷云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章敬道是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和尚为甚么道不是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泉</w:t>
      </w:r>
      <w:r>
        <w:rPr>
          <w:rFonts w:ascii="宋体" w:hAnsi="宋体" w:cs="宋体"/>
          <w:sz w:val="24"/>
          <w:szCs w:val="28"/>
        </w:rPr>
        <w:t>云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章敬即是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是汝不是。此是风力所转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终成败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王老师不打这破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盐官谓众曰</w:t>
      </w:r>
      <w:r>
        <w:rPr>
          <w:rFonts w:ascii="宋体" w:hAnsi="宋体" w:cs="宋体"/>
          <w:sz w:val="24"/>
          <w:szCs w:val="28"/>
          <w:lang w:eastAsia="zh-CN"/>
        </w:rPr>
        <w:t>：虚</w:t>
      </w:r>
      <w:r>
        <w:rPr>
          <w:rFonts w:ascii="宋体" w:hAnsi="宋体" w:cs="宋体"/>
          <w:sz w:val="24"/>
          <w:szCs w:val="28"/>
        </w:rPr>
        <w:t>空为鼓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须弥为椎</w:t>
      </w:r>
      <w:r>
        <w:rPr>
          <w:rFonts w:ascii="宋体" w:hAnsi="宋体" w:cs="宋体"/>
          <w:sz w:val="24"/>
          <w:szCs w:val="28"/>
          <w:lang w:eastAsia="zh-CN"/>
        </w:rPr>
        <w:t>，</w:t>
      </w:r>
      <w:r>
        <w:rPr>
          <w:rFonts w:ascii="宋体" w:hAnsi="宋体" w:cs="宋体"/>
          <w:sz w:val="24"/>
          <w:szCs w:val="28"/>
        </w:rPr>
        <w:t>甚么人打得</w:t>
      </w:r>
      <w:r>
        <w:rPr>
          <w:rFonts w:ascii="宋体" w:hAnsi="宋体" w:cs="宋体"/>
          <w:sz w:val="24"/>
          <w:szCs w:val="28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众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</w:rPr>
        <w:t>有僧举似</w:t>
      </w:r>
      <w:r>
        <w:rPr>
          <w:rFonts w:ascii="宋体" w:hAnsi="宋体" w:cs="宋体"/>
          <w:sz w:val="24"/>
          <w:szCs w:val="28"/>
          <w:lang w:eastAsia="zh-CN"/>
        </w:rPr>
        <w:t>南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泉</w:t>
      </w:r>
      <w:r>
        <w:rPr>
          <w:rFonts w:ascii="宋体" w:hAnsi="宋体" w:cs="宋体"/>
          <w:sz w:val="24"/>
          <w:szCs w:val="28"/>
        </w:rPr>
        <w:t>云</w:t>
      </w:r>
      <w:r>
        <w:rPr>
          <w:rFonts w:ascii="宋体" w:hAnsi="宋体" w:cs="宋体"/>
          <w:sz w:val="24"/>
          <w:szCs w:val="28"/>
          <w:lang w:eastAsia="zh-CN"/>
        </w:rPr>
        <w:t>：</w:t>
      </w:r>
      <w:r>
        <w:rPr>
          <w:rFonts w:ascii="宋体" w:hAnsi="宋体" w:cs="宋体"/>
          <w:sz w:val="24"/>
          <w:szCs w:val="28"/>
        </w:rPr>
        <w:t>王老师不打这破鼓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南泉</w:t>
      </w:r>
      <w:r>
        <w:rPr>
          <w:rFonts w:ascii="宋体" w:hAnsi="宋体" w:cs="宋体"/>
          <w:sz w:val="24"/>
          <w:szCs w:val="24"/>
          <w:lang w:val="en-US" w:eastAsia="zh-CN"/>
        </w:rPr>
        <w:t>水牯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欲顺世时，向第一座云：百年后，第一不得向王老师头上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第一座对云：终不敢造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云：或有人问王老师什么处去也？作么生向他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对云：归本处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云：早是向我头上污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却问：和尚百年后向什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云：向山下檀越家作一头水牯牛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南泉普愿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上堂：然灯佛道了也。若心相所思，出生诸法，虚假不实，何以故？心尚无有，云何出生诸法？犹如形影，分别虚空。如人取声，安置箧中。亦如吹网，欲令气满。故老宿云：不是心，不是佛，不是物，且教你兄弟行履。据说十地菩萨住首楞严三昧，得诸佛秘密法藏，自然得一切禅定解脱神通妙用，至一切世界，普现色身，或示现成等正觉，转大法轮，入涅槃，使无量入毛孔，演一句经无量劫，其义不尽，教化无量亿千众生得无生法忍，尚唤作所知愚、极微细所知愚，与道全乖。大难大难。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上堂曰：诸子！老僧十八上解作活计。有解作活计者出来，共尔商量，是住山人始得。良久，顾视大众合掌曰：珍重！无事各自修行。大众不去。师曰：如圣果大可畏，勿量大人，尚不奈何。我且不是渠，渠且不是我，渠争奈我何？他经论家说法身为极则，唤作理尽三昧、义尽三昧，似老僧向前被人教返本还源去。几恁么会，祸事！兄弟，近日禅师太多，觅个痴钝人不可得，不道全无，于中还少。若有出来，共尔商量。如空劫时有修行人否？有无作么不道？阿尔寻常巧唇薄舌，及乎问着，总皆不道，何不出来？莫论佛出世时事！兄弟，今时人担佛着肩上行，闻老僧言心不是佛，智不是道，便聚头拟推，老僧无尔推处。尔若束得虚空作棒，打得老僧着，一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时有僧问：从上祖师至江西大师皆云：即心是佛，平常心是道。今和尚云：心不是佛，智不是道。学人悉生疑惑，请和尚慈悲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乃抗声答曰：尔若是佛，休更涉疑，却问老僧何处有恁么傍家疑佛来？老僧且不是佛，亦不曾见祖师。尔恁么道，自觅祖师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和尚恁么道，教学人如何扶持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尔急手托虚空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虚空无动相，云何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尔言无动相，早是动也。虚空何解道我无动相？此皆是尔情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虚空无动相，尚是情见，前遣某甲托何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尔既知，不应言托，拟何处扶持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即心是佛既不得，是心作佛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是心是佛，是心作佛，情计所有，斯皆想成。佛是智人，心是采集主，皆对物时，他便妙用。大德，莫认心认佛！设认得，是境，被他唤作所知愚。故江西大师云：不是心，不是佛，不是物。且教尔后人恁么行履。今时学人，披个衣服，傍家疑恁么，闲事还得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既不是心、不是佛、不是物，和尚今却云心不是佛，智不是道。未审若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尔不认心不是佛，智不是道，老僧忽得心来，复何处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总既不得，何异太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既不是物，比什么太虚？又教谁异不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不可无他不是心、不是佛、不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尔若认这个，还成心佛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请和尚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老僧自不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何故不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教我作么生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可不许学人会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会什么道？又作么生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某甲不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不知却好。若取老僧语，唤作依通人。设见弥勒出世，还被他烂却头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曰：使后人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曰：尔且自看，莫忧他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示众云：佛出世来，只为众生不会道。若不因善知识闻，名无师自尔。若因善知识闻，忽引经论作证。若自作得主，不引经论，最省心力。若引经论，将他眼作自己眼，不得自由。大道一如，无师自尔。若能如如不变，故不曾迷。报化非真佛，莫认法身。凡圣果报皆是影，若认著，即属无常生灭也。粗细而论，纤毫不立；穷理尽性，一切全无。如世界未成时，洞然空廓，无佛名，无众生名，始有少分相应。直向那边会了，却来这里行履，不证凡圣果位。据本而论，实无少法可得。岂况三乘五性差别名数！但是有因有果，尽属无常生灭也，并是出世安立假名相说，非关本来事。道不是明暗物，一切莫认著。大道冥通，智莫能测。故云：相逢不相识，共语不相知。好去，无事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示众云：自夏已来不安，皆是罪过。死者已死，在者好自安排。如今学人直须会取佛未出世时，都无名字，密意潜通，无人觉知，唤作道人。佛出世权说三乘五性，他不是三乘五性人。从那边行履，他是自由人。会取今有本有，不从佛闻与他为缘。如今直须截断两头句，透那边，不被凡圣拘系。心如枯木，始有少许相应。引经说义，皆是与他分疏，向他屋里作活计，终无自由分。恰如水母得蛤为眼，如何得自由？佛是受果报人。如今学人极则，只认得个法身，犹如水月空花，影像不中。兄弟，直须会取，不从佛闻，无师自尔。报化非真佛，根本一如，无变异故。法过眼耳鼻舌身意心，以无心意而现行。如今知解不是喽啰汉，此物不是凡圣，不是愚智，强唤作愚智。本不是名字，不得道著，道著则头角生。唤作如如，早是变也。兄弟，直须向异类中行始得。大难，大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师示众云：佛出世来，只教会道，不为别事。祖祖相传，直至江西老宿，亦只教人会这个道。佛法先到此土五百年，达摩西来此土，恐尔滞著三乘五性名相，所以说法，度汝诸人迷情。且五祖下五百人，只卢行者一人不会佛法，不识文字，他家只会道。如今学人直须明其道，不论别智。决定不是物。大道无形，真理无对。等空不动，非生死流。三界不摄，非去来今。所以明暗自去来，虚空不动摇。万象自去来，明暗实不鉴。如今有人将鉴觉知解者是道，皆前境所引，随他生死流，何曾得自由？若作此见解，实未有自由分。所以智不是道，可不难矣！云是什么智？是什么道？若论世间福智，只得唤作庄严具。亦云福智二严，亦云受用具，皆是对治。唤作什么佛出世？只得唤作三界智人。未出世时唤作什么物？若论无渗，本自具足，妙用自通，无人觉知，潜行密用，踪迹难寻。所以天魔波旬将诸眷属久远劫来觅菩萨一念起处不可得。天魔赞叹云：佛法至妙，我实难测。如今但会如如之理，直下修行。何不问如何修行？但会取无量劫来性不变异，即是修行。妙用而不住，便是菩萨行。达诸法空，妙用自在，色身三昧炽然，行六波罗蜜空，处处无碍。游于地狱，犹如园观，不可道伊不得作用。众生无量劫来迷于本性，不自了体，云尘暂翳，著诸恶欲。云驶月运，舟行岸移，暂时岐路，不得自在。种种受苦，不自觉知。乃至今日会取从来性，与今日不别。若言即心即佛，如兔马有角；若言非心非佛，如牛羊无角。所以如来藏实不覆藏，五蕴本空，师子何曾在窟？亦云性水，亦云法水。法水如波，性水如湿。水不洗水，佛不度佛。演若达多，迷头认影，便道失却头，傍家觅，纵觅得，又不是己头。功德天、黑暗女，有智主人，二俱不受。直道性无住处，是筑著物，亦云不闻闻是大涅槃道，这个物不是闻不闻。江西老宿只道：不是心，不是佛，不是物。直须体会，诣实修行。莫道我是禅师，知解傍家，舌上取辩，两脚稍空，莫将为是，共道不相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兄弟，粗细想念分剂，但是贪求，皆属境。三乘五性，粗细而论，不出情量。纤毫瞥起，精魅所附。他且不许见闻觉知，自似个痴钝人、少神人，百事不知最好。普贤其时道：我将心闻。文殊云：初心不能入，云何获圆通？被一棒粉碎，无事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问：大道不属见闻觉知，未审如何契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云：须会冥契自通，亦云了因，非从见闻觉知有。见知属缘，对物始有。这个灵妙不可思议，不是有对，故云妙用自通，不依傍物，所以道通，不是依通。事须假物，方始得见。所以道，非明暗法，离有离无，潜理幽通，无人觉知。亦云冥会真理，非见闻觉知。故云息心达本源，故号如如佛。毕竟无依自在人，亦云本果，不从生因之所生。文殊云：惟从了因之所了，不从生因之所生。从上已来，只教人会道，更不别求。若思量作得道理，尽属句义、三乘五性义理，无不唤作行履，处处受用，具足即得。若论道即不是，一向耽着，被他识拘，亦云世间智，教云一向耽着三藏学者，为田猎渔捕，为利养故煞害大乘，亦云贪欲成性。所以云：佛不会道，我自修行，我自有妙用。亦云正因，了六波罗蜜空，即物拘我不得。所以祖师西来，恐你诸人迷着因果地位，故来传法救迷情，顿悟花情已，性是花种性，亦云菩提花。故江西老宿云：不是心，不是佛，不是物。先祖虽说即心即佛，是一时间语，空拳黄叶，止啼之说。如今多有人唤心作佛，唤智为道，见闻觉知皆是道。若如是会者，何如演若达多，迷头认影！设使认得，亦不是汝本来头。故大士诃迦旃延，以生灭心，说实相法，皆是情见。若言即心即佛者，如兔马有角；非心非佛，牛羊无角。汝心若是佛，亦何用非他有无形相，以何是道？所以教中不许，宁作心师，不师于心。心如工伎儿，意如和伎者。故云佛有道心，不离见闻觉知，皆属因缘而有，皆是照物而有，不可常照。所以心智俱不是道。且大道非明暗法，离有无数，数不能及。如空劫时无佛名，无众生名，与么时正是道。只是无人觉知见他，数不及他。唤作无名大道，早属名句了也。所以真理一如，更无思想；才有思想，即被阴拘，便有众生名，有佛名。佛出世来，唤作三界智人，只如未出世时，唤作什么？如云智不得有无，而兴大慈悲。佛出世，只令人会道，体非凡圣，唤作还源归本，体解大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大珠慧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大珠慧海和尚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问：如何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清潭对面，非佛而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众皆茫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良久，又问：师说何法度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贫道未曾有一法度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禅师家浑如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却问：大德说何法度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讲金刚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讲几座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二十余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此经是阿谁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抗声曰：禅师相弄，岂不知是佛说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若言如来有所说法，则为谤佛。是人不解我所说义。若言此经不是佛说，则是谤经。请大德说看！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少顷，又问：经云：若以色见我，以音声求我，是人行邪道，不能见如来。大德且道：阿</w:t>
      </w:r>
      <w:r>
        <w:rPr>
          <w:rFonts w:ascii="宋体" w:hAnsi="宋体" w:cs="宋体"/>
          <w:sz w:val="24"/>
          <w:szCs w:val="32"/>
          <w:lang w:eastAsia="zh-CN"/>
        </w:rPr>
        <w:t>哪</w:t>
      </w:r>
      <w:r>
        <w:rPr>
          <w:rFonts w:ascii="宋体" w:hAnsi="宋体" w:cs="宋体"/>
          <w:sz w:val="24"/>
          <w:szCs w:val="32"/>
        </w:rPr>
        <w:t>个是如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某甲到此却迷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从来未悟，说甚却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请禅师为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大德讲经二十余座，却不识如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礼拜曰：愿垂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如来者，是诸法如义，何得忘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是诸法如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大德！是亦未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经文分明，</w:t>
      </w:r>
      <w:r>
        <w:rPr>
          <w:rFonts w:ascii="宋体" w:hAnsi="宋体" w:cs="宋体"/>
          <w:sz w:val="24"/>
          <w:szCs w:val="32"/>
          <w:lang w:eastAsia="zh-CN"/>
        </w:rPr>
        <w:t>哪</w:t>
      </w:r>
      <w:r>
        <w:rPr>
          <w:rFonts w:ascii="宋体" w:hAnsi="宋体" w:cs="宋体"/>
          <w:sz w:val="24"/>
          <w:szCs w:val="32"/>
        </w:rPr>
        <w:t>得未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大德如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木石如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大德如同木石如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无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大德与木石何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良久，却问：如何得大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不造生死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如何是生死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求大槃是生死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舍垢取净是生死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有得有证是生死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脱对治门是生死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云何即得解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本自无缚，不用求解。直用直行，是无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禅师如和尚者，实谓希有。礼谢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律师法明谓师曰：禅师家多落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却是座主家落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明大惊曰：何得落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经论是纸墨文字，纸墨文字者，俱是空设，于声上建立名句等法，无非是空。座主执滞教体，岂不落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明曰：禅师落空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不落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明曰：何得却不落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师曰：文字等皆从智慧而生，大用现前，</w:t>
      </w:r>
      <w:r>
        <w:rPr>
          <w:rFonts w:ascii="宋体" w:hAnsi="宋体" w:cs="宋体"/>
          <w:sz w:val="24"/>
          <w:szCs w:val="32"/>
          <w:lang w:eastAsia="zh-CN"/>
        </w:rPr>
        <w:t>哪</w:t>
      </w:r>
      <w:r>
        <w:rPr>
          <w:rFonts w:ascii="宋体" w:hAnsi="宋体" w:cs="宋体"/>
          <w:sz w:val="24"/>
          <w:szCs w:val="32"/>
        </w:rPr>
        <w:t>得落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饥来吃饭困来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源律师问：和尚修道，还用功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用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如何用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饥来吃饭，困来即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一切人总如是，同师用功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何故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他吃饭时不肯吃饭，百种须索；睡时不肯睡，千般计较。所以不同也。律师杜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岩头全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eastAsia="zh-CN"/>
        </w:rPr>
        <w:t>不妨好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头全</w:t>
      </w:r>
      <w:r>
        <w:rPr>
          <w:rFonts w:ascii="宋体" w:hAnsi="宋体" w:cs="宋体"/>
          <w:sz w:val="24"/>
          <w:szCs w:val="32"/>
          <w:lang w:eastAsia="zh-CN"/>
        </w:rPr>
        <w:t>奯</w:t>
      </w:r>
      <w:r>
        <w:rPr>
          <w:rFonts w:ascii="宋体" w:hAnsi="宋体" w:cs="宋体"/>
          <w:sz w:val="24"/>
          <w:szCs w:val="32"/>
        </w:rPr>
        <w:t>禅师，泉州柯氏子。少礼青原谊公，落发往长安宝寿寺，禀戒习经律诸部，优游禅苑，与雪峰、钦山为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自杭州大慈山逦迤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造于临济，属济归寂，乃谒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才入门，提起坐具曰：和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仰山取拂子拟举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32"/>
        </w:rPr>
        <w:t>师曰：不妨好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两重公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后参德山，执坐具上法堂瞻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老僧过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曰：两重公案。乃下参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这个阿师稍似个行脚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至来日上问讯，山曰：阇黎是昨日新到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甚么处学得这虚头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曰：</w:t>
      </w:r>
      <w:r>
        <w:rPr>
          <w:rFonts w:ascii="宋体" w:hAnsi="宋体" w:cs="宋体"/>
          <w:sz w:val="24"/>
          <w:szCs w:val="32"/>
          <w:lang w:eastAsia="zh-CN"/>
        </w:rPr>
        <w:t>全奯</w:t>
      </w:r>
      <w:r>
        <w:rPr>
          <w:rFonts w:ascii="宋体" w:hAnsi="宋体" w:cs="宋体"/>
          <w:sz w:val="24"/>
          <w:szCs w:val="32"/>
        </w:rPr>
        <w:t>终不自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山曰：他后不得孤负老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一手抬，一手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日，</w:t>
      </w: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参德山，方跨门便问：是凡是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便喝</w:t>
      </w:r>
      <w:r>
        <w:rPr>
          <w:rFonts w:ascii="宋体" w:hAnsi="宋体" w:cs="宋体"/>
          <w:sz w:val="24"/>
          <w:szCs w:val="32"/>
          <w:lang w:eastAsia="zh-CN"/>
        </w:rPr>
        <w:t>，头</w:t>
      </w:r>
      <w:r>
        <w:rPr>
          <w:rFonts w:ascii="宋体" w:hAnsi="宋体" w:cs="宋体"/>
          <w:sz w:val="24"/>
          <w:szCs w:val="32"/>
        </w:rPr>
        <w:t>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有人举似洞山，山曰：若不是</w:t>
      </w:r>
      <w:r>
        <w:rPr>
          <w:rFonts w:ascii="宋体" w:hAnsi="宋体" w:cs="宋体"/>
          <w:sz w:val="24"/>
          <w:szCs w:val="32"/>
          <w:lang w:eastAsia="zh-CN"/>
        </w:rPr>
        <w:t>奯</w:t>
      </w:r>
      <w:r>
        <w:rPr>
          <w:rFonts w:ascii="宋体" w:hAnsi="宋体" w:cs="宋体"/>
          <w:sz w:val="24"/>
          <w:szCs w:val="32"/>
        </w:rPr>
        <w:t>公，大难承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曰：洞山老人不识好恶，错下名言。我当时一手抬，一手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掩耳偷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岩头参德山，德山才见便作抽坐具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岩头云：这个则且止，心境一如底来，向他道个甚么？即免诸方检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山曰：犹较昔日三步在，别作个主人翁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岩头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山不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岩头云：塞却这老野狐咽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沩山闻举云：奯上座虽得便宜，争奈掩耳偷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也只得活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雪峰在德山作饭头，一日饭迟，德山擎钵下法堂。峰晒饭巾次，见德山乃曰：钟未鸣，鼓未响，</w:t>
      </w:r>
      <w:r>
        <w:rPr>
          <w:rFonts w:ascii="宋体" w:hAnsi="宋体" w:cs="宋体"/>
          <w:sz w:val="24"/>
          <w:szCs w:val="32"/>
          <w:lang w:eastAsia="zh-CN"/>
        </w:rPr>
        <w:t>托</w:t>
      </w:r>
      <w:r>
        <w:rPr>
          <w:rFonts w:ascii="宋体" w:hAnsi="宋体" w:cs="宋体"/>
          <w:sz w:val="24"/>
          <w:szCs w:val="32"/>
        </w:rPr>
        <w:t>钵向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德山便归方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举似</w:t>
      </w: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。</w:t>
      </w: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曰：大小德山未会末后句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闻，令侍者唤</w:t>
      </w: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去。问：汝不肯老僧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密启其意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山乃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明日升堂，果与寻常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至僧堂前，拊掌大笑曰：且喜堂头老汉会末后句，他后天下人不</w:t>
      </w:r>
      <w:r>
        <w:rPr>
          <w:rFonts w:ascii="宋体" w:hAnsi="宋体" w:cs="宋体"/>
          <w:sz w:val="24"/>
          <w:szCs w:val="32"/>
          <w:lang w:eastAsia="zh-CN"/>
        </w:rPr>
        <w:t>奈</w:t>
      </w:r>
      <w:r>
        <w:rPr>
          <w:rFonts w:ascii="宋体" w:hAnsi="宋体" w:cs="宋体"/>
          <w:sz w:val="24"/>
          <w:szCs w:val="32"/>
        </w:rPr>
        <w:t>伊何！虽然，也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得三年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岩头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日，</w:t>
      </w: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与雪峰、钦山聚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蓦指一碗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钦曰：水清月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曰：水清月不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踢却水碗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智与师齐，减师半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与雪峰同辞德山，山问：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曰：暂辞和尚下山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德山</w:t>
      </w:r>
      <w:r>
        <w:rPr>
          <w:rFonts w:ascii="宋体" w:hAnsi="宋体" w:cs="宋体"/>
          <w:sz w:val="24"/>
          <w:szCs w:val="32"/>
        </w:rPr>
        <w:t>曰：子他后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曰：不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德山</w:t>
      </w:r>
      <w:r>
        <w:rPr>
          <w:rFonts w:ascii="宋体" w:hAnsi="宋体" w:cs="宋体"/>
          <w:sz w:val="24"/>
          <w:szCs w:val="32"/>
        </w:rPr>
        <w:t>曰：子凭何有此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曰：岂不闻：智过于师，方堪传受；智与师齐，减师半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德山</w:t>
      </w:r>
      <w:r>
        <w:rPr>
          <w:rFonts w:ascii="宋体" w:hAnsi="宋体" w:cs="宋体"/>
          <w:sz w:val="24"/>
          <w:szCs w:val="32"/>
        </w:rPr>
        <w:t>曰：如是如是，当善护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士礼拜而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婆子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住鄂州岩头，值沙汰，于湖边作渡子，两岸各挂一板，有人过渡，打板一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曰：阿谁？或曰：要过那边去！</w:t>
      </w:r>
      <w:r>
        <w:rPr>
          <w:rFonts w:ascii="宋体" w:hAnsi="宋体" w:cs="宋体"/>
          <w:sz w:val="24"/>
          <w:szCs w:val="32"/>
          <w:lang w:eastAsia="zh-CN"/>
        </w:rPr>
        <w:t>师</w:t>
      </w:r>
      <w:r>
        <w:rPr>
          <w:rFonts w:ascii="宋体" w:hAnsi="宋体" w:cs="宋体"/>
          <w:sz w:val="24"/>
          <w:szCs w:val="32"/>
        </w:rPr>
        <w:t>乃舞棹迎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日，因一婆抱一孩儿来，乃曰：呈桡舞棹即不问，且道婆手中儿甚处得来？</w:t>
      </w: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便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婆曰：婆生七子，六个不遇知音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这一个，也不消得。便抛向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岩头有杀人刀，亦有活人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夹山下一僧到石霜，才跨门便道：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霜曰：不必，阇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曰：恁么则珍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又到</w:t>
      </w: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，如前道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嘘一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曰：恁么则珍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方回步，</w:t>
      </w: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曰：虽是后生，亦能管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其僧归，举似夹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上堂曰：前日到岩头、石霜底阿师出来，如法举似前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其僧举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大众还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众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若无人道得，山僧不惜两</w:t>
      </w:r>
      <w:r>
        <w:rPr>
          <w:rFonts w:ascii="宋体" w:hAnsi="宋体" w:cs="宋体"/>
          <w:sz w:val="24"/>
          <w:szCs w:val="32"/>
          <w:lang w:eastAsia="zh-CN"/>
        </w:rPr>
        <w:t>茎</w:t>
      </w:r>
      <w:r>
        <w:rPr>
          <w:rFonts w:ascii="宋体" w:hAnsi="宋体" w:cs="宋体"/>
          <w:sz w:val="24"/>
          <w:szCs w:val="32"/>
        </w:rPr>
        <w:t>眉毛道去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乃曰：石霜虽有杀人刀，且无活人剑。岩头亦有杀人刀，亦有活人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不肯洞山德山二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与罗山卜塔基，罗山中路忽曰：和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回顾曰：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山举手指曰：这里好片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咄曰：瓜州卖瓜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</w:rPr>
        <w:t>又行数里歇次，山礼拜问曰：和尚岂不是三十年前在洞山而不肯洞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</w:t>
      </w:r>
      <w:r>
        <w:rPr>
          <w:rFonts w:ascii="宋体" w:hAnsi="宋体" w:cs="宋体"/>
          <w:sz w:val="24"/>
          <w:szCs w:val="32"/>
        </w:rPr>
        <w:t>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又曰：和尚岂不是嗣德山又不肯德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不肯德山即不问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如洞山有何亏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良久曰：洞山好佛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是无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三十棒趁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问僧：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僧</w:t>
      </w:r>
      <w:r>
        <w:rPr>
          <w:rFonts w:ascii="宋体" w:hAnsi="宋体" w:cs="宋体"/>
          <w:sz w:val="24"/>
          <w:szCs w:val="32"/>
        </w:rPr>
        <w:t>曰：西京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曰：黄巢过后，还收得剑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僧</w:t>
      </w:r>
      <w:r>
        <w:rPr>
          <w:rFonts w:ascii="宋体" w:hAnsi="宋体" w:cs="宋体"/>
          <w:sz w:val="24"/>
          <w:szCs w:val="32"/>
        </w:rPr>
        <w:t>曰：收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引颈近前曰：</w:t>
      </w:r>
      <w:r>
        <w:rPr>
          <w:rFonts w:ascii="宋体" w:hAnsi="宋体" w:cs="宋体"/>
          <w:sz w:val="24"/>
          <w:szCs w:val="32"/>
          <w:lang w:eastAsia="zh-CN"/>
        </w:rPr>
        <w:t>哄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僧</w:t>
      </w:r>
      <w:r>
        <w:rPr>
          <w:rFonts w:ascii="宋体" w:hAnsi="宋体" w:cs="宋体"/>
          <w:sz w:val="24"/>
          <w:szCs w:val="32"/>
        </w:rPr>
        <w:t>曰：师头落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呵呵大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后到雪峰，峰问：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岩头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曰：岩头有何言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举前话，峰便打三十棒，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未梦见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德山一日谓</w:t>
      </w: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曰：我这里有两僧入山，住庵多时，汝去看他怎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遂将一斧去，见两人在庵内坐。</w:t>
      </w: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乃拈起斧曰：道得也一下斧，道不得也一下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人殊不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掷下斧曰：作家！作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归举似德山，山曰：汝道他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曰：洞山门下不道全无，若是德山门下，未梦见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于唱教中犹较些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雪峰问德山：从上宗乘，和尚此间如何禀授与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德山云：我宗无语句，实无一法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闻举云：德山老汉一条脊梁骨拗不折。虽然如此，于唱教中犹较些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末后一句，难杀天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雪峰往福州卓庵，过沙汰后，忽有两个纳僧来礼拜。</w:t>
      </w:r>
      <w:r>
        <w:rPr>
          <w:rFonts w:ascii="宋体" w:hAnsi="宋体" w:cs="宋体"/>
          <w:sz w:val="24"/>
          <w:szCs w:val="32"/>
          <w:lang w:eastAsia="zh-CN"/>
        </w:rPr>
        <w:t>雪峰</w:t>
      </w:r>
      <w:r>
        <w:rPr>
          <w:rFonts w:ascii="宋体" w:hAnsi="宋体" w:cs="宋体"/>
          <w:sz w:val="24"/>
          <w:szCs w:val="32"/>
        </w:rPr>
        <w:t>才见上来，以手托木庵门，放身出外，云：是</w:t>
      </w:r>
      <w:r>
        <w:rPr>
          <w:rFonts w:ascii="宋体" w:hAnsi="宋体" w:cs="宋体"/>
          <w:sz w:val="24"/>
          <w:szCs w:val="32"/>
          <w:lang w:eastAsia="zh-CN"/>
        </w:rPr>
        <w:t>什么</w:t>
      </w:r>
      <w:r>
        <w:rPr>
          <w:rFonts w:ascii="宋体" w:hAnsi="宋体" w:cs="宋体"/>
          <w:sz w:val="24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其僧对云：是</w:t>
      </w:r>
      <w:r>
        <w:rPr>
          <w:rFonts w:ascii="宋体" w:hAnsi="宋体" w:cs="宋体"/>
          <w:sz w:val="24"/>
          <w:szCs w:val="32"/>
          <w:lang w:eastAsia="zh-CN"/>
        </w:rPr>
        <w:t>什么</w:t>
      </w:r>
      <w:r>
        <w:rPr>
          <w:rFonts w:ascii="宋体" w:hAnsi="宋体" w:cs="宋体"/>
          <w:sz w:val="24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便低头入庵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其僧三五日后便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云：</w:t>
      </w:r>
      <w:r>
        <w:rPr>
          <w:rFonts w:ascii="宋体" w:hAnsi="宋体" w:cs="宋体"/>
          <w:sz w:val="24"/>
          <w:szCs w:val="32"/>
          <w:lang w:eastAsia="zh-CN"/>
        </w:rPr>
        <w:t>什么</w:t>
      </w:r>
      <w:r>
        <w:rPr>
          <w:rFonts w:ascii="宋体" w:hAnsi="宋体" w:cs="宋体"/>
          <w:sz w:val="24"/>
          <w:szCs w:val="32"/>
        </w:rPr>
        <w:t>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对云：湖南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云：我有同行在彼，付汝信子得</w:t>
      </w:r>
      <w:r>
        <w:rPr>
          <w:rFonts w:ascii="宋体" w:hAnsi="宋体" w:cs="宋体"/>
          <w:sz w:val="24"/>
          <w:szCs w:val="32"/>
          <w:lang w:eastAsia="zh-CN"/>
        </w:rPr>
        <w:t>么</w:t>
      </w:r>
      <w:r>
        <w:rPr>
          <w:rFonts w:ascii="宋体" w:hAnsi="宋体" w:cs="宋体"/>
          <w:sz w:val="24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云：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雪峰遂作信，信云：一自鹅山成道后，迄至于今。同参某信付上师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其僧到岩头，</w:t>
      </w: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问：</w:t>
      </w:r>
      <w:r>
        <w:rPr>
          <w:rFonts w:ascii="宋体" w:hAnsi="宋体" w:cs="宋体"/>
          <w:sz w:val="24"/>
          <w:szCs w:val="32"/>
          <w:lang w:eastAsia="zh-CN"/>
        </w:rPr>
        <w:t>什么</w:t>
      </w:r>
      <w:r>
        <w:rPr>
          <w:rFonts w:ascii="宋体" w:hAnsi="宋体" w:cs="宋体"/>
          <w:sz w:val="24"/>
          <w:szCs w:val="32"/>
        </w:rPr>
        <w:t>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云：南方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云：到雪峰</w:t>
      </w:r>
      <w:r>
        <w:rPr>
          <w:rFonts w:ascii="宋体" w:hAnsi="宋体" w:cs="宋体"/>
          <w:sz w:val="24"/>
          <w:szCs w:val="32"/>
          <w:lang w:eastAsia="zh-CN"/>
        </w:rPr>
        <w:t>么</w:t>
      </w:r>
      <w:r>
        <w:rPr>
          <w:rFonts w:ascii="宋体" w:hAnsi="宋体" w:cs="宋体"/>
          <w:sz w:val="24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对云：到。来时有信上和尚。便抽书过与</w:t>
      </w: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接得便问：他近日有</w:t>
      </w:r>
      <w:r>
        <w:rPr>
          <w:rFonts w:ascii="宋体" w:hAnsi="宋体" w:cs="宋体"/>
          <w:sz w:val="24"/>
          <w:szCs w:val="32"/>
          <w:lang w:eastAsia="zh-CN"/>
        </w:rPr>
        <w:t>什么</w:t>
      </w:r>
      <w:r>
        <w:rPr>
          <w:rFonts w:ascii="宋体" w:hAnsi="宋体" w:cs="宋体"/>
          <w:sz w:val="24"/>
          <w:szCs w:val="32"/>
        </w:rPr>
        <w:t>言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云：某甲初到时，有一则因缘。具举前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云：他道</w:t>
      </w:r>
      <w:r>
        <w:rPr>
          <w:rFonts w:ascii="宋体" w:hAnsi="宋体" w:cs="宋体"/>
          <w:sz w:val="24"/>
          <w:szCs w:val="32"/>
          <w:lang w:eastAsia="zh-CN"/>
        </w:rPr>
        <w:t>什么</w:t>
      </w:r>
      <w:r>
        <w:rPr>
          <w:rFonts w:ascii="宋体" w:hAnsi="宋体" w:cs="宋体"/>
          <w:sz w:val="24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对云：他无语，便低头入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便拍掌云：噫！我当初悔不向伊道末后一句。我若向他道末后一句，天下人不奈何雪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其僧到夏末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具陈前因缘，问</w:t>
      </w: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云：师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我悔不向伊道末后一句。如何是末后一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云：汝何不早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云：某甲不敢容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头</w:t>
      </w:r>
      <w:r>
        <w:rPr>
          <w:rFonts w:ascii="宋体" w:hAnsi="宋体" w:cs="宋体"/>
          <w:sz w:val="24"/>
          <w:szCs w:val="32"/>
        </w:rPr>
        <w:t>云：虽则德山同根生，不与雪峰同枝死。汝欲识末后一句，只这个便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沩山泥壁也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因沩山于廊下泥壁次，李军容具公裳，直来请沩山访道，到沩山背后端笏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沩山回首便侧泥盘作接泥势，侍郎便转笏作进泥势。沩山当下抛泥盘，与侍郎把臂归方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32"/>
          <w:lang w:eastAsia="zh-CN"/>
        </w:rPr>
        <w:t>岩头</w:t>
      </w:r>
      <w:r>
        <w:rPr>
          <w:rFonts w:ascii="宋体" w:hAnsi="宋体" w:cs="宋体"/>
          <w:sz w:val="24"/>
          <w:szCs w:val="32"/>
        </w:rPr>
        <w:t>后闻此语，云：噫！佛法</w:t>
      </w:r>
      <w:r>
        <w:rPr>
          <w:rFonts w:ascii="宋体" w:hAnsi="宋体" w:cs="宋体"/>
          <w:sz w:val="24"/>
          <w:szCs w:val="32"/>
          <w:lang w:eastAsia="zh-CN"/>
        </w:rPr>
        <w:t>以后</w:t>
      </w:r>
      <w:r>
        <w:rPr>
          <w:rFonts w:ascii="宋体" w:hAnsi="宋体" w:cs="宋体"/>
          <w:sz w:val="24"/>
          <w:szCs w:val="32"/>
        </w:rPr>
        <w:t>淡薄去也！多少天下，沩山泥壁也未了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岩头全或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示众：但明取纲宗，本无实法，不见道无实无虚。若向事上觑即疾，若向意根下寻，卒摸索不着。又曰：此是向上人活计，只露目前些子，如同电拂，如击石火，截断两头，灵然自在。若道向上有法有事，真椀鸣声，涂糊汝，系罩汝，古人唤作系驴橛。若将实法与人，土亦消不得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示众云：夫大统纲宗中，事须识句，若不识句，难作个话会。甚么是句？百不思时，唤作正句，亦云居顶，亦云得住，亦云历历，亦云惺惺，亦云的的，亦云佛未生时，亦云得地，亦云与么时。将与么时，等破一切是非，才与么便不与么，便转辘辘地。若也看不过，才被人刺着眼，盵瞪地，恰似杀不死底羊相似。不见古人道，沉昏不好。须转得始得，触着便转，才与么便不与么。是句亦剗，非句亦剗，自然转辘辘，自然目前露祼裸地，饱齁齁地，不解却不解咬。不见道，却物为上，逐物为下。瞥起微情，早落地上，若是咬猪狗眼赫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若有人问如何是禅？向伊道，合取屎孔着，却有些子气息，便知浅深。硬纠纠地，汝识取这个狸奴面孔与么时，不要故挅伊，不要称量伊。于中有一般汉，撞着物不解转，刺着屙漉漉地，遮般底椎杀万个，亦无罪过。若是本色底，拨着便上咬人火急，却似刺猬子相似。未触着时，自弄毛羽，可怜生，才有人拨着，便嗔斗诟地，有甚么近处？若也未得与么，荡荡地，唤作依句修行，有则便须等破。与么时一物不存，信知从来学得一切言句，隘在胸中，有甚么用处？不见道，辟观辟句，外不放入，内不放出，截断两头，自然光烯烯地，不与一物作对，便是无诤三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兄弟，若欲得易会，但向根本明取。欲出不出，便须转。一日咬断后，不用寻伊去住底远近，但放却，自然露祼祼地，不用思搭着昏昏地。才有所重，便成窠臼。古人唤作贴体衣病，最难治。是我向前行脚时，参着一两处尊宿，只教日夜管带，坐得骨臀生胝，口里水漉漉地，初向然灯佛肚里，黑漆漆地，道我坐禅守取，与么时犹有欲在。不见道，无依无欲，便是能仁。古人道：置毒药安乳中，乃至醍醐亦能杀人。这个不是汝习学得底，这个不是汝去住底，不是汝色里底，莫错认门头户口，赚汝腊月三十日，赤閧閧地无益。当莫造作捏怪，但知着衣吃饭，屙矢送尿，随分遣时，莫乱统诈称道者，有一片衣不敢将出晒，恐人见，怕失道者名，图人赞叹，作恁么，不中心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兄弟，亦不要信他绳，上老榾檛，屙漉漉地，将为好诳唬人，别造地狱着汝在。信知古风大好。不见道：有即是无，无即是有。与么送出来时，便知深浅。这个是古格。于中有一般汉，信彩吐出来，有甚么碑记。但知唤作禅道，但知唤作一句子，软嫩嫰地，真是无孔铁椎，聚得一万个，有甚么用处。若是有筋骨底，不用多诸处行脚，也须带眼始得，莫被人谩。不见道：依法生解，犹落魔界。夫唱教，须一一从自己胸襟中吐得出来，与人为榜样。今时还有与么汉么？第一切须识取左右句，这个是出头处。识取去底，识取住底，这个是两头句，亦是左右句，亦唤作是非句。才生便咬，自然无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兄弟，见与么说，还会么？莫终日閧閧地，亦无了期。欲得易会，但知于声色前，不被万境惑乱，自然露祼祼地，自然无事。送向声色前荡荡地，恰似一团火焰相似，触着便烧，更有甚么事？不见道：非是尘不侵，自是我无心。时热，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玄沙师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达摩不来东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玄沙师备宗一禅师，闽之谢氏子。幼好垂钓，泛小艇于南台江，狎诸渔者。唐咸通初年，甫三十，忽慕出尘，乃弃舟投芙蓉训禅师落发，往豫章开元寺受具。布衲芒屦，食才接气。常终日宴坐，众皆异之。与雪峰本法门昆仲，而亲近若师资。峰以其苦行，呼为头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日峰问：阿</w:t>
      </w:r>
      <w:r>
        <w:rPr>
          <w:rFonts w:ascii="宋体" w:hAnsi="宋体" w:cs="宋体"/>
          <w:sz w:val="24"/>
          <w:szCs w:val="32"/>
          <w:lang w:eastAsia="zh-CN"/>
        </w:rPr>
        <w:t>哪</w:t>
      </w:r>
      <w:r>
        <w:rPr>
          <w:rFonts w:ascii="宋体" w:hAnsi="宋体" w:cs="宋体"/>
          <w:sz w:val="24"/>
          <w:szCs w:val="32"/>
        </w:rPr>
        <w:t>个是备头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终不敢诳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异日，峰召曰：备头陀何不遍参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达</w:t>
      </w:r>
      <w:r>
        <w:rPr>
          <w:rFonts w:ascii="宋体" w:hAnsi="宋体" w:cs="宋体"/>
          <w:sz w:val="24"/>
          <w:szCs w:val="32"/>
          <w:lang w:eastAsia="zh-CN"/>
        </w:rPr>
        <w:t>摩</w:t>
      </w:r>
      <w:r>
        <w:rPr>
          <w:rFonts w:ascii="宋体" w:hAnsi="宋体" w:cs="宋体"/>
          <w:sz w:val="24"/>
          <w:szCs w:val="32"/>
        </w:rPr>
        <w:t>不来东土，二祖不往西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峰然之。</w:t>
      </w:r>
      <w:r>
        <w:rPr>
          <w:rFonts w:ascii="宋体" w:hAnsi="宋体" w:cs="宋体"/>
          <w:sz w:val="24"/>
          <w:szCs w:val="32"/>
          <w:lang w:eastAsia="zh-CN"/>
        </w:rPr>
        <w:t>称叹曰：备头陀再来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脓滴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玄沙因误服药，遍身红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僧问：如何是坚固法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沙云：脓滴滴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老和尚脚跟不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雪峰上堂：要会此事，犹如古镜当台，胡来胡现，汉来汉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出众曰：忽过明镜来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曰：胡汉俱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老和尚脚跟犹未点地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去！谁信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师备禅师</w:t>
      </w:r>
      <w:r>
        <w:rPr>
          <w:rFonts w:ascii="宋体" w:hAnsi="宋体" w:cs="宋体"/>
          <w:sz w:val="24"/>
          <w:szCs w:val="32"/>
        </w:rPr>
        <w:t>因参次，闻燕子声，乃曰：深谈实相，善说法要。便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时有僧请益，曰：某甲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去！谁信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我得汝不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鼓山来，</w:t>
      </w: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作一圆相示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人人出这个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情知汝向驴胎马腹里作活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和尚又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人人出这个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和尚与么道却得，某甲为甚么道不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我得汝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恭喜和尚再得人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上堂，众集，遂将拄杖一时趁下，却回向侍者道：我今日作得一解，险入地狱如箭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者曰：喜得和尚再复人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为什么道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侍立次，</w:t>
      </w: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以杖指面前地上白点曰：还见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如是三问，僧亦如是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你也见，我也见，为甚么道不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庵主原来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师备</w:t>
      </w:r>
      <w:r>
        <w:rPr>
          <w:rFonts w:ascii="宋体" w:hAnsi="宋体" w:cs="宋体"/>
          <w:sz w:val="24"/>
          <w:szCs w:val="32"/>
        </w:rPr>
        <w:t>尝访三斗庵主，才相见，主曰：莫怪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住山年深无坐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人人尽有，庵主为甚么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主曰：且坐吃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庵主元来有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不许搀夺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因雪峰指火曰：三世诸佛在火焰里转大法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曰：近日王令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曰：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不许搀夺行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云门曰：火焰为三世诸佛说法，三世诸佛立地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俊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雪峰普请畬田次，见一蛇，以杖挑起，召众曰：看！看！以刀芟为两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以杖抛于背后，更不顾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众愕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峰曰：俊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古镜阔一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一日随侍雪峰游山。雪峰指一片地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  <w:lang w:eastAsia="zh-CN"/>
        </w:rPr>
        <w:t>此处造得一所无缝塔。师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  <w:lang w:eastAsia="zh-CN"/>
        </w:rPr>
        <w:t>高多少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  <w:lang w:eastAsia="zh-CN"/>
        </w:rPr>
        <w:t>雪峰乃顾视上下。师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  <w:lang w:eastAsia="zh-CN"/>
        </w:rPr>
        <w:t>人天依报即不如和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若是灵山受记大远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雪峰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  <w:lang w:eastAsia="zh-CN"/>
        </w:rPr>
        <w:t>世界阔一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古镜阔一尺。世界阔一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古镜阔一丈。师指火炉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  <w:lang w:eastAsia="zh-CN"/>
        </w:rPr>
        <w:t>火炉阔多少</w:t>
      </w:r>
      <w:r>
        <w:rPr>
          <w:rFonts w:ascii="宋体" w:hAnsi="宋体" w:cs="宋体"/>
          <w:sz w:val="24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雪峰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  <w:lang w:eastAsia="zh-CN"/>
        </w:rPr>
        <w:t>如古镜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  <w:lang w:eastAsia="zh-CN"/>
        </w:rPr>
        <w:t>老和尚脚跟未点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七尺八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侍雪峰游山次，峰指面前地曰：这一片地好造个无缝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曰：高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峰乃顾视上下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曰：人天福报即不无，和尚若是灵山授记，未梦见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曰：你又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曰：七尺八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举拂不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问：古人拈槌竖拂，还当宗乘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曰：不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古人意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举拂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担一无底桶子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问文桶头：下山几时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三五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归时，有无底桶子将一担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文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三种病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垂语曰：诸方老宿尽道接物利生</w:t>
      </w:r>
      <w:r>
        <w:rPr>
          <w:rFonts w:ascii="宋体" w:hAnsi="宋体" w:cs="宋体"/>
          <w:sz w:val="24"/>
          <w:szCs w:val="32"/>
          <w:lang w:eastAsia="zh-CN"/>
        </w:rPr>
        <w:t>。只</w:t>
      </w:r>
      <w:r>
        <w:rPr>
          <w:rFonts w:ascii="宋体" w:hAnsi="宋体" w:cs="宋体"/>
          <w:sz w:val="24"/>
          <w:szCs w:val="32"/>
        </w:rPr>
        <w:t>如三种病人，汝作么生接？患盲者，拈槌竖拂他又不见；患聋者，语言三昧他又不闻；患哑者，教伊说又说不得。若接不得，佛法无灵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时有僧出曰：三种病人还许学人商量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许。汝作么生商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其僧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珍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出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不是！不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罗汉曰：桂琛现有眼耳口，和尚作么生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惭愧！便归方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中塔曰：三种病人，即今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又一僧曰：非唯谩他，兼亦自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有僧请益云门，门曰：汝</w:t>
      </w:r>
      <w:r>
        <w:rPr>
          <w:rFonts w:ascii="宋体" w:hAnsi="宋体" w:cs="宋体"/>
          <w:sz w:val="24"/>
          <w:szCs w:val="32"/>
          <w:lang w:eastAsia="zh-CN"/>
        </w:rPr>
        <w:t>礼</w:t>
      </w:r>
      <w:r>
        <w:rPr>
          <w:rFonts w:ascii="宋体" w:hAnsi="宋体" w:cs="宋体"/>
          <w:sz w:val="24"/>
          <w:szCs w:val="32"/>
        </w:rPr>
        <w:t>拜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礼拜起，门以拄杖桎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退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门曰：汝不是患盲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复唤：近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僧近前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门曰：汝不是患聋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门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门曰：汝不是患哑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于是有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太看不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在雪峰时，光侍者谓</w:t>
      </w: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师叔若学得禅，某甲打铁船下海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住后问光曰：打得铁船也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光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孟春犹寒，也不解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一日遣僧送书上雪峰，峰开缄，见白纸三幅。问僧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曰：不见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君子千里同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僧回举似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山头老汉蹉过也不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和尚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孟春犹寒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也不解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浙中白米从汝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问镜清：教中道不见一法为大过患，且道不见甚么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清指露柱曰：莫是不见这个法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浙中清水白米从汝吃，佛法未会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知汝向鬼窟里作活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问：承和尚有言，尽十方世界是一颗明珠。学人如何得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曰：尽十方世界是一颗明珠，用会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便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来日却问其僧：尽十方世界是一颗明珠，汝作么生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尽十方世界是一颗明珠，用会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知汝向鬼窟里作活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佛指归何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玄沙</w:t>
      </w:r>
      <w:r>
        <w:rPr>
          <w:rFonts w:ascii="宋体" w:hAnsi="宋体" w:cs="宋体"/>
          <w:sz w:val="24"/>
          <w:szCs w:val="32"/>
        </w:rPr>
        <w:t>问明真大师：善财参弥勒，弥勒指归文殊，文殊指归佛处，汝道佛指归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不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沙</w:t>
      </w:r>
      <w:r>
        <w:rPr>
          <w:rFonts w:ascii="宋体" w:hAnsi="宋体" w:cs="宋体"/>
          <w:sz w:val="24"/>
          <w:szCs w:val="32"/>
        </w:rPr>
        <w:t>曰：情知汝不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一等弄精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玄沙问僧：什么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云：瑞岩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沙云：瑞岩有何言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：和尚寻常唤主人翁，自应云：诺，惺惺着。他后莫受人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沙云：一等弄精魂，犹较些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中心树子属老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玄沙示众云：若论此事，喻如一片田地，四至界分，结契卖与诸人了也，只有中心树子犹属老僧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玄沙师备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师</w:t>
      </w:r>
      <w:r>
        <w:rPr>
          <w:rFonts w:ascii="宋体" w:hAnsi="宋体" w:cs="宋体"/>
          <w:sz w:val="24"/>
          <w:szCs w:val="32"/>
        </w:rPr>
        <w:t>上堂：佛道闲旷，无有程途。无门解脱之门，无意道人之意。不在三际，故不可升沉，建立乖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非属造化，动则起生死之本，静则醉昏沉之乡。动静双泯，即落空亡。动静双收，瞒顸佛性。必须对尘对境，如枯木寒灰，临时应用，不失其宜。镜照诸像，不乱光辉。鸟飞空中，不杂空色。所以十方无影像，三界绝行踪。不堕往来机，不住中间意。钟中无鼓响，鼓中无钟声。钟鼓不相交，句句无前后。如壮士展臂，不籍他力。师子游行，岂求伴侣？九霄绝翳，何在穿通？一段光明，未曾昏昧。若到这里，体寂寂，常的的，日赫焰，无边表。圆觉空中不动摇，吞烁乾坤迥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夫佛出世者，元无出入，名相无体，道本如如。法尔天真，不同修证。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要虚闲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昧作用，不涉尘泥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个中纤毫道不尽，即为魔王眷属。句前句后，是学人难处。所以一句当天，八万门永绝生死，直饶得似秋潭月影，静夜钟声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随扣击以无亏，触波澜而不散，犹是生死岸头事。道人行处，如火销冰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终不却成冰。箭既离弦，无返回势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所以牢笼不肯住，呼唤不回头。古圣不安排，至今无处所。若到这里，步步登玄，不属邪正，识不能识，智不能知，动便失宗，觉即迷旨。二乘胆颤，十地惊</w:t>
      </w:r>
      <w:r>
        <w:rPr>
          <w:rFonts w:ascii="宋体" w:hAnsi="宋体" w:cs="宋体"/>
          <w:sz w:val="24"/>
          <w:szCs w:val="32"/>
          <w:lang w:eastAsia="zh-CN"/>
        </w:rPr>
        <w:t>怪</w:t>
      </w:r>
      <w:r>
        <w:rPr>
          <w:rFonts w:ascii="宋体" w:hAnsi="宋体" w:cs="宋体"/>
          <w:sz w:val="24"/>
          <w:szCs w:val="32"/>
        </w:rPr>
        <w:t>。语路处绝，心行处灭。直得释迦掩室于摩谒，净名杜口于毗耶。须菩提唱无说而显道，释梵绝听而雨花。若与么</w:t>
      </w:r>
      <w:r>
        <w:rPr>
          <w:rFonts w:ascii="宋体" w:hAnsi="宋体" w:cs="宋体"/>
          <w:sz w:val="24"/>
          <w:szCs w:val="32"/>
          <w:lang w:eastAsia="zh-CN"/>
        </w:rPr>
        <w:t>现</w:t>
      </w:r>
      <w:r>
        <w:rPr>
          <w:rFonts w:ascii="宋体" w:hAnsi="宋体" w:cs="宋体"/>
          <w:sz w:val="24"/>
          <w:szCs w:val="32"/>
        </w:rPr>
        <w:t>前，更疑何事没栖泊处？离去来今，限约不得，心思路绝。不因庄严，本来真净。动用语笑，随处明了，更无欠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今时人不悟个中道理，妄自涉事涉尘，处处染著，头头系绊。纵悟，则尘境纷纭，名相不实，便拟凝心敛念，摄事归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闭目藏睛，终有念起。旋旋破除，细想才生，即便遏捺。如此见解，即是落空亡底外道，不散底死人。冥冥漠漠，无觉无知，塞耳偷铃，徒自欺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这里分别则不然，也不是隈门傍户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句句现前，不得商量，不涉文墨，本绝尘境，本无位次，权名个出家儿，毕竟无踪迹。真如凡圣，地狱人天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是疗狂子之方。虚空尚无改变，大道岂有升</w:t>
      </w:r>
      <w:r>
        <w:rPr>
          <w:rFonts w:ascii="宋体" w:hAnsi="宋体" w:cs="宋体"/>
          <w:sz w:val="24"/>
          <w:szCs w:val="32"/>
          <w:lang w:eastAsia="zh-CN"/>
        </w:rPr>
        <w:t>沉</w:t>
      </w:r>
      <w:r>
        <w:rPr>
          <w:rFonts w:ascii="宋体" w:hAnsi="宋体" w:cs="宋体"/>
          <w:sz w:val="24"/>
          <w:szCs w:val="32"/>
        </w:rPr>
        <w:t>？悟则纵横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离本际，若到这里，凡圣也无立处。若向句中作意，则没溺杀人。若向外驰求，又落魔界。如如向上，没可安排。恰似焰炉不藏蚊蚋，此理本来平坦，何用铲除？动静扬眉，是真解脱道。不强为意度，建立乖真。若到这里，纤毫不受，指意则差。便是千圣出头来，也安一字不得。久立，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上堂：我今问汝诸人，且承当得个甚么事？在何世界安身立命？还辨得么？若辨不得，恰似捏目生花，见事便差。知么！如今目前，见有山河大地、色空明暗种种诸物，皆是狂劳</w:t>
      </w:r>
      <w:r>
        <w:rPr>
          <w:rFonts w:ascii="宋体" w:hAnsi="宋体" w:cs="宋体"/>
          <w:sz w:val="24"/>
          <w:szCs w:val="32"/>
        </w:rPr>
        <w:t>花相，唤作颠倒知见。夫出家人，识心达本源，故号为沙门。汝今既已剃发披衣，为沙门相，即便有自利利他分。如今看著，尽黑漫漫地墨汁相似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自救尚不得，争解为得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仁者！佛法因缘事大，莫作等闲相似，聚头乱说，杂话趁过时，光阴难得，可惜许大丈夫儿，何不自省察看是甚么事？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如从上宗乘，是诸佛顶族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汝既承当不得，所以我方便劝汝，但从迦叶门接续顿超去。此一门超凡圣因果，超毗卢妙庄严世界海，超他释迦方便门，直下永劫，不教有一物与汝作眼见，何不自急急究取？未必道我且待三生两生，久积净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仁者！宗乘是甚么事？不可由汝用工庄严便得去，不可他心宿命便得去。会么？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如释迦出头来作许多变弄，说十二分教，如瓶灌水，大作一场佛事。向此门中用一点不得，用一毛头伎俩不得。知么？如同梦事，亦如寐语，沙门不应出头来，不同梦事，盖为识得。知么？识得即是大出脱、大彻头人，所以超凡越圣，出生离死，离因离果，超毗卢，越释迦，不被凡圣因果所谩，一切处无人识得。汝知么？莫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长恋生死爱网，被善恶业拘将去，无自由分。饶汝炼得身心同虚空去，饶汝到精明湛不摇处，不出识阴。古人唤作如急流水，流急不觉，妄为恬静。恁么修行，尽出他轮回际不得，依前被轮回去。所以道，诸行无常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直是三乘功果，如是可畏。若无道眼，亦不究竟。何似如今博地凡夫，不用一毫工夫，便顿超去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解省心力么？还愿乐么？劝汝我如今立地待汝构去，更不教汝加功炼行，如今不恁么，更待何时？还肯么！便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上堂：汝诸人如在大海里坐，没头浸却了，更展手问人乞水吃。夫学般若菩萨，须具大根，有大智慧始得。若有智慧，即今便出脱得去。若是根机迟钝，直须勤苦耐志，日夜忘疲，无眠失食，如丧考妣相似。恁么急切，尽一生去，更得人荷挟，克骨究实，不妨易得构去</w:t>
      </w:r>
      <w:r>
        <w:rPr>
          <w:rFonts w:ascii="宋体" w:hAnsi="宋体" w:cs="宋体"/>
          <w:sz w:val="24"/>
          <w:szCs w:val="32"/>
        </w:rPr>
        <w:t>。且况如今，谁是堪任受学底人？仁者！莫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是记言记语，恰似念陀罗尼相似，蹋步向前来，口里哆哆和和地，被人把住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诘问著没去处，便嗔道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和尚不为我答话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恁么学事大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知么？有一般坐绳床和尚，称著知识，问著便摇身动手，点眼吐舌瞪视。更有一般说昭昭灵灵，灵台智性，能见能闻，向五蕴身田里作主宰，恁么为善知识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大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知么？我今问汝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汝若认昭昭灵灵是汝真实，为甚么瞌睡时又不成昭昭灵灵？若瞌睡时不是，为甚么有昭昭时？汝还会么？这个唤作认贼为子，是生死根本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妄想缘气。汝欲识根由么？我向汝道，昭昭灵灵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因前尘色声香等法而有分别，便道此是昭昭灵灵。若无前尘，汝此昭昭灵灵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同于龟毛兔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仁者！真实在甚么处？汝今欲得出他五蕴身田主宰，但识取汝秘密金刚体。古人向汝道，圆成正遍，遍周沙界。我今少分为汝，智者可以譬喻得解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汝还见南阎浮提日么？世间人所作兴营、养身、活命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种种心行作业，莫非皆承日光成立。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如日体，还有许多般心行么？还有不周遍处么？欲识金刚体，亦须如是看。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如今山河大地、十方国土、色空明暗，及汝身心，莫非尽承汝圆成威光所现。直是天人群生类所作业次，受生果报，有情无情，莫非承汝威光，乃至诸佛成道成果，接物利生，莫非尽承汝威光。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如金刚体，还有凡夫诸佛么？有汝心行么？不可道无便得当去也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知么？汝既有如是奇特当阳出身处，何不发明取？因何却随他向五蕴身田中鬼趣里作活计，直下自谩去。忽然无常杀鬼到来，眼目诪张，身见命见，恁么时大难支荷，如生脱龟壳相似，大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仁者，莫把瞌睡见解便当却去，未解盖覆得毛头许。汝还知么？三界无安，犹如火宅。且汝未是得安乐底人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大作群队干他人世，这边那边飞走，野鹿相似，但求衣食。若恁么争行他王道？知么？国王大臣不拘执汝，父母放汝出家，十方施主供汝衣食，土地龙神荷护汝，也须具惭愧知恩始得。莫孤负人好！长连床上排行著地销将去，道是安乐未在，皆是粥饭将养得汝，炼冬瓜相似变将去，土里埋将去。业识茫茫，无本可据。沙门因甚么到恁么地？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如大地上蠢蠢者，我唤作地狱劫住。如今若不了，明朝后日入驴胎马肚里，牵犁拽杷，御铁负鞍，碓捣磨磨，水火里烧煮去，大不容易受，大须恐惧好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是汝自累。知么？若是了去，直下永劫，不曾教汝有这个消息。若不了此，烦恼恶业因缘，不是一劫两劫得休，直与汝金刚齐寿。知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问：如何是学人自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用自己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问：从上宗乘，如何理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少人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请和尚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患聋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又曰：仁者，如今事不获已，教我抑下如是威光，苦口相劝，百千方便，如此如彼，共汝相知闻，尽成颠倒知见。将此咽喉唇吻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成得个野狐精业谩汝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我还肯么？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如有过无过，唯我自知，汝争得会？若是恁么人出头来，甘伏呵责。夫为人师匠大不易，须是善知识始得知。我如今恁么方便助汝，犹尚不能构得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可中纯举宗乘，是汝向甚么处安措？还会么？四十九年是方便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如灵山会上有百万众，唯有迦叶一人亲闻，余尽不闻。汝道迦叶亲闻底事作么生？不可道如来无说说，迦叶不闻闻，便得当去。不可是汝修因成果、福智庄严底事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知么？且如道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吾有正法眼藏，付嘱大迦叶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我道犹如话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曹溪竖拂子还如指月。所以道，大唐国内宗乘中事，未曾见有一人举唱。设有人举唱，尽大地人失却性命，如无孔铁锤相似，一时</w:t>
      </w:r>
      <w:r>
        <w:rPr>
          <w:rFonts w:ascii="宋体" w:hAnsi="宋体" w:cs="宋体"/>
          <w:sz w:val="24"/>
          <w:szCs w:val="32"/>
        </w:rPr>
        <w:t>亡锋结舌去！汝诸人赖遇我不惜身命，共汝颠倒知见，随汝狂意，方有伸问处。我若不共汝恁么知闻去，汝向甚么处得见我？会么？大难。努力珍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示众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夫古佛真宗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常随物现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堂堂应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处处流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隐显坦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高低尽照。是以沙门上士道眼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惟先契本明心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方为究竟。森罗万象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一体同源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廓尔无边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谁论有滞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尘劫中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都在目前。时人旷隔年深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致乖常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迷心认物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以背真宗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执有滞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遇良朋道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只自于私作解。纵有商量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浑成意度。及至寻穷理地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辨正邪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况平生自己未曾捞摝。若乃先贤古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便自知时。克己推功</w:t>
      </w:r>
      <w:r>
        <w:rPr>
          <w:rFonts w:ascii="宋体" w:hAnsi="宋体" w:cs="宋体"/>
          <w:sz w:val="24"/>
          <w:szCs w:val="32"/>
          <w:lang w:eastAsia="zh-CN"/>
        </w:rPr>
        <w:t>，庵岩石</w:t>
      </w:r>
      <w:r>
        <w:rPr>
          <w:rFonts w:ascii="宋体" w:hAnsi="宋体" w:cs="宋体"/>
          <w:sz w:val="24"/>
          <w:szCs w:val="32"/>
        </w:rPr>
        <w:t>室。古德云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情存圣量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犹落法尘。已见未忘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还成渗漏。不可道持斋持戒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长坐不卧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住意观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凝神入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便当去也。有甚么交涉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西天外道入得八万劫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凝神寂静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闭目藏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灰身灭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劫数满后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免轮回。盖为道眼不明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生死根源不破。夫出家儿即不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可同他外道也。莫非真实明达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具大知见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能与诸佛同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寂照忘知</w:t>
      </w:r>
      <w:r>
        <w:rPr>
          <w:rFonts w:ascii="宋体" w:hAnsi="宋体" w:cs="宋体"/>
          <w:sz w:val="24"/>
          <w:szCs w:val="32"/>
          <w:lang w:eastAsia="zh-CN"/>
        </w:rPr>
        <w:t>，虚</w:t>
      </w:r>
      <w:r>
        <w:rPr>
          <w:rFonts w:ascii="宋体" w:hAnsi="宋体" w:cs="宋体"/>
          <w:sz w:val="24"/>
          <w:szCs w:val="32"/>
        </w:rPr>
        <w:t>含万像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如今甚么处不是汝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甚么处不分明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甚么处不露现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何不与么会去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若无这个田地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时中争奈诸般渗漏何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总成</w:t>
      </w:r>
      <w:r>
        <w:rPr>
          <w:rFonts w:ascii="宋体" w:hAnsi="宋体" w:cs="宋体"/>
          <w:sz w:val="24"/>
          <w:szCs w:val="32"/>
          <w:lang w:eastAsia="zh-CN"/>
        </w:rPr>
        <w:t>虚</w:t>
      </w:r>
      <w:r>
        <w:rPr>
          <w:rFonts w:ascii="宋体" w:hAnsi="宋体" w:cs="宋体"/>
          <w:sz w:val="24"/>
          <w:szCs w:val="32"/>
        </w:rPr>
        <w:t>妄。阿</w:t>
      </w:r>
      <w:r>
        <w:rPr>
          <w:rFonts w:ascii="宋体" w:hAnsi="宋体" w:cs="宋体"/>
          <w:sz w:val="24"/>
          <w:szCs w:val="32"/>
          <w:lang w:eastAsia="zh-CN"/>
        </w:rPr>
        <w:t>哪</w:t>
      </w:r>
      <w:r>
        <w:rPr>
          <w:rFonts w:ascii="宋体" w:hAnsi="宋体" w:cs="宋体"/>
          <w:sz w:val="24"/>
          <w:szCs w:val="32"/>
        </w:rPr>
        <w:t>个便是平生得力处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如实未有发明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切须在急时中忘餐失寝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似救头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如丧身命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冥心自救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放舍闲缘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歇却心识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方有少许相亲。若不如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明朝后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尽被识情带将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有甚么自由分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如今却不如他无情之物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敷唱分明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土木石头说法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非常真实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只是少人能听。若闻此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始可商量。且道无情说底法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作么生商量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试道看。不可道无言无说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无视无听也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不可道无问而自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称赞所行道。不见善财童子参五十三人知识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末后见弥勒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弹指之顷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得入门。</w:t>
      </w:r>
      <w:r>
        <w:rPr>
          <w:rFonts w:ascii="宋体" w:hAnsi="宋体" w:cs="宋体"/>
          <w:sz w:val="24"/>
          <w:szCs w:val="32"/>
          <w:lang w:eastAsia="zh-CN"/>
        </w:rPr>
        <w:t>才</w:t>
      </w:r>
      <w:r>
        <w:rPr>
          <w:rFonts w:ascii="宋体" w:hAnsi="宋体" w:cs="宋体"/>
          <w:sz w:val="24"/>
          <w:szCs w:val="32"/>
        </w:rPr>
        <w:t>入门后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其门自闭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于楼阁中</w:t>
      </w:r>
      <w:r>
        <w:rPr>
          <w:rFonts w:ascii="宋体" w:hAnsi="宋体" w:cs="宋体"/>
          <w:sz w:val="24"/>
          <w:szCs w:val="32"/>
          <w:lang w:eastAsia="zh-CN"/>
        </w:rPr>
        <w:t>，睹</w:t>
      </w:r>
      <w:r>
        <w:rPr>
          <w:rFonts w:ascii="宋体" w:hAnsi="宋体" w:cs="宋体"/>
          <w:sz w:val="24"/>
          <w:szCs w:val="32"/>
        </w:rPr>
        <w:t>百千诸佛过去舍身受身。所参一百二十人知识化境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于楼阁中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一时俱现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为其证明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善财疑心顿息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大凡三条椽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具</w:t>
      </w:r>
      <w:r>
        <w:rPr>
          <w:rFonts w:ascii="宋体" w:hAnsi="宋体" w:cs="宋体"/>
          <w:sz w:val="24"/>
          <w:szCs w:val="32"/>
          <w:lang w:eastAsia="zh-CN"/>
        </w:rPr>
        <w:t>这</w:t>
      </w:r>
      <w:r>
        <w:rPr>
          <w:rFonts w:ascii="宋体" w:hAnsi="宋体" w:cs="宋体"/>
          <w:sz w:val="24"/>
          <w:szCs w:val="32"/>
        </w:rPr>
        <w:t>个真实发明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即可商量。便向四生六道中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同于诸佛净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更惧何生死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且阿谁知他一切诸法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都无实体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至于灵山会上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迦叶亲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犹如话月。古德云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善恶都莫思量。犹如指月。乃至三乘行位解脱菩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涅槃圣德圣果</w:t>
      </w:r>
      <w:r>
        <w:rPr>
          <w:rFonts w:ascii="宋体" w:hAnsi="宋体" w:cs="宋体"/>
          <w:sz w:val="24"/>
          <w:szCs w:val="32"/>
          <w:lang w:eastAsia="zh-CN"/>
        </w:rPr>
        <w:t>，并</w:t>
      </w:r>
      <w:r>
        <w:rPr>
          <w:rFonts w:ascii="宋体" w:hAnsi="宋体" w:cs="宋体"/>
          <w:sz w:val="24"/>
          <w:szCs w:val="32"/>
        </w:rPr>
        <w:t>如空花兔角。不见道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却来观世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犹如梦中事。有为心法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可相依。日久年深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全无利益。只为违真弃本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厌离凡情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忻心圣道。作此见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出他限量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抛他五阴不去。不见道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诸行无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是生灭法。你只拟向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争能明得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可中彻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方得知之。若未究得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当知尽是</w:t>
      </w:r>
      <w:r>
        <w:rPr>
          <w:rFonts w:ascii="宋体" w:hAnsi="宋体" w:cs="宋体"/>
          <w:sz w:val="24"/>
          <w:szCs w:val="32"/>
          <w:lang w:eastAsia="zh-CN"/>
        </w:rPr>
        <w:t>虚</w:t>
      </w:r>
      <w:r>
        <w:rPr>
          <w:rFonts w:ascii="宋体" w:hAnsi="宋体" w:cs="宋体"/>
          <w:sz w:val="24"/>
          <w:szCs w:val="32"/>
        </w:rPr>
        <w:t>头。世间难信之法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具大根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方能明达。今生若彻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万劫亦然。古德云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直向今生须了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谁能累劫受余殃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珍重</w:t>
      </w:r>
      <w:r>
        <w:rPr>
          <w:rFonts w:ascii="宋体" w:hAnsi="宋体" w:cs="宋体"/>
          <w:sz w:val="24"/>
          <w:szCs w:val="32"/>
          <w:lang w:eastAsia="zh-CN"/>
        </w:rPr>
        <w:t>！</w:t>
      </w:r>
      <w:r>
        <w:rPr>
          <w:rFonts w:ascii="宋体" w:hAnsi="宋体" w:cs="宋体"/>
          <w:sz w:val="24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又云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是诸人见有险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见有大虫刀</w:t>
      </w:r>
      <w:r>
        <w:rPr>
          <w:rFonts w:ascii="宋体" w:hAnsi="宋体" w:cs="宋体"/>
          <w:sz w:val="24"/>
          <w:szCs w:val="32"/>
          <w:lang w:eastAsia="zh-CN"/>
        </w:rPr>
        <w:t>剑</w:t>
      </w:r>
      <w:r>
        <w:rPr>
          <w:rFonts w:ascii="宋体" w:hAnsi="宋体" w:cs="宋体"/>
          <w:sz w:val="24"/>
          <w:szCs w:val="32"/>
        </w:rPr>
        <w:t>诸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逼汝身命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便生无限怕怖。如似什么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恰如世间画师一般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自画作地狱变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作大虫刀</w:t>
      </w:r>
      <w:r>
        <w:rPr>
          <w:rFonts w:ascii="宋体" w:hAnsi="宋体" w:cs="宋体"/>
          <w:sz w:val="24"/>
          <w:szCs w:val="32"/>
          <w:lang w:eastAsia="zh-CN"/>
        </w:rPr>
        <w:t>剑</w:t>
      </w:r>
      <w:r>
        <w:rPr>
          <w:rFonts w:ascii="宋体" w:hAnsi="宋体" w:cs="宋体"/>
          <w:sz w:val="24"/>
          <w:szCs w:val="32"/>
        </w:rPr>
        <w:t>了。好好地看了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却自生怕怖。汝今诸人亦复如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百般见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是汝自幻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自生怕怖。亦不是别人与汝为过。汝今欲觉此幻惑么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但识取汝金刚眼睛。若识得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曾教汝有纤尘可得露现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何处更有虎狼刀剑解愶吓得汝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直至释迦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如是伎俩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亦觅出头处不得。所以我向汝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沙门眼把定世界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函盖乾坤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漏丝发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何处更有一物为汝知见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知么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何不急究取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夹山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只为悟，迷却阇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夹山禅师，船子和尚法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僧问：从上立祖意教意，和尚为甚么却言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夹山曰：三年不吃饭，目前无饥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曰：既是无饥人，某甲为甚么不悟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夹山曰：只为悟，迷却阇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复示偈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明明无悟法，悟法却迷人。长舒两脚睡，无伪亦无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shd w:fill="auto" w:val="clear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十二分教是老僧坐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问：十二分教及祖意，和尚为甚么不许人问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夹山曰：是老僧坐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曰：和尚以何法示人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夹山曰：虚空无挂针之路，子虚徒撚线之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又曰：会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曰：不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夹山曰：金粟之苗裔，舍利之真身，罔象之玄谈，是野孤之窟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shd w:fill="auto" w:val="clear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是甚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夹山吃茶了，自烹一碗，过与侍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者拟接，山乃缩手。曰：是甚么？者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夹山挥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问：拨尘见佛时如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夹山曰：直须挥剑。若不挥剑，渔父栖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僧后问石霜：拨尘见佛时如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霜曰：渠无国土，甚处逢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僧回举似夹山，夹山曰：门庭施设，不如老僧。入理深谈，犹较石霜百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文殊与吾携水去，普贤犹未折花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僧问：如何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夹山云：此位无宾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寻常与什么人对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夹山云：文殊与吾携水去，普贤犹未折花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不受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沙弥，师嗣药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初参药山，山问：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曰：南岳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何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曰：江陵受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受戒图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曰：图免生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有一人不受戒，亦无生死可免。汝还知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曰：恁么则佛戒何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这沙弥犹挂唇齿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礼拜而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道吾来侍立，山曰：适来有个跛脚沙弥，却有些子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吾曰：未可全信，更须勘过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至晚，山上堂，召曰：早来沙弥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出众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问：我闻长安甚闹，你还知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曰：我国晏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汝从看经得，请益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曰：不从看经得，亦不从请益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大有人不看经、不请益，为甚么不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曰：不道他不得，只是不肯承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顾道吾、云岩曰：不信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一日辞药山，山问：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曰：某甲在，众有妨，且往路边卓个草庵，接待往来茶汤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生死事大，何不受戒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曰：知是般事便休，更唤甚么作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汝既如是，不得离吾左右，时复要与子相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夹山善会禅师示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上堂：有祖以来，时人错会，相承至今，以佛祖言句为人师范。若或如此，却成狂人无智人去。他只指示汝：无法本是道，道无一法。无佛可成，无道可得，无法可取，无法可舍。所以老僧道：目前无法，意在目前。他不是目前法。若向佛祖边学，此人未具眼在。何故？皆属所依，不得自在。本只为生死茫茫，识性无自由分，千里万里求善知识，须具正眼，求脱虚谬之见，定取目前生死为复实有？为复实无？若有人定得，许汝出头。上根之人，言下明道。中下根器，波波浪走。何不向生死中定当取？何处更疑佛疑祖替汝生死？有智人笑汝。汝若不会，更听一颂：劳持生死法，唯向佛边求。目前迷正理，拨火觅浮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僧问：从上立祖意教意，和尚为甚么却言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师曰：三年不吃饭，目前无饥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曰：既是无饥人，某甲为甚么不悟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师曰：只为悟，迷却阇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复示偈曰：明明无悟法，悟法却迷人。长舒两脚睡，无伪亦无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问：十二分教及祖意，和尚为甚么不许人问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师曰：是老僧坐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曰：和尚以何法示人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师曰：虚空无挂针之路，子虚徒撚线之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又曰：会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曰：不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师曰：金粟之苗裔，舍利之真身，罔象之玄谈，是野孤之窟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上堂：不知天晓，悟不由师。龙门跃鳞，不堕渔人之手。但意不寄私缘，舌不亲玄旨，正好知音，此名俱生话。若向玄旨疑去，赚杀阇黎。困鱼止泺，钝鸟栖芦。云水非阇黎，阇黎非云水。老僧于云水而得自在，阇黎又作么生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val="en-US" w:eastAsia="zh-CN"/>
        </w:rPr>
        <w:t>上堂：金乌玉兔，交互争辉。坐却日头，天下黯黑。上唇与下唇，从来不相识。明明向君道，莫令眼顾著。何也？日月未足为明，天地未足为大。空中不运斤，巧匠不遗踪。见性不留佛，悟道不存师。寻常老僧道，目睹瞿昙，犹如黄叶；一大藏教，是老僧坐具；祖师玄旨是破草鞋，宁可赤脚不著最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云居道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云居道膺禅师示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示众曰：佛法有什么多事？行得即是。但知心是佛，莫愁佛不解语。欲得如是事，还须如是人。若是如是人，愁个甚么？若云如是事即难，自古先德，醇素任真，元来无巧。设有人问如何是道？或时答瓦砖木头作么皆重？元来他根本脚下有实力，即是不思议人，握土成金。若无如是事，饶汝说得簇花簇锦相似，直道我放光动地，世间更无过也，尽说了合杀头，人总不信受。元来自家脚下虚无力。汝等譬如猎狗，但寻得有踪迹底，若遇羚羊挂角时，非但不见踪迹，气息也不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上堂：僧家发言吐气，须有来由，莫将等闲。这里是甚么所在，争受容易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凡问个事，也须识些子好恶。若不识尊卑良贱，不知触犯，信口乱道，也无利益。傍家行脚，到处觅相似语，所以寻常向兄弟道，莫怪不相似，恐同学太多去。第一莫将来，将来不相似，言语也须看前头。八十老人入场屋，不是小儿嬉，不是因循事。一言参差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即千里万里，难为收摄。盖为学处不著力，敲骨打髓，须有来由。言语如钳如夹，如钩如锁，须教相续不断，始得头头上具，物物上明。岂不是得妙底事。一种学大须子细研穷，直须谛当的的无差。到这里有甚么跣处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有甚么拟议处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向去底人常须惨悚戢翼始得。若是知有底人自解护惜，终不取次。十度发言，九度休去。为甚么如此？恐怕无利益。体得底人，心如腊月扇子，直得口边醭出，不是强为，任运如此。欲得恁么事，须是恁么人。既是恁么人，不愁恁么事。恁么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即难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上堂：汝等诸人，直饶学得佛边事，早是错用心。不见古人讲得天花落，石点头，亦不干自己事，自余是甚么闲，拟将有限身心向无限中用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如将方木逗圆孔，多少讹。若无恁么事，饶你攒花蔟锦，亦无用处，未离情识在。一切事须向这里及尽，若有一毫去不尽，即被尘累。岂况更多！差之毫牦，过犯山岳。不见古人道，学处不玄，尽是流俗；闺</w:t>
      </w:r>
      <w:r>
        <w:rPr>
          <w:rFonts w:ascii="宋体" w:hAnsi="宋体" w:cs="宋体"/>
          <w:sz w:val="24"/>
          <w:szCs w:val="32"/>
          <w:lang w:eastAsia="zh-CN"/>
        </w:rPr>
        <w:t>阁</w:t>
      </w:r>
      <w:r>
        <w:rPr>
          <w:rFonts w:ascii="宋体" w:hAnsi="宋体" w:cs="宋体"/>
          <w:sz w:val="24"/>
          <w:szCs w:val="32"/>
        </w:rPr>
        <w:t>中物，舍不得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俱为渗漏。直须向这里及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及去及来，并尽一切事，始得无过。如人头头上了，物物上通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唤作了事人，终不</w:t>
      </w:r>
      <w:r>
        <w:rPr>
          <w:rFonts w:ascii="宋体" w:hAnsi="宋体" w:cs="宋体"/>
          <w:sz w:val="24"/>
          <w:szCs w:val="32"/>
          <w:lang w:eastAsia="zh-CN"/>
        </w:rPr>
        <w:t>唤</w:t>
      </w:r>
      <w:r>
        <w:rPr>
          <w:rFonts w:ascii="宋体" w:hAnsi="宋体" w:cs="宋体"/>
          <w:sz w:val="24"/>
          <w:szCs w:val="32"/>
        </w:rPr>
        <w:t>作尊贵。将知尊贵一路自别。不见道，从门入者非宝，捧上不成龙，知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又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得者不轻微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明者不贱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识者不咨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解者无厌恶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从天降下即贫</w:t>
      </w:r>
      <w:r>
        <w:rPr>
          <w:rFonts w:ascii="宋体" w:hAnsi="宋体" w:cs="宋体"/>
          <w:sz w:val="24"/>
          <w:szCs w:val="32"/>
          <w:lang w:eastAsia="zh-CN"/>
        </w:rPr>
        <w:t>穷，</w:t>
      </w:r>
      <w:r>
        <w:rPr>
          <w:rFonts w:ascii="宋体" w:hAnsi="宋体" w:cs="宋体"/>
          <w:sz w:val="24"/>
          <w:szCs w:val="32"/>
        </w:rPr>
        <w:t>从地涌出即富</w:t>
      </w:r>
      <w:r>
        <w:rPr>
          <w:rFonts w:ascii="宋体" w:hAnsi="宋体" w:cs="宋体"/>
          <w:sz w:val="24"/>
          <w:szCs w:val="32"/>
          <w:lang w:eastAsia="zh-CN"/>
        </w:rPr>
        <w:t>贵。</w:t>
      </w:r>
      <w:r>
        <w:rPr>
          <w:rFonts w:ascii="宋体" w:hAnsi="宋体" w:cs="宋体"/>
          <w:sz w:val="24"/>
          <w:szCs w:val="32"/>
        </w:rPr>
        <w:t>门里出身则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身里出门则难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动则埋身千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动则当处生</w:t>
      </w:r>
      <w:r>
        <w:rPr>
          <w:rFonts w:ascii="宋体" w:hAnsi="宋体" w:cs="宋体"/>
          <w:sz w:val="24"/>
          <w:szCs w:val="32"/>
          <w:lang w:eastAsia="zh-CN"/>
        </w:rPr>
        <w:t>苗。</w:t>
      </w:r>
      <w:r>
        <w:rPr>
          <w:rFonts w:ascii="宋体" w:hAnsi="宋体" w:cs="宋体"/>
          <w:sz w:val="24"/>
          <w:szCs w:val="32"/>
        </w:rPr>
        <w:t>一言迥脱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独拔当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语言不要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多则无用处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又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了无所有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得无所图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言无所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行无所依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心无所托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及尽始得无过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在众如无众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无众如在众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在身如无身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处世如无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岂不是无娆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其德超于万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脱一切羁锁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千人万人得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尚道不当自己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如今若得共起初一般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古人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体得那边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却来这边行履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那边有什么事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这边又作么生行</w:t>
      </w:r>
      <w:r>
        <w:rPr>
          <w:rFonts w:ascii="宋体" w:hAnsi="宋体" w:cs="宋体"/>
          <w:sz w:val="24"/>
          <w:szCs w:val="32"/>
          <w:lang w:eastAsia="zh-CN"/>
        </w:rPr>
        <w:t>履？</w:t>
      </w:r>
      <w:r>
        <w:rPr>
          <w:rFonts w:ascii="宋体" w:hAnsi="宋体" w:cs="宋体"/>
          <w:sz w:val="24"/>
          <w:szCs w:val="32"/>
        </w:rPr>
        <w:t>所以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有也莫将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无也莫将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现在底是谁家事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又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欲体此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直似一息不来底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方与那个人相应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若体得这个人意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方有少许说话分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方有少许行</w:t>
      </w:r>
      <w:r>
        <w:rPr>
          <w:rFonts w:ascii="宋体" w:hAnsi="宋体" w:cs="宋体"/>
          <w:sz w:val="24"/>
          <w:szCs w:val="32"/>
          <w:lang w:eastAsia="zh-CN"/>
        </w:rPr>
        <w:t>履</w:t>
      </w:r>
      <w:r>
        <w:rPr>
          <w:rFonts w:ascii="宋体" w:hAnsi="宋体" w:cs="宋体"/>
          <w:sz w:val="24"/>
          <w:szCs w:val="32"/>
        </w:rPr>
        <w:t>分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暂时不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如同死人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岂况如今论年论月不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如人常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愁什么家事不办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欲知久远事</w:t>
      </w:r>
      <w:r>
        <w:rPr>
          <w:rFonts w:ascii="宋体" w:hAnsi="宋体" w:cs="宋体"/>
          <w:sz w:val="24"/>
          <w:szCs w:val="32"/>
          <w:lang w:eastAsia="zh-CN"/>
        </w:rPr>
        <w:t>，只</w:t>
      </w:r>
      <w:r>
        <w:rPr>
          <w:rFonts w:ascii="宋体" w:hAnsi="宋体" w:cs="宋体"/>
          <w:sz w:val="24"/>
          <w:szCs w:val="32"/>
        </w:rPr>
        <w:t>在如今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如今若得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久远亦得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如人千乡万里归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行到即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是即一切总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是即一切总不是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直得顶上光燄生亦不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能为一切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一切不为道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终日贪前头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失却背后事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若见背后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失却前头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如人不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后有什么事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又云：</w:t>
      </w:r>
      <w:r>
        <w:rPr>
          <w:rFonts w:ascii="宋体" w:hAnsi="宋体" w:cs="宋体"/>
          <w:sz w:val="24"/>
          <w:szCs w:val="32"/>
        </w:rPr>
        <w:t>汝既出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如</w:t>
      </w:r>
      <w:r>
        <w:rPr>
          <w:rFonts w:ascii="宋体" w:hAnsi="宋体" w:cs="宋体"/>
          <w:sz w:val="24"/>
          <w:szCs w:val="32"/>
          <w:lang w:eastAsia="zh-CN"/>
        </w:rPr>
        <w:t>囚</w:t>
      </w:r>
      <w:r>
        <w:rPr>
          <w:rFonts w:ascii="宋体" w:hAnsi="宋体" w:cs="宋体"/>
          <w:sz w:val="24"/>
          <w:szCs w:val="32"/>
        </w:rPr>
        <w:t>免狱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少欲知足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莫贪世荣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忍饥忍渴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志存无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得在佛法中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十生九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也莫相抛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出生入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莫违佛法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斩钉截铁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莫负如来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事宜无多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各自了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有事近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无事莫立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地藏桂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依文作解，岂发圣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eastAsia="zh-CN"/>
        </w:rPr>
        <w:t>罗汉地藏桂琛禅师，</w:t>
      </w:r>
      <w:r>
        <w:rPr>
          <w:rFonts w:ascii="宋体" w:hAnsi="宋体" w:cs="宋体"/>
          <w:sz w:val="24"/>
          <w:szCs w:val="32"/>
        </w:rPr>
        <w:t>为童儿时，日一素食，出言有异。既冠，亲事本府万岁寺无相大师，披削登戒，学毗尼。一日，为众升台，宣戒本布萨已，乃曰：持戒但律身而已，非真解脱也。依文作解，岂发圣智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于是访南宗，初谒云</w:t>
      </w:r>
      <w:r>
        <w:rPr>
          <w:rFonts w:ascii="宋体" w:hAnsi="宋体" w:cs="宋体"/>
          <w:sz w:val="24"/>
          <w:szCs w:val="32"/>
        </w:rPr>
        <w:t>居雪峰，参讯勤恪，然犹未有所见。后造玄沙，一言启发，廓尔无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沙问：三界唯心，汝作么生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指</w:t>
      </w:r>
      <w:r>
        <w:rPr>
          <w:rFonts w:ascii="宋体" w:hAnsi="宋体" w:cs="宋体"/>
          <w:sz w:val="24"/>
          <w:szCs w:val="32"/>
          <w:lang w:eastAsia="zh-CN"/>
        </w:rPr>
        <w:t>椅</w:t>
      </w:r>
      <w:r>
        <w:rPr>
          <w:rFonts w:ascii="宋体" w:hAnsi="宋体" w:cs="宋体"/>
          <w:sz w:val="24"/>
          <w:szCs w:val="32"/>
        </w:rPr>
        <w:t>子曰：和尚唤这个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</w:t>
      </w:r>
      <w:r>
        <w:rPr>
          <w:rFonts w:ascii="宋体" w:hAnsi="宋体" w:cs="宋体"/>
          <w:sz w:val="24"/>
          <w:szCs w:val="32"/>
          <w:lang w:eastAsia="zh-CN"/>
        </w:rPr>
        <w:t>椅</w:t>
      </w:r>
      <w:r>
        <w:rPr>
          <w:rFonts w:ascii="宋体" w:hAnsi="宋体" w:cs="宋体"/>
          <w:sz w:val="24"/>
          <w:szCs w:val="32"/>
        </w:rPr>
        <w:t>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和尚不会三界唯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我唤这个作竹木，汝唤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桂琛亦唤作竹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尽大地觅一个会佛法底人不可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自尔愈加激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沙每因诱迪学者，流出诸三昧，皆命师为助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虽处众韬晦，然声誉甚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唤什么作三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时漳牧王公建精舍曰地藏，请师开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因插田次，见僧乃问：从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南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彼中佛法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商量浩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争如我这里，栽田博饭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争</w:t>
      </w:r>
      <w:r>
        <w:rPr>
          <w:rFonts w:ascii="宋体" w:hAnsi="宋体" w:cs="宋体"/>
          <w:sz w:val="24"/>
          <w:szCs w:val="32"/>
          <w:lang w:eastAsia="zh-CN"/>
        </w:rPr>
        <w:t>奈</w:t>
      </w:r>
      <w:r>
        <w:rPr>
          <w:rFonts w:ascii="宋体" w:hAnsi="宋体" w:cs="宋体"/>
          <w:sz w:val="24"/>
          <w:szCs w:val="32"/>
        </w:rPr>
        <w:t>三界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藏</w:t>
      </w:r>
      <w:r>
        <w:rPr>
          <w:rFonts w:ascii="宋体" w:hAnsi="宋体" w:cs="宋体"/>
          <w:sz w:val="24"/>
          <w:szCs w:val="32"/>
        </w:rPr>
        <w:t>曰：唤甚么作三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地藏开示法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法眼同</w:t>
      </w:r>
      <w:r>
        <w:rPr>
          <w:rFonts w:ascii="宋体" w:hAnsi="宋体" w:cs="宋体"/>
          <w:sz w:val="24"/>
          <w:szCs w:val="32"/>
        </w:rPr>
        <w:t>绍修</w:t>
      </w:r>
      <w:r>
        <w:rPr>
          <w:rFonts w:ascii="宋体" w:hAnsi="宋体" w:cs="宋体"/>
          <w:sz w:val="24"/>
          <w:szCs w:val="32"/>
          <w:lang w:eastAsia="zh-CN"/>
        </w:rPr>
        <w:t>、</w:t>
      </w:r>
      <w:r>
        <w:rPr>
          <w:rFonts w:ascii="宋体" w:hAnsi="宋体" w:cs="宋体"/>
          <w:sz w:val="24"/>
          <w:szCs w:val="32"/>
        </w:rPr>
        <w:t>法进三人欲出岭，过地藏院，阻雪少憩。雪霁辞去，藏门送之，问曰：上座寻常说三界唯心，万法唯识。乃指庭下片石曰：且道此石在心内？在心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曰：在心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藏曰：行脚人著甚么来由，安片石在心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法眼</w:t>
      </w:r>
      <w:r>
        <w:rPr>
          <w:rFonts w:ascii="宋体" w:hAnsi="宋体" w:cs="宋体"/>
          <w:sz w:val="24"/>
          <w:szCs w:val="32"/>
        </w:rPr>
        <w:t>窘无以对，即放包依席下求决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地藏开示休复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清凉院休复悟空禅师，北海王氏子。幼出家，十九纳戒。尝自谓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苟尚能诠，则为滞筏；将趣凝寂，复患堕空。既进退莫决，舍二何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乃参寻宗匠，依地藏，经年不契，直得成病入槃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夜藏去看，乃问：复上座安乐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休复</w:t>
      </w:r>
      <w:r>
        <w:rPr>
          <w:rFonts w:ascii="宋体" w:hAnsi="宋体" w:cs="宋体"/>
          <w:sz w:val="24"/>
          <w:szCs w:val="24"/>
        </w:rPr>
        <w:t>曰：某甲</w:t>
      </w:r>
      <w:r>
        <w:rPr>
          <w:rFonts w:ascii="宋体" w:hAnsi="宋体" w:cs="宋体"/>
          <w:sz w:val="24"/>
          <w:szCs w:val="24"/>
          <w:lang w:eastAsia="zh-CN"/>
        </w:rPr>
        <w:t>与</w:t>
      </w:r>
      <w:r>
        <w:rPr>
          <w:rFonts w:ascii="宋体" w:hAnsi="宋体" w:cs="宋体"/>
          <w:sz w:val="24"/>
          <w:szCs w:val="24"/>
        </w:rPr>
        <w:t>和尚因缘</w:t>
      </w:r>
      <w:r>
        <w:rPr>
          <w:rFonts w:ascii="宋体" w:hAnsi="宋体" w:cs="宋体"/>
          <w:sz w:val="24"/>
          <w:szCs w:val="24"/>
          <w:lang w:eastAsia="zh-CN"/>
        </w:rPr>
        <w:t>不相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藏指灯笼曰：见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休复</w:t>
      </w:r>
      <w:r>
        <w:rPr>
          <w:rFonts w:ascii="宋体" w:hAnsi="宋体" w:cs="宋体"/>
          <w:sz w:val="24"/>
          <w:szCs w:val="24"/>
        </w:rPr>
        <w:t>曰：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藏曰：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这个也不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休复</w:t>
      </w:r>
      <w:r>
        <w:rPr>
          <w:rFonts w:ascii="宋体" w:hAnsi="宋体" w:cs="宋体"/>
          <w:sz w:val="24"/>
          <w:szCs w:val="24"/>
        </w:rPr>
        <w:t>于言下有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罗汉家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问：如何是罗汉家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地藏</w:t>
      </w:r>
      <w:r>
        <w:rPr>
          <w:rFonts w:ascii="宋体" w:hAnsi="宋体" w:cs="宋体"/>
          <w:sz w:val="24"/>
          <w:szCs w:val="32"/>
        </w:rPr>
        <w:t>曰：不向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为甚么不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地藏</w:t>
      </w:r>
      <w:r>
        <w:rPr>
          <w:rFonts w:ascii="宋体" w:hAnsi="宋体" w:cs="宋体"/>
          <w:sz w:val="24"/>
          <w:szCs w:val="32"/>
        </w:rPr>
        <w:t>曰：是我家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罗汉一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问：如何是罗汉一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地藏</w:t>
      </w:r>
      <w:r>
        <w:rPr>
          <w:rFonts w:ascii="宋体" w:hAnsi="宋体" w:cs="宋体"/>
          <w:sz w:val="24"/>
          <w:szCs w:val="32"/>
        </w:rPr>
        <w:t>曰：我若向汝道，便成两句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俱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上堂才坐，有二僧一时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地藏</w:t>
      </w:r>
      <w:r>
        <w:rPr>
          <w:rFonts w:ascii="宋体" w:hAnsi="宋体" w:cs="宋体"/>
          <w:sz w:val="24"/>
          <w:szCs w:val="32"/>
        </w:rPr>
        <w:t>曰：俱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地藏桂琛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上堂：宗门玄妙，为当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恁么，也更别有奇特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若别有奇特，汝且举将来看。若无，去，不可将两个字便当却宗乘也。何者？两个字谓宗乘、教乘也。汝才道著宗乘，便是宗乘；道著教乘，便是教乘。禅德，佛法宗乘，元来由汝口里安立名字，作取说取便是也。斯须向这里说平说实，说圆说常。禅德，汝唤甚么作平实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把甚么作圆常？傍家行脚，理须甄别，莫相埋没。得些子声色名字，贮在心头，道我会解，善能拣辨。汝且会个甚么？拣个甚么？记持得底是名字，拣辨得底是声色。若不是声色名字，汝又作么生记持拣辨？风吹松树也是声，虾蟆老鸦叫也是声，何不那里听取拣择去！若那里有个意度模样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如老师口里，又有多少意度与上座？莫错</w:t>
      </w:r>
      <w:r>
        <w:rPr>
          <w:rFonts w:ascii="宋体" w:hAnsi="宋体" w:cs="宋体"/>
          <w:sz w:val="24"/>
          <w:szCs w:val="32"/>
          <w:lang w:eastAsia="zh-CN"/>
        </w:rPr>
        <w:t>！</w:t>
      </w:r>
      <w:r>
        <w:rPr>
          <w:rFonts w:ascii="宋体" w:hAnsi="宋体" w:cs="宋体"/>
          <w:sz w:val="24"/>
          <w:szCs w:val="32"/>
        </w:rPr>
        <w:t>即今声色摐摐地，为当相及不相及？若相及，即汝灵性金刚秘密应有坏灭去也。何以如此？为声贯破汝耳，色穿破汝眼，因缘即塞却汝，幻妄走杀汝，声色体尔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可容也。若不相及，又甚么处得声色来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会么？相及不相及，试裁辨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少间又道：是圆常平实，甚么人恁么道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未是黄夷村里汉解恁么说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是他古圣乖些子相助显发。今时不识好恶，便安圆实，道我别有宗风玄妙，释迦佛无舌头，不如汝些子，便恁么点胸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若论杀盗淫罪，虽重犹轻，尚有歇时。此个谤般若，瞎却众生眼，入阿鼻地狱吞铁丸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莫将为等闲。所以古人道，过在化主，不干汝事。珍重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32"/>
        </w:rPr>
        <w:t>僧问：如何是罗汉一句？师曰：我若向汝道，便成两句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上堂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诸上座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用低头思量。思量不及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便道不用拣择。委得下口处</w:t>
      </w:r>
      <w:r>
        <w:rPr>
          <w:rFonts w:ascii="宋体" w:hAnsi="宋体" w:cs="宋体"/>
          <w:sz w:val="24"/>
          <w:szCs w:val="32"/>
          <w:lang w:eastAsia="zh-CN"/>
        </w:rPr>
        <w:t>么？</w:t>
      </w:r>
      <w:r>
        <w:rPr>
          <w:rFonts w:ascii="宋体" w:hAnsi="宋体" w:cs="宋体"/>
          <w:sz w:val="24"/>
          <w:szCs w:val="32"/>
        </w:rPr>
        <w:t>汝向什么处下口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试道看。还有一法近得汝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还有一法远得汝</w:t>
      </w:r>
      <w:r>
        <w:rPr>
          <w:rFonts w:ascii="宋体" w:hAnsi="宋体" w:cs="宋体"/>
          <w:sz w:val="24"/>
          <w:szCs w:val="32"/>
          <w:lang w:eastAsia="zh-CN"/>
        </w:rPr>
        <w:t>么？</w:t>
      </w:r>
      <w:r>
        <w:rPr>
          <w:rFonts w:ascii="宋体" w:hAnsi="宋体" w:cs="宋体"/>
          <w:sz w:val="24"/>
          <w:szCs w:val="32"/>
        </w:rPr>
        <w:t>同得</w:t>
      </w:r>
      <w:r>
        <w:rPr>
          <w:rFonts w:ascii="宋体" w:hAnsi="宋体" w:cs="宋体"/>
          <w:sz w:val="24"/>
          <w:szCs w:val="32"/>
          <w:lang w:eastAsia="zh-CN"/>
        </w:rPr>
        <w:t>汝、</w:t>
      </w:r>
      <w:r>
        <w:rPr>
          <w:rFonts w:ascii="宋体" w:hAnsi="宋体" w:cs="宋体"/>
          <w:sz w:val="24"/>
          <w:szCs w:val="32"/>
        </w:rPr>
        <w:t>异得汝</w:t>
      </w:r>
      <w:r>
        <w:rPr>
          <w:rFonts w:ascii="宋体" w:hAnsi="宋体" w:cs="宋体"/>
          <w:sz w:val="24"/>
          <w:szCs w:val="32"/>
          <w:lang w:eastAsia="zh-CN"/>
        </w:rPr>
        <w:t>么？</w:t>
      </w:r>
      <w:r>
        <w:rPr>
          <w:rFonts w:ascii="宋体" w:hAnsi="宋体" w:cs="宋体"/>
          <w:sz w:val="24"/>
          <w:szCs w:val="32"/>
        </w:rPr>
        <w:t>既然如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为甚么却特地艰难去</w:t>
      </w:r>
      <w:r>
        <w:rPr>
          <w:rFonts w:ascii="宋体" w:hAnsi="宋体" w:cs="宋体"/>
          <w:sz w:val="24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麻谷宝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麻谷山宝彻禅师，侍马祖行次，问：如何是大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曰：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麻谷</w:t>
      </w:r>
      <w:r>
        <w:rPr>
          <w:rFonts w:ascii="宋体" w:hAnsi="宋体" w:cs="宋体"/>
          <w:sz w:val="24"/>
          <w:szCs w:val="24"/>
        </w:rPr>
        <w:t>曰：急个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祖曰：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麻谷扇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麻谷</w:t>
      </w:r>
      <w:r>
        <w:rPr>
          <w:rFonts w:ascii="宋体" w:hAnsi="宋体" w:cs="宋体"/>
          <w:sz w:val="24"/>
          <w:szCs w:val="24"/>
        </w:rPr>
        <w:t>使扇次，僧问：风性常住，无处不周，和尚为甚么却摇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麻谷</w:t>
      </w:r>
      <w:r>
        <w:rPr>
          <w:rFonts w:ascii="宋体" w:hAnsi="宋体" w:cs="宋体"/>
          <w:sz w:val="24"/>
          <w:szCs w:val="24"/>
        </w:rPr>
        <w:t>曰：你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知风性常住，且不知无处不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作么生是无处不周底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麻谷</w:t>
      </w:r>
      <w:r>
        <w:rPr>
          <w:rFonts w:ascii="宋体" w:hAnsi="宋体" w:cs="宋体"/>
          <w:sz w:val="24"/>
          <w:szCs w:val="24"/>
        </w:rPr>
        <w:t>却摇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作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麻谷</w:t>
      </w:r>
      <w:r>
        <w:rPr>
          <w:rFonts w:ascii="宋体" w:hAnsi="宋体" w:cs="宋体"/>
          <w:sz w:val="24"/>
          <w:szCs w:val="24"/>
        </w:rPr>
        <w:t>曰：无用处师僧，著得一千个，有甚么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阇黎拖泥带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麻谷</w:t>
      </w:r>
      <w:r>
        <w:rPr>
          <w:rFonts w:ascii="宋体" w:hAnsi="宋体" w:cs="宋体"/>
          <w:sz w:val="24"/>
          <w:szCs w:val="24"/>
        </w:rPr>
        <w:t>同南泉二三人去谒径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人至店，婆煎茶一瓶，携盏三只至，谓曰：和尚有神通者即吃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人相顾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婆曰：看老朽自逞神通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拈盏倾茶便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智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赤眼归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禅师，嗣马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以目有重瞳，遂将药手按摩，以致两目俱赤，世号赤眼归宗焉。与南泉、百丈并为马祖高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智常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上堂：从上古德，不是无知解，他高尚之士，不同常流。今时不能自成自立，虚度时光。诸子，莫错用心，无人替汝，亦无汝用心处，莫就他觅。从前只是依他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解，发言皆滞，光不透脱，只为目前有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问：如何是玄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无人能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向者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有向即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不向者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谁求玄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曰：去，无汝用心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有偈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事理绝，日轮正当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自在如师子，不与物依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独步四山顶，优游三大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吹嘘飞禽堕，频申众兽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机竖箭易及，影没手难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施张如工伎，剪截成尺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巧镂万般名，归宗还似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语密音声绝，理妙言难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弃个耳还聋，取个眼还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一鏃破三关，分明箭后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可怜个丈夫，先天为心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老僧头风，不卸帽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因官人来，乃拈起帽子两带曰：还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曰：莫怪老僧头风，不卸帽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斩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除草次，有讲僧来参，忽有一蛇过，归宗以锄断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曰：久向归宗，元来是个粗行沙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曰：你粗，我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如何是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竖起锄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如何是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作斩蛇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与么，则依而行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曰：依而行之且置，你甚处见我斩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如何是观音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上堂：吾今欲说禅，诸子总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大众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曰：汝听观音行，善应诸方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问：如何是观音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乃弹指曰：诸人还闻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曰：一队汉，向这里觅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以棒趁出，大笑归方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我何不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问：如何是玄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云：无人能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云：向者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云：有向即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云：不向者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谁求玄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云：岂无方便门令学人得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敲鼎盖三下，曰：子还闻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云：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我何不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归宗一味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高安大愚辞归宗，宗云：往甚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云：诸方学五味禅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宗云：诸方有五味禅，我这里只是一味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云：如何是一味禅？宗蓦口便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大愚云：我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宗云：道！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愚拟开口，宗又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与南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智常禅师尝与南泉同行，后忽一日相别，煎茶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南泉问曰：从来与师兄商量语句，彼此已知，此后或有人问：毕竟事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曰：这一片地，大好卓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泉曰：卓庵且置，毕竟事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乃打翻茶铫，便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泉曰：师兄吃茶了，普愿未吃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曰：作这个语话，滴水也难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无一个有智慧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入园取菜次，乃画圆相，围却一株，语众曰：轧不得动着这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众不敢动，少顷，宗复来，见菜犹在，便以棒趁众僧曰：这一队汉，无一个有智慧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拳头也不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江州刺史李渤问归宗：大藏教边明个什么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宗举拳示之：还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李云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宗云：空读万卷书，拳头也不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邓隐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汝被这个得多少时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邵武军邓氏子，时称邓隐峰。幼若不慧，父母听其出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初游马祖之门，而未能睹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复来往石头，虽两番不捷，而后于马祖言下相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问石头：如何得合道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头曰：我亦不合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曰：毕竟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头曰：汝被这个得多少时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已进不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邓隐峰一日推车次，马祖展脚在路上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曰：请师收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祖曰：已展不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曰：已进不退。乃推车碾损祖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祖归法堂，执斧子曰：适来碾损老僧脚底出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便出于祖前，引颈，祖乃置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隐峰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邓隐峰到南泉，睹众僧参次，泉指净瓶曰：铜瓶是境。瓶中有水，不得动著境，与老僧将水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拈起净瓶，向泉面前泻，泉便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邓隐峰交战沩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邓隐峰后到沩山，便入堂于上板头解放衣钵。沩闻师叔到，先具威仪，下堂内相看。峰见来，便作卧势。沩便归方丈，峰乃发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少间，沩山问侍者：师叔在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已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沩曰：去时有甚么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沩曰：莫道无语，其声如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死了还惑乱于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邓隐峰唐元和中荐登五台，路出淮西，属吴元济阻兵，违拒王命，官军与贼军交锋，未决胜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曰：吾当去解其患。乃掷锡空中，飞身而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两军将士仰观，事符预梦，斗心顿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邓隐峰既显神异，虑成惑众，遂入五台，于金刚窟前将示灭，先问众曰：诸方迁化，坐去卧去，吾尝见之，还有立化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曰：还有倒立者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未尝见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乃倒立而化，亭亭然其衣顺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时众议舁就荼毗，屹然不动，远近瞻睹，惊叹无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有妹为尼，时亦在彼，乃拊而咄曰：老兄，畴昔不循法律，死更荧惑于人？于是以手推之，偾然而踣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盘山宝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盘山宝积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上堂：心若无事，万法不生。意绝玄机，纤尘何立？道本无体，因体而立名。道本无名，因名而得号。若言即心即佛，今时未入玄微。若言非心非佛，犹是指踪极则。向上一路，千圣不传。学者劳形，如猿捉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云：夫大道无中，复谁先后。长空绝际，何用称量？空既如斯，道复何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云：夫心月孤圆，光吞万象。光非照境，境亦非存。光境俱亡，复是何物？禅德，譬如掷剑挥空，莫论及之不及，斯乃空轮无迹，剑刃无亏。若能如是，心心无知。全心即佛，全佛即人。人佛无异，始为道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上堂：禅德！可中学道，似地擎山，不知山之孤峻；如石含玉，不知玉之无瑕。若如此者，是名出家。故导师云：法本不相碍，三际亦复然。无为无事人，犹是金锁难。所以灵源独耀，道绝无生，大智非明，真空无迹。真如凡圣，皆是梦言。佛及涅槃，并为增语。禅德！直须自看，无人替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上堂：三界无法，何处求心？四大本空，佛依何住？睿玑不动，寂尔无言。睹面相呈，更无余事。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宝积示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盘山宝积禅师，马祖弟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宝积入寂前示众曰：有人邈得吾真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众为宝积画像，皆不契本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普化禅师出众曰：某甲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宝积云：何不呈似老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普化禅师于是打一个筋头出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宝积笑道：这汉向后掣风狂接人去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乃奄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大随法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大随</w:t>
      </w:r>
      <w:r>
        <w:rPr>
          <w:rFonts w:ascii="宋体" w:hAnsi="宋体" w:cs="宋体"/>
          <w:sz w:val="24"/>
          <w:szCs w:val="32"/>
          <w:lang w:eastAsia="zh-CN"/>
        </w:rPr>
        <w:t>开示生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eastAsia="zh-CN"/>
        </w:rPr>
        <w:t>大随法真禅师，嗣马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僧</w:t>
      </w:r>
      <w:r>
        <w:rPr>
          <w:rFonts w:ascii="宋体" w:hAnsi="宋体" w:cs="宋体"/>
          <w:sz w:val="24"/>
          <w:szCs w:val="32"/>
        </w:rPr>
        <w:t>问：生死到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随</w:t>
      </w:r>
      <w:r>
        <w:rPr>
          <w:rFonts w:ascii="宋体" w:hAnsi="宋体" w:cs="宋体"/>
          <w:sz w:val="24"/>
          <w:szCs w:val="32"/>
        </w:rPr>
        <w:t>曰：遇茶吃茶，遇饭吃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问：谁受供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随曰：合取盂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这个亦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问</w:t>
      </w:r>
      <w:r>
        <w:rPr>
          <w:rFonts w:ascii="宋体" w:hAnsi="宋体" w:cs="宋体"/>
          <w:sz w:val="24"/>
          <w:szCs w:val="32"/>
          <w:lang w:eastAsia="zh-CN"/>
        </w:rPr>
        <w:t>大随</w:t>
      </w:r>
      <w:r>
        <w:rPr>
          <w:rFonts w:ascii="宋体" w:hAnsi="宋体" w:cs="宋体"/>
          <w:sz w:val="24"/>
          <w:szCs w:val="32"/>
        </w:rPr>
        <w:t>：劫火洞然，大千俱坏，未审这个坏不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随</w:t>
      </w:r>
      <w:r>
        <w:rPr>
          <w:rFonts w:ascii="宋体" w:hAnsi="宋体" w:cs="宋体"/>
          <w:sz w:val="24"/>
          <w:szCs w:val="32"/>
        </w:rPr>
        <w:t>曰：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恁么则随他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随</w:t>
      </w:r>
      <w:r>
        <w:rPr>
          <w:rFonts w:ascii="宋体" w:hAnsi="宋体" w:cs="宋体"/>
          <w:sz w:val="24"/>
          <w:szCs w:val="32"/>
        </w:rPr>
        <w:t>曰：随他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不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后到投子，举前话，子遂装香遥礼曰：西川古佛出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谓其僧曰：汝速回去忏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回，大随师已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再至投子，子亦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大随弄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庵侧有一龟，僧问</w:t>
      </w:r>
      <w:r>
        <w:rPr>
          <w:rFonts w:ascii="宋体" w:hAnsi="宋体" w:cs="宋体"/>
          <w:sz w:val="24"/>
          <w:szCs w:val="32"/>
          <w:lang w:eastAsia="zh-CN"/>
        </w:rPr>
        <w:t>大随</w:t>
      </w:r>
      <w:r>
        <w:rPr>
          <w:rFonts w:ascii="宋体" w:hAnsi="宋体" w:cs="宋体"/>
          <w:sz w:val="24"/>
          <w:szCs w:val="32"/>
        </w:rPr>
        <w:t>：一切众生皮裹骨，这个众生为甚骨裹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大随</w:t>
      </w:r>
      <w:r>
        <w:rPr>
          <w:rFonts w:ascii="宋体" w:hAnsi="宋体" w:cs="宋体"/>
          <w:sz w:val="24"/>
          <w:szCs w:val="32"/>
        </w:rPr>
        <w:t>拈草履龟背上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拂子也不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僧</w:t>
      </w:r>
      <w:r>
        <w:rPr>
          <w:rFonts w:ascii="宋体" w:hAnsi="宋体" w:cs="宋体"/>
          <w:sz w:val="24"/>
          <w:szCs w:val="32"/>
        </w:rPr>
        <w:t>问</w:t>
      </w:r>
      <w:r>
        <w:rPr>
          <w:rFonts w:ascii="宋体" w:hAnsi="宋体" w:cs="宋体"/>
          <w:sz w:val="24"/>
          <w:szCs w:val="32"/>
          <w:lang w:eastAsia="zh-CN"/>
        </w:rPr>
        <w:t>大随</w:t>
      </w:r>
      <w:r>
        <w:rPr>
          <w:rFonts w:ascii="宋体" w:hAnsi="宋体" w:cs="宋体"/>
          <w:sz w:val="24"/>
          <w:szCs w:val="32"/>
        </w:rPr>
        <w:t>：如何是诸佛法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随</w:t>
      </w:r>
      <w:r>
        <w:rPr>
          <w:rFonts w:ascii="宋体" w:hAnsi="宋体" w:cs="宋体"/>
          <w:sz w:val="24"/>
          <w:szCs w:val="32"/>
        </w:rPr>
        <w:t>举拂子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随</w:t>
      </w:r>
      <w:r>
        <w:rPr>
          <w:rFonts w:ascii="宋体" w:hAnsi="宋体" w:cs="宋体"/>
          <w:sz w:val="24"/>
          <w:szCs w:val="32"/>
        </w:rPr>
        <w:t>曰：拂子</w:t>
      </w:r>
      <w:r>
        <w:rPr>
          <w:rFonts w:ascii="宋体" w:hAnsi="宋体" w:cs="宋体"/>
          <w:sz w:val="24"/>
          <w:szCs w:val="32"/>
          <w:lang w:eastAsia="zh-CN"/>
        </w:rPr>
        <w:t>也不会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苦哉苦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大随</w:t>
      </w:r>
      <w:r>
        <w:rPr>
          <w:rFonts w:ascii="宋体" w:hAnsi="宋体" w:cs="宋体"/>
          <w:sz w:val="24"/>
          <w:szCs w:val="32"/>
        </w:rPr>
        <w:t>问僧：讲甚么教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百法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随</w:t>
      </w:r>
      <w:r>
        <w:rPr>
          <w:rFonts w:ascii="宋体" w:hAnsi="宋体" w:cs="宋体"/>
          <w:sz w:val="24"/>
          <w:szCs w:val="32"/>
        </w:rPr>
        <w:t>拈杖曰：从何而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从缘而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随</w:t>
      </w:r>
      <w:r>
        <w:rPr>
          <w:rFonts w:ascii="宋体" w:hAnsi="宋体" w:cs="宋体"/>
          <w:sz w:val="24"/>
          <w:szCs w:val="32"/>
        </w:rPr>
        <w:t>曰：苦哉！苦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至今无人医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众僧参次，</w:t>
      </w:r>
      <w:r>
        <w:rPr>
          <w:rFonts w:ascii="宋体" w:hAnsi="宋体" w:cs="宋体"/>
          <w:sz w:val="24"/>
          <w:szCs w:val="32"/>
          <w:lang w:eastAsia="zh-CN"/>
        </w:rPr>
        <w:t>大随</w:t>
      </w:r>
      <w:r>
        <w:rPr>
          <w:rFonts w:ascii="宋体" w:hAnsi="宋体" w:cs="宋体"/>
          <w:sz w:val="24"/>
          <w:szCs w:val="32"/>
        </w:rPr>
        <w:t>以口作患风势，曰：还有人医得吾口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众僧竞送药以至，俗士闻之，亦多送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随</w:t>
      </w:r>
      <w:r>
        <w:rPr>
          <w:rFonts w:ascii="宋体" w:hAnsi="宋体" w:cs="宋体"/>
          <w:sz w:val="24"/>
          <w:szCs w:val="32"/>
        </w:rPr>
        <w:t>并不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七日后，</w:t>
      </w:r>
      <w:r>
        <w:rPr>
          <w:rFonts w:ascii="宋体" w:hAnsi="宋体" w:cs="宋体"/>
          <w:sz w:val="24"/>
          <w:szCs w:val="32"/>
          <w:lang w:eastAsia="zh-CN"/>
        </w:rPr>
        <w:t>随</w:t>
      </w:r>
      <w:r>
        <w:rPr>
          <w:rFonts w:ascii="宋体" w:hAnsi="宋体" w:cs="宋体"/>
          <w:sz w:val="24"/>
          <w:szCs w:val="32"/>
        </w:rPr>
        <w:t>自掴口令正，乃曰：如许多时鼓这两片皮，至今无人医得。即端坐而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五泄山灵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生到死，只是这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石头开示灵默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五泄山灵默禅师</w:t>
      </w:r>
      <w:r>
        <w:rPr>
          <w:rFonts w:ascii="宋体" w:hAnsi="宋体" w:cs="宋体"/>
          <w:color w:val="000000"/>
          <w:sz w:val="24"/>
          <w:szCs w:val="24"/>
        </w:rPr>
        <w:t>初谒马祖，遂得披剃受具。后远谒石头，便问：一言相契即住，不契即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石头据坐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灵默</w:t>
      </w:r>
      <w:r>
        <w:rPr>
          <w:rFonts w:ascii="宋体" w:hAnsi="宋体" w:cs="宋体"/>
          <w:color w:val="000000"/>
          <w:sz w:val="24"/>
          <w:szCs w:val="24"/>
        </w:rPr>
        <w:t>便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头随后召曰：阇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默</w:t>
      </w:r>
      <w:r>
        <w:rPr>
          <w:rFonts w:ascii="宋体" w:hAnsi="宋体" w:cs="宋体"/>
          <w:color w:val="000000"/>
          <w:sz w:val="24"/>
          <w:szCs w:val="24"/>
        </w:rPr>
        <w:t>回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头曰：从生至死，只是这个，回头转脑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默</w:t>
      </w:r>
      <w:r>
        <w:rPr>
          <w:rFonts w:ascii="宋体" w:hAnsi="宋体" w:cs="宋体"/>
          <w:color w:val="000000"/>
          <w:sz w:val="24"/>
          <w:szCs w:val="24"/>
        </w:rPr>
        <w:t>言下大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俨茶三两碗，意在镢头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越州观察使差人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灵默禅师</w:t>
      </w:r>
      <w:r>
        <w:rPr>
          <w:rFonts w:ascii="宋体" w:hAnsi="宋体" w:cs="宋体"/>
          <w:color w:val="000000"/>
          <w:sz w:val="24"/>
          <w:szCs w:val="24"/>
        </w:rPr>
        <w:t>：依禅住持？依律住持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默</w:t>
      </w:r>
      <w:r>
        <w:rPr>
          <w:rFonts w:ascii="宋体" w:hAnsi="宋体" w:cs="宋体"/>
          <w:color w:val="000000"/>
          <w:sz w:val="24"/>
          <w:szCs w:val="24"/>
        </w:rPr>
        <w:t>以偈答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寂寂不持律，滔滔不坐禅。俨茶三两碗，意在镢头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倾山不动，地裂安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僧问：何物大于天地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灵默禅师</w:t>
      </w:r>
      <w:r>
        <w:rPr>
          <w:rFonts w:ascii="宋体" w:hAnsi="宋体" w:cs="宋体"/>
          <w:color w:val="000000"/>
          <w:sz w:val="24"/>
          <w:szCs w:val="24"/>
        </w:rPr>
        <w:t>曰：无人识得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曰：还可雕琢也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默</w:t>
      </w:r>
      <w:r>
        <w:rPr>
          <w:rFonts w:ascii="宋体" w:hAnsi="宋体" w:cs="宋体"/>
          <w:color w:val="000000"/>
          <w:sz w:val="24"/>
          <w:szCs w:val="24"/>
        </w:rPr>
        <w:t>曰：汝试下手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：此个门中，始终事如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默</w:t>
      </w:r>
      <w:r>
        <w:rPr>
          <w:rFonts w:ascii="宋体" w:hAnsi="宋体" w:cs="宋体"/>
          <w:color w:val="000000"/>
          <w:sz w:val="24"/>
          <w:szCs w:val="24"/>
        </w:rPr>
        <w:t>曰：汝道目前底成来得多少时也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曰：学人不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默</w:t>
      </w:r>
      <w:r>
        <w:rPr>
          <w:rFonts w:ascii="宋体" w:hAnsi="宋体" w:cs="宋体"/>
          <w:color w:val="000000"/>
          <w:sz w:val="24"/>
          <w:szCs w:val="24"/>
        </w:rPr>
        <w:t>曰：我此间无汝问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曰：和尚岂无接人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默</w:t>
      </w:r>
      <w:r>
        <w:rPr>
          <w:rFonts w:ascii="宋体" w:hAnsi="宋体" w:cs="宋体"/>
          <w:color w:val="000000"/>
          <w:sz w:val="24"/>
          <w:szCs w:val="24"/>
        </w:rPr>
        <w:t>曰：待汝求接，我即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曰：便请和尚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默</w:t>
      </w:r>
      <w:r>
        <w:rPr>
          <w:rFonts w:ascii="宋体" w:hAnsi="宋体" w:cs="宋体"/>
          <w:color w:val="000000"/>
          <w:sz w:val="24"/>
          <w:szCs w:val="24"/>
        </w:rPr>
        <w:t>曰：汝少欠个甚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问：如何得无心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默</w:t>
      </w:r>
      <w:r>
        <w:rPr>
          <w:rFonts w:ascii="宋体" w:hAnsi="宋体" w:cs="宋体"/>
          <w:color w:val="000000"/>
          <w:sz w:val="24"/>
          <w:szCs w:val="24"/>
        </w:rPr>
        <w:t>曰：倾山覆海晏然静，地动安眠岂采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汾州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无业精通三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汾州和尚嗣马大师，师讳无业。姓杜，商州上洛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初，母李氏忽闻空中有言曰：寄住得不？已而方娠。诞生之夕，异光满室。及至成童，不为儿戏。行必直视，坐则跏趺。商之缁徒，见皆叹曰：此无上法器也。速令出家，绍隆三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九岁，启父母，依商州开元寺志本禅师。禅师授以金刚、法华、维摩、涅槃等经，一览无遗。年十二，剃落，具戒于襄州幽律师。禀四分律疏，一夏肆习，便能敷演。长讲花严、涅槃等经。时谓生肇不泯，琳远再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大德正闹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无业禅师闻马大师禅门鼎盛，特往瞻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祖睹其状貌奇伟，语音如钟，乃曰：巍巍佛堂，其中无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礼跪而问曰：三乘文学，粗穷其旨，常闻禅门即心是佛，实未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祖曰：只未了的心即是，更无别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如何是祖师西来密传心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祖曰：大德正闹在，且去，别时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才出，祖召曰：大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回首，祖曰：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便领悟，乃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祖曰：这钝汉，礼拜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莫妄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无业禅师后住开元精舍，学者致问，多答之曰：莫妄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汾州无业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上堂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有僧问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十二分教流于此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得道果者非止一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云何祖师东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别唱玄宗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直指人心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见性成佛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岂得世尊说法有所未尽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只如上代诸德高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并学贯九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洞明三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生肇融睿尽是神异间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岂得不知佛法远近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某甲庸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愿师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诸佛不曾出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亦无一法与人。但随病施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遂有十二分教。如将蜜果换苦葫芦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淘汝诸人业根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都无实事。神通变化及百千三昧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化彼天魔外道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/>
        </w:rPr>
        <w:t>福智二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为破执有滞空之见。若不会道及祖师来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论什么生肇融睿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如今天下解禅解道如河沙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说佛说心有百千万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纤尘不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未免轮回。思念不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尽须沉坠。如斯之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尚不能自识业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妄言自利利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自谓上流并他先德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但言触目无非佛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举足皆是道场。原其所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如一个五戒十善凡夫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观其发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嫌他二乘十地菩萨。且醍醐上味为世珍奇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遇斯等人翻成毒药。南山尚自不许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呼为大乘学语之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争锋唇舌之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鼓论不形之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并他先德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诚实苦哉。只如野逸高士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尚解枕石漱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弃其利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亦有安国理民之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征而不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况我禅宗途路且别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看他古德道人得意之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茆茨石室向折脚铛子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煮饭吃过三十二十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名利不干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财宝不为念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大忘人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隐迹岩丛。君王命而不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诸侯请而不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岂同我辈贪名爱利汨没世途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如短贩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少希求而忘大果。十地诸贤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岂不通佛理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可不如一个博地凡夫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实无此理。他说法如云如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犹被佛呵云见性如隔罗縠。只为情存圣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见在果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未能逾越圣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过诸影迹。先贤古德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硕学高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博达古今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洞明教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盖为识学诠文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水乳难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明自理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念静求真。嗟乎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/>
        </w:rPr>
        <w:t>得人身者如爪甲上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失人身者如大地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良可伤哉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/>
        </w:rPr>
        <w:t>设有悟理之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一知一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知是悟中之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入理之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谓永出世利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巡山傍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轻忽上流。致使心漏不尽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理地不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空到老死无成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虚延岁月。且聪明不能敌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干慧未免苦轮。假使才并马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解齐龙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是一生两生不失人身。根思宿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闻之即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如彼生公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何足为羡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与道全远。共兄弟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实不论虚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只遮口食身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尽是欺贤罔圣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求得将来他心慧眼。观之如吃脓血一般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总须偿他始得。阿那个有道果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自然招得他信施来不受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学般若菩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得自谩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如冰凌上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似剑刃上走。临终之时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一豪凡圣情量不尽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纤尘思念未忘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随念受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轻重五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向驴胎马腹里托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泥犁镬汤里煮炸一遍了。从前记持忆想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见解智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都卢一时失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依前再为蝼蚁。从头又作蚊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虽是善因而遭恶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且图什么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兄弟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lang w:val="en-US"/>
        </w:rPr>
        <w:t>只为贪欲成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二十五有向脚跟下系着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无成办之期。祖师观此土众生有大乘根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唯传心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指示迷情。得之者即不拣凡之与圣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愚之与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且多虚不如少实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大丈夫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如今直下便休歇去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顿息万缘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越生死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迥出常格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灵光独照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物累不拘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巍巍堂堂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三界独步。何必身长丈六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紫磨金辉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项佩圆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广长舌相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lang w:val="en-US"/>
        </w:rPr>
        <w:t>若以色见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是行邪道。设有眷属庄严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求自得。山河大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碍眼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得大总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一闻千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都不希求一餐之直。汝等诸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傥不如是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祖师来至此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非常有损有益。有益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百千人中捞捷一个半个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堪为法器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/>
        </w:rPr>
        <w:t>有损者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如前已明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从他依三乘教法修行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不妨却得四果三贤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有进修之分。所以先德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了即业障本来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未了还须偿宿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齐安国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古佛过去久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僧问齐安国师：如何是本身卢舍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安曰：与老僧过净瓶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僧将净瓶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安曰：却安旧处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僧送至本处，复来诘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安曰：古佛过去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日下孤灯，果然失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讲僧来参齐安国师，师问座主：蕴何事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曰：讲华严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齐安曰：有几种法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广说则重重无尽，略说有四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齐安竖起拂子曰：这个是第几种法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主沉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齐安曰：思而知，虑而解，是鬼家活计，日下孤灯，果然失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石巩慧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箭尖上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漳州三平义忠禅师，福州杨氏子。初参石巩，巩常张弓架箭接机。</w:t>
      </w:r>
      <w:r>
        <w:rPr>
          <w:rFonts w:ascii="宋体" w:hAnsi="宋体" w:cs="宋体"/>
          <w:sz w:val="24"/>
          <w:szCs w:val="24"/>
          <w:lang w:eastAsia="zh-CN"/>
        </w:rPr>
        <w:t>三平</w:t>
      </w:r>
      <w:r>
        <w:rPr>
          <w:rFonts w:ascii="宋体" w:hAnsi="宋体" w:cs="宋体"/>
          <w:sz w:val="24"/>
          <w:szCs w:val="24"/>
        </w:rPr>
        <w:t>诣</w:t>
      </w:r>
      <w:r>
        <w:rPr>
          <w:rFonts w:ascii="宋体" w:hAnsi="宋体" w:cs="宋体"/>
          <w:sz w:val="24"/>
          <w:szCs w:val="24"/>
          <w:lang w:eastAsia="zh-CN"/>
        </w:rPr>
        <w:t>师</w:t>
      </w:r>
      <w:r>
        <w:rPr>
          <w:rFonts w:ascii="宋体" w:hAnsi="宋体" w:cs="宋体"/>
          <w:sz w:val="24"/>
          <w:szCs w:val="24"/>
        </w:rPr>
        <w:t>法席，巩曰：看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平</w:t>
      </w:r>
      <w:r>
        <w:rPr>
          <w:rFonts w:ascii="宋体" w:hAnsi="宋体" w:cs="宋体"/>
          <w:sz w:val="24"/>
          <w:szCs w:val="24"/>
        </w:rPr>
        <w:t>乃拨开胸曰：此是杀人箭。活人箭又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巩弹弓弦三下，</w:t>
      </w:r>
      <w:r>
        <w:rPr>
          <w:rFonts w:ascii="宋体" w:hAnsi="宋体" w:cs="宋体"/>
          <w:sz w:val="24"/>
          <w:szCs w:val="24"/>
          <w:lang w:eastAsia="zh-CN"/>
        </w:rPr>
        <w:t>平</w:t>
      </w:r>
      <w:r>
        <w:rPr>
          <w:rFonts w:ascii="宋体" w:hAnsi="宋体" w:cs="宋体"/>
          <w:sz w:val="24"/>
          <w:szCs w:val="24"/>
        </w:rPr>
        <w:t>乃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石巩慧藏</w:t>
      </w:r>
      <w:r>
        <w:rPr>
          <w:rFonts w:ascii="宋体" w:hAnsi="宋体" w:cs="宋体"/>
          <w:sz w:val="24"/>
          <w:szCs w:val="24"/>
        </w:rPr>
        <w:t>曰：三十年张弓架箭，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射得半个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遂拗折弓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慧藏斗西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石巩慧藏</w:t>
      </w:r>
      <w:r>
        <w:rPr>
          <w:rFonts w:ascii="宋体" w:hAnsi="宋体" w:cs="宋体"/>
          <w:sz w:val="24"/>
          <w:szCs w:val="24"/>
        </w:rPr>
        <w:t>问西堂：汝还解捉得虚空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西</w:t>
      </w:r>
      <w:r>
        <w:rPr>
          <w:rFonts w:ascii="宋体" w:hAnsi="宋体" w:cs="宋体"/>
          <w:sz w:val="24"/>
          <w:szCs w:val="24"/>
        </w:rPr>
        <w:t>堂曰：捉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石巩</w:t>
      </w:r>
      <w:r>
        <w:rPr>
          <w:rFonts w:ascii="宋体" w:hAnsi="宋体" w:cs="宋体"/>
          <w:sz w:val="24"/>
          <w:szCs w:val="24"/>
        </w:rPr>
        <w:t>曰：作么生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西</w:t>
      </w:r>
      <w:r>
        <w:rPr>
          <w:rFonts w:ascii="宋体" w:hAnsi="宋体" w:cs="宋体"/>
          <w:sz w:val="24"/>
          <w:szCs w:val="24"/>
        </w:rPr>
        <w:t>堂以手撮虚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石巩</w:t>
      </w:r>
      <w:r>
        <w:rPr>
          <w:rFonts w:ascii="宋体" w:hAnsi="宋体" w:cs="宋体"/>
          <w:sz w:val="24"/>
          <w:szCs w:val="24"/>
        </w:rPr>
        <w:t>曰：汝不解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西</w:t>
      </w:r>
      <w:r>
        <w:rPr>
          <w:rFonts w:ascii="宋体" w:hAnsi="宋体" w:cs="宋体"/>
          <w:sz w:val="24"/>
          <w:szCs w:val="24"/>
        </w:rPr>
        <w:t>堂却问：师兄作么生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石巩</w:t>
      </w:r>
      <w:r>
        <w:rPr>
          <w:rFonts w:ascii="宋体" w:hAnsi="宋体" w:cs="宋体"/>
          <w:sz w:val="24"/>
          <w:szCs w:val="24"/>
        </w:rPr>
        <w:t>把西堂鼻孔拽，堂作忍痛声曰：太煞！拽人鼻孔，直欲脱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eastAsia="zh-CN"/>
        </w:rPr>
        <w:t>石巩</w:t>
      </w:r>
      <w:r>
        <w:rPr>
          <w:rFonts w:ascii="宋体" w:hAnsi="宋体" w:cs="宋体"/>
          <w:sz w:val="24"/>
          <w:szCs w:val="24"/>
        </w:rPr>
        <w:t>曰：直须恁么捉虚空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大梅法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刚被世人知，又移居深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梅山法常禅师者，襄阳人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姓郑氏。幼岁从师于荆州玉泉寺。初参大寂，问：如何是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寂曰：即心是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梅</w:t>
      </w:r>
      <w:r>
        <w:rPr>
          <w:rFonts w:ascii="宋体" w:hAnsi="宋体" w:cs="宋体"/>
          <w:color w:val="000000"/>
          <w:sz w:val="24"/>
          <w:szCs w:val="24"/>
        </w:rPr>
        <w:t>即大悟，遂之四明梅子真旧隐缚茆燕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唐贞元中，盐官会下有僧，因采拄杖，迷路至庵所。问：和尚在此多少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梅</w:t>
      </w:r>
      <w:r>
        <w:rPr>
          <w:rFonts w:ascii="宋体" w:hAnsi="宋体" w:cs="宋体"/>
          <w:color w:val="000000"/>
          <w:sz w:val="24"/>
          <w:szCs w:val="24"/>
        </w:rPr>
        <w:t>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只</w:t>
      </w:r>
      <w:r>
        <w:rPr>
          <w:rFonts w:ascii="宋体" w:hAnsi="宋体" w:cs="宋体"/>
          <w:color w:val="000000"/>
          <w:sz w:val="24"/>
          <w:szCs w:val="24"/>
        </w:rPr>
        <w:t>见四山青又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问：出山路向甚么处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梅</w:t>
      </w:r>
      <w:r>
        <w:rPr>
          <w:rFonts w:ascii="宋体" w:hAnsi="宋体" w:cs="宋体"/>
          <w:color w:val="000000"/>
          <w:sz w:val="24"/>
          <w:szCs w:val="24"/>
        </w:rPr>
        <w:t>曰：随流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僧归举似盐官，官曰：我在江西时曾见一僧，自后不知消息，莫是此僧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遂令僧去招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梅</w:t>
      </w:r>
      <w:r>
        <w:rPr>
          <w:rFonts w:ascii="宋体" w:hAnsi="宋体" w:cs="宋体"/>
          <w:color w:val="000000"/>
          <w:sz w:val="24"/>
          <w:szCs w:val="24"/>
        </w:rPr>
        <w:t>答以偈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摧残枯木倚寒林，几度逢春不变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樵客遇之犹不顾，郢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哪</w:t>
      </w:r>
      <w:r>
        <w:rPr>
          <w:rFonts w:ascii="宋体" w:hAnsi="宋体" w:cs="宋体"/>
          <w:color w:val="000000"/>
          <w:sz w:val="24"/>
          <w:szCs w:val="24"/>
        </w:rPr>
        <w:t>得苦追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池荷叶衣无尽，数树松花食有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刚被世人知住处，又移茅舍入深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梅子熟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大梅山法常禅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初参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如何是佛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祖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即心是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常即大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后居大梅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闻</w:t>
      </w:r>
      <w:r>
        <w:rPr>
          <w:rFonts w:ascii="宋体" w:hAnsi="宋体" w:cs="宋体"/>
          <w:sz w:val="24"/>
          <w:szCs w:val="24"/>
          <w:lang w:val="en-US" w:eastAsia="zh-CN"/>
        </w:rPr>
        <w:t>大梅</w:t>
      </w:r>
      <w:r>
        <w:rPr>
          <w:rFonts w:ascii="宋体" w:hAnsi="宋体" w:cs="宋体"/>
          <w:sz w:val="24"/>
          <w:szCs w:val="24"/>
          <w:lang w:val="en-US"/>
        </w:rPr>
        <w:t>住山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乃令一僧到问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和尚见马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得个什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便住此山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常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马师向我道即心是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我便向这里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僧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马师近日佛法又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常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作么生别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僧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近日又道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非心非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常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这老汉惑乱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未有了日。任汝非心非佛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我只管即心即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其僧回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举似祖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祖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梅子熟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还我核子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大梅住山后，</w:t>
      </w:r>
      <w:r>
        <w:rPr>
          <w:rFonts w:ascii="宋体" w:hAnsi="宋体" w:cs="宋体"/>
          <w:color w:val="000000"/>
          <w:sz w:val="24"/>
          <w:szCs w:val="24"/>
        </w:rPr>
        <w:t>庞居士闻之，欲验师实，特去相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才相见，士便问：人向大梅，未审梅子熟也未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梅</w:t>
      </w:r>
      <w:r>
        <w:rPr>
          <w:rFonts w:ascii="宋体" w:hAnsi="宋体" w:cs="宋体"/>
          <w:color w:val="000000"/>
          <w:sz w:val="24"/>
          <w:szCs w:val="24"/>
        </w:rPr>
        <w:t>曰：熟也。你向甚么处下口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士曰：百杂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梅</w:t>
      </w:r>
      <w:r>
        <w:rPr>
          <w:rFonts w:ascii="宋体" w:hAnsi="宋体" w:cs="宋体"/>
          <w:color w:val="000000"/>
          <w:sz w:val="24"/>
          <w:szCs w:val="24"/>
        </w:rPr>
        <w:t>伸手曰：还我核子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士无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此学者渐臻，师道弥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亲者不问，问者不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夹山与定山同行，言话次，定山曰：生死中无佛，即无生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夹山曰：生死中有佛，即不迷生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互相不肯，同上山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梅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夹山便举问：未审二人见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哪</w:t>
      </w:r>
      <w:r>
        <w:rPr>
          <w:rFonts w:ascii="宋体" w:hAnsi="宋体" w:cs="宋体"/>
          <w:color w:val="000000"/>
          <w:sz w:val="24"/>
          <w:szCs w:val="24"/>
        </w:rPr>
        <w:t>个较亲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大梅</w:t>
      </w:r>
      <w:r>
        <w:rPr>
          <w:rFonts w:ascii="宋体" w:hAnsi="宋体" w:cs="宋体"/>
          <w:color w:val="000000"/>
          <w:sz w:val="24"/>
          <w:szCs w:val="24"/>
        </w:rPr>
        <w:t>曰：一亲一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夹山复问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哪</w:t>
      </w:r>
      <w:r>
        <w:rPr>
          <w:rFonts w:ascii="宋体" w:hAnsi="宋体" w:cs="宋体"/>
          <w:color w:val="000000"/>
          <w:sz w:val="24"/>
          <w:szCs w:val="24"/>
        </w:rPr>
        <w:t>个亲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大梅</w:t>
      </w:r>
      <w:r>
        <w:rPr>
          <w:rFonts w:ascii="宋体" w:hAnsi="宋体" w:cs="宋体"/>
          <w:color w:val="000000"/>
          <w:sz w:val="24"/>
          <w:szCs w:val="24"/>
        </w:rPr>
        <w:t>曰：且去，明日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夹山明日再上问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梅</w:t>
      </w:r>
      <w:r>
        <w:rPr>
          <w:rFonts w:ascii="宋体" w:hAnsi="宋体" w:cs="宋体"/>
          <w:color w:val="000000"/>
          <w:sz w:val="24"/>
          <w:szCs w:val="24"/>
        </w:rPr>
        <w:t>曰：亲者不问，问者不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夹山住后自云：当时失一只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梅示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忽一日谓其徒曰：来莫可抑，往莫可追。从容间闻鼯鼠声，乃曰：即此物，非他物。汝等诸人，善自护持，吾今逝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言讫示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泐潭法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谢大众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洪州泐潭法会禅师，问马祖：如何是祖师西来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曰：低声！近前来，向汝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法会</w:t>
      </w:r>
      <w:r>
        <w:rPr>
          <w:rFonts w:ascii="宋体" w:hAnsi="宋体" w:cs="宋体"/>
          <w:sz w:val="24"/>
          <w:szCs w:val="24"/>
        </w:rPr>
        <w:t>便近前，祖打一掴曰：六耳不同谋，且去。来日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法会</w:t>
      </w:r>
      <w:r>
        <w:rPr>
          <w:rFonts w:ascii="宋体" w:hAnsi="宋体" w:cs="宋体"/>
          <w:sz w:val="24"/>
          <w:szCs w:val="24"/>
        </w:rPr>
        <w:t>至来日，独入法堂曰：请和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曰：且去！待老汉上堂出来问，与汝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法会</w:t>
      </w:r>
      <w:r>
        <w:rPr>
          <w:rFonts w:ascii="宋体" w:hAnsi="宋体" w:cs="宋体"/>
          <w:sz w:val="24"/>
          <w:szCs w:val="24"/>
        </w:rPr>
        <w:t>忽有省，遂曰：谢大众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乃绕法堂一匝，便去。</w:t>
      </w:r>
      <w:r>
        <w:rPr>
          <w:rFonts w:ascii="宋体" w:hAnsi="宋体" w:cs="宋体"/>
          <w:sz w:val="24"/>
          <w:szCs w:val="24"/>
          <w:lang w:eastAsia="zh-CN"/>
        </w:rPr>
        <w:t>至此无有消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颠宝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心尽同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颠宝通禅师初参石头。头问：哪个是汝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颠曰：见言语者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头便喝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经旬日，颠却问：前者既不是，除此外何者是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头曰：除却扬眉瞬目，将心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颠曰：无心可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头曰：元来有心，何言无心？无心尽同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颠于言下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昼夜一百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韩文公一日相访，问大颠禅师：春秋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颠提起数珠，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颠曰：昼夜一百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不晓，遂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次日再来，至门前见首座，举前话问意旨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座扣齿三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见大颠，理前问，颠亦扣齿三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曰：元来佛法无两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颠曰：是何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曰：适来问首座亦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颠乃召首座：是汝如此对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座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颠便打趁出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弟子于侍者边得个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公又一日白大颠禅师曰：弟子军州事繁，佛法省要处，乞师一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颠良久，公罔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时三平为侍者，乃敲禅床三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颠曰：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平曰：先以定动，后以智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公乃曰：和尚门风高峻，弟子于侍者边得个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颠老野狐，不曾孤负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日，将痒和子廊下行，逢一僧问讯次，大颠禅师以痒和子蓦口打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颠曰：大颠老野狐，不曾孤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大颠宝通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堂：夫学道人须识自家本心，将心相示，方可见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多见时辈只认扬眉瞬目，一语一默，蓦头印可，以为心要，此实未了。吾今为你诸人分明说出，各须听受。但除却一切妄运想念见量，即汝真心。此心与尘境，及守认静默时全无交涉。即心是佛，不待修治。何以故？应机随照，泠泠自用。穷其用处，了不可得。唤作妙用，乃是本心。大须护持，不可容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天然丹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我子天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邓州丹霞天然禅师，本习儒业，将入长安应举，方宿于逆旅，忽梦白光满室，占者曰：解空之祥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偶禅者问曰：仁者何往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选官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禅者曰：选官何如选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选佛当往何所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禅者曰：今江西马大师出世，是选佛之场。仁者可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遂直造江西，才见祖，师以手拓襆头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祖顾视良久，曰：南岳石头是汝师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遽抵石头，还以前意投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头曰：著槽厂去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礼谢，入行者房，随次执役，凡三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忽一日，石头告众曰：来日铲佛殿前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至来日，大众诸童行各备锹钁铲草，独师以盆盛水，沐头于石头前，胡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头见而笑之，便与剃发，又为说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乃掩耳而出，再往江西谒马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未参礼，便入僧堂内，骑圣僧颈而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时大众惊愕，遽报马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祖躬入堂，视之曰：我子天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即下地礼拜曰：谢师赐法号。因名天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若倒即不来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祖问：从甚处来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丹霞曰：石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祖曰：石头路滑，还跶倒汝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丹霞曰：若跶倒即不来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乃杖锡观方，居天台华顶峰三年，往余杭径山礼国一禅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丹霞烧木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唐元和中至洛京龙门香山，丹霞禅师与伏牛和尚为友。后于慧林寺遇天大寒，取木佛烧火向，院主诃曰：何得烧我木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以杖子拨灰曰：吾烧取舍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主曰：木佛何有舍利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既无舍利，更取两尊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主自后眉须堕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（玄沙云：丹霞烧木佛，为何院主眉须堕落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丹霞见慧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后谒忠国师，问侍者：国师在否？曰：在即在，不见客。师曰：太深远生！曰：佛眼亦观不见。师曰：龙生龙子，凤生凤儿。国师睡起，侍者以告。国师乃打侍者三十棒，遣出。师闻曰：不谬为南阳国师。明日再往礼拜，见国师便展坐具。国师曰：不用！不用！师退后，国师曰：如是！如是！师却进前。国师曰：不是！不是！师绕国师一匝便出。国师曰：去圣时遥，人多懈怠。三十年后，觅此汉也难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两个病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一日访庞居士，至门首相见。师乃问：居士在否？士曰：饥不择食。师曰：庞老在否？士曰：苍天！苍天！便入宅去。师曰：苍天！苍天！便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太多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一二载余，石头明晨欲与落发，今夜童行参时，</w:t>
      </w:r>
      <w:r>
        <w:rPr>
          <w:rFonts w:ascii="宋体" w:hAnsi="宋体" w:cs="宋体"/>
          <w:sz w:val="24"/>
          <w:szCs w:val="24"/>
          <w:lang w:eastAsia="zh-CN"/>
        </w:rPr>
        <w:t>头</w:t>
      </w:r>
      <w:r>
        <w:rPr>
          <w:rFonts w:ascii="宋体" w:hAnsi="宋体" w:cs="宋体"/>
          <w:sz w:val="24"/>
          <w:szCs w:val="24"/>
        </w:rPr>
        <w:t>曰：佛殿前一搭草，明晨粥后铲却。来晨诸童行竞持锹酴，唯有</w:t>
      </w:r>
      <w:r>
        <w:rPr>
          <w:rFonts w:ascii="宋体" w:hAnsi="宋体" w:cs="宋体"/>
          <w:sz w:val="24"/>
          <w:szCs w:val="24"/>
          <w:lang w:eastAsia="zh-CN"/>
        </w:rPr>
        <w:t>丹霞</w:t>
      </w:r>
      <w:r>
        <w:rPr>
          <w:rFonts w:ascii="宋体" w:hAnsi="宋体" w:cs="宋体"/>
          <w:sz w:val="24"/>
          <w:szCs w:val="24"/>
        </w:rPr>
        <w:t>独持刀水，于</w:t>
      </w:r>
      <w:r>
        <w:rPr>
          <w:rFonts w:ascii="宋体" w:hAnsi="宋体" w:cs="宋体"/>
          <w:sz w:val="24"/>
          <w:szCs w:val="24"/>
          <w:lang w:eastAsia="zh-CN"/>
        </w:rPr>
        <w:t>师</w:t>
      </w:r>
      <w:r>
        <w:rPr>
          <w:rFonts w:ascii="宋体" w:hAnsi="宋体" w:cs="宋体"/>
          <w:sz w:val="24"/>
          <w:szCs w:val="24"/>
        </w:rPr>
        <w:t>前跪拜揩洗。</w:t>
      </w:r>
      <w:r>
        <w:rPr>
          <w:rFonts w:ascii="宋体" w:hAnsi="宋体" w:cs="宋体"/>
          <w:sz w:val="24"/>
          <w:szCs w:val="24"/>
          <w:lang w:eastAsia="zh-CN"/>
        </w:rPr>
        <w:t>头</w:t>
      </w:r>
      <w:r>
        <w:rPr>
          <w:rFonts w:ascii="宋体" w:hAnsi="宋体" w:cs="宋体"/>
          <w:sz w:val="24"/>
          <w:szCs w:val="24"/>
        </w:rPr>
        <w:t>笑而剃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丹霞</w:t>
      </w:r>
      <w:r>
        <w:rPr>
          <w:rFonts w:ascii="宋体" w:hAnsi="宋体" w:cs="宋体"/>
          <w:sz w:val="24"/>
          <w:szCs w:val="24"/>
        </w:rPr>
        <w:t>有顶峰突然而起，</w:t>
      </w:r>
      <w:r>
        <w:rPr>
          <w:rFonts w:ascii="宋体" w:hAnsi="宋体" w:cs="宋体"/>
          <w:sz w:val="24"/>
          <w:szCs w:val="24"/>
          <w:lang w:eastAsia="zh-CN"/>
        </w:rPr>
        <w:t>对</w:t>
      </w:r>
      <w:r>
        <w:rPr>
          <w:rFonts w:ascii="宋体" w:hAnsi="宋体" w:cs="宋体"/>
          <w:sz w:val="24"/>
          <w:szCs w:val="24"/>
        </w:rPr>
        <w:t>按之曰：天然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落发既毕，</w:t>
      </w:r>
      <w:r>
        <w:rPr>
          <w:rFonts w:ascii="宋体" w:hAnsi="宋体" w:cs="宋体"/>
          <w:sz w:val="24"/>
          <w:szCs w:val="24"/>
          <w:lang w:eastAsia="zh-CN"/>
        </w:rPr>
        <w:t>丹霞</w:t>
      </w:r>
      <w:r>
        <w:rPr>
          <w:rFonts w:ascii="宋体" w:hAnsi="宋体" w:cs="宋体"/>
          <w:sz w:val="24"/>
          <w:szCs w:val="24"/>
        </w:rPr>
        <w:t>礼谢度兼谢名，</w:t>
      </w:r>
      <w:r>
        <w:rPr>
          <w:rFonts w:ascii="宋体" w:hAnsi="宋体" w:cs="宋体"/>
          <w:sz w:val="24"/>
          <w:szCs w:val="24"/>
          <w:lang w:eastAsia="zh-CN"/>
        </w:rPr>
        <w:t>石头</w:t>
      </w:r>
      <w:r>
        <w:rPr>
          <w:rFonts w:ascii="宋体" w:hAnsi="宋体" w:cs="宋体"/>
          <w:sz w:val="24"/>
          <w:szCs w:val="24"/>
        </w:rPr>
        <w:t>曰：吾赐汝何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霞</w:t>
      </w:r>
      <w:r>
        <w:rPr>
          <w:rFonts w:ascii="宋体" w:hAnsi="宋体" w:cs="宋体"/>
          <w:sz w:val="24"/>
          <w:szCs w:val="24"/>
        </w:rPr>
        <w:t>曰：和尚岂不曰天然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头甚奇之，乃为略说法要，</w:t>
      </w:r>
      <w:r>
        <w:rPr>
          <w:rFonts w:ascii="宋体" w:hAnsi="宋体" w:cs="宋体"/>
          <w:sz w:val="24"/>
          <w:szCs w:val="24"/>
          <w:lang w:eastAsia="zh-CN"/>
        </w:rPr>
        <w:t>霞</w:t>
      </w:r>
      <w:r>
        <w:rPr>
          <w:rFonts w:ascii="宋体" w:hAnsi="宋体" w:cs="宋体"/>
          <w:sz w:val="24"/>
          <w:szCs w:val="24"/>
        </w:rPr>
        <w:t>便掩耳云：太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石头</w:t>
      </w:r>
      <w:r>
        <w:rPr>
          <w:rFonts w:ascii="宋体" w:hAnsi="宋体" w:cs="宋体"/>
          <w:sz w:val="24"/>
          <w:szCs w:val="24"/>
        </w:rPr>
        <w:t>云：汝试作用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霞</w:t>
      </w:r>
      <w:r>
        <w:rPr>
          <w:rFonts w:ascii="宋体" w:hAnsi="宋体" w:cs="宋体"/>
          <w:sz w:val="24"/>
          <w:szCs w:val="24"/>
        </w:rPr>
        <w:t>遂骑圣僧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石头</w:t>
      </w:r>
      <w:r>
        <w:rPr>
          <w:rFonts w:ascii="宋体" w:hAnsi="宋体" w:cs="宋体"/>
          <w:sz w:val="24"/>
          <w:szCs w:val="24"/>
        </w:rPr>
        <w:t>云：这阿师！他后打破泥龛塑像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天然丹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天然丹霞禅师示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上堂：阿你浑家，切须保护。一灵之物，不是你造作名邈得，更说甚荐与不荐？吾往日见石头，亦祇教切须自保护，此事不是你谈话得。阿你浑家，各有一坐具地，更疑甚么？禅可是你解底物？岂有佛可成？佛之一字，永不喜闻。阿你自看，善巧方便，慈悲喜舍，不从外得，不著方寸。善巧是文殊，方便是普贤。你更拟趁逐甚么物？不用经求落空去！今时学者，纷纷扰扰，皆是参禅问道。吾此间无道可修，无法可证。一饮一啄，各自有分，不用疑虑。在在处处有恁么底。若识得释迦即老凡夫是，阿你须自看取，莫一盲引众盲，相将入火坑。夜里暗双陆，赛彩若为生？无事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丹霞禅师</w:t>
      </w:r>
      <w:r>
        <w:rPr>
          <w:rFonts w:ascii="宋体" w:hAnsi="宋体" w:cs="宋体"/>
          <w:sz w:val="24"/>
          <w:szCs w:val="24"/>
        </w:rPr>
        <w:t>孤寂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人见余守孤寂，为言一生无所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余则闲吟孤寂章，始知光阴不虚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弃光阴须努力，此言虽说人不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识者同为一路行，岂可颠坠缘榛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榛棘茫茫何是边，只为终朝尽众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众喧不觉无涯际，哀哉真实不虚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之响之只不闻，犹如灯烛合盂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知总有光明在，看时未免暗昏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昏昏不觉一生了，斯类尘沙比不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似潭中吞钩鱼，何异空中荡罗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患由来实是长，四维上下远茫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倏忽之间迷病死，尘劳难脱哭怆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怆怆哀怨终无益，只为将身居痛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此之时</w:t>
      </w:r>
      <w:r>
        <w:rPr>
          <w:rFonts w:ascii="宋体" w:hAnsi="宋体" w:cs="宋体"/>
          <w:sz w:val="24"/>
          <w:szCs w:val="24"/>
          <w:lang w:eastAsia="zh-CN"/>
        </w:rPr>
        <w:t>悔</w:t>
      </w:r>
      <w:r>
        <w:rPr>
          <w:rFonts w:ascii="宋体" w:hAnsi="宋体" w:cs="宋体"/>
          <w:sz w:val="24"/>
          <w:szCs w:val="24"/>
        </w:rPr>
        <w:t>何及，云泥未可访孤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孤寂宇宙穷为良，长吟高卧一闲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虑寒风吹落叶，岂愁桑草遍遭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但看松竹岁寒心，四时不变流清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夏暂为群木映，秋冬方见郁高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知世相有刚柔，何必将心清浊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时组糖随缘过，一身遮莫布毛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风逐浪往东西，岂愁地迮与天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人未解将为错，余则了然自不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迷须有不迷心，看时浅浅用时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中真珠若采得，岂同樵夫负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黄金亨练转为真，明珠含光未示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即毛端滴巨海，始知大地一微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尘滴存乎未免僭，莫弃这边留那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似长空搜鸟迹，始得玄中又更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一例诸足可知，何用喃喃说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见饿夫来取饱，未闻浆逐渴人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人说道道不行，他家未悟诈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寸刺刀开旷路，万株榛棘拥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尘滓茫茫都不知，空将辩口泻玄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物</w:t>
      </w:r>
      <w:r>
        <w:rPr>
          <w:rFonts w:ascii="宋体" w:hAnsi="宋体" w:cs="宋体"/>
          <w:sz w:val="24"/>
          <w:szCs w:val="24"/>
          <w:lang w:eastAsia="zh-CN"/>
        </w:rPr>
        <w:t>哪</w:t>
      </w:r>
      <w:r>
        <w:rPr>
          <w:rFonts w:ascii="宋体" w:hAnsi="宋体" w:cs="宋体"/>
          <w:sz w:val="24"/>
          <w:szCs w:val="24"/>
        </w:rPr>
        <w:t>堪为大用，千生万劫作贫</w:t>
      </w:r>
      <w:r>
        <w:rPr>
          <w:rFonts w:ascii="宋体" w:hAnsi="宋体" w:cs="宋体"/>
          <w:sz w:val="24"/>
          <w:szCs w:val="24"/>
          <w:lang w:eastAsia="zh-CN"/>
        </w:rPr>
        <w:t>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书孤寂事还深，</w:t>
      </w:r>
      <w:r>
        <w:rPr>
          <w:rFonts w:ascii="宋体" w:hAnsi="宋体" w:cs="宋体"/>
          <w:sz w:val="24"/>
          <w:szCs w:val="24"/>
          <w:lang w:eastAsia="zh-CN"/>
        </w:rPr>
        <w:t>钟</w:t>
      </w:r>
      <w:r>
        <w:rPr>
          <w:rFonts w:ascii="宋体" w:hAnsi="宋体" w:cs="宋体"/>
          <w:sz w:val="24"/>
          <w:szCs w:val="24"/>
        </w:rPr>
        <w:t>期能听伯牙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道者知音指其掌，方贵名为孤寂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丹霞禅师</w:t>
      </w:r>
      <w:r>
        <w:rPr>
          <w:rFonts w:ascii="宋体" w:hAnsi="宋体" w:cs="宋体"/>
          <w:sz w:val="24"/>
          <w:szCs w:val="24"/>
        </w:rPr>
        <w:t>玩珠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识得衣中宝，无明醉自惺。百骸俱溃散，一物镇长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知境浑非体，寻珠不见形。悟即三身佛，迷疑万卷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心心岂测，居耳耳难听。罔像先天地，渊玄出杳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刚非锻炼，元净莫澄停。盘泊逾朝日，玲珑映晓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瑞光流不灭，真澄浊还清。鉴照崆峒寂，劳笼法界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悍凡功不灭，超圣果非盈。龙女心亲献，蛇王口自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护鹅人却活，黄雀义犹轻。解语非关舌，能言不是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绝边弥瀚漫，三际等空平。演教非为教，闻名不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边俱不立，中道不须行。见月休看</w:t>
      </w:r>
      <w:r>
        <w:rPr>
          <w:rFonts w:ascii="宋体" w:hAnsi="宋体" w:cs="宋体"/>
          <w:sz w:val="24"/>
          <w:szCs w:val="24"/>
          <w:lang w:eastAsia="zh-CN"/>
        </w:rPr>
        <w:t>指</w:t>
      </w:r>
      <w:r>
        <w:rPr>
          <w:rFonts w:ascii="宋体" w:hAnsi="宋体" w:cs="宋体"/>
          <w:sz w:val="24"/>
          <w:szCs w:val="24"/>
        </w:rPr>
        <w:t>，归家罢问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诚心岂测佛，何佛更堪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丹霞有一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丹霞有一宝，藏之岁月久。从来人不识，余自独防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河无隔碍，光明处处透。体寂常湛然，莹彻无尘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间采取人，颠狂逐路走。余则为渠说，抚掌笑破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忽遇解空人，放旷在林薮。相逢不擎出，举意便知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ascii="宋体" w:hAnsi="宋体" w:cs="宋体"/>
          <w:color w:val="000000"/>
          <w:szCs w:val="24"/>
          <w:lang w:eastAsia="zh-CN"/>
        </w:rPr>
        <w:t>陈睦州尊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枷上更著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陈睦州，嗣黄檗。时有学人叩激，随问遽答，词语峻险，既非寻辙，故浅机之流，往往嗤之，唯玄学性敏者钦伏，由是诸方归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ascii="宋体" w:hAnsi="宋体" w:cs="宋体"/>
          <w:sz w:val="24"/>
          <w:szCs w:val="32"/>
          <w:lang w:eastAsia="zh-CN"/>
        </w:rPr>
        <w:t>上堂</w:t>
      </w:r>
      <w:r>
        <w:rPr>
          <w:rFonts w:ascii="宋体" w:hAnsi="宋体" w:cs="宋体"/>
          <w:sz w:val="24"/>
          <w:szCs w:val="32"/>
        </w:rPr>
        <w:t>曰：老僧在此住持，不曾见个无事人到来，汝等何不近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时有一僧方近前，</w:t>
      </w: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曰：维那不在，</w:t>
      </w:r>
      <w:r>
        <w:rPr>
          <w:rFonts w:ascii="宋体" w:hAnsi="宋体" w:cs="宋体"/>
          <w:sz w:val="24"/>
          <w:szCs w:val="32"/>
        </w:rPr>
        <w:t>汝自领去三门外，与二十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某甲过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曰：枷上更著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睦州</w:t>
      </w:r>
      <w:r>
        <w:rPr>
          <w:rFonts w:ascii="宋体" w:hAnsi="宋体" w:cs="宋体"/>
          <w:sz w:val="24"/>
          <w:szCs w:val="32"/>
          <w:lang w:eastAsia="zh-CN"/>
        </w:rPr>
        <w:t>担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睦州尊者</w:t>
      </w:r>
      <w:r>
        <w:rPr>
          <w:rFonts w:ascii="宋体" w:hAnsi="宋体" w:cs="宋体"/>
          <w:sz w:val="24"/>
          <w:szCs w:val="32"/>
        </w:rPr>
        <w:t>寻常见衲僧来，即闭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或见讲僧，乃召曰：座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主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曰：担板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从那边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一日</w:t>
      </w:r>
      <w:r>
        <w:rPr>
          <w:rFonts w:ascii="宋体" w:hAnsi="宋体" w:cs="宋体"/>
          <w:sz w:val="24"/>
          <w:szCs w:val="32"/>
          <w:lang w:eastAsia="zh-CN"/>
        </w:rPr>
        <w:t>睦州尊者</w:t>
      </w:r>
      <w:r>
        <w:rPr>
          <w:rFonts w:ascii="宋体" w:hAnsi="宋体" w:cs="宋体"/>
          <w:sz w:val="24"/>
          <w:szCs w:val="32"/>
        </w:rPr>
        <w:t>在廊阶上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问：陈尊宿房在何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脱草屦蓦头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便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召：大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僧回首，</w:t>
      </w: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指曰：却从那边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五戒不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座主参</w:t>
      </w:r>
      <w:r>
        <w:rPr>
          <w:rFonts w:ascii="宋体" w:hAnsi="宋体" w:cs="宋体"/>
          <w:sz w:val="24"/>
          <w:szCs w:val="32"/>
          <w:lang w:eastAsia="zh-CN"/>
        </w:rPr>
        <w:t>陈睦州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问：莫是讲唯识论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不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曰：朝去西天，暮归唐土。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曰：吽！吽！五戒不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五百力士揭石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陈睦州尊者</w:t>
      </w:r>
      <w:r>
        <w:rPr>
          <w:rFonts w:ascii="宋体" w:hAnsi="宋体" w:cs="宋体"/>
          <w:sz w:val="24"/>
          <w:szCs w:val="32"/>
        </w:rPr>
        <w:t>问</w:t>
      </w:r>
      <w:r>
        <w:rPr>
          <w:rFonts w:ascii="宋体" w:hAnsi="宋体" w:cs="宋体"/>
          <w:sz w:val="24"/>
          <w:szCs w:val="32"/>
          <w:lang w:eastAsia="zh-CN"/>
        </w:rPr>
        <w:t>讲经座主</w:t>
      </w:r>
      <w:r>
        <w:rPr>
          <w:rFonts w:ascii="宋体" w:hAnsi="宋体" w:cs="宋体"/>
          <w:sz w:val="24"/>
          <w:szCs w:val="32"/>
        </w:rPr>
        <w:t>：座主讲甚么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讲</w:t>
      </w:r>
      <w:r>
        <w:rPr>
          <w:rFonts w:ascii="宋体" w:hAnsi="宋体" w:cs="宋体"/>
          <w:sz w:val="24"/>
          <w:szCs w:val="32"/>
          <w:lang w:eastAsia="zh-CN"/>
        </w:rPr>
        <w:t>涅</w:t>
      </w:r>
      <w:r>
        <w:rPr>
          <w:rFonts w:ascii="宋体" w:hAnsi="宋体" w:cs="宋体"/>
          <w:sz w:val="24"/>
          <w:szCs w:val="32"/>
        </w:rPr>
        <w:t>槃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曰：问一段义得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以脚踢空，吹一吹，曰：是甚么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经中无此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曰：脱空谩语汉！五百力士揭石义，却道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月似弯己，犹较些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睦州</w:t>
      </w:r>
      <w:r>
        <w:rPr>
          <w:rFonts w:ascii="宋体" w:hAnsi="宋体" w:cs="宋体"/>
          <w:sz w:val="24"/>
          <w:szCs w:val="32"/>
        </w:rPr>
        <w:t>上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我见百丈不识好恶。大众才集，以拄杖一时打下，复召大众，众回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乃云：是甚么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有甚共语处？又黄檗和尚亦然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复召大众，众回首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乃云：月似弯弓，少雨多风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犹较些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两重公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陈睦州尊者</w:t>
      </w:r>
      <w:r>
        <w:rPr>
          <w:rFonts w:ascii="宋体" w:hAnsi="宋体" w:cs="宋体"/>
          <w:sz w:val="24"/>
          <w:szCs w:val="32"/>
        </w:rPr>
        <w:t>闻一老宿难亲近，躬往相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才入方丈，宿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侧掌曰：两重公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宿曰：过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曰：这野孤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宿</w:t>
      </w:r>
      <w:r>
        <w:rPr>
          <w:rFonts w:ascii="宋体" w:hAnsi="宋体" w:cs="宋体"/>
          <w:sz w:val="24"/>
          <w:szCs w:val="32"/>
        </w:rPr>
        <w:t>便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人赃俱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新到参，方礼拜，</w:t>
      </w:r>
      <w:r>
        <w:rPr>
          <w:rFonts w:ascii="宋体" w:hAnsi="宋体" w:cs="宋体"/>
          <w:sz w:val="24"/>
          <w:szCs w:val="32"/>
          <w:lang w:eastAsia="zh-CN"/>
        </w:rPr>
        <w:t>睦州</w:t>
      </w:r>
      <w:r>
        <w:rPr>
          <w:rFonts w:ascii="宋体" w:hAnsi="宋体" w:cs="宋体"/>
          <w:sz w:val="24"/>
          <w:szCs w:val="32"/>
        </w:rPr>
        <w:t>叱曰：阇黎因何偷常住果子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学人才到，和尚为甚么道偷果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曰：赃物见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（代新到：病的不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这里不著沙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睦州</w:t>
      </w:r>
      <w:r>
        <w:rPr>
          <w:rFonts w:ascii="宋体" w:hAnsi="宋体" w:cs="宋体"/>
          <w:sz w:val="24"/>
          <w:szCs w:val="32"/>
        </w:rPr>
        <w:t>问僧：近离甚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仰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曰：五戒也不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某甲甚么处是妄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</w:t>
      </w:r>
      <w:r>
        <w:rPr>
          <w:rFonts w:ascii="宋体" w:hAnsi="宋体" w:cs="宋体"/>
          <w:sz w:val="24"/>
          <w:szCs w:val="32"/>
        </w:rPr>
        <w:t>曰：这里不著沙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糖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睦州问僧正，正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云：讲唯识论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正云：不敢。小年曾读文字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拈起糖饼擘破作两片，云：你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正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问僧正：唤作糖饼是，不唤作糖饼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正云：不可不唤作糖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却唤沙弥：来，来，你唤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沙弥云：糖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云：你也讲得唯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对御谈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睦州问大德：曾蕴何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德云：小年曾习唯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云：三界唯心，万法唯识。是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德云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指门扇云：这个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德云：色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云：簾前赐紫，对御谈玄，五戒也不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玄你屋里老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一日有座主来，睦州尊者问：见说座主讲得经是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主云：不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云：吽！吽！这吃夜饭保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云：来，来，讲得什么经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主云：唯识、法华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云：拈起鼻孔，将两耳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主云：鼻孔作么生拈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云：这念言语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又云：法华经云：十方国土中，唯有一乘法。是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主云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云：佛殿里即不问，三门头鸱乌上道将一句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主云：此是玄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州云：玄你屋里老爷！脱空妄语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讲得碗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问座主：讲什么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主云：金刚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睦州拈拄杖云：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主云：此是色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sz w:val="24"/>
          <w:szCs w:val="32"/>
          <w:lang w:eastAsia="zh-CN"/>
        </w:rPr>
        <w:t>州云：讲得碗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永字八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一秀才相见，师云：会个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秀才云：会二十四家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州以拄杖空中点一点云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秀才罔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云：又道会二十四家书，永字八法也不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黄龙云：睦州一点，十在威音王佛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赵州从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63" w:leader="none"/>
          <w:tab w:val="center" w:pos="326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和尚万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禅师，师嗣南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参南泉，值泉偃息而问曰：近离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：瑞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泉曰：</w:t>
      </w:r>
      <w:bookmarkStart w:id="354" w:name="0091b08"/>
      <w:bookmarkEnd w:id="354"/>
      <w:r>
        <w:rPr>
          <w:rFonts w:ascii="宋体" w:hAnsi="宋体" w:cs="宋体"/>
          <w:sz w:val="24"/>
          <w:szCs w:val="24"/>
        </w:rPr>
        <w:t>还见瑞像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曰：不见瑞像，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见卧如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泉便起坐</w:t>
      </w:r>
      <w:bookmarkStart w:id="355" w:name="0091b09"/>
      <w:bookmarkEnd w:id="355"/>
      <w:r>
        <w:rPr>
          <w:rFonts w:ascii="宋体" w:hAnsi="宋体" w:cs="宋体"/>
          <w:sz w:val="24"/>
          <w:szCs w:val="24"/>
        </w:rPr>
        <w:t>问：汝是</w:t>
      </w:r>
      <w:r>
        <w:fldChar w:fldCharType="begin"/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instrText xml:space="preserve"> HYPERLINK "../../C:%5CUsers%5Cacer%5CAppData%5CLocal%5CTemp%5Ccbrtmp_sutra_&amp;T=1141&amp;B=X&amp;V=80&amp;S=1565&amp;J=4&amp;P=&amp;38720.htm" \l "0_2"</w:instrTex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有</w: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instrText xml:space="preserve"> HYPERLINK "../../C:%5CUsers%5Cacer%5CAppData%5CLocal%5CTemp%5Ccbrtmp_sutra_&amp;T=1141&amp;B=X&amp;V=80&amp;S=1565&amp;J=4&amp;P=&amp;38720.htm" \l "0_2"</w:instrTex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主</w: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instrText xml:space="preserve"> HYPERLINK "../../C:%5CUsers%5Cacer%5CAppData%5CLocal%5CTemp%5Ccbrtmp_sutra_&amp;T=1141&amp;B=X&amp;V=80&amp;S=1565&amp;J=4&amp;P=&amp;38720.htm" \l "0_2"</w:instrTex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沙</w: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instrText xml:space="preserve"> HYPERLINK "../../C:%5CUsers%5Cacer%5CAppData%5CLocal%5CTemp%5Ccbrtmp_sutra_&amp;T=1141&amp;B=X&amp;V=80&amp;S=1565&amp;J=4&amp;P=&amp;38720.htm" \l "0_2"</w:instrTex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弥</w: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Style w:val="Searchword1"/>
          <w:rFonts w:ascii="宋体" w:hAnsi="宋体" w:cs="宋体"/>
          <w:color w:val="000000"/>
          <w:sz w:val="24"/>
          <w:szCs w:val="24"/>
          <w:shd w:fill="auto" w:val="clear"/>
        </w:rPr>
        <w:t>，</w:t>
      </w:r>
      <w:r>
        <w:rPr>
          <w:rFonts w:ascii="宋体" w:hAnsi="宋体" w:cs="宋体"/>
          <w:sz w:val="24"/>
          <w:szCs w:val="24"/>
        </w:rPr>
        <w:t>无主沙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：</w:t>
      </w:r>
      <w:r>
        <w:fldChar w:fldCharType="begin"/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instrText xml:space="preserve"> HYPERLINK "../../C:%5CUsers%5Cacer%5CAppData%5CLocal%5CTemp%5Ccbrtmp_sutra_&amp;T=1141&amp;B=X&amp;V=80&amp;S=1565&amp;J=4&amp;P=&amp;38720.htm" \l "0_0"</w:instrTex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有</w: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instrText xml:space="preserve"> HYPERLINK "../../C:%5CUsers%5Cacer%5CAppData%5CLocal%5CTemp%5Ccbrtmp_sutra_&amp;T=1141&amp;B=X&amp;V=80&amp;S=1565&amp;J=4&amp;P=&amp;38720.htm" \l "0_0"</w:instrTex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主</w: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instrText xml:space="preserve"> HYPERLINK "../../C:%5CUsers%5Cacer%5CAppData%5CLocal%5CTemp%5Ccbrtmp_sutra_&amp;T=1141&amp;B=X&amp;V=80&amp;S=1565&amp;J=4&amp;P=&amp;38720.htm" \l "0_0"</w:instrTex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沙</w: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instrText xml:space="preserve"> HYPERLINK "../../C:%5CUsers%5Cacer%5CAppData%5CLocal%5CTemp%5Ccbrtmp_sutra_&amp;T=1141&amp;B=X&amp;V=80&amp;S=1565&amp;J=4&amp;P=&amp;38720.htm" \l "0_0"</w:instrTex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弥</w:t>
      </w:r>
      <w:r>
        <w:rPr>
          <w:rStyle w:val="InternetLink"/>
          <w:u w:val="none"/>
          <w:sz w:val="24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泉曰：</w:t>
      </w:r>
      <w:r>
        <w:rPr>
          <w:rFonts w:ascii="宋体" w:hAnsi="宋体" w:cs="宋体"/>
          <w:sz w:val="24"/>
          <w:szCs w:val="24"/>
          <w:lang w:eastAsia="zh-CN"/>
        </w:rPr>
        <w:t>哪</w:t>
      </w:r>
      <w:r>
        <w:rPr>
          <w:rFonts w:ascii="宋体" w:hAnsi="宋体" w:cs="宋体"/>
          <w:sz w:val="24"/>
          <w:szCs w:val="24"/>
        </w:rPr>
        <w:t>个是你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近前躬身曰：仲冬严寒，</w:t>
      </w:r>
      <w:bookmarkStart w:id="356" w:name="0091b11"/>
      <w:bookmarkEnd w:id="356"/>
      <w:r>
        <w:rPr>
          <w:rFonts w:ascii="宋体" w:hAnsi="宋体" w:cs="宋体"/>
          <w:sz w:val="24"/>
          <w:szCs w:val="24"/>
        </w:rPr>
        <w:t>伏惟和尚尊候万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器之，许其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赵州从谂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</w:t>
      </w:r>
      <w:r>
        <w:rPr>
          <w:rFonts w:ascii="宋体" w:hAnsi="宋体" w:cs="宋体"/>
          <w:sz w:val="24"/>
          <w:szCs w:val="24"/>
          <w:lang w:eastAsia="zh-CN"/>
        </w:rPr>
        <w:t>云：</w:t>
      </w:r>
      <w:bookmarkStart w:id="357" w:name="0092a09"/>
      <w:bookmarkEnd w:id="357"/>
      <w:r>
        <w:rPr>
          <w:rFonts w:ascii="宋体" w:hAnsi="宋体" w:cs="宋体"/>
          <w:sz w:val="24"/>
          <w:szCs w:val="24"/>
        </w:rPr>
        <w:t>金佛不度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木佛不度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泥佛不度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真佛内里坐。</w:t>
      </w:r>
      <w:bookmarkStart w:id="358" w:name="0092a10"/>
      <w:bookmarkEnd w:id="358"/>
      <w:r>
        <w:rPr>
          <w:rFonts w:ascii="宋体" w:hAnsi="宋体" w:cs="宋体"/>
          <w:sz w:val="24"/>
          <w:szCs w:val="24"/>
        </w:rPr>
        <w:t>菩提涅</w:t>
      </w:r>
      <w:r>
        <w:rPr>
          <w:rFonts w:ascii="宋体" w:hAnsi="宋体" w:cs="宋体"/>
          <w:sz w:val="24"/>
          <w:szCs w:val="24"/>
          <w:lang w:eastAsia="zh-CN"/>
        </w:rPr>
        <w:t>槃，</w:t>
      </w:r>
      <w:r>
        <w:rPr>
          <w:rFonts w:ascii="宋体" w:hAnsi="宋体" w:cs="宋体"/>
          <w:sz w:val="24"/>
          <w:szCs w:val="24"/>
        </w:rPr>
        <w:t>真如佛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尽是贴体衣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亦名烦恼。</w:t>
      </w:r>
      <w:bookmarkStart w:id="359" w:name="0092a11"/>
      <w:bookmarkEnd w:id="359"/>
      <w:r>
        <w:rPr>
          <w:rFonts w:ascii="宋体" w:hAnsi="宋体" w:cs="宋体"/>
          <w:sz w:val="24"/>
          <w:szCs w:val="24"/>
        </w:rPr>
        <w:t>实际理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甚么处着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一心不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万法无咎。汝但究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60" w:name="0092a12"/>
      <w:bookmarkEnd w:id="360"/>
      <w:r>
        <w:rPr>
          <w:rFonts w:ascii="宋体" w:hAnsi="宋体" w:cs="宋体"/>
          <w:sz w:val="24"/>
          <w:szCs w:val="24"/>
        </w:rPr>
        <w:t>坐看三二十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若不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截取老僧头去。梦幻空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徒劳把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61" w:name="0092a13"/>
      <w:bookmarkEnd w:id="361"/>
      <w:r>
        <w:rPr>
          <w:rFonts w:ascii="宋体" w:hAnsi="宋体" w:cs="宋体"/>
          <w:sz w:val="24"/>
          <w:szCs w:val="24"/>
        </w:rPr>
        <w:t>心若不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万法一如。既不从外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拘执作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bookmarkStart w:id="362" w:name="0092a14"/>
      <w:bookmarkEnd w:id="362"/>
      <w:r>
        <w:rPr>
          <w:rFonts w:ascii="宋体" w:hAnsi="宋体" w:cs="宋体"/>
          <w:sz w:val="24"/>
          <w:szCs w:val="24"/>
        </w:rPr>
        <w:t>如羊相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乱拾物安向口里。老僧见药山和尚道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63" w:name="0092a15"/>
      <w:bookmarkEnd w:id="363"/>
      <w:r>
        <w:rPr>
          <w:rFonts w:ascii="宋体" w:hAnsi="宋体" w:cs="宋体"/>
          <w:sz w:val="24"/>
          <w:szCs w:val="24"/>
        </w:rPr>
        <w:t>有人问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但教合取狗口。老僧亦教合取狗口。取我是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64" w:name="0092a16"/>
      <w:bookmarkEnd w:id="364"/>
      <w:r>
        <w:rPr>
          <w:rFonts w:ascii="宋体" w:hAnsi="宋体" w:cs="宋体"/>
          <w:sz w:val="24"/>
          <w:szCs w:val="24"/>
        </w:rPr>
        <w:t>不取我是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似猎狗专欲得物吃。佛法在甚么处</w:t>
      </w:r>
      <w:r>
        <w:rPr>
          <w:rFonts w:ascii="宋体" w:hAnsi="宋体" w:cs="宋体"/>
          <w:sz w:val="24"/>
          <w:szCs w:val="24"/>
          <w:lang w:eastAsia="zh-CN"/>
        </w:rPr>
        <w:t>？</w:t>
      </w:r>
      <w:bookmarkStart w:id="365" w:name="0092a17"/>
      <w:bookmarkEnd w:id="365"/>
      <w:r>
        <w:rPr>
          <w:rFonts w:ascii="宋体" w:hAnsi="宋体" w:cs="宋体"/>
          <w:sz w:val="24"/>
          <w:szCs w:val="24"/>
        </w:rPr>
        <w:t>千人万人尽是</w:t>
      </w:r>
      <w:r>
        <w:rPr>
          <w:rStyle w:val="Gaiji"/>
          <w:rFonts w:ascii="宋体" w:hAnsi="宋体" w:cs="宋体"/>
          <w:sz w:val="24"/>
          <w:szCs w:val="24"/>
        </w:rPr>
        <w:t>觅</w:t>
      </w:r>
      <w:r>
        <w:rPr>
          <w:rFonts w:ascii="宋体" w:hAnsi="宋体" w:cs="宋体"/>
          <w:sz w:val="24"/>
          <w:szCs w:val="24"/>
        </w:rPr>
        <w:t>佛汉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于中</w:t>
      </w:r>
      <w:r>
        <w:rPr>
          <w:rStyle w:val="Gaiji"/>
          <w:rFonts w:ascii="宋体" w:hAnsi="宋体" w:cs="宋体"/>
          <w:sz w:val="24"/>
          <w:szCs w:val="24"/>
        </w:rPr>
        <w:t>觅</w:t>
      </w:r>
      <w:r>
        <w:rPr>
          <w:rFonts w:ascii="宋体" w:hAnsi="宋体" w:cs="宋体"/>
          <w:sz w:val="24"/>
          <w:szCs w:val="24"/>
        </w:rPr>
        <w:t>一个道人无。</w:t>
      </w:r>
      <w:bookmarkStart w:id="366" w:name="0092a18"/>
      <w:bookmarkEnd w:id="366"/>
      <w:r>
        <w:rPr>
          <w:rFonts w:ascii="宋体" w:hAnsi="宋体" w:cs="宋体"/>
          <w:sz w:val="24"/>
          <w:szCs w:val="24"/>
        </w:rPr>
        <w:t>若与空王为弟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莫教心病最难医。未有世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早有此性。</w:t>
      </w:r>
      <w:bookmarkStart w:id="367" w:name="0092a19"/>
      <w:bookmarkEnd w:id="367"/>
      <w:r>
        <w:rPr>
          <w:rFonts w:ascii="宋体" w:hAnsi="宋体" w:cs="宋体"/>
          <w:sz w:val="24"/>
          <w:szCs w:val="24"/>
        </w:rPr>
        <w:t>世界坏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此性不坏。一从见老僧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不是别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68" w:name="0092a20"/>
      <w:bookmarkEnd w:id="368"/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是个主人公。这个更向外</w:t>
      </w:r>
      <w:r>
        <w:rPr>
          <w:rStyle w:val="Gaiji"/>
          <w:rFonts w:ascii="宋体" w:hAnsi="宋体" w:cs="宋体"/>
          <w:sz w:val="24"/>
          <w:szCs w:val="24"/>
        </w:rPr>
        <w:t>觅</w:t>
      </w:r>
      <w:r>
        <w:rPr>
          <w:rFonts w:ascii="宋体" w:hAnsi="宋体" w:cs="宋体"/>
          <w:sz w:val="24"/>
          <w:szCs w:val="24"/>
        </w:rPr>
        <w:t>作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正恁么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69" w:name="0092a21"/>
      <w:bookmarkEnd w:id="369"/>
      <w:r>
        <w:rPr>
          <w:rFonts w:ascii="宋体" w:hAnsi="宋体" w:cs="宋体"/>
          <w:sz w:val="24"/>
          <w:szCs w:val="24"/>
        </w:rPr>
        <w:t>莫转头换脑。若转头换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失</w:t>
      </w:r>
      <w:r>
        <w:rPr>
          <w:rStyle w:val="Gaiji"/>
          <w:rFonts w:ascii="宋体" w:hAnsi="宋体" w:cs="宋体"/>
          <w:sz w:val="24"/>
          <w:szCs w:val="24"/>
        </w:rPr>
        <w:t>却</w:t>
      </w:r>
      <w:r>
        <w:rPr>
          <w:rFonts w:ascii="宋体" w:hAnsi="宋体" w:cs="宋体"/>
          <w:sz w:val="24"/>
          <w:szCs w:val="24"/>
        </w:rPr>
        <w:t>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如人暗里书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僧问赵州：国师唤侍者，意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  <w:lang w:eastAsia="zh-CN"/>
        </w:rPr>
        <w:t>赵州云：如人暗里书字，字虽不成，文彩已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是即是，太粗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南泉从浴室里过，见浴头烧火，问云：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：烧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泉云：记取来唤水牲牛浴。浴头应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至晚间，浴头入方丈，泉问：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：请水牯牛去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泉云：将得绳索来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浴头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来问讯，泉举似赵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云：某甲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泉便云：还将得绳索来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便近前蓦鼻便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泉云：是即是，太粗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每天唠唠叨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问南泉：离四句，绝百非外，请师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泉便归方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云：这老和尚每常口吧吧地，及其问著，一言不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侍者云：莫道和尚无语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便打一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莫向这里是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僧问赵州：凡有问答，落在意根。不落意根，师如何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云：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云：便请师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云：莫向这里是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既是祖父，为什么给儿孙传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问座主：所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对云：讲维摩诘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云：维摩还有祖父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对云：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云：阿哪个是维摩祖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对云：则某甲便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云：既是祖父，为什么却与儿孙传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座主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佛法尽在南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到参，师问：什么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南方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佛法尽在南方，汝来这里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佛法岂有南北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饶汝从云峰、云居来，只是个担板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更蹴踏作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示众云：我这里亦有在窟师子，亦有出窟师子，只是无师子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有僧出来，弹指两三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云：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僧云：师子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云：我唤作师子，早是罪过。你又更蹴踏作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勘破台山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僧游台山，凡问一婆云：台山路向甚处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婆云：蓦直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才行三五步，婆云：好个师僧，又恁么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人举似师，师云：待我去为汝勘过这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日便去，亦如此问，婆亦如是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归，对众曰：台山婆子，为汝勘破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佛之一字，吾不喜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有时云：佛之一字，吾不喜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僧问：师还为人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云：佛也！佛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佛与一切人烦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上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明珠在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70" w:name="0091c12"/>
      <w:bookmarkEnd w:id="370"/>
      <w:r>
        <w:rPr>
          <w:rFonts w:ascii="宋体" w:hAnsi="宋体" w:cs="宋体"/>
          <w:sz w:val="24"/>
          <w:szCs w:val="24"/>
        </w:rPr>
        <w:t>胡来胡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汉来汉现。老僧把一枝草为丈六金身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71" w:name="0091c13"/>
      <w:bookmarkEnd w:id="371"/>
      <w:r>
        <w:rPr>
          <w:rFonts w:ascii="宋体" w:hAnsi="宋体" w:cs="宋体"/>
          <w:sz w:val="24"/>
          <w:szCs w:val="24"/>
        </w:rPr>
        <w:t>把丈六金身为一枝草用。佛是烦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烦恼是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僧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72" w:name="0091c14"/>
      <w:bookmarkEnd w:id="372"/>
      <w:r>
        <w:rPr>
          <w:rFonts w:ascii="宋体" w:hAnsi="宋体" w:cs="宋体"/>
          <w:sz w:val="24"/>
          <w:szCs w:val="24"/>
        </w:rPr>
        <w:t>未审佛是谁家烦恼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与一切人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何免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bookmarkStart w:id="373" w:name="0091c15"/>
      <w:bookmarkEnd w:id="37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用免作么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悔更不两踏</w:t>
      </w:r>
      <w:bookmarkStart w:id="374" w:name="0091b17"/>
      <w:bookmarkStart w:id="375" w:name="0091b18"/>
      <w:bookmarkEnd w:id="374"/>
      <w:bookmarkEnd w:id="37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今时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76" w:name="0091b19"/>
      <w:bookmarkEnd w:id="376"/>
      <w:r>
        <w:rPr>
          <w:rFonts w:ascii="宋体" w:hAnsi="宋体" w:cs="宋体"/>
          <w:sz w:val="24"/>
          <w:szCs w:val="24"/>
        </w:rPr>
        <w:t>须向异类中行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异即不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何是类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以两手拓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77" w:name="0091b20"/>
      <w:bookmarkEnd w:id="377"/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近前一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踏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Style w:val="Gaiji"/>
          <w:rFonts w:ascii="宋体" w:hAnsi="宋体" w:cs="宋体"/>
          <w:sz w:val="24"/>
          <w:szCs w:val="24"/>
        </w:rPr>
        <w:t>却</w:t>
      </w:r>
      <w:r>
        <w:rPr>
          <w:rFonts w:ascii="宋体" w:hAnsi="宋体" w:cs="宋体"/>
          <w:sz w:val="24"/>
          <w:szCs w:val="24"/>
        </w:rPr>
        <w:t>向涅</w:t>
      </w:r>
      <w:r>
        <w:rPr>
          <w:rFonts w:ascii="宋体" w:hAnsi="宋体" w:cs="宋体"/>
          <w:sz w:val="24"/>
          <w:szCs w:val="24"/>
          <w:lang w:eastAsia="zh-CN"/>
        </w:rPr>
        <w:t>槃</w:t>
      </w:r>
      <w:r>
        <w:rPr>
          <w:rFonts w:ascii="宋体" w:hAnsi="宋体" w:cs="宋体"/>
          <w:sz w:val="24"/>
          <w:szCs w:val="24"/>
        </w:rPr>
        <w:t>堂里</w:t>
      </w:r>
      <w:r>
        <w:rPr>
          <w:rFonts w:ascii="宋体" w:hAnsi="宋体" w:cs="宋体"/>
          <w:sz w:val="24"/>
          <w:szCs w:val="24"/>
          <w:lang w:eastAsia="zh-CN"/>
        </w:rPr>
        <w:t>叫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悔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泉令侍者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78" w:name="0091b21"/>
      <w:bookmarkEnd w:id="378"/>
      <w:r>
        <w:rPr>
          <w:rFonts w:ascii="宋体" w:hAnsi="宋体" w:cs="宋体"/>
          <w:sz w:val="24"/>
          <w:szCs w:val="24"/>
        </w:rPr>
        <w:t>悔个甚么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悔不更与两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此掌该是堂头老汉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泉上堂</w:t>
      </w:r>
      <w:r>
        <w:rPr>
          <w:rFonts w:ascii="宋体" w:hAnsi="宋体" w:cs="宋体"/>
          <w:sz w:val="24"/>
          <w:szCs w:val="24"/>
          <w:lang w:eastAsia="zh-CN"/>
        </w:rPr>
        <w:t>，赵州</w:t>
      </w:r>
      <w:r>
        <w:rPr>
          <w:rFonts w:ascii="宋体" w:hAnsi="宋体" w:cs="宋体"/>
          <w:sz w:val="24"/>
          <w:szCs w:val="24"/>
        </w:rPr>
        <w:t>出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79" w:name="0091b22"/>
      <w:bookmarkEnd w:id="379"/>
      <w:r>
        <w:rPr>
          <w:rFonts w:ascii="宋体" w:hAnsi="宋体" w:cs="宋体"/>
          <w:sz w:val="24"/>
          <w:szCs w:val="24"/>
        </w:rPr>
        <w:t>明头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暗头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泉便下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归方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80" w:name="0091b23"/>
      <w:bookmarkEnd w:id="380"/>
      <w:r>
        <w:rPr>
          <w:rFonts w:ascii="宋体" w:hAnsi="宋体" w:cs="宋体"/>
          <w:sz w:val="24"/>
          <w:szCs w:val="24"/>
        </w:rPr>
        <w:t>这老和尚被我一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直得无言可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座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莫道和尚无语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81" w:name="0091b24"/>
      <w:bookmarkEnd w:id="381"/>
      <w:r>
        <w:rPr>
          <w:rFonts w:ascii="宋体" w:hAnsi="宋体" w:cs="宋体"/>
          <w:sz w:val="24"/>
          <w:szCs w:val="24"/>
        </w:rPr>
        <w:t>自是上座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便打一掌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此掌合是堂头老汉吃。</w:t>
      </w:r>
      <w:bookmarkStart w:id="382" w:name="0091c01"/>
      <w:bookmarkEnd w:id="38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越扫越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扫地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僧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和尚是大善知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83" w:name="0091c16"/>
      <w:bookmarkEnd w:id="383"/>
      <w:r>
        <w:rPr>
          <w:rFonts w:ascii="宋体" w:hAnsi="宋体" w:cs="宋体"/>
          <w:sz w:val="24"/>
          <w:szCs w:val="24"/>
        </w:rPr>
        <w:t>为甚么扫地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尘从外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既是清净伽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84" w:name="0091c17"/>
      <w:bookmarkEnd w:id="384"/>
      <w:r>
        <w:rPr>
          <w:rFonts w:ascii="宋体" w:hAnsi="宋体" w:cs="宋体"/>
          <w:sz w:val="24"/>
          <w:szCs w:val="24"/>
        </w:rPr>
        <w:t>为甚么有尘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又一点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落地去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石幢子被风吹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僧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85" w:name="0091c23"/>
      <w:bookmarkEnd w:id="385"/>
      <w:r>
        <w:rPr>
          <w:rFonts w:ascii="宋体" w:hAnsi="宋体" w:cs="宋体"/>
          <w:sz w:val="24"/>
          <w:szCs w:val="24"/>
        </w:rPr>
        <w:t>陀罗尼幢子作凡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作圣去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也不作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亦不作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毕竟作甚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bookmarkStart w:id="386" w:name="0091c24"/>
      <w:bookmarkEnd w:id="38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落地去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有佛处急走过，无佛处莫停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僧辞</w:t>
      </w:r>
      <w:r>
        <w:rPr>
          <w:rFonts w:ascii="宋体" w:hAnsi="宋体" w:cs="宋体"/>
          <w:sz w:val="24"/>
          <w:szCs w:val="24"/>
          <w:lang w:eastAsia="zh-CN"/>
        </w:rPr>
        <w:t>，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甚处去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诸方学佛法去。</w:t>
      </w:r>
      <w:bookmarkStart w:id="387" w:name="0092a01"/>
      <w:bookmarkEnd w:id="38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Style w:val="Gaiji"/>
          <w:rFonts w:ascii="宋体" w:hAnsi="宋体" w:cs="宋体"/>
          <w:sz w:val="24"/>
          <w:szCs w:val="24"/>
        </w:rPr>
        <w:t>竖</w:t>
      </w:r>
      <w:r>
        <w:rPr>
          <w:rFonts w:ascii="宋体" w:hAnsi="宋体" w:cs="宋体"/>
          <w:sz w:val="24"/>
          <w:szCs w:val="24"/>
        </w:rPr>
        <w:t>起拂子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有佛处不得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佛处急走过。</w:t>
      </w:r>
      <w:bookmarkStart w:id="388" w:name="0092a02"/>
      <w:bookmarkEnd w:id="388"/>
      <w:r>
        <w:rPr>
          <w:rFonts w:ascii="宋体" w:hAnsi="宋体" w:cs="宋体"/>
          <w:sz w:val="24"/>
          <w:szCs w:val="24"/>
        </w:rPr>
        <w:t>三千里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逢人不得错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与么则不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摘杨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89" w:name="0092a03"/>
      <w:bookmarkEnd w:id="389"/>
      <w:r>
        <w:rPr>
          <w:rFonts w:ascii="宋体" w:hAnsi="宋体" w:cs="宋体"/>
          <w:sz w:val="24"/>
          <w:szCs w:val="24"/>
        </w:rPr>
        <w:t>摘杨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老僧好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与官人游园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兔见乃惊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90" w:name="0091c18"/>
      <w:bookmarkEnd w:id="390"/>
      <w:r>
        <w:rPr>
          <w:rFonts w:ascii="宋体" w:hAnsi="宋体" w:cs="宋体"/>
          <w:sz w:val="24"/>
          <w:szCs w:val="24"/>
        </w:rPr>
        <w:t>遂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和尚是大善知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兔见为甚么走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老僧好杀。</w:t>
      </w:r>
      <w:bookmarkStart w:id="391" w:name="0091c19"/>
      <w:bookmarkEnd w:id="39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庭前柏树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何是祖师西来意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庭前</w:t>
      </w:r>
      <w:r>
        <w:rPr>
          <w:rFonts w:ascii="宋体" w:hAnsi="宋体" w:cs="宋体"/>
          <w:sz w:val="24"/>
          <w:szCs w:val="24"/>
          <w:lang w:eastAsia="zh-CN"/>
        </w:rPr>
        <w:t>柏</w:t>
      </w:r>
      <w:r>
        <w:rPr>
          <w:rFonts w:ascii="宋体" w:hAnsi="宋体" w:cs="宋体"/>
          <w:sz w:val="24"/>
          <w:szCs w:val="24"/>
        </w:rPr>
        <w:t>树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92" w:name="0092c13"/>
      <w:bookmarkEnd w:id="392"/>
      <w:r>
        <w:rPr>
          <w:rFonts w:ascii="宋体" w:hAnsi="宋体" w:cs="宋体"/>
          <w:sz w:val="24"/>
          <w:szCs w:val="24"/>
        </w:rPr>
        <w:t>和尚莫将境示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我不将境示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93" w:name="0092c14"/>
      <w:bookmarkEnd w:id="393"/>
      <w:r>
        <w:rPr>
          <w:rFonts w:ascii="宋体" w:hAnsi="宋体" w:cs="宋体"/>
          <w:sz w:val="24"/>
          <w:szCs w:val="24"/>
        </w:rPr>
        <w:t>如何是祖师西来意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庭前</w:t>
      </w:r>
      <w:r>
        <w:rPr>
          <w:rFonts w:ascii="宋体" w:hAnsi="宋体" w:cs="宋体"/>
          <w:sz w:val="24"/>
          <w:szCs w:val="24"/>
          <w:lang w:eastAsia="zh-CN"/>
        </w:rPr>
        <w:t>柏</w:t>
      </w:r>
      <w:r>
        <w:rPr>
          <w:rFonts w:ascii="宋体" w:hAnsi="宋体" w:cs="宋体"/>
          <w:sz w:val="24"/>
          <w:szCs w:val="24"/>
        </w:rPr>
        <w:t>树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殿里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何是佛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殿里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94" w:name="0093a19"/>
      <w:bookmarkEnd w:id="394"/>
      <w:r>
        <w:rPr>
          <w:rFonts w:ascii="宋体" w:hAnsi="宋体" w:cs="宋体"/>
          <w:sz w:val="24"/>
          <w:szCs w:val="24"/>
        </w:rPr>
        <w:t>殿里者岂不是泥龛塑像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何是佛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殿里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贼过后张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到黄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檗见来便闭方丈门。</w:t>
      </w: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乃把火于法堂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395" w:name="0091c02"/>
      <w:bookmarkEnd w:id="395"/>
      <w:r>
        <w:rPr>
          <w:rFonts w:ascii="宋体" w:hAnsi="宋体" w:cs="宋体"/>
          <w:sz w:val="24"/>
          <w:szCs w:val="24"/>
          <w:lang w:eastAsia="zh-CN"/>
        </w:rPr>
        <w:t>叫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救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救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檗开门捉住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贼过后张弓。</w:t>
      </w:r>
      <w:bookmarkStart w:id="396" w:name="0091c03"/>
      <w:bookmarkEnd w:id="39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洗钵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97" w:name="0093a20"/>
      <w:bookmarkEnd w:id="397"/>
      <w:r>
        <w:rPr>
          <w:rFonts w:ascii="宋体" w:hAnsi="宋体" w:cs="宋体"/>
          <w:sz w:val="24"/>
          <w:szCs w:val="24"/>
        </w:rPr>
        <w:t>学人乍入丛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乞师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吃粥了也未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吃粥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98" w:name="0093a21"/>
      <w:bookmarkEnd w:id="398"/>
      <w:r>
        <w:rPr>
          <w:rFonts w:ascii="宋体" w:hAnsi="宋体" w:cs="宋体"/>
          <w:sz w:val="24"/>
          <w:szCs w:val="24"/>
        </w:rPr>
        <w:t>洗</w:t>
      </w:r>
      <w:r>
        <w:rPr>
          <w:rStyle w:val="Gaiji"/>
          <w:rFonts w:ascii="宋体" w:hAnsi="宋体" w:cs="宋体"/>
          <w:sz w:val="24"/>
          <w:szCs w:val="24"/>
        </w:rPr>
        <w:t>钵</w:t>
      </w:r>
      <w:r>
        <w:rPr>
          <w:rFonts w:ascii="宋体" w:hAnsi="宋体" w:cs="宋体"/>
          <w:sz w:val="24"/>
          <w:szCs w:val="24"/>
        </w:rPr>
        <w:t>盂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其僧忽然省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狗子无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狗子还有佛性也无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399" w:name="0093b13"/>
      <w:bookmarkEnd w:id="399"/>
      <w:r>
        <w:rPr>
          <w:rFonts w:ascii="宋体" w:hAnsi="宋体" w:cs="宋体"/>
          <w:sz w:val="24"/>
          <w:szCs w:val="24"/>
        </w:rPr>
        <w:t>上至诸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下至蝼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有佛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狗子为甚么</w:t>
      </w:r>
      <w:r>
        <w:rPr>
          <w:rStyle w:val="Gaiji"/>
          <w:rFonts w:ascii="宋体" w:hAnsi="宋体" w:cs="宋体"/>
          <w:sz w:val="24"/>
          <w:szCs w:val="24"/>
        </w:rPr>
        <w:t>却</w:t>
      </w:r>
      <w:r>
        <w:rPr>
          <w:rFonts w:ascii="宋体" w:hAnsi="宋体" w:cs="宋体"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400" w:name="0093b14"/>
      <w:bookmarkEnd w:id="400"/>
      <w:r>
        <w:rPr>
          <w:rFonts w:ascii="宋体" w:hAnsi="宋体" w:cs="宋体"/>
          <w:sz w:val="24"/>
          <w:szCs w:val="24"/>
        </w:rPr>
        <w:t>为伊有业识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吃茶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问新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401" w:name="0093b19"/>
      <w:bookmarkEnd w:id="401"/>
      <w:r>
        <w:rPr>
          <w:rFonts w:ascii="宋体" w:hAnsi="宋体" w:cs="宋体"/>
          <w:sz w:val="24"/>
          <w:szCs w:val="24"/>
        </w:rPr>
        <w:t>曾到此间么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吃茶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又问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不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402" w:name="0093b20"/>
      <w:bookmarkEnd w:id="402"/>
      <w:r>
        <w:rPr>
          <w:rFonts w:ascii="宋体" w:hAnsi="宋体" w:cs="宋体"/>
          <w:sz w:val="24"/>
          <w:szCs w:val="24"/>
        </w:rPr>
        <w:t>吃茶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后院主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为甚么曾到也云吃茶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bookmarkStart w:id="403" w:name="0093b21"/>
      <w:bookmarkEnd w:id="403"/>
      <w:r>
        <w:rPr>
          <w:rFonts w:ascii="宋体" w:hAnsi="宋体" w:cs="宋体"/>
          <w:sz w:val="24"/>
          <w:szCs w:val="24"/>
        </w:rPr>
        <w:t>不曾到也云吃茶去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召院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主应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吃茶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布衫七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万法归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归何所</w:t>
      </w:r>
      <w:r>
        <w:rPr>
          <w:rFonts w:ascii="宋体" w:hAnsi="宋体" w:cs="宋体"/>
          <w:sz w:val="24"/>
          <w:szCs w:val="24"/>
          <w:lang w:eastAsia="zh-CN"/>
        </w:rPr>
        <w:t>？</w:t>
      </w:r>
      <w:bookmarkStart w:id="404" w:name="0093c03"/>
      <w:bookmarkEnd w:id="40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赵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老僧在青州作得一领布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重七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好事不如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文远侍者在佛殿礼拜次</w:t>
      </w:r>
      <w:r>
        <w:rPr>
          <w:rFonts w:ascii="宋体" w:hAnsi="宋体" w:cs="宋体"/>
          <w:sz w:val="24"/>
          <w:szCs w:val="24"/>
          <w:lang w:eastAsia="zh-CN"/>
        </w:rPr>
        <w:t>，赵州</w:t>
      </w:r>
      <w:r>
        <w:rPr>
          <w:rFonts w:ascii="宋体" w:hAnsi="宋体" w:cs="宋体"/>
          <w:sz w:val="24"/>
          <w:szCs w:val="24"/>
        </w:rPr>
        <w:t>见以拄杖打一下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作甚么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者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礼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bookmarkStart w:id="405" w:name="0094a14"/>
      <w:bookmarkEnd w:id="405"/>
      <w:r>
        <w:rPr>
          <w:rFonts w:ascii="宋体" w:hAnsi="宋体" w:cs="宋体"/>
          <w:sz w:val="24"/>
          <w:szCs w:val="24"/>
        </w:rPr>
        <w:t>用礼作甚么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者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礼佛也是好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州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好事不如无。</w:t>
      </w:r>
      <w:bookmarkStart w:id="406" w:name="0094a15"/>
      <w:bookmarkEnd w:id="40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除二时粥饭是杂用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十二时中如何用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汝被十二时辰使，老僧使得十二时。乃曰：兄弟莫久立，有事商量，无事向衣钵下坐穷理好。老僧行脚时，除二时粥饭是杂用心处，除外更无别用心处。若不如是大远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放不下，担取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严阳尊者，讳善信。初参赵州，问：一物不将来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放下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严曰：既是一物不将来，放下个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放不下，担取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严阳于言下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是你心里有这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有尼僧来参，问：如何是赵州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州以手捏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尼云：师还有这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州笑云：不，是你心里有这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普化禅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来日大悲院里有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普化禅师，不知何许人也。师事盘山，密受真诀，而佯狂，出言无度。暨盘山顺世，乃于北地行化。或城市，或冢间，振一铎曰：明头来，明头打。暗头来，暗头打。四方八面来，旋风打。虚空来，连架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日，临济令僧捉住曰：不恁么来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拓开曰：来日大悲院里有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僧回举似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济曰：我从来疑著这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乞我一文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普化禅师凡见人无高下，皆振铎一声，时号普化和尚。或将铎就人耳边振之，或拊其背，有回顾者，即展手曰：乞我一钱。非时遇食亦吃。尝暮入临济院吃生菜。济曰：这汉大似一头驴。普化便作驴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济谓直岁曰：细抹草料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普化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少室人不识，金陵又再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临济一只眼，到处为人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却具一只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临济一日与河阳木塔长老同在僧堂内坐，正说普化和尚每日在街市掣风掣颠，知他是凡是圣？师忽入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济便问：汝是凡是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普化曰：汝且道我是凡是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济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普化以手指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河阳新妇子，木塔老婆禅。临济小厮儿，却具一只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济曰：这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普化曰：贼！贼！便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岩昙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二十年在百丈，俗气也未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云岩昙晟禅师，钟陵建昌王氏子，少出家于石门，参百丈海禅师二十年，因缘不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后造药山，山问：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曰：百丈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曰：百丈有何</w:t>
      </w:r>
      <w:r>
        <w:rPr>
          <w:rFonts w:ascii="宋体" w:hAnsi="宋体" w:cs="宋体"/>
          <w:sz w:val="24"/>
          <w:szCs w:val="24"/>
        </w:rPr>
        <w:t>言句示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：寻常道：我有一句子，百味具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曰：</w:t>
      </w:r>
      <w:r>
        <w:rPr>
          <w:rFonts w:ascii="宋体" w:hAnsi="宋体" w:cs="宋体"/>
          <w:sz w:val="24"/>
          <w:szCs w:val="24"/>
          <w:lang w:eastAsia="zh-CN"/>
        </w:rPr>
        <w:t>咸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  <w:lang w:eastAsia="zh-CN"/>
        </w:rPr>
        <w:t>咸</w:t>
      </w:r>
      <w:r>
        <w:rPr>
          <w:rFonts w:ascii="宋体" w:hAnsi="宋体" w:cs="宋体"/>
          <w:sz w:val="24"/>
          <w:szCs w:val="24"/>
        </w:rPr>
        <w:t>味，淡则淡味，不</w:t>
      </w:r>
      <w:r>
        <w:rPr>
          <w:rFonts w:ascii="宋体" w:hAnsi="宋体" w:cs="宋体"/>
          <w:sz w:val="24"/>
          <w:szCs w:val="24"/>
          <w:lang w:eastAsia="zh-CN"/>
        </w:rPr>
        <w:t>咸</w:t>
      </w:r>
      <w:r>
        <w:rPr>
          <w:rFonts w:ascii="宋体" w:hAnsi="宋体" w:cs="宋体"/>
          <w:sz w:val="24"/>
          <w:szCs w:val="24"/>
        </w:rPr>
        <w:t>不淡是常味。作么生是百味具足底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山</w:t>
      </w:r>
      <w:r>
        <w:rPr>
          <w:rFonts w:ascii="宋体" w:hAnsi="宋体" w:cs="宋体"/>
          <w:sz w:val="24"/>
          <w:szCs w:val="24"/>
        </w:rPr>
        <w:t>问云岩：目前生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曰：目前无生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药山</w:t>
      </w:r>
      <w:r>
        <w:rPr>
          <w:rFonts w:ascii="宋体" w:hAnsi="宋体" w:cs="宋体"/>
          <w:sz w:val="24"/>
          <w:szCs w:val="24"/>
        </w:rPr>
        <w:t>曰：二十年在百丈，俗气也未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归宗示云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云岩来参，归宗作挽弓势，岩良久，作拔剑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宗曰：来太迟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药山开示云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岩</w:t>
      </w:r>
      <w:r>
        <w:rPr>
          <w:rFonts w:ascii="宋体" w:hAnsi="宋体" w:cs="宋体"/>
          <w:sz w:val="24"/>
          <w:szCs w:val="24"/>
        </w:rPr>
        <w:t>侍立次，</w:t>
      </w:r>
      <w:r>
        <w:rPr>
          <w:rFonts w:ascii="宋体" w:hAnsi="宋体" w:cs="宋体"/>
          <w:sz w:val="24"/>
          <w:szCs w:val="24"/>
          <w:lang w:eastAsia="zh-CN"/>
        </w:rPr>
        <w:t>药</w:t>
      </w:r>
      <w:r>
        <w:rPr>
          <w:rFonts w:ascii="宋体" w:hAnsi="宋体" w:cs="宋体"/>
          <w:sz w:val="24"/>
          <w:szCs w:val="24"/>
        </w:rPr>
        <w:t>山问：百丈更说甚么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有时道：三句外省去，六句内会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曰：三千里外，且喜没交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又问：更说甚么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有时上堂，大众立定，以拄杖一时趁散。复召大众，众回首。丈曰：是甚么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曰：何不早恁么道，今日因子得见海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于言下顿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幸有某甲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岩</w:t>
      </w:r>
      <w:r>
        <w:rPr>
          <w:rFonts w:ascii="宋体" w:hAnsi="宋体" w:cs="宋体"/>
          <w:sz w:val="24"/>
          <w:szCs w:val="24"/>
        </w:rPr>
        <w:t>煎茶次，道吾问：煎与阿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有一人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何不教伊自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幸有某甲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通身是手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吾问</w:t>
      </w:r>
      <w:r>
        <w:rPr>
          <w:rFonts w:ascii="宋体" w:hAnsi="宋体" w:cs="宋体"/>
          <w:sz w:val="24"/>
          <w:szCs w:val="24"/>
          <w:lang w:eastAsia="zh-CN"/>
        </w:rPr>
        <w:t>云岩</w:t>
      </w:r>
      <w:r>
        <w:rPr>
          <w:rFonts w:ascii="宋体" w:hAnsi="宋体" w:cs="宋体"/>
          <w:sz w:val="24"/>
          <w:szCs w:val="24"/>
        </w:rPr>
        <w:t>：大悲千手眼，</w:t>
      </w:r>
      <w:r>
        <w:rPr>
          <w:rFonts w:ascii="宋体" w:hAnsi="宋体" w:cs="宋体"/>
          <w:sz w:val="24"/>
          <w:szCs w:val="24"/>
          <w:lang w:eastAsia="zh-CN"/>
        </w:rPr>
        <w:t>哪</w:t>
      </w:r>
      <w:r>
        <w:rPr>
          <w:rFonts w:ascii="宋体" w:hAnsi="宋体" w:cs="宋体"/>
          <w:sz w:val="24"/>
          <w:szCs w:val="24"/>
        </w:rPr>
        <w:t>个是正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如人夜间背手摸枕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吾曰：我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作么生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吾曰：遍身是手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道也太煞道，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道得八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吾曰：师兄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通身是手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左之右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问</w:t>
      </w:r>
      <w:r>
        <w:rPr>
          <w:rFonts w:ascii="宋体" w:hAnsi="宋体" w:cs="宋体"/>
          <w:sz w:val="24"/>
          <w:szCs w:val="24"/>
          <w:lang w:eastAsia="zh-CN"/>
        </w:rPr>
        <w:t>云岩</w:t>
      </w:r>
      <w:r>
        <w:rPr>
          <w:rFonts w:ascii="宋体" w:hAnsi="宋体" w:cs="宋体"/>
          <w:sz w:val="24"/>
          <w:szCs w:val="24"/>
        </w:rPr>
        <w:t>：一念瞥起便落魔界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汝因甚么却从佛界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莫道体不得，设使体得，也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是左之右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隔三日亦不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云岩</w:t>
      </w:r>
      <w:r>
        <w:rPr>
          <w:rFonts w:ascii="宋体" w:hAnsi="宋体" w:cs="宋体"/>
          <w:sz w:val="24"/>
          <w:szCs w:val="24"/>
        </w:rPr>
        <w:t>比色碗里贮甘橘，洞山来不审立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那边还有这个</w:t>
      </w:r>
      <w:r>
        <w:rPr>
          <w:rFonts w:ascii="宋体" w:hAnsi="宋体" w:cs="宋体"/>
          <w:sz w:val="24"/>
          <w:szCs w:val="24"/>
          <w:lang w:eastAsia="zh-CN"/>
        </w:rPr>
        <w:t>么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洞山曰：有也，过于这个无用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有也未曾与阇梨，说</w:t>
      </w:r>
      <w:r>
        <w:rPr>
          <w:rFonts w:ascii="宋体" w:hAnsi="宋体" w:cs="宋体"/>
          <w:sz w:val="24"/>
          <w:szCs w:val="24"/>
          <w:lang w:eastAsia="zh-CN"/>
        </w:rPr>
        <w:t>什么</w:t>
      </w:r>
      <w:r>
        <w:rPr>
          <w:rFonts w:ascii="宋体" w:hAnsi="宋体" w:cs="宋体"/>
          <w:sz w:val="24"/>
          <w:szCs w:val="24"/>
        </w:rPr>
        <w:t>有用无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洞山当时无对，隔三日道：恐怕和尚与</w:t>
      </w:r>
      <w:r>
        <w:rPr>
          <w:rFonts w:ascii="宋体" w:hAnsi="宋体" w:cs="宋体"/>
          <w:sz w:val="24"/>
          <w:szCs w:val="24"/>
          <w:lang w:eastAsia="zh-CN"/>
        </w:rPr>
        <w:t>某甲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肯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说著则头角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问石头：如何是祖师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头曰：老僧面前一踏草，三十年来不曾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举似</w:t>
      </w:r>
      <w:r>
        <w:rPr>
          <w:rFonts w:ascii="宋体" w:hAnsi="宋体" w:cs="宋体"/>
          <w:sz w:val="24"/>
          <w:szCs w:val="24"/>
          <w:lang w:eastAsia="zh-CN"/>
        </w:rPr>
        <w:t>云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云：牛不吃栏边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泉云：智不到处，不得说著，说著则头角生也。有人举问</w:t>
      </w:r>
      <w:r>
        <w:rPr>
          <w:rFonts w:ascii="宋体" w:hAnsi="宋体" w:cs="宋体"/>
          <w:sz w:val="24"/>
          <w:szCs w:val="24"/>
          <w:lang w:eastAsia="zh-CN"/>
        </w:rPr>
        <w:t>云岩</w:t>
      </w:r>
      <w:r>
        <w:rPr>
          <w:rFonts w:ascii="宋体" w:hAnsi="宋体" w:cs="宋体"/>
          <w:sz w:val="24"/>
          <w:szCs w:val="24"/>
        </w:rPr>
        <w:t>：主人</w:t>
      </w:r>
      <w:r>
        <w:rPr>
          <w:rFonts w:ascii="宋体" w:hAnsi="宋体" w:cs="宋体"/>
          <w:sz w:val="24"/>
          <w:szCs w:val="24"/>
          <w:lang w:eastAsia="zh-CN"/>
        </w:rPr>
        <w:t>与么</w:t>
      </w:r>
      <w:r>
        <w:rPr>
          <w:rFonts w:ascii="宋体" w:hAnsi="宋体" w:cs="宋体"/>
          <w:sz w:val="24"/>
          <w:szCs w:val="24"/>
        </w:rPr>
        <w:t>道，意</w:t>
      </w:r>
      <w:r>
        <w:rPr>
          <w:rFonts w:ascii="宋体" w:hAnsi="宋体" w:cs="宋体"/>
          <w:sz w:val="24"/>
          <w:szCs w:val="24"/>
          <w:lang w:eastAsia="zh-CN"/>
        </w:rPr>
        <w:t>作么</w:t>
      </w:r>
      <w:r>
        <w:rPr>
          <w:rFonts w:ascii="宋体" w:hAnsi="宋体" w:cs="宋体"/>
          <w:sz w:val="24"/>
          <w:szCs w:val="24"/>
        </w:rPr>
        <w:t>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兄弟也莫说，说若这个事，损著说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举问洞山：云岩</w:t>
      </w:r>
      <w:r>
        <w:rPr>
          <w:rFonts w:ascii="宋体" w:hAnsi="宋体" w:cs="宋体"/>
          <w:sz w:val="24"/>
          <w:szCs w:val="24"/>
          <w:lang w:eastAsia="zh-CN"/>
        </w:rPr>
        <w:t>与么</w:t>
      </w:r>
      <w:r>
        <w:rPr>
          <w:rFonts w:ascii="宋体" w:hAnsi="宋体" w:cs="宋体"/>
          <w:sz w:val="24"/>
          <w:szCs w:val="24"/>
        </w:rPr>
        <w:t>道</w:t>
      </w:r>
      <w:r>
        <w:rPr>
          <w:rFonts w:ascii="宋体" w:hAnsi="宋体" w:cs="宋体"/>
          <w:sz w:val="24"/>
          <w:szCs w:val="24"/>
          <w:lang w:eastAsia="zh-CN"/>
        </w:rPr>
        <w:t>作么</w:t>
      </w:r>
      <w:r>
        <w:rPr>
          <w:rFonts w:ascii="宋体" w:hAnsi="宋体" w:cs="宋体"/>
          <w:sz w:val="24"/>
          <w:szCs w:val="24"/>
        </w:rPr>
        <w:t>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洞山云：在途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举问云居：洞山</w:t>
      </w:r>
      <w:r>
        <w:rPr>
          <w:rFonts w:ascii="宋体" w:hAnsi="宋体" w:cs="宋体"/>
          <w:sz w:val="24"/>
          <w:szCs w:val="24"/>
          <w:lang w:eastAsia="zh-CN"/>
        </w:rPr>
        <w:t>与么</w:t>
      </w:r>
      <w:r>
        <w:rPr>
          <w:rFonts w:ascii="宋体" w:hAnsi="宋体" w:cs="宋体"/>
          <w:sz w:val="24"/>
          <w:szCs w:val="24"/>
        </w:rPr>
        <w:t>道，意</w:t>
      </w:r>
      <w:r>
        <w:rPr>
          <w:rFonts w:ascii="宋体" w:hAnsi="宋体" w:cs="宋体"/>
          <w:sz w:val="24"/>
          <w:szCs w:val="24"/>
          <w:lang w:eastAsia="zh-CN"/>
        </w:rPr>
        <w:t>作么</w:t>
      </w:r>
      <w:r>
        <w:rPr>
          <w:rFonts w:ascii="宋体" w:hAnsi="宋体" w:cs="宋体"/>
          <w:sz w:val="24"/>
          <w:szCs w:val="24"/>
        </w:rPr>
        <w:t>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云：说似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人举问疏山：云居</w:t>
      </w:r>
      <w:r>
        <w:rPr>
          <w:rFonts w:ascii="宋体" w:hAnsi="宋体" w:cs="宋体"/>
          <w:sz w:val="24"/>
          <w:szCs w:val="24"/>
          <w:lang w:eastAsia="zh-CN"/>
        </w:rPr>
        <w:t>与么</w:t>
      </w:r>
      <w:r>
        <w:rPr>
          <w:rFonts w:ascii="宋体" w:hAnsi="宋体" w:cs="宋体"/>
          <w:sz w:val="24"/>
          <w:szCs w:val="24"/>
        </w:rPr>
        <w:t>道，意</w:t>
      </w:r>
      <w:r>
        <w:rPr>
          <w:rFonts w:ascii="宋体" w:hAnsi="宋体" w:cs="宋体"/>
          <w:sz w:val="24"/>
          <w:szCs w:val="24"/>
          <w:lang w:eastAsia="zh-CN"/>
        </w:rPr>
        <w:t>作么</w:t>
      </w:r>
      <w:r>
        <w:rPr>
          <w:rFonts w:ascii="宋体" w:hAnsi="宋体" w:cs="宋体"/>
          <w:sz w:val="24"/>
          <w:szCs w:val="24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疏山云：一棒打杀龙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拟心即差，况乃有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云岩</w:t>
      </w:r>
      <w:r>
        <w:rPr>
          <w:rFonts w:ascii="宋体" w:hAnsi="宋体" w:cs="宋体"/>
          <w:sz w:val="24"/>
          <w:szCs w:val="24"/>
        </w:rPr>
        <w:t>示众云：从门入者非宝，直饶说得石点头，亦不干自己事。又云：拟心则差，况乃有言，恐有所示转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如今是哪分法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僧出来，两三则语举似</w:t>
      </w:r>
      <w:r>
        <w:rPr>
          <w:rFonts w:ascii="宋体" w:hAnsi="宋体" w:cs="宋体"/>
          <w:sz w:val="24"/>
          <w:szCs w:val="24"/>
          <w:lang w:eastAsia="zh-CN"/>
        </w:rPr>
        <w:t>云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复审之云：我适来只闻汝声，不见汝身。出来，我要见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僧竖起五指，</w:t>
      </w: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云：苦杀人，洎错放过</w:t>
      </w:r>
      <w:r>
        <w:rPr>
          <w:rFonts w:ascii="宋体" w:hAnsi="宋体" w:cs="宋体"/>
          <w:sz w:val="24"/>
          <w:szCs w:val="24"/>
          <w:lang w:eastAsia="zh-CN"/>
        </w:rPr>
        <w:t>这</w:t>
      </w:r>
      <w:r>
        <w:rPr>
          <w:rFonts w:ascii="宋体" w:hAnsi="宋体" w:cs="宋体"/>
          <w:sz w:val="24"/>
          <w:szCs w:val="24"/>
        </w:rPr>
        <w:t>个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洞山问：此僧竖起五指意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岩</w:t>
      </w:r>
      <w:r>
        <w:rPr>
          <w:rFonts w:ascii="宋体" w:hAnsi="宋体" w:cs="宋体"/>
          <w:sz w:val="24"/>
          <w:szCs w:val="24"/>
        </w:rPr>
        <w:t>曰：现五分法身，如今在阿</w:t>
      </w:r>
      <w:r>
        <w:rPr>
          <w:rFonts w:ascii="宋体" w:hAnsi="宋体" w:cs="宋体"/>
          <w:sz w:val="24"/>
          <w:szCs w:val="24"/>
          <w:lang w:eastAsia="zh-CN"/>
        </w:rPr>
        <w:t>哪</w:t>
      </w:r>
      <w:r>
        <w:rPr>
          <w:rFonts w:ascii="宋体" w:hAnsi="宋体" w:cs="宋体"/>
          <w:sz w:val="24"/>
          <w:szCs w:val="24"/>
        </w:rPr>
        <w:t>个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道吾宗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道吾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道吾禅师，嗣药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离药山见南泉，泉问：阇黎名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曰：宗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泉曰：智不到处，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吾</w:t>
      </w:r>
      <w:r>
        <w:rPr>
          <w:rFonts w:ascii="宋体" w:hAnsi="宋体" w:cs="宋体"/>
          <w:sz w:val="24"/>
          <w:szCs w:val="32"/>
        </w:rPr>
        <w:t>曰：切忌道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泉曰：灼然，道著即头角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三日后，</w:t>
      </w: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与云岩在后架把针。泉见乃问：智头陀前日道，智不到处切忌道著，道著即头角生。合作么生行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便抽身入僧堂，泉便归方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又来把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曰：师弟适来为甚不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对和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吾</w:t>
      </w:r>
      <w:r>
        <w:rPr>
          <w:rFonts w:ascii="宋体" w:hAnsi="宋体" w:cs="宋体"/>
          <w:sz w:val="24"/>
          <w:szCs w:val="32"/>
        </w:rPr>
        <w:t>曰：你不妨灵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不荐，却问南泉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适来智头陀为甚不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对和尚，某甲不会，乞师垂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泉曰：他却是异类中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曰：如何是异类中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泉曰：不见道：智不到处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切忌道著，道著即头角生。直须向异类中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亦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知云岩不荐，乃曰：此人因缘不在此。却同回药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问：汝回何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曰：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为因缘不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有何因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举前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子作么生会他，这个时节便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乃大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便问：如何是异类中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吾今日困倦，且待别时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曰：某甲特为此事归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且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便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岩后住，方明此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道吾一句，疑杀天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在方丈外，闻岩不荐，不觉咬得指头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却下来问岩：师兄去问和尚那因缘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曰：和尚不与某甲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便低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云岩临迁化，遣书辞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览书了，谓洞山、密师伯曰：云岩不知有，我悔当时不向伊道。虽然如是，要且不违药山之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非不生不灭处，亦不求相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云岩不安，</w:t>
      </w: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乃谓曰：离此壳漏子，向甚么处相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岩曰：不生不灭处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吾</w:t>
      </w:r>
      <w:r>
        <w:rPr>
          <w:rFonts w:ascii="宋体" w:hAnsi="宋体" w:cs="宋体"/>
          <w:sz w:val="24"/>
          <w:szCs w:val="32"/>
        </w:rPr>
        <w:t>曰：何不道非不生不灭处，亦不求相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eastAsia="zh-CN"/>
        </w:rPr>
        <w:t>去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闻僧念维摩经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八千菩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五百声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皆欲随从文殊师利。师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甚么处去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其僧无对。师便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适来问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石霜问：百年后忽有人问极则事，</w:t>
      </w:r>
      <w:r>
        <w:rPr>
          <w:rFonts w:ascii="宋体" w:hAnsi="宋体" w:cs="宋体"/>
          <w:sz w:val="24"/>
          <w:szCs w:val="32"/>
          <w:lang w:eastAsia="zh-CN"/>
        </w:rPr>
        <w:t>作么</w:t>
      </w:r>
      <w:r>
        <w:rPr>
          <w:rFonts w:ascii="宋体" w:hAnsi="宋体" w:cs="宋体"/>
          <w:sz w:val="24"/>
          <w:szCs w:val="32"/>
        </w:rPr>
        <w:t>生向他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道吾</w:t>
      </w:r>
      <w:r>
        <w:rPr>
          <w:rFonts w:ascii="宋体" w:hAnsi="宋体" w:cs="宋体"/>
          <w:sz w:val="24"/>
          <w:szCs w:val="32"/>
        </w:rPr>
        <w:t>唤沙弥，沙弥应喏，</w:t>
      </w:r>
      <w:r>
        <w:rPr>
          <w:rFonts w:ascii="宋体" w:hAnsi="宋体" w:cs="宋体"/>
          <w:sz w:val="24"/>
          <w:szCs w:val="32"/>
          <w:lang w:eastAsia="zh-CN"/>
        </w:rPr>
        <w:t>吾</w:t>
      </w:r>
      <w:r>
        <w:rPr>
          <w:rFonts w:ascii="宋体" w:hAnsi="宋体" w:cs="宋体"/>
          <w:sz w:val="24"/>
          <w:szCs w:val="32"/>
        </w:rPr>
        <w:t>云：添净瓶水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吾</w:t>
      </w:r>
      <w:r>
        <w:rPr>
          <w:rFonts w:ascii="宋体" w:hAnsi="宋体" w:cs="宋体"/>
          <w:sz w:val="24"/>
          <w:szCs w:val="32"/>
        </w:rPr>
        <w:t>却问石霜：适来问</w:t>
      </w:r>
      <w:r>
        <w:rPr>
          <w:rFonts w:ascii="宋体" w:hAnsi="宋体" w:cs="宋体"/>
          <w:sz w:val="24"/>
          <w:szCs w:val="32"/>
          <w:lang w:eastAsia="zh-CN"/>
        </w:rPr>
        <w:t>什么</w:t>
      </w:r>
      <w:r>
        <w:rPr>
          <w:rFonts w:ascii="宋体" w:hAnsi="宋体" w:cs="宋体"/>
          <w:sz w:val="24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石霜再举，</w:t>
      </w:r>
      <w:r>
        <w:rPr>
          <w:rFonts w:ascii="宋体" w:hAnsi="宋体" w:cs="宋体"/>
          <w:sz w:val="24"/>
          <w:szCs w:val="32"/>
          <w:lang w:eastAsia="zh-CN"/>
        </w:rPr>
        <w:t>吾</w:t>
      </w:r>
      <w:r>
        <w:rPr>
          <w:rFonts w:ascii="宋体" w:hAnsi="宋体" w:cs="宋体"/>
          <w:sz w:val="24"/>
          <w:szCs w:val="32"/>
        </w:rPr>
        <w:t>便起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该打钟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道吾欲顺世，有人问：伏审和尚四体违和，可杀疼痛还减损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吾曰：者与么地不疼痛作什么？所以古人道：愿得今身偿，不入恶道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吾又曰：还知道不偿不受者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对曰：与么则波不离水，水不离波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吾便蓦面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良久之间，问大众：如今是什么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对云：未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吾曰：与么则打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32"/>
          <w:lang w:eastAsia="zh-CN"/>
        </w:rPr>
        <w:t>打钟三下，便告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芙蓉太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善现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常州芙蓉山太毓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金陵范氏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因行食到庞居士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居士拟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乃缩手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生心受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净名早诃去。此一机居士还甘否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居士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当时善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岂不作家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非关他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士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食到口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他夺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乃下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居士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不消一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平田普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入此门来，莫存知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平田普岸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堂：神光不昧，万古徽猷。入此门来，莫存知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这畜牲，路也不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临济访平田普岸禅师，到路口先逢一嫂在田使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济问嫂：平田路向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嫂打牛一棒曰：这畜生到处走，到此路也不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济又曰：我问你平田路向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嫂曰：这畜生五岁尚使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济心念言：欲观前人，先观所使。便有抽钉拔楔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及见平田，平田问：你还曾见我嫂也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济曰：已收下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金陵奉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鹞子过新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金陵奉先深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同明和尚在众时，闻僧问法眼，如何是色？眼竖起拂子。或曰鸡冠花，或曰贴肉汗衫，二人特往请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问曰：承闻和尚有三种色语，是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眼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鹞子过新罗。便归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时李主在座下不肯，乃白法眼曰：寡人来日致茶筵，请二人重新问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明日茶罢，备彩一箱、剑一口，谓二师曰：上座若问话得是，奉赏杂彩一箱；若问不是，只赐一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法眼升座，师复出问：今日奉勅问话，师还许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眼曰：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鹞子过新罗。捧彩便行，大众一时散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长沙景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长沙景岑禅师示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上堂：我若一向举扬宗教，法堂前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草深一丈。事不获已，向汝诸人道：尽十方世界是沙门眼，尽十方世界是沙门全身，尽十方世界是自己光明，尽十方世界在自己光明里，尽十方世界无一人不是自己。我常向汝诸人道：三世诸佛，法界众生，是摩诃般若光。光未发时，汝等诸人向甚么处委悉？光未发时，尚无佛无众生，消息何处得山河国土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东家作驴，西家作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长沙景岑禅师，南泉法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问：南泉迁化向甚么处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沙曰：东家作驴，西家作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曰：学人不会，此意如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沙曰：要骑即骑，要下即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何不问大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问：向上一路，请师道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沙曰：一口针，三尺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曰：如何领会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沙曰：益州布，扬州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问：动是法王苗，寂是法王根。如何是法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沙指露柱曰：何不问大士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直下似个大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沙与仰山玩月次，山曰：人人尽有这个，只是用不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沙曰：恰是倩汝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曰：你作么生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沙劈胸与一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曰：轰！直下似个大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自此诸方称为岑大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南泉迁化向甚么处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三圣令秀上座问曰：南泉迁化向甚么处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沙曰：石头作沙弥时参见六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秀曰：不问石头见六祖，南泉迁化向甚么处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沙曰：教伊寻思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秀曰：和尚虽有千尺寒松，且无抽条石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沙默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秀曰：谢和尚答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沙亦默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秀回举似三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圣曰：若恁么，犹胜临济七步。然虽如此，待我更验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至明日，三圣上问：承闻和尚昨日答南泉迁化一则语，可谓光前绝后，今古罕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沙亦默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百尺竿头须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长沙遣一僧问同参会和尚：和尚见南泉后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默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曰：未见南泉以前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云：不可更别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回举似师，长沙示一偈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尺竿头坐底人，虽然得入未为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百尺竿头须进步，十方世界全是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问：只如百尺竿头如何进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长沙曰：朗州山，澧州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佛性哪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竺尚书问：蚯蚓斩为两段，两头俱动，未审佛性在阿哪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长沙曰：莫妄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书云：怎奈动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会即风火未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鲁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鲁祖面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鲁祖寻常见僧来便面壁，南泉闻云：我寻常向师僧道：佛未出世时会取，尚不得一个半个。他恁么，驴年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拙秀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拙自何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拙秀才参石霜禅师，霜问：先辈何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曰：拙姓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霜曰：觅巧了不可得，拙自何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张于言下有省，乃述颂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光明寂照遍河沙，凡圣含灵共一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念不生全体现，六根才动被云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断除烦恼重增病，趣向真如亦是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顺众缘无挂碍，涅槃生死等空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华林善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不出头骑什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华林善觉禅师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常持锡杖，夜出林麓间。七步一振锡，一称观音名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夹山问：远闻和尚念观音是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华林曰：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骑却头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华林曰：出头即从汝骑，不出头骑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无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山僧常念观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观察使裴休访之，问曰：还有侍者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华林曰：有一两个，只是不可见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裴曰：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华林乃唤大空、小空，时二虎自庵后而出，裴睹之惊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华林语二虎曰：有客，且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虎哮吼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裴问曰：师作何行业，感得如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华林良久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华林曰：山僧常念观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紫玉道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漂堕罗刹鬼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唐州紫玉山道通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卢江何氏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诣建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谒马祖。祖寻迁龚公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亦随之。祖将归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谓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夫玉石润山秀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益汝道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遇可居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是秋游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回至唐州西紫玉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遂剪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构舍而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于頔相公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何是黑风吹其船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漂堕罗刹鬼国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于頔客作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问恁么事作么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公失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乃指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这个便是漂堕罗刹鬼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更莫别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于相公问师：佛法至理，乞师一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佛法至理，须去其情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公云：请和尚去其情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便请问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公云：如何是佛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召相公，公应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更莫别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药山后闻此语，曰：噫！可惜于相公生埋向紫玉山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相公闻得，特访药山，乃问：如何是佛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山召相公，公应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山曰：更莫别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公于此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>石霜庆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汝刚才问我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石霜禅师，道吾之法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参道吾，问：如何是触目菩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吾唤沙弥，弥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吾曰：添净瓶水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良久却问师：汝适来问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拟举，吾便起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于此有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心物俱非，除之益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吾将顺世，垂语曰：我心中有一物，久而为患，谁能为我除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石霜曰：心物俱非，除之益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吾曰：贤哉！贤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霜后避世，混俗于长沙浏阳陶家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出门便是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石霜于长沙陶家坊朝游夕处，人莫能识。后因僧自洞山来，石霜问：和尚有何言句示徒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曰：解夏上堂云：秋初夏末，兄弟或东去西去，直须向万里无寸草处去。良久曰：只如万里无寸草处作么生去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石霜曰：有人下语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曰：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石霜曰：何不道：出门便是草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僧回，举似洞山。山曰：此是一千五百人善知识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因兹囊锥始露，果熟香飘，众命住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老僧亦不奈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云盖志元禅师初参云居，问：志元不奈何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居云：只为阇黎功力不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志元禅师不肯，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往石霜处，问：志元不奈何时如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石霜云：非但阇黎，老僧亦不奈何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志元云：和尚为甚么不奈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石霜云：老僧若奈何，拈过汝不奈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待案山点头即向汝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普闻禅师初礼石霜，问：祖师别传事，肯以相付乎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石霜云：莫谤祖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普闻云：天下宗旨盛大，岂妄为之邪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石霜云：是实事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普闻云：师意如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石霜云：待案山点头，即向汝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普闻一听，言下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石霜庆诸禅师示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上堂：汝等诸人自有本分事，不用驰求，无你是非处，无你咬嚼处。一代时教，整理时人脚手。凡有其由，皆落今时，直至法身非身，此是教家极则。我辈沙门全无肯路，若分则差，不分则坐著泥水，但由心意妄说见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渐源仲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eastAsia="zh-CN"/>
        </w:rPr>
        <w:t>汝不虚为吾侍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渐源仲兴禅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师为道吾侍者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因过茶与吾，吾提起盏曰：是邪是正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叉手近前，目视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吾曰：邪则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邪，正则总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曰：某甲不恁么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吾曰：汝作么生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夺盏子提起曰：是邪是正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吾曰：汝不虚为吾侍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便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○</w:t>
      </w:r>
      <w:r>
        <w:rPr>
          <w:rFonts w:ascii="宋体" w:hAnsi="宋体" w:cs="宋体"/>
          <w:sz w:val="24"/>
          <w:szCs w:val="28"/>
          <w:lang w:val="en-US" w:eastAsia="zh-CN"/>
        </w:rPr>
        <w:t>不道，不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一日，仲兴禅师侍道吾往檀越家吊慰，促兴拊棺曰：生邪死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吾曰：生也不道，死也不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兴曰：为甚么不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吾曰：不道，不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归至中路，兴曰：和尚今日须与某甲道。若不道，打和尚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吾曰：打即任打，道即不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兴便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吾归院曰：汝宜离此去，恐知事得知，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兴乃礼辞，隐于村院。经三年后，忽闻童子念观音经，至应以比丘身得度者即现比丘身。忽然大省。遂焚香遥礼曰：信知先师遗言，终不虚发。自是我不会，却怨先师。先师既没，唯石霜是嫡嗣，必为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乃造石霜，霜见便问：离道吾后到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兴曰：只在村院寄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霜曰：前来打先师因缘会也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兴起身进前曰：却请和尚道一转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霜曰：不见道，生也不道，死也不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兴乃述在村院得底因缘。遂礼拜石霜，设斋忏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犹隔津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一日，宝盖和尚来访，仲兴禅师便卷起帘子，在方丈内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盖一见乃下却帘，便归客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兴令侍者传语：长老远来不易，犹隔津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盖擒住侍者，与一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者曰：不用打某甲，有堂头和尚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盖曰：为有堂头老汉，所以打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者回举似仲兴，仲兴曰：犹隔津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龙潭崇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龙潭出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龙潭和尚嗣天皇，在澧朗州。师讳崇信，未详姓氏。在俗之时，世业作饼师，住在天皇巷阳。其天皇和尚住寺内，独居小院，多闭禅房，静坐而已。四海禅流，无由凑泊。唯有饼师每至食时，躬持胡饼十枚，以饷斋餐，如是不替数年。天皇每食已，常留一饼与之，云：吾惠汝，以</w:t>
      </w:r>
      <w:r>
        <w:rPr>
          <w:rFonts w:ascii="宋体" w:hAnsi="宋体" w:cs="宋体"/>
          <w:sz w:val="24"/>
          <w:szCs w:val="32"/>
          <w:lang w:eastAsia="zh-CN"/>
        </w:rPr>
        <w:t>荫</w:t>
      </w:r>
      <w:r>
        <w:rPr>
          <w:rFonts w:ascii="宋体" w:hAnsi="宋体" w:cs="宋体"/>
          <w:sz w:val="24"/>
          <w:szCs w:val="32"/>
        </w:rPr>
        <w:t>子孙。日日如斯，以为常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因于一日忽自讶之，乃问：此饼是某甲持来，何乃返惠某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天皇云：是你持来，复汝何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闻此语，似少惊觉，乃问曰：弟子浮生扰扰，毕竟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天皇云：在家牢狱逼迮，出家逍遥宽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便投天皇出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天皇云：汝昔崇福善，今信吾语，宜名崇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天皇开示龙潭崇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龙潭崇信禅师</w:t>
      </w:r>
      <w:r>
        <w:rPr>
          <w:rFonts w:ascii="宋体" w:hAnsi="宋体" w:cs="宋体"/>
          <w:sz w:val="24"/>
          <w:szCs w:val="32"/>
        </w:rPr>
        <w:t>受具戒已，执爨数年。忽于一日问天皇曰：某甲身厕僧伦，已果宿志，未蒙和尚指示个心要，伏乞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天皇曰：你自到吾身边来，未尝不指汝心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崇信</w:t>
      </w:r>
      <w:r>
        <w:rPr>
          <w:rFonts w:ascii="宋体" w:hAnsi="宋体" w:cs="宋体"/>
          <w:sz w:val="24"/>
          <w:szCs w:val="32"/>
        </w:rPr>
        <w:t>问：何处是和尚指某甲心要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天皇曰：汝擎茶，吾为汝吃；汝持食，吾为汝受。汝和南，吾为汝低首。何处不是示汝心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崇信</w:t>
      </w:r>
      <w:r>
        <w:rPr>
          <w:rFonts w:ascii="宋体" w:hAnsi="宋体" w:cs="宋体"/>
          <w:sz w:val="24"/>
          <w:szCs w:val="32"/>
        </w:rPr>
        <w:t>低头沉吟顷刻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天皇云：见即直下便见，拟思则便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崇信</w:t>
      </w:r>
      <w:r>
        <w:rPr>
          <w:rFonts w:ascii="宋体" w:hAnsi="宋体" w:cs="宋体"/>
          <w:sz w:val="24"/>
          <w:szCs w:val="32"/>
        </w:rPr>
        <w:t>顿悟指要，便问：毕竟如何保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则得始终无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皇曰：任性逍遥，随缘放旷。不要安禅习定，性本无拘。不要塞耳藏睛，灵光迥耀。如愚若讷，行不惊时。但尽凡心，别无圣解。汝能尔者，当何患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崇信</w:t>
      </w:r>
      <w:r>
        <w:rPr>
          <w:rFonts w:ascii="宋体" w:hAnsi="宋体" w:cs="宋体"/>
          <w:sz w:val="24"/>
          <w:szCs w:val="32"/>
        </w:rPr>
        <w:t>既领宗要，触目朗然，犹如远客还家，顿息他游之意；亦如贫收宝藏，故无不足求。自荆渚至澧阳龙潭栖止，行不惊俗，世莫能疑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龙潭开示德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一夕侍立次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潭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更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何不下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德山</w:t>
      </w:r>
      <w:r>
        <w:rPr>
          <w:rFonts w:ascii="宋体" w:hAnsi="宋体" w:cs="宋体"/>
          <w:b w:val="false"/>
          <w:color w:val="000000"/>
          <w:sz w:val="24"/>
          <w:szCs w:val="24"/>
        </w:rPr>
        <w:t>珍重</w:t>
      </w:r>
      <w:bookmarkStart w:id="407" w:name="0142b22"/>
      <w:bookmarkEnd w:id="407"/>
      <w:r>
        <w:rPr>
          <w:rFonts w:ascii="宋体" w:hAnsi="宋体" w:cs="宋体"/>
          <w:b w:val="false"/>
          <w:color w:val="000000"/>
          <w:sz w:val="24"/>
          <w:szCs w:val="24"/>
        </w:rPr>
        <w:t>便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却回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外面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潭点纸烛度与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，山</w:t>
      </w:r>
      <w:r>
        <w:rPr>
          <w:rFonts w:ascii="宋体" w:hAnsi="宋体" w:cs="宋体"/>
          <w:b w:val="false"/>
          <w:color w:val="000000"/>
          <w:sz w:val="24"/>
          <w:szCs w:val="24"/>
        </w:rPr>
        <w:t>拟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潭复</w:t>
      </w:r>
      <w:bookmarkStart w:id="408" w:name="0142b23"/>
      <w:bookmarkEnd w:id="408"/>
      <w:r>
        <w:rPr>
          <w:rFonts w:ascii="宋体" w:hAnsi="宋体" w:cs="宋体"/>
          <w:b w:val="false"/>
          <w:color w:val="000000"/>
          <w:sz w:val="24"/>
          <w:szCs w:val="24"/>
        </w:rPr>
        <w:t>吹灭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山</w:t>
      </w:r>
      <w:r>
        <w:rPr>
          <w:rFonts w:ascii="宋体" w:hAnsi="宋体" w:cs="宋体"/>
          <w:b w:val="false"/>
          <w:color w:val="000000"/>
          <w:sz w:val="24"/>
          <w:szCs w:val="24"/>
        </w:rPr>
        <w:t>于此大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我管你什么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尼僧问：如何得为僧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崇信</w:t>
      </w:r>
      <w:r>
        <w:rPr>
          <w:rFonts w:ascii="宋体" w:hAnsi="宋体" w:cs="宋体"/>
          <w:sz w:val="24"/>
          <w:szCs w:val="32"/>
        </w:rPr>
        <w:t>曰：汝作尼来多少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尼曰：还有为僧时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崇信</w:t>
      </w:r>
      <w:r>
        <w:rPr>
          <w:rFonts w:ascii="宋体" w:hAnsi="宋体" w:cs="宋体"/>
          <w:sz w:val="24"/>
          <w:szCs w:val="32"/>
        </w:rPr>
        <w:t>曰：你即今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尼曰：现是女身，何得不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崇信</w:t>
      </w:r>
      <w:r>
        <w:rPr>
          <w:rFonts w:ascii="宋体" w:hAnsi="宋体" w:cs="宋体"/>
          <w:sz w:val="24"/>
          <w:szCs w:val="32"/>
        </w:rPr>
        <w:t>曰：识汝</w:t>
      </w:r>
      <w:r>
        <w:rPr>
          <w:rFonts w:ascii="宋体" w:hAnsi="宋体" w:cs="宋体"/>
          <w:sz w:val="24"/>
          <w:szCs w:val="32"/>
          <w:lang w:eastAsia="zh-CN"/>
        </w:rPr>
        <w:t>作么</w:t>
      </w:r>
      <w:r>
        <w:rPr>
          <w:rFonts w:ascii="宋体" w:hAnsi="宋体" w:cs="宋体"/>
          <w:sz w:val="24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古灵神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神赞开示本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sz w:val="24"/>
          <w:szCs w:val="32"/>
          <w:lang w:eastAsia="zh-CN"/>
        </w:rPr>
        <w:t>古灵神赞禅师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州大中寺受业，后行脚遇百丈开悟，却回受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师问曰：汝离吾在外，得何事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并无事业。遂遣执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日，因澡身命师去垢，师乃拊背曰：好所佛堂，而佛不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师回首视之，师曰：佛虽不圣，且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能放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师又一日在窗下看经，蜂子投窗纸求出。师睹之曰：世界如许广阔不肯出，钻他故纸驴年去！遂有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空门不肯出，投窗也大痴。百年钻故纸，何日出头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师置经，问曰：汝行脚遇何人？吾前后见汝发言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某甲蒙百丈和尚指个歇处。今欲报慈德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师于是告众致斋，请师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乃登座，举唱百丈门风曰：灵光独耀，迥脱根尘。体露真常，不拘文字。心性无染，本自圆成。但离妄缘，即如如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本师于言下感悟曰：何期垂老得闻极则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香严智闲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终不为说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香严智闲禅师，嗣沩山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参沩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山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我闻汝在百丈先师处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9&amp;P=&amp;403360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问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9&amp;P=&amp;403360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一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9&amp;P=&amp;403360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答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9&amp;P=&amp;403360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十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问十答百。此是汝聪明灵利意解识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生死根本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父母未生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试道一句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师被一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直得茫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归寮将平日看过底文字从头要寻一句酬对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竟不能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乃自叹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画饼不可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饥</w:t>
      </w:r>
      <w:r>
        <w:rPr>
          <w:rFonts w:ascii="宋体" w:hAnsi="宋体" w:cs="宋体"/>
          <w:b w:val="false"/>
          <w:color w:val="000000"/>
          <w:sz w:val="24"/>
          <w:szCs w:val="24"/>
        </w:rPr>
        <w:t>。屡乞沩山说破。山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我若说似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以</w:t>
      </w:r>
      <w:r>
        <w:rPr>
          <w:rFonts w:ascii="宋体" w:hAnsi="宋体" w:cs="宋体"/>
          <w:b w:val="false"/>
          <w:color w:val="000000"/>
          <w:sz w:val="24"/>
          <w:szCs w:val="24"/>
        </w:rPr>
        <w:t>后骂我去。我说底是我底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终不干汝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师遂将平昔所看文字烧却。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此生不学佛法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且作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color w:val="000000"/>
          <w:sz w:val="24"/>
          <w:szCs w:val="24"/>
        </w:rPr>
        <w:t>长行粥饭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免役心神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乃泣辞沩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香严悟道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香严</w:t>
      </w:r>
      <w:r>
        <w:rPr>
          <w:rFonts w:ascii="宋体" w:hAnsi="宋体" w:cs="宋体"/>
          <w:b w:val="false"/>
          <w:color w:val="000000"/>
          <w:sz w:val="24"/>
          <w:szCs w:val="24"/>
        </w:rPr>
        <w:t>直过南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睹</w:t>
      </w:r>
      <w:r>
        <w:rPr>
          <w:rFonts w:ascii="宋体" w:hAnsi="宋体" w:cs="宋体"/>
          <w:b w:val="false"/>
          <w:color w:val="000000"/>
          <w:sz w:val="24"/>
          <w:szCs w:val="24"/>
        </w:rPr>
        <w:t>忠国师遗迹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09" w:name="0191a10"/>
      <w:bookmarkEnd w:id="409"/>
      <w:r>
        <w:rPr>
          <w:rFonts w:ascii="宋体" w:hAnsi="宋体" w:cs="宋体"/>
          <w:b w:val="false"/>
          <w:color w:val="000000"/>
          <w:sz w:val="24"/>
          <w:szCs w:val="24"/>
        </w:rPr>
        <w:t>遂憩</w:t>
      </w:r>
      <w:r>
        <w:rPr>
          <w:rFonts w:ascii="宋体" w:hAnsi="宋体" w:cs="宋体"/>
          <w:b w:val="false"/>
          <w:color w:val="000000"/>
          <w:sz w:val="24"/>
          <w:szCs w:val="24"/>
        </w:rPr>
        <w:t>止焉。一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芟除草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偶抛瓦砾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击竹作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忽然</w:t>
      </w:r>
      <w:bookmarkStart w:id="410" w:name="0191a11"/>
      <w:bookmarkEnd w:id="410"/>
      <w:r>
        <w:rPr>
          <w:rFonts w:ascii="宋体" w:hAnsi="宋体" w:cs="宋体"/>
          <w:b w:val="false"/>
          <w:color w:val="000000"/>
          <w:sz w:val="24"/>
          <w:szCs w:val="24"/>
        </w:rPr>
        <w:t>省悟。遽归沐浴焚香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遥礼沩山。赞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和尚大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恩逾</w:t>
      </w:r>
      <w:bookmarkStart w:id="411" w:name="0191a12"/>
      <w:bookmarkEnd w:id="411"/>
      <w:r>
        <w:rPr>
          <w:rFonts w:ascii="宋体" w:hAnsi="宋体" w:cs="宋体"/>
          <w:b w:val="false"/>
          <w:color w:val="000000"/>
          <w:sz w:val="24"/>
          <w:szCs w:val="24"/>
        </w:rPr>
        <w:t>父母。当时若为我说破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何有今日之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乃有颂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一</w:t>
      </w:r>
      <w:bookmarkStart w:id="412" w:name="0191a13"/>
      <w:bookmarkEnd w:id="412"/>
      <w:r>
        <w:rPr>
          <w:rFonts w:ascii="宋体" w:hAnsi="宋体" w:cs="宋体"/>
          <w:b w:val="false"/>
          <w:color w:val="000000"/>
          <w:sz w:val="24"/>
          <w:szCs w:val="24"/>
        </w:rPr>
        <w:t>击忘所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不假修持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动容扬古路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堕悄然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处</w:t>
      </w:r>
      <w:bookmarkStart w:id="413" w:name="0191a14"/>
      <w:bookmarkEnd w:id="413"/>
      <w:r>
        <w:rPr>
          <w:rFonts w:ascii="宋体" w:hAnsi="宋体" w:cs="宋体"/>
          <w:b w:val="false"/>
          <w:color w:val="000000"/>
          <w:sz w:val="24"/>
          <w:szCs w:val="24"/>
        </w:rPr>
        <w:t>处无踪迹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声色外威仪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诸方达道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咸言上上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沩</w:t>
      </w:r>
      <w:bookmarkStart w:id="414" w:name="0191a15"/>
      <w:bookmarkEnd w:id="414"/>
      <w:r>
        <w:rPr>
          <w:rFonts w:ascii="宋体" w:hAnsi="宋体" w:cs="宋体"/>
          <w:b w:val="false"/>
          <w:color w:val="000000"/>
          <w:sz w:val="24"/>
          <w:szCs w:val="24"/>
        </w:rPr>
        <w:t>山闻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谓仰山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此子彻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仰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此是心机意识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著</w:t>
      </w:r>
      <w:bookmarkStart w:id="415" w:name="0191a16"/>
      <w:bookmarkEnd w:id="415"/>
      <w:r>
        <w:rPr>
          <w:rFonts w:ascii="宋体" w:hAnsi="宋体" w:cs="宋体"/>
          <w:b w:val="false"/>
          <w:color w:val="000000"/>
          <w:sz w:val="24"/>
          <w:szCs w:val="24"/>
        </w:rPr>
        <w:t>述得成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待某甲亲自勘过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仰后见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和尚赞叹师</w:t>
      </w:r>
      <w:bookmarkStart w:id="416" w:name="0191a17"/>
      <w:bookmarkEnd w:id="416"/>
      <w:r>
        <w:rPr>
          <w:rFonts w:ascii="宋体" w:hAnsi="宋体" w:cs="宋体"/>
          <w:b w:val="false"/>
          <w:color w:val="000000"/>
          <w:sz w:val="24"/>
          <w:szCs w:val="24"/>
        </w:rPr>
        <w:t>弟发明大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你试说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师举前颂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仰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此是夙习记</w:t>
      </w:r>
      <w:bookmarkStart w:id="417" w:name="0191a18"/>
      <w:bookmarkEnd w:id="417"/>
      <w:r>
        <w:rPr>
          <w:rFonts w:ascii="宋体" w:hAnsi="宋体" w:cs="宋体"/>
          <w:b w:val="false"/>
          <w:color w:val="000000"/>
          <w:sz w:val="24"/>
          <w:szCs w:val="24"/>
        </w:rPr>
        <w:t>持而成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若有正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别更说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师又成颂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去年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未</w:t>
      </w:r>
      <w:bookmarkStart w:id="418" w:name="0191a19"/>
      <w:bookmarkEnd w:id="418"/>
      <w:r>
        <w:rPr>
          <w:rFonts w:ascii="宋体" w:hAnsi="宋体" w:cs="宋体"/>
          <w:b w:val="false"/>
          <w:color w:val="000000"/>
          <w:sz w:val="24"/>
          <w:szCs w:val="24"/>
        </w:rPr>
        <w:t>是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今年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始是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去年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犹有卓锥之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今年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19" w:name="0191a20"/>
      <w:bookmarkEnd w:id="419"/>
      <w:r>
        <w:rPr>
          <w:rFonts w:ascii="宋体" w:hAnsi="宋体" w:cs="宋体"/>
          <w:b w:val="false"/>
          <w:color w:val="000000"/>
          <w:sz w:val="24"/>
          <w:szCs w:val="24"/>
        </w:rPr>
        <w:t>锥也无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仰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如来禅许师弟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祖师禅未梦见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师</w:t>
      </w:r>
      <w:bookmarkStart w:id="420" w:name="0191a21"/>
      <w:bookmarkEnd w:id="420"/>
      <w:r>
        <w:rPr>
          <w:rFonts w:ascii="宋体" w:hAnsi="宋体" w:cs="宋体"/>
          <w:b w:val="false"/>
          <w:color w:val="000000"/>
          <w:sz w:val="24"/>
          <w:szCs w:val="24"/>
        </w:rPr>
        <w:t>复有颂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我有一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瞬目视伊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若人不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别唤沙弥。</w:t>
      </w:r>
      <w:bookmarkStart w:id="421" w:name="0191a22"/>
      <w:bookmarkEnd w:id="421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仰乃报沩山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且喜闲师弟会祖师禅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bookmarkStart w:id="422" w:name="0191a23"/>
      <w:bookmarkEnd w:id="422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和尚未上树时作么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智闲禅师上堂：</w:t>
      </w:r>
      <w:r>
        <w:rPr>
          <w:rFonts w:ascii="宋体" w:hAnsi="宋体" w:cs="宋体"/>
          <w:b w:val="false"/>
          <w:color w:val="000000"/>
          <w:sz w:val="24"/>
          <w:szCs w:val="24"/>
        </w:rPr>
        <w:t>若论此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如人上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23" w:name="0191b15"/>
      <w:bookmarkEnd w:id="423"/>
      <w:r>
        <w:rPr>
          <w:rFonts w:ascii="宋体" w:hAnsi="宋体" w:cs="宋体"/>
          <w:b w:val="false"/>
          <w:color w:val="000000"/>
          <w:sz w:val="24"/>
          <w:szCs w:val="24"/>
        </w:rPr>
        <w:t>口衔树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脚不踏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手不攀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树下忽有人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如何</w:t>
      </w:r>
      <w:bookmarkStart w:id="424" w:name="0191b16"/>
      <w:bookmarkEnd w:id="424"/>
      <w:r>
        <w:rPr>
          <w:rFonts w:ascii="宋体" w:hAnsi="宋体" w:cs="宋体"/>
          <w:b w:val="false"/>
          <w:color w:val="000000"/>
          <w:sz w:val="24"/>
          <w:szCs w:val="24"/>
        </w:rPr>
        <w:t>是祖师西来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不对他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又违他所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若对他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又丧身</w:t>
      </w:r>
      <w:bookmarkStart w:id="425" w:name="0191b17"/>
      <w:bookmarkEnd w:id="425"/>
      <w:r>
        <w:rPr>
          <w:rFonts w:ascii="宋体" w:hAnsi="宋体" w:cs="宋体"/>
          <w:b w:val="false"/>
          <w:color w:val="000000"/>
          <w:sz w:val="24"/>
          <w:szCs w:val="24"/>
        </w:rPr>
        <w:t>失命。当恁么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作么生即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时有虎头招上座出众</w:t>
      </w:r>
      <w:bookmarkStart w:id="426" w:name="0191b18"/>
      <w:bookmarkEnd w:id="426"/>
      <w:r>
        <w:rPr>
          <w:rFonts w:ascii="宋体" w:hAnsi="宋体" w:cs="宋体"/>
          <w:b w:val="false"/>
          <w:color w:val="000000"/>
          <w:sz w:val="24"/>
          <w:szCs w:val="24"/>
        </w:rPr>
        <w:t>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树上即不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未上树时请和尚道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香严</w:t>
      </w:r>
      <w:r>
        <w:rPr>
          <w:rFonts w:ascii="宋体" w:hAnsi="宋体" w:cs="宋体"/>
          <w:b w:val="false"/>
          <w:color w:val="000000"/>
          <w:sz w:val="24"/>
          <w:szCs w:val="24"/>
        </w:rPr>
        <w:t>乃呵呵大笑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庞蕴居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石头开示庞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襄州居士庞蕴者，衡州衡阳县人也。字道玄。世本儒业，少悟尘劳，志求真谛。唐贞元初谒石头，乃问：不与万法为侣者是甚么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头以手掩其口，庞蕴豁然有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神通并妙用，运水及搬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日，石头问曰：子见老僧以来，日用事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曰：若问日用事，即无开口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乃呈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用事无别，唯吾自偶谐。头头非取舍，处处没张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朱紫谁为号，北山绝点埃。神通并妙用，运水及般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头然之。曰：子以缁邪，素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曰：愿从所慕。遂不剃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这里无水亦无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庞居士</w:t>
      </w:r>
      <w:r>
        <w:rPr>
          <w:rFonts w:ascii="宋体" w:hAnsi="宋体" w:cs="宋体"/>
          <w:sz w:val="24"/>
          <w:szCs w:val="24"/>
          <w:lang w:val="en-US"/>
        </w:rPr>
        <w:t>问祖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不昧本来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请师高著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祖直下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士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一种没弦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唯师弹得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祖</w:t>
      </w:r>
      <w:r>
        <w:rPr>
          <w:rFonts w:ascii="宋体" w:hAnsi="宋体" w:cs="宋体"/>
          <w:sz w:val="24"/>
          <w:szCs w:val="24"/>
          <w:lang w:val="en-US"/>
        </w:rPr>
        <w:t>直上觑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士乃作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祖归方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士随后入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适来弄巧成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又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如水无筋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能胜万斛舟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/>
        </w:rPr>
        <w:t>此理如何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祖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/>
        </w:rPr>
        <w:t>这里无水亦无舟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说甚么筋骨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总是假名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庞运尝游讲肆，随喜金刚经，至无我无人处致问曰：座主！既无我无人，是谁讲谁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主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曰：某甲虽是俗人，粗知信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主曰：只如居士意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以偈答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无我复无人，作么有疏亲。劝君休历座，不似直求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金刚般若性，外绝一纤尘，我闻并信受，总是假名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主闻偈，欣然仰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明明百草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庞运居士坐次，问灵照曰：古人道，明明百草头，明明祖师意，如何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照曰：老老大大作这个语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曰：你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照曰：明明百草头，明明祖师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乃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某甲相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因卖漉篱，下桥吃扑，灵照见，亦去爷边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曰：你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照曰：见爷倒地，某甲相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庞居士示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将入灭，谓灵照曰：视日早晚及午以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照遽报：日已中矣，而有蚀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出户观次，灵照即登父座，合掌坐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士笑曰：我女锋捷矣。于是更延七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州牧于公问疾次，士谓之曰：但愿空诸所有，慎勿实诸所无。好住，世间皆如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言讫，枕于公膝而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太原孚上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禅者开示太原孚上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太原孚上座，嗣雪峰。</w:t>
      </w:r>
      <w:r>
        <w:rPr>
          <w:rFonts w:ascii="宋体" w:hAnsi="宋体" w:cs="宋体"/>
          <w:sz w:val="24"/>
          <w:szCs w:val="32"/>
        </w:rPr>
        <w:t>初在扬州光孝寺讲涅槃经。有禅者阻雪，因往听讲。至三因佛性，三德法身，广谈法身妙理，禅者失笑。</w:t>
      </w:r>
      <w:r>
        <w:rPr>
          <w:rFonts w:ascii="宋体" w:hAnsi="宋体" w:cs="宋体"/>
          <w:sz w:val="24"/>
          <w:szCs w:val="32"/>
          <w:lang w:eastAsia="zh-CN"/>
        </w:rPr>
        <w:t>上卒</w:t>
      </w:r>
      <w:r>
        <w:rPr>
          <w:rFonts w:ascii="宋体" w:hAnsi="宋体" w:cs="宋体"/>
          <w:sz w:val="24"/>
          <w:szCs w:val="32"/>
        </w:rPr>
        <w:t>讲罢，请禅者吃茶。白曰：某甲素志狭劣，依文解义，适蒙见笑，且望见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禅者曰：实笑座主不识法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如此解说，何处不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请座主更说一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法身之理，犹若太虚，竖穷三际，横亘十方，弥纶八极，包括二仪，随缘赴感，靡不周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不道座主说不是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是说得法身量边事，实未识法身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既然如是，禅德当为我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座主还信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焉敢不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若如是，座主辍讲旬日，于室内端然静虑，收心摄念，善恶诸缘，一时放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一依所教，从初夜至五更，闻鼓角声，忽然契悟。便去扣门，禅者曰：阿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某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禅者咄曰：教汝传持大教，代佛说法，夜来为甚么醉酒卧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禅德自来讲经，将生身父母鼻孔扭</w:t>
      </w:r>
      <w:r>
        <w:rPr>
          <w:rFonts w:ascii="宋体" w:hAnsi="宋体" w:cs="宋体"/>
          <w:sz w:val="24"/>
          <w:szCs w:val="32"/>
          <w:lang w:eastAsia="zh-CN"/>
        </w:rPr>
        <w:t>捏</w:t>
      </w:r>
      <w:r>
        <w:rPr>
          <w:rFonts w:ascii="宋体" w:hAnsi="宋体" w:cs="宋体"/>
          <w:sz w:val="24"/>
          <w:szCs w:val="32"/>
        </w:rPr>
        <w:t>，从今已去，更不敢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禅者曰：且去，来日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遂罢讲，遍历诸方，名闻宇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太原孚上座对机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一日见</w:t>
      </w:r>
      <w:r>
        <w:rPr>
          <w:rFonts w:ascii="宋体" w:hAnsi="宋体" w:cs="宋体"/>
          <w:sz w:val="24"/>
          <w:szCs w:val="32"/>
          <w:lang w:eastAsia="zh-CN"/>
        </w:rPr>
        <w:t>太原孚上座</w:t>
      </w:r>
      <w:r>
        <w:rPr>
          <w:rFonts w:ascii="宋体" w:hAnsi="宋体" w:cs="宋体"/>
          <w:sz w:val="24"/>
          <w:szCs w:val="32"/>
        </w:rPr>
        <w:t>，乃指日示之，</w:t>
      </w:r>
      <w:r>
        <w:rPr>
          <w:rFonts w:ascii="宋体" w:hAnsi="宋体" w:cs="宋体"/>
          <w:sz w:val="24"/>
          <w:szCs w:val="32"/>
          <w:lang w:eastAsia="zh-CN"/>
        </w:rPr>
        <w:t>上座</w:t>
      </w:r>
      <w:r>
        <w:rPr>
          <w:rFonts w:ascii="宋体" w:hAnsi="宋体" w:cs="宋体"/>
          <w:sz w:val="24"/>
          <w:szCs w:val="32"/>
        </w:rPr>
        <w:t>摇手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曰：汝不肯我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曰：和尚摇头，某甲摆尾，甚么处是不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峰曰：到处也须讳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雪</w:t>
      </w:r>
      <w:r>
        <w:rPr>
          <w:rFonts w:ascii="宋体" w:hAnsi="宋体" w:cs="宋体"/>
          <w:sz w:val="24"/>
          <w:szCs w:val="32"/>
        </w:rPr>
        <w:t>峰尝问</w:t>
      </w:r>
      <w:r>
        <w:rPr>
          <w:rFonts w:ascii="宋体" w:hAnsi="宋体" w:cs="宋体"/>
          <w:sz w:val="24"/>
          <w:szCs w:val="32"/>
          <w:lang w:eastAsia="zh-CN"/>
        </w:rPr>
        <w:t>太原孚上座</w:t>
      </w:r>
      <w:r>
        <w:rPr>
          <w:rFonts w:ascii="宋体" w:hAnsi="宋体" w:cs="宋体"/>
          <w:sz w:val="24"/>
          <w:szCs w:val="32"/>
        </w:rPr>
        <w:t>：见说临济有三句，是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作么生是第一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举目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曰：此犹是第二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32"/>
        </w:rPr>
        <w:t>如何是第一句？</w:t>
      </w: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叉手而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汝著贼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孚上座于雪峰掌浴室。</w:t>
      </w:r>
      <w:r>
        <w:rPr>
          <w:rFonts w:ascii="宋体" w:hAnsi="宋体" w:cs="宋体"/>
          <w:sz w:val="24"/>
          <w:szCs w:val="32"/>
        </w:rPr>
        <w:t>一日，玄沙问讯雪峰</w:t>
      </w:r>
      <w:r>
        <w:rPr>
          <w:rFonts w:ascii="宋体" w:hAnsi="宋体" w:cs="宋体"/>
          <w:sz w:val="24"/>
          <w:szCs w:val="32"/>
          <w:lang w:eastAsia="zh-CN"/>
        </w:rPr>
        <w:t>次</w:t>
      </w:r>
      <w:r>
        <w:rPr>
          <w:rFonts w:ascii="宋体" w:hAnsi="宋体" w:cs="宋体"/>
          <w:sz w:val="24"/>
          <w:szCs w:val="32"/>
        </w:rPr>
        <w:t>，峰曰：此间有个老鼠子，今在浴室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沙曰：待与和尚勘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言讫到浴室，遇</w:t>
      </w: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打水。沙曰：相看上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曰：已相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沙曰：甚么劫中曾相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曰：瞌睡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沙却入方丈，白雪峰曰：已勘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峰曰：作么生勘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沙举前话，峰曰：汝著贼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太原开示鼓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鼓山问</w:t>
      </w:r>
      <w:r>
        <w:rPr>
          <w:rFonts w:ascii="宋体" w:hAnsi="宋体" w:cs="宋体"/>
          <w:sz w:val="24"/>
          <w:szCs w:val="32"/>
          <w:lang w:eastAsia="zh-CN"/>
        </w:rPr>
        <w:t>太原孚上座</w:t>
      </w:r>
      <w:r>
        <w:rPr>
          <w:rFonts w:ascii="宋体" w:hAnsi="宋体" w:cs="宋体"/>
          <w:sz w:val="24"/>
          <w:szCs w:val="32"/>
        </w:rPr>
        <w:t>：父母未生时，鼻孔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曰：老兄先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如今生也，汝道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不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却问：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曰：将手中扇子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与扇子，再徵前话，</w:t>
      </w: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摇扇不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罔测，乃</w:t>
      </w:r>
      <w:r>
        <w:rPr>
          <w:rFonts w:ascii="宋体" w:hAnsi="宋体" w:cs="宋体"/>
          <w:sz w:val="24"/>
          <w:szCs w:val="32"/>
          <w:lang w:eastAsia="zh-CN"/>
        </w:rPr>
        <w:t>敲</w:t>
      </w:r>
      <w:r>
        <w:rPr>
          <w:rFonts w:ascii="宋体" w:hAnsi="宋体" w:cs="宋体"/>
          <w:sz w:val="24"/>
          <w:szCs w:val="32"/>
        </w:rPr>
        <w:t>师一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小狗子不消一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太原孚上座</w:t>
      </w:r>
      <w:r>
        <w:rPr>
          <w:rFonts w:ascii="宋体" w:hAnsi="宋体" w:cs="宋体"/>
          <w:sz w:val="24"/>
          <w:szCs w:val="32"/>
        </w:rPr>
        <w:t>在库前立，有僧问：如何是触目菩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踢狗子，作声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孚</w:t>
      </w:r>
      <w:r>
        <w:rPr>
          <w:rFonts w:ascii="宋体" w:hAnsi="宋体" w:cs="宋体"/>
          <w:sz w:val="24"/>
          <w:szCs w:val="32"/>
        </w:rPr>
        <w:t>曰：小狗子不消一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一时佛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孕上座</w:t>
      </w:r>
      <w:r>
        <w:rPr>
          <w:rFonts w:ascii="宋体" w:hAnsi="宋体" w:cs="宋体"/>
          <w:sz w:val="24"/>
          <w:szCs w:val="32"/>
        </w:rPr>
        <w:t>不出世，诸方目为太原孚上座。后归维扬，陈尚书留在宅供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师</w:t>
      </w:r>
      <w:r>
        <w:rPr>
          <w:rFonts w:ascii="宋体" w:hAnsi="宋体" w:cs="宋体"/>
          <w:sz w:val="24"/>
          <w:szCs w:val="32"/>
        </w:rPr>
        <w:t>一日谓尚书曰：来日讲一遍大涅槃经，报答尚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书致斋茶毕，师遂升座。良久，挥尺一下曰：如是我闻。乃召尚书，书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一时佛在。便乃脱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船子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以桡子示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船子德诚禅师，嗣药山。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节操高邈，度量不群。自印心于药山，与道吾，云岩为同道交。洎离药山，乃谓二同志曰：公等应各据一方，建立药山宗旨。予率性疏野，唯好山水，乐情自遣，无所能也。他后知我所止之处，若遇灵利座主，指一人来，或堪雕琢，将授生平所得，以报先师之恩。遂分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至秀州华亭，泛一小舟，随缘度日，以接四方往来之者。时人莫知其高蹈，因号船子和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日，泊船岸边闲坐，有官人问：如何是和尚日用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竖桡子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官人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棹拨清波，金鳞罕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打夹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道吾后到京口，遇夹山上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僧问：如何是法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法身无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如何是法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法眼无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道吾不觉失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便下座，请问道吾：某甲适来只对这僧话必有不是，致令上座失笑。望上座不吝慈悲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吾曰：和尚一定是出世未有师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某甲甚处不是，望为说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吾曰：某甲终不说，请和尚却往华亭船子处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此人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吾曰：此人上无片瓦，下无卓锥。和尚若去，须易服而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乃散众束装，直造华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才见，便问：大德住甚么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寺即不住，住即不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曰：不似，似个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不是目前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曰：甚处学得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非耳目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曰：一句合头语，万劫系驴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又问：垂丝千尺，意在深潭。离钩三寸，子何不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拟开口，被船子一桡打落水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才上船，船子又曰：道！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拟开口，船子又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豁然大悟，乃点头三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再无别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复语夹山：竿头丝线从君弄，不犯清波意自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遂问：抛纶掷钓，师意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曰：丝悬渌水，浮定有无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曰：语带玄而无路，舌头谈而不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曰：钓尽江波，金鳞始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乃掩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曰：如是！如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遂嘱曰：汝向去直须藏身处没踪迹，没踪迹处莫藏身。吾三十年在药山，只明斯事。汝今既得，他后莫住城隍聚落，但向深山里、钁头边，觅取一个半个接续，无令断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乃辞行，频频回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遂唤阇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山乃回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船子竖起桡子曰：汝将谓别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乃覆船入水而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角总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蹉过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若论此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眨上眉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早已蹉过也。麻谷便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眨上眉毛即不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何是此事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蹉过也。麻谷乃掀倒禅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便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伊阙自在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三点如流水，曲似刈禾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伊阙伏牛山自在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吴兴李氏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初依国一禅师受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后参马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发明心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祖令送书与忠国师。国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马大师以何法示徒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即心即佛。国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是甚么语话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良久又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此外更有何言教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非心非佛。或曰不是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是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是物。国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犹较些子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马大师即恁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未审和尚此间如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国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三点如流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曲似刈禾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伏牛山下古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后居伏牛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上堂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即心即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无病求药句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非心非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药病对治句。僧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何是脱洒底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伏牛山下古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打地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若在这里，该吃一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打地和尚，师嗣马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自江西马祖领旨，自晦其名，凡学者致问，唯以棒打地而示之，时谓之打地和尚。一日被僧藏却棒，然后问。师回头寻棒不见，乃云：若在这里，洎著一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问门人曰：只如和尚每有人问便打地，意旨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门人即于灶底取柴一片，掷在釜中。师便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道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向上不名道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道膺禅师，嗣洞山。幽州玉田王氏子。童丱出家于范阳延寿寺。二十五成大僧。其师令习声闻篇聚，非其好，弃之。游方至翠微问道，会有僧自豫章来，盛称洞山法席，师遂造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问：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翠微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翠微有何言句示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翠微供养罗汉。某甲问：供养罗汉，罗汉还来否？微曰：你每日吃个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实有此语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不虚参见作家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问：汝名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道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向上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向上即不名道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与老僧只对道吾底语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道膺罪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问洞山：如何是祖师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洞山曰：阇黎，他后有把茅盖头。忽有人问，如何只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曰：道膺罪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洞山谓云居曰：吾闻思大和尚生倭国作王，是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曰：若是思大，佛亦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然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若有路，即与和尚隔山去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洞</w:t>
      </w:r>
      <w:r>
        <w:rPr>
          <w:rFonts w:ascii="宋体" w:hAnsi="宋体" w:cs="宋体"/>
          <w:sz w:val="24"/>
          <w:szCs w:val="32"/>
        </w:rPr>
        <w:t>山问</w:t>
      </w: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：甚处去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曰：蹋山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</w:t>
      </w:r>
      <w:r>
        <w:rPr>
          <w:rFonts w:ascii="宋体" w:hAnsi="宋体" w:cs="宋体"/>
          <w:sz w:val="24"/>
          <w:szCs w:val="32"/>
          <w:lang w:eastAsia="zh-CN"/>
        </w:rPr>
        <w:t>哪</w:t>
      </w:r>
      <w:r>
        <w:rPr>
          <w:rFonts w:ascii="宋体" w:hAnsi="宋体" w:cs="宋体"/>
          <w:sz w:val="24"/>
          <w:szCs w:val="32"/>
        </w:rPr>
        <w:t>个堪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曰：</w:t>
      </w:r>
      <w:r>
        <w:rPr>
          <w:rFonts w:ascii="宋体" w:hAnsi="宋体" w:cs="宋体"/>
          <w:sz w:val="24"/>
          <w:szCs w:val="32"/>
          <w:lang w:eastAsia="zh-CN"/>
        </w:rPr>
        <w:t>哪</w:t>
      </w:r>
      <w:r>
        <w:rPr>
          <w:rFonts w:ascii="宋体" w:hAnsi="宋体" w:cs="宋体"/>
          <w:sz w:val="24"/>
          <w:szCs w:val="32"/>
        </w:rPr>
        <w:t>个山不堪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恁么则国内总被阇黎占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曰：不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恁么则子得个入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曰：无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若无路，争得与老僧相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曰：若有路，即与和尚隔山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山乃曰：此子</w:t>
      </w:r>
      <w:r>
        <w:rPr>
          <w:rFonts w:ascii="宋体" w:hAnsi="宋体" w:cs="宋体"/>
          <w:sz w:val="24"/>
          <w:szCs w:val="32"/>
          <w:lang w:eastAsia="zh-CN"/>
        </w:rPr>
        <w:t>以后</w:t>
      </w:r>
      <w:r>
        <w:rPr>
          <w:rFonts w:ascii="宋体" w:hAnsi="宋体" w:cs="宋体"/>
          <w:sz w:val="24"/>
          <w:szCs w:val="32"/>
        </w:rPr>
        <w:t>，千人万人把不住去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不湿不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随洞山渡水次，山问：水深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曰：不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曰：请师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不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被子一问，通身汗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南泉问僧：讲甚么经？曰：弥勒下生经。泉曰：弥勒几时下生？曰：</w:t>
      </w:r>
      <w:r>
        <w:rPr>
          <w:rFonts w:ascii="宋体" w:hAnsi="宋体" w:cs="宋体"/>
          <w:sz w:val="24"/>
          <w:szCs w:val="32"/>
          <w:lang w:eastAsia="zh-CN"/>
        </w:rPr>
        <w:t>现</w:t>
      </w:r>
      <w:r>
        <w:rPr>
          <w:rFonts w:ascii="宋体" w:hAnsi="宋体" w:cs="宋体"/>
          <w:sz w:val="24"/>
          <w:szCs w:val="32"/>
        </w:rPr>
        <w:t>在天宫，当来下生。泉曰：天上无弥勒，地下无弥勒。</w:t>
      </w: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问洞山：天上无弥勒，地下无弥勒，未审谁与安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山被问直得禅床震动，乃曰：膺阇黎，吾在云岩曾问老人，直得火炉震动，今日被子一问，直得通身汗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天神不送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后结庵于三峰，经旬不赴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问：子近日何不赴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曰：每日自有天神送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我将谓汝是个人，犹作这个见解在？汝晚间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晚至，山召：膺庵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不思善，不思恶，是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回庵，寂然宴坐，天神自此竟寻不见。如是三日乃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始成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洞山问云居：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曰：合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用多少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曰：旋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曰：作何滋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曰：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问：大阐提人作五逆罪，孝养何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云居曰：始成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尔洞山许为室中领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不如当时下得一转语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云居道膺禅师</w:t>
      </w:r>
      <w:r>
        <w:rPr>
          <w:rFonts w:ascii="宋体" w:hAnsi="宋体" w:cs="宋体"/>
          <w:sz w:val="24"/>
          <w:szCs w:val="32"/>
        </w:rPr>
        <w:t>曾令侍者送裤与一住庵道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道者曰：自有娘生裤。竟不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再令侍者问：娘未生时著个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道者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后迁化有舍利，持似于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曰：直饶得八斛四斗，不如当时下得一转语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当时有语，只是无人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在洞山作务，误铲杀蚯蚓。山曰：这个</w:t>
      </w:r>
      <w:r>
        <w:rPr>
          <w:rFonts w:ascii="宋体" w:hAnsi="宋体" w:cs="宋体"/>
          <w:sz w:val="24"/>
          <w:szCs w:val="32"/>
          <w:lang w:eastAsia="zh-CN"/>
        </w:rPr>
        <w:t>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曰：他不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曰：二祖往邺都，又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不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后有僧问：和尚在洞山铲杀蚯蚓因缘，和尚岂不是无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云居</w:t>
      </w:r>
      <w:r>
        <w:rPr>
          <w:rFonts w:ascii="宋体" w:hAnsi="宋体" w:cs="宋体"/>
          <w:sz w:val="24"/>
          <w:szCs w:val="32"/>
        </w:rPr>
        <w:t>曰：当时有语，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是无人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寺如会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如会折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东寺如会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始兴曲江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初谒径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后参大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徒既众。僧堂床榻为之陷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时称折床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自大寂去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常患门徒以即心即佛之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诵忆不已。且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佛于何住而曰即心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心如画师而云即佛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遂示众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心不是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智不是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剑去远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尔</w:t>
      </w:r>
      <w:r>
        <w:rPr>
          <w:rFonts w:ascii="宋体" w:hAnsi="宋体" w:cs="宋体"/>
          <w:sz w:val="24"/>
          <w:szCs w:val="24"/>
          <w:lang w:eastAsia="zh-CN"/>
        </w:rPr>
        <w:t>方</w:t>
      </w:r>
      <w:r>
        <w:rPr>
          <w:rFonts w:ascii="宋体" w:hAnsi="宋体" w:cs="宋体"/>
          <w:sz w:val="24"/>
          <w:szCs w:val="24"/>
        </w:rPr>
        <w:t>刻舟。时号东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禅窟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为什么不向鹞子头上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相国崔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  <w:lang w:eastAsia="zh-CN"/>
        </w:rPr>
        <w:t>群，</w:t>
      </w:r>
      <w:r>
        <w:rPr>
          <w:rFonts w:ascii="宋体" w:hAnsi="宋体" w:cs="宋体"/>
          <w:sz w:val="24"/>
          <w:szCs w:val="24"/>
        </w:rPr>
        <w:t>见鸟雀于佛头上放粪。乃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鸟雀还有佛性也无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有。公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为甚么向佛头上放粪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是伊为甚么不向鹞子头上放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真师子儿，善能哮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仰山参。师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汝是甚处人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仰山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广南人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我闻广南有镇海明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否。仰山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是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此珠如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仰山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黑月即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白月即现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还将得来也无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仰山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将得来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何不呈似老僧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仰山叉手近前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昨到沩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亦被索此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直得无言可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理可伸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真师子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善能哮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仰山礼拜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却入客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具威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再上人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才见乃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已相见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仰山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恁么相见莫不当否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归方丈闭却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源道明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待我有广长舌，即向汝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快马一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快人一言。有事何不出头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事各自珍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僧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一言作么生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乃吐舌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待我有广长舌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向汝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一物莫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洞山参方上法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已相见了也。洞山便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日却上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昨日已蒙和尚慈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知甚么处是与某甲巳相见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心心无间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流入于性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洞山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几合放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洞山辞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多学佛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广作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洞山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多学佛法即不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何是广作利益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一物莫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苕溪道行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吾有大病，非世所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澧州茗溪道行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尝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吾有大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非世所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后僧问曹山寂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古人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吾有大病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非世所医。未审是甚么病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曹山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攒簇不得底病。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一切众生还有此病也无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曹山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人人尽有。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和尚还有此病也无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曹山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正觅起处不得。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一切众生为甚么不病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曹山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一切众生若病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即非众生。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未审诸佛还有此病也无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曹山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有。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既有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为甚么不病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曹山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为伊惺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云居道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七间僧堂不住，偏睡孤峰顶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云居道简禅师，云居道膺禅师法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问：路逢猛虚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云：千人万人不逢，偏汝便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问：孤峰独宿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云：闲着七间僧堂不宿，阿谁教汝孤峰独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问这赤头汉干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问道简禅师：如何是朱顶王菩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道简曰：问这赤头汉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兴善惟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狗有佛性，我无佛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兴善惟宽禅师，马祖法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有僧</w:t>
      </w:r>
      <w:r>
        <w:rPr>
          <w:rFonts w:ascii="宋体" w:hAnsi="宋体" w:cs="宋体"/>
          <w:color w:val="000000"/>
          <w:sz w:val="24"/>
          <w:szCs w:val="24"/>
        </w:rPr>
        <w:t>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兴善惟宽禅师</w:t>
      </w:r>
      <w:r>
        <w:rPr>
          <w:rFonts w:ascii="宋体" w:hAnsi="宋体" w:cs="宋体"/>
          <w:color w:val="000000"/>
          <w:sz w:val="24"/>
          <w:szCs w:val="24"/>
        </w:rPr>
        <w:t>：狗子还有佛性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宽</w:t>
      </w:r>
      <w:r>
        <w:rPr>
          <w:rFonts w:ascii="宋体" w:hAnsi="宋体" w:cs="宋体"/>
          <w:color w:val="000000"/>
          <w:sz w:val="24"/>
          <w:szCs w:val="24"/>
        </w:rPr>
        <w:t>曰：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曰：和尚还有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师曰：我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曰：一切众生皆有佛性，和尚因何独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师曰：我非一切众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曰：既非众生，莫是佛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师曰：不是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曰：究竟是何物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师曰：亦不是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曰：可见可思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师曰：思之不及，议之不得，故曰不可思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长庆大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不犯苗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庆大安禅</w:t>
      </w:r>
      <w:r>
        <w:rPr>
          <w:rFonts w:ascii="宋体" w:hAnsi="宋体" w:cs="宋体"/>
          <w:b w:val="false"/>
          <w:color w:val="000000"/>
          <w:sz w:val="24"/>
          <w:szCs w:val="24"/>
        </w:rPr>
        <w:t>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造百丈，礼而问曰：学人欲求识佛，何者即是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丈曰：大似骑牛觅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师曰：识得后如何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丈曰：如人骑牛至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师曰：未审始终如何保任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丈曰：如牧牛人执杖视之，不令犯人苗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师自兹领旨，更不驰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这个不是五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僧问长庆大安禅师：</w:t>
      </w:r>
      <w:r>
        <w:rPr>
          <w:rFonts w:ascii="宋体" w:hAnsi="宋体" w:cs="宋体"/>
          <w:b w:val="false"/>
          <w:color w:val="000000"/>
          <w:sz w:val="24"/>
          <w:szCs w:val="24"/>
        </w:rPr>
        <w:t>离</w:t>
      </w:r>
      <w:bookmarkStart w:id="427" w:name="0089b17"/>
      <w:bookmarkEnd w:id="427"/>
      <w:r>
        <w:rPr>
          <w:rFonts w:ascii="宋体" w:hAnsi="宋体" w:cs="宋体"/>
          <w:b w:val="false"/>
          <w:color w:val="000000"/>
          <w:sz w:val="24"/>
          <w:szCs w:val="24"/>
        </w:rPr>
        <w:t>却五蕴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如何是本来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安</w:t>
      </w:r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地水火风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受想行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bookmarkStart w:id="428" w:name="0089b18"/>
      <w:bookmarkEnd w:id="428"/>
      <w:r>
        <w:rPr>
          <w:rFonts w:ascii="宋体" w:hAnsi="宋体" w:cs="宋体"/>
          <w:b w:val="false"/>
          <w:color w:val="000000"/>
          <w:sz w:val="24"/>
          <w:szCs w:val="24"/>
        </w:rPr>
        <w:t>这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color w:val="000000"/>
          <w:sz w:val="24"/>
          <w:szCs w:val="24"/>
        </w:rPr>
        <w:t>是五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安</w:t>
      </w:r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这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个不是</w:t>
      </w:r>
      <w:r>
        <w:rPr>
          <w:rFonts w:ascii="宋体" w:hAnsi="宋体" w:cs="宋体"/>
          <w:b w:val="false"/>
          <w:color w:val="000000"/>
          <w:sz w:val="24"/>
          <w:szCs w:val="24"/>
        </w:rPr>
        <w:t>五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恼乱将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僧问长庆大安：黄巢军来，和尚向甚么处回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安曰：五蕴山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忽被他捉著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安曰：恼乱将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有句无句，如藤倚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长庆大安禅师室中每问僧：有句无句，如藤倚树，子意何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众皆罔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若会此阴，便明彼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问长庆：此阴已谢、彼阴未生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长庆曰：此阴未谢，哪个是大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长庆曰：若会此阴，便明彼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长庆对雪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雪峰</w:t>
      </w:r>
      <w:r>
        <w:rPr>
          <w:rFonts w:ascii="宋体" w:hAnsi="宋体" w:cs="宋体"/>
          <w:sz w:val="24"/>
          <w:szCs w:val="24"/>
        </w:rPr>
        <w:t>问长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古人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前三三后三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意作么生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长庆便出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长庆大安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上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汝诸人总来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安，</w:t>
      </w:r>
      <w:r>
        <w:rPr>
          <w:rFonts w:ascii="宋体" w:hAnsi="宋体" w:cs="宋体"/>
          <w:b w:val="false"/>
          <w:color w:val="000000"/>
          <w:sz w:val="24"/>
          <w:szCs w:val="24"/>
        </w:rPr>
        <w:t>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觅</w:t>
      </w:r>
      <w:r>
        <w:rPr>
          <w:rFonts w:ascii="宋体" w:hAnsi="宋体" w:cs="宋体"/>
          <w:b w:val="false"/>
          <w:color w:val="000000"/>
          <w:sz w:val="24"/>
          <w:szCs w:val="24"/>
        </w:rPr>
        <w:t>甚</w:t>
      </w:r>
      <w:bookmarkStart w:id="429" w:name="0089b02"/>
      <w:bookmarkEnd w:id="429"/>
      <w:r>
        <w:rPr>
          <w:rFonts w:ascii="宋体" w:hAnsi="宋体" w:cs="宋体"/>
          <w:b w:val="false"/>
          <w:color w:val="000000"/>
          <w:sz w:val="24"/>
          <w:szCs w:val="24"/>
        </w:rPr>
        <w:t>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若欲作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汝自是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担佛傍家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如渴鹿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趁</w:t>
      </w:r>
      <w:r>
        <w:rPr>
          <w:rFonts w:ascii="宋体" w:hAnsi="宋体" w:cs="宋体"/>
          <w:b w:val="false"/>
          <w:color w:val="000000"/>
          <w:sz w:val="24"/>
          <w:szCs w:val="24"/>
        </w:rPr>
        <w:t>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焰</w:t>
      </w:r>
      <w:bookmarkStart w:id="430" w:name="0089b03"/>
      <w:bookmarkEnd w:id="430"/>
      <w:r>
        <w:rPr>
          <w:rFonts w:ascii="宋体" w:hAnsi="宋体" w:cs="宋体"/>
          <w:b w:val="false"/>
          <w:color w:val="000000"/>
          <w:sz w:val="24"/>
          <w:szCs w:val="24"/>
        </w:rPr>
        <w:t>相似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何时得相应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汝欲作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但无许多颠倒攀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、</w:t>
      </w:r>
      <w:bookmarkStart w:id="431" w:name="0089b04"/>
      <w:bookmarkEnd w:id="431"/>
      <w:r>
        <w:rPr>
          <w:rFonts w:ascii="宋体" w:hAnsi="宋体" w:cs="宋体"/>
          <w:b w:val="false"/>
          <w:color w:val="000000"/>
          <w:sz w:val="24"/>
          <w:szCs w:val="24"/>
        </w:rPr>
        <w:t>妄想恶觉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  <w:szCs w:val="24"/>
        </w:rPr>
        <w:t>垢净众生之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便是初心正觉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向何</w:t>
      </w:r>
      <w:bookmarkStart w:id="432" w:name="0089b05"/>
      <w:bookmarkEnd w:id="432"/>
      <w:r>
        <w:rPr>
          <w:rFonts w:ascii="宋体" w:hAnsi="宋体" w:cs="宋体"/>
          <w:b w:val="false"/>
          <w:color w:val="000000"/>
          <w:sz w:val="24"/>
          <w:szCs w:val="24"/>
        </w:rPr>
        <w:t>处别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所</w:t>
      </w:r>
      <w:r>
        <w:rPr>
          <w:rFonts w:ascii="宋体" w:hAnsi="宋体" w:cs="宋体"/>
          <w:b w:val="false"/>
          <w:color w:val="000000"/>
          <w:sz w:val="24"/>
          <w:szCs w:val="24"/>
        </w:rPr>
        <w:t>以安在沩山三十来年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吃</w:t>
      </w:r>
      <w:r>
        <w:rPr>
          <w:rFonts w:ascii="宋体" w:hAnsi="宋体" w:cs="宋体"/>
          <w:b w:val="false"/>
          <w:color w:val="000000"/>
          <w:sz w:val="24"/>
          <w:szCs w:val="24"/>
        </w:rPr>
        <w:t>沩山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屙沩山</w:t>
      </w:r>
      <w:bookmarkStart w:id="433" w:name="0089b06"/>
      <w:bookmarkEnd w:id="433"/>
      <w:r>
        <w:rPr>
          <w:rFonts w:ascii="宋体" w:hAnsi="宋体" w:cs="宋体"/>
          <w:b w:val="false"/>
          <w:color w:val="000000"/>
          <w:sz w:val="24"/>
          <w:szCs w:val="24"/>
        </w:rPr>
        <w:t>屎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学沩山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只</w:t>
      </w:r>
      <w:r>
        <w:rPr>
          <w:rFonts w:ascii="宋体" w:hAnsi="宋体" w:cs="宋体"/>
          <w:b w:val="false"/>
          <w:color w:val="000000"/>
          <w:sz w:val="24"/>
          <w:szCs w:val="24"/>
        </w:rPr>
        <w:t>看一头水牯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若</w:t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4&amp;P=&amp;197285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落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4&amp;P=&amp;197285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路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4&amp;P=&amp;197285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入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4&amp;P=&amp;197285.htm" \l "0_0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草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便把</w:t>
      </w:r>
      <w:bookmarkStart w:id="434" w:name="0089b07"/>
      <w:bookmarkEnd w:id="434"/>
      <w:r>
        <w:rPr>
          <w:rFonts w:ascii="宋体" w:hAnsi="宋体" w:cs="宋体"/>
          <w:b w:val="false"/>
          <w:color w:val="000000"/>
          <w:sz w:val="24"/>
          <w:szCs w:val="24"/>
        </w:rPr>
        <w:t>鼻孔拽转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才</w:t>
      </w:r>
      <w:r>
        <w:rPr>
          <w:rFonts w:ascii="宋体" w:hAnsi="宋体" w:cs="宋体"/>
          <w:b w:val="false"/>
          <w:color w:val="000000"/>
          <w:sz w:val="24"/>
          <w:szCs w:val="24"/>
        </w:rPr>
        <w:t>犯人苗稼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即鞭挞。调伏既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可怜生</w:t>
      </w:r>
      <w:bookmarkStart w:id="435" w:name="0089b08"/>
      <w:bookmarkEnd w:id="435"/>
      <w:r>
        <w:rPr>
          <w:rFonts w:ascii="宋体" w:hAnsi="宋体" w:cs="宋体"/>
          <w:b w:val="false"/>
          <w:color w:val="000000"/>
          <w:sz w:val="24"/>
          <w:szCs w:val="24"/>
        </w:rPr>
        <w:t>受人言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如今变作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color w:val="000000"/>
          <w:sz w:val="24"/>
          <w:szCs w:val="24"/>
        </w:rPr>
        <w:t>露地白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常在面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终日露</w:t>
      </w:r>
      <w:bookmarkStart w:id="436" w:name="0089b09"/>
      <w:bookmarkEnd w:id="436"/>
      <w:r>
        <w:rPr>
          <w:rFonts w:ascii="宋体" w:hAnsi="宋体" w:cs="宋体"/>
          <w:b w:val="false"/>
          <w:color w:val="000000"/>
          <w:sz w:val="24"/>
          <w:szCs w:val="24"/>
        </w:rPr>
        <w:t>迥迥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趁</w:t>
      </w:r>
      <w:r>
        <w:rPr>
          <w:rFonts w:ascii="宋体" w:hAnsi="宋体" w:cs="宋体"/>
          <w:b w:val="false"/>
          <w:color w:val="000000"/>
          <w:sz w:val="24"/>
          <w:szCs w:val="24"/>
        </w:rPr>
        <w:t>亦不去。汝诸人各自有无价大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从眼门</w:t>
      </w:r>
      <w:bookmarkStart w:id="437" w:name="0089b10"/>
      <w:bookmarkEnd w:id="437"/>
      <w:r>
        <w:rPr>
          <w:rFonts w:ascii="宋体" w:hAnsi="宋体" w:cs="宋体"/>
          <w:b w:val="false"/>
          <w:color w:val="000000"/>
          <w:sz w:val="24"/>
          <w:szCs w:val="24"/>
        </w:rPr>
        <w:t>放光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照见山河大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耳门放光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领釆一切善恶音响。</w:t>
      </w:r>
      <w:bookmarkStart w:id="438" w:name="0089b11"/>
      <w:bookmarkEnd w:id="438"/>
      <w:r>
        <w:rPr>
          <w:rFonts w:ascii="宋体" w:hAnsi="宋体" w:cs="宋体"/>
          <w:b w:val="false"/>
          <w:color w:val="000000"/>
          <w:sz w:val="24"/>
          <w:szCs w:val="24"/>
        </w:rPr>
        <w:t>如是六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昼夜常放光明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亦名放光三昧。汝自不识</w:t>
      </w:r>
      <w:bookmarkStart w:id="439" w:name="0089b12"/>
      <w:bookmarkEnd w:id="439"/>
      <w:r>
        <w:rPr>
          <w:rFonts w:ascii="宋体" w:hAnsi="宋体" w:cs="宋体"/>
          <w:b w:val="false"/>
          <w:color w:val="000000"/>
          <w:sz w:val="24"/>
          <w:szCs w:val="24"/>
        </w:rPr>
        <w:t>取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影在四大身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内外扶持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教倾侧。如人负重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40" w:name="0089b13"/>
      <w:bookmarkEnd w:id="440"/>
      <w:r>
        <w:rPr>
          <w:rFonts w:ascii="宋体" w:hAnsi="宋体" w:cs="宋体"/>
          <w:b w:val="false"/>
          <w:color w:val="000000"/>
          <w:sz w:val="24"/>
          <w:szCs w:val="24"/>
        </w:rPr>
        <w:t>从独木桥上过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亦不教失脚。且道是甚么物任持便</w:t>
      </w:r>
      <w:bookmarkStart w:id="441" w:name="0089b14"/>
      <w:bookmarkEnd w:id="441"/>
      <w:r>
        <w:rPr>
          <w:rFonts w:ascii="宋体" w:hAnsi="宋体" w:cs="宋体"/>
          <w:b w:val="false"/>
          <w:color w:val="000000"/>
          <w:sz w:val="24"/>
          <w:szCs w:val="24"/>
        </w:rPr>
        <w:t>得如是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且无丝发可见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岂不见志公和尚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内外追</w:t>
      </w:r>
      <w:bookmarkStart w:id="442" w:name="0089b15"/>
      <w:bookmarkEnd w:id="442"/>
      <w:r>
        <w:rPr>
          <w:rFonts w:ascii="宋体" w:hAnsi="宋体" w:cs="宋体"/>
          <w:b w:val="false"/>
          <w:color w:val="000000"/>
          <w:sz w:val="24"/>
          <w:szCs w:val="24"/>
        </w:rPr>
        <w:t>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觅</w:t>
      </w:r>
      <w:r>
        <w:rPr>
          <w:rFonts w:ascii="宋体" w:hAnsi="宋体" w:cs="宋体"/>
          <w:b w:val="false"/>
          <w:color w:val="000000"/>
          <w:sz w:val="24"/>
          <w:szCs w:val="24"/>
        </w:rPr>
        <w:t>总无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境上施为浑大有。珍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罗山道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从他去住，管他作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罗山道闲禅师，长溪陈氏子。出家于龟山，年满受具，遍历诸方。尝谒石霜，问：去住不宁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霜曰：直须尽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不契，乃参岩头，亦如前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头曰：从他去住，管他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于是服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罗山道闲禅师示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示众云：若是上士，脚才跨门便委得。若也睹面相呈，犹是钝汉。口喃喃地，不消一镢。会么？不是禅，不是道，不是佛，不是法，是什么？灵锋宝剑，常露现前，亦能杀人，亦能活人。若能操持，一任操持。若也出场定当，须是个汉始得。机机相副，法法无根，互为宾主。虽然如此，切忌承当。何故？你若野干鸣，我即师子吼；我若野干鸣，你亦师子吼；你若师子吼，我亦师子吼。临时布取意句，有甚主宰？所以道，意中句，句中意；意中不停句，句中不停意。意句不同伦，合作么生会？意能铲句，句能铲意。意句交驰，是为可畏。意句不明，事理不通，只是个无孔铁锤，古人唤作流俗阿师。似这般的，如稻麻竹苇，有甚用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此个门中须是个汉，眼卓朔地，点着便转辘辘地。岂是你清浊可羡，凡圣能诠？有恁么汉，上士相逢，如击石火，如爆龟纹，迅速如风，捷辩如电，快著精彩，一人半人，事褫言句，动逾万亿。低头学禅，卒不可得。所以道，恁么则易，不恁么则难。亦云恁么则难，不恁么则易。诸人作么生？大须细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兄弟，夫行脚也须带眼，莫被这般底罩却，教你直须冥然去，须得绵绵去。苦哉！被这般底无辜枷着，有甚么出期？这个如水上胡芦子，有人按得么？常露现前，滔滔地自由自在，未曾有一法解盖得伊，未曾有一法解等得伊，拨着便露，触着便转辘辘地，盖声盖色。展即周流无滞，常露目前，岂是兀兀底？出则无无不是，入则个个归源，声前迥迥地，岂堕有无？所以道：声前一句，非圣不传；未曾亲近，如隔大千。声前一思，大家具知。这个作么生会？寻常道，声前有路，从汝洞明，句后不来，犹亏一半。纤毫不透，如隔铁围。奇特相逢，将何诘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凡唱教，须会目前生死意句杀活，方可褒扬。杀人刀，活人剑，上古之机锋，亦是今时之枢要，摧魔破执，不得不无。直露真诠，须知己有，的能破的，大用无亏，圆通现前，魔难措手。若也未得如此，一切四威仪中合作么生明显？还见伊面孔么？这里寻常道，面门一思，常时无间。诸人还得恁么也无？若实未明，且须自立，露裸裸地，不与万法为邻，一切法盖伊不得。所以古人道：目前无法，意在目前。它不是目前法，非耳目之所到。第一须得本智现前，本地风光，常露裸裸地，自由自在，出入无滞，方可违时。乃至龙神擎花无路，外道潜觑不见，有踪不是，泯形实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兄弟，透顶透底始得，莫只这边那边抄得些子言句，到处插语，指东画西，举古举今。这般底椎杀一万个有甚么罪过？明朝后日，欺骗人家男女，打汝鬼骨臀有日在。知么？宗门深奥，酌度胸襟。粗餐易饱，细嚼难饥。根本差殊，良由自错。虚劳一报，空腹高心。过是阿谁？食人言语，拣择是非。只占己长，终无是处。无事，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道吾是个搓粪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罗山道闲禅师在禾山，因清贵上座说话次，贵云：天下无第一人，大小沩山犹输他道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闲云：有甚么语输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贵举石霜辞沩山，才礼拜起，沩山问：有句无句，如藤倚树，子意如何？霜无对。却到道吾，吾问：甚处来？霜云：沩山来。吾云：有甚么言句？霜遂举前话。吾云：汝何不道取？霜云：只为道不得。吾云：汝为我看菴，待我与你报仇去。吾往沩山，山泥壁次，忽回首见道吾在背后。山便云：智头陀因何到在此？吾云：某甲不为别事来，只为和尚问诸道者，有句无句，如藤倚树。还是也无？沩云：是。吾便问：树倒藤枯时如何？沩山呵呵大笑，被道吾捺向泥里，沩山总不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贵上座举了云：这个岂不是沩山输与他道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罗山云：上座三十年后，若有把茅盖头，切忌举着这个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贵不肯，却与道吾作主，被罗山擒下地云：白大众各请停喧，某甲今日与清贵上座，直为沩山雪屈话，且须侧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贵云：知也，知也。便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罗山云：何不早道？你还识道吾么？只是馆驿里本色撮马粪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禾山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禾山打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上堂垂语云：习学谓之闻，绝学谓之邻。过此二者，是为真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出问：如何是真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云：解打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问：如何是真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云：解打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问：即心即佛即不问，如何是非心非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云：解打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庆慧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今日看来火里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庆慧棱禅师，师嗣雪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往来雪峰、玄沙二十年间不明此事。一日卷帘，忽然大悟，乃有颂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也大差！也大差！卷起帘来见天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有人问我是何宗，拈起拂子劈口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峰举谓沙曰：此子彻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沙曰：未可，此是意识著述，更须勘过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至晚众僧上来问讯，峰谓师曰：备头陀未肯汝在，汝实有正悟，对众举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又颂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万象之中独露身，惟人自肯乃方亲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昔时谬向途中觅，今日看来火里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峰乃顾沙曰：不可更是意识著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章敬怀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章敬即是，汝即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僧来绕师三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振锡而立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是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僧又到南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亦绕南泉三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振锡而立。南泉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不是不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此是风力所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终成败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僧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章敬道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和尚为甚么道不是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南泉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章敬即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汝不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汝无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章敬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僧问：四大五蕴身中，阿哪个是本来佛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章敬乃呼僧名，僧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章敬良久曰：汝无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章敬怀晖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上堂：至理亡言，时人不悉。强习他事，以为功能。不知自性元非尘境，是个微妙大解脱门。所有鉴觉，不染不碍，如是光明，未曾休废。曩劫至今，固无变易。犹如日轮，远近斯照。虽及众色，不与一切和合。灵烛妙明，非假锻炼。为不了故，取于物象。但如捏目，妄起空华，徒自疲劳，枉经劫数。若能返照，无第二人。举措施为，不亏实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龙牙居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打即任打，要且无祖师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龙牙居遁禅师，洞山法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龙牙问</w:t>
      </w:r>
      <w:r>
        <w:rPr>
          <w:rFonts w:ascii="宋体" w:hAnsi="宋体" w:cs="宋体"/>
          <w:sz w:val="24"/>
          <w:szCs w:val="24"/>
          <w:lang w:eastAsia="zh-CN"/>
        </w:rPr>
        <w:t>临济</w:t>
      </w:r>
      <w:r>
        <w:rPr>
          <w:rFonts w:ascii="宋体" w:hAnsi="宋体" w:cs="宋体"/>
          <w:sz w:val="24"/>
          <w:szCs w:val="24"/>
        </w:rPr>
        <w:t>：如何是祖师西来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济</w:t>
      </w:r>
      <w:r>
        <w:rPr>
          <w:rFonts w:ascii="宋体" w:hAnsi="宋体" w:cs="宋体"/>
          <w:sz w:val="24"/>
          <w:szCs w:val="24"/>
        </w:rPr>
        <w:t>云：与我过禅板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牙便过禅板与师，</w:t>
      </w:r>
      <w:r>
        <w:rPr>
          <w:rFonts w:ascii="宋体" w:hAnsi="宋体" w:cs="宋体"/>
          <w:sz w:val="24"/>
          <w:szCs w:val="24"/>
          <w:lang w:eastAsia="zh-CN"/>
        </w:rPr>
        <w:t>济</w:t>
      </w:r>
      <w:r>
        <w:rPr>
          <w:rFonts w:ascii="宋体" w:hAnsi="宋体" w:cs="宋体"/>
          <w:sz w:val="24"/>
          <w:szCs w:val="24"/>
        </w:rPr>
        <w:t>接得便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牙云：打即任打，要且无祖师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牙后到翠微问：如何是祖师西来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云：与我过蒲团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牙便过蒲团与翠微，翠微接得便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牙云：打即任打，要且无祖师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牙住院后有僧入室请益云：和尚行脚时参二尊宿因缘，还肯他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牙云：肯即深肯！要且无祖师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待洞水逆流，即向汝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龙牙参洞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日问：如何是祖师西来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洞山曰：待洞水逆流，即向汝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龙牙始悟厥旨，服勤八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龙牙居遁禅师示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堂：夫参玄人，须透过祖佛始得。新丰和尚道，祖佛言教似生冤家，始有参学分。若透不得，即被祖佛谩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僧问：祖佛还有谩人之心也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汝道江湖还有碍人之心也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乃曰：江湖虽无碍人之心，为时人过不得，江湖成碍人去，不得道江湖不碍人。祖佛虽无谩人之心，为时人透不得，祖佛成谩人去，不得道祖佛不谩人。若透得祖佛过，此人过却祖佛。若也如是，始体得佛祖意，方与向上人同。如未透得，但学佛学祖，则万劫无有出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：如何是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曰：无异人心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乃曰：若人体得道无异人心，始是道人。若是言说，则没交涉。道者，汝知行底道人否？十二时中，除却著衣吃饭，无丝发异于人心，无诳人心，此个始是道人。若道我得我会，则没交涉，大不容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龙牙居遁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一得无心便道情，六门休歇不劳形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有缘不是余朋友，无用双眉却弟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得圣超凡不作声。卧龙长怖碧潭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人生若得长如此。大地那能留一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悟了还同未悟人，无心胜负自安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从前古德称贫道，向此门中有几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学道先须有悟由，还如曾斗快龙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虽然旧阁于空地，一度赢来方始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心空不及道空安，道与心空状一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参玄不是道空士，一乍相逢不易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自小从师学祖宗，闲华犹似缠人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僧真不假居云外，得后知无色自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学道无端学画龙，元来未得笔头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一朝体得真龙后，方觉从前枉用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成佛人希念佛多，念来岁久却成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君今欲得自成佛，无念之人不较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在梦哪知梦是虚，觉来方觉梦中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迷时恰是梦中事，悟后还同睡起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学道蒙师诣却闲，无中有路隐人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饶君讲得千经论，一句临机下口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菩萨声闻未尽空，人天来往访真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争如佛是无疑士，端坐无心只么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此生不息息何时？息在今生共要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心息只缘无妄想，妄除心息是休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32"/>
        </w:rPr>
        <w:t>劫火曾将无气吹。不劳心力当时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迷人未了劝盲聋，土上加泥更一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悟人有意同迷意，只在迷中迷不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夫人学道莫贪求，万事无心道合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无心始体无心道，体得无心道亦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眉间毫相焰光身，事见争如理见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事有只因于理有，理权方便化天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一朝大悟俱消却，方得名为无事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人情浓厚道情微，道用人情世岂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空有人情无道用，人情能得几多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何事朝愁与暮愁。少年不学老还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骊珠不是骊龙惜。自是时人不解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了得心源处处安。何须终日对林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玉向火中烧转润。莲华在水叶长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扫地煎茶及针把。更无余事可留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山门有路人皆到。我户无门</w:t>
      </w:r>
      <w:r>
        <w:rPr>
          <w:rFonts w:ascii="宋体" w:hAnsi="宋体" w:cs="宋体"/>
          <w:sz w:val="24"/>
          <w:szCs w:val="32"/>
          <w:lang w:eastAsia="zh-CN"/>
        </w:rPr>
        <w:t>哪</w:t>
      </w:r>
      <w:r>
        <w:rPr>
          <w:rFonts w:ascii="宋体" w:hAnsi="宋体" w:cs="宋体"/>
          <w:sz w:val="24"/>
          <w:szCs w:val="32"/>
        </w:rPr>
        <w:t>畔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或居城郭或居山。得道无心在处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实似小儿归父母。身衣随分补遮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道情六用如眉用。用处如眉始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人见道时如寂寞。人情全是道情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拟学论情实苦哉。疑心不断妄难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32"/>
        </w:rPr>
        <w:t>未了携囊须且去。得闲无事却回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缘觉声闻未尽空。人天来往访真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争如佛是无疑士。端坐无心只么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任渠更作千般解。体自无瑕不染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将心除妄妄难忘。不体玄微事转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未了只言如来秘。觉后方知不覆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人若无心称道情。觑见无明道已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人能弘道道能显。道在人中人自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凡有含生共一尘。先圣精勤早出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彼既丈夫我亦尔。谁遣他春我不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毫厘有差千里隔。刹那一悟祖师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玄微须向玄中体。道用还教道者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参玄道者莫因循。学处须教皂白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千圣从来无异路。忘缘机智有多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冷月霜天道者孤。一堂禅侣守寒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衲衣穿处冰侵骨。夜坐更深炭也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万般施设不如常。又不惊人又久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木食草衣心似月。一生无念复无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时人若问居何处。渌水青山是我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朝看花开满树红。暮观花落树还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若将华比人间事。花与人间事一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柳色含烟花笑枝。莺啼林下几人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后生正好寻玄路。莫弃光阴虚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志慕空门誓不休。莫将闲事挂心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白云便是修行伴。从听时光去不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知身是幻不求名。浮沤出没几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借问云山学道者。此去修行早晚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二时粥饭随长短。三界休求也大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世间大有多求者。直至无常不称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未了及时亲遍礼。不须端坐守清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直似罗候罗密行。争如迦叶不闻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若教求道似求名。世上无人道不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杉松直拔映峰峦。一色长青道者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四气盛衰无变异。岂同凡木有多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三间茅舍喜犹在。九带青萝尚绕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松柏近栽方始盛。槿花秋首未尝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山云叆叇虽垂布。承揽不知谁复谁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自从知始觉无明。一衲随缘只么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为报往来参学者。得师无意始无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微微细雨下多时。百卉抽枝长不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正化叵兴民自赡。叵兴民赡亦如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备米柴茶是事殷。茅茨蓬户不惊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晨朝有粥斋时饭。资我如常任运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冬至息心随分过。春来量力事须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32"/>
        </w:rPr>
        <w:t>支持若得今生度。来世还如无事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陆亘大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南泉开示陆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日陆亘大夫问南泉：古人瓶中养一鹅，鹅渐长大，出瓶不得。如今不得毁瓶，不得损鹅，和尚作么生出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泉召大夫，陆应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泉曰：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陆从此开解，即礼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道得即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南泉圆寂，院主问陆亘曰：大夫何不哭先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陆曰：院主道得即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院主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甘贽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甘贽布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池州甘贽行者。一日入南泉设斋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黄檗为首座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贽请施财。黄檗曰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ascii="宋体" w:hAnsi="宋体" w:cs="宋体"/>
          <w:sz w:val="24"/>
          <w:szCs w:val="32"/>
          <w:lang w:val="en-US" w:eastAsia="zh-CN"/>
        </w:rPr>
        <w:t>财法二施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等无差别。贽曰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ascii="宋体" w:hAnsi="宋体" w:cs="宋体"/>
          <w:sz w:val="24"/>
          <w:szCs w:val="32"/>
          <w:lang w:val="en-US" w:eastAsia="zh-CN"/>
        </w:rPr>
        <w:t>恁么道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争消得某甲</w:t>
      </w:r>
      <w:r>
        <w:rPr>
          <w:rFonts w:ascii="宋体" w:hAnsi="宋体" w:cs="宋体"/>
          <w:sz w:val="24"/>
          <w:szCs w:val="32"/>
          <w:lang w:val="en-US" w:eastAsia="zh-CN"/>
        </w:rPr>
        <w:t>所施</w:t>
      </w:r>
      <w:r>
        <w:rPr>
          <w:rFonts w:ascii="宋体" w:hAnsi="宋体" w:cs="宋体"/>
          <w:sz w:val="24"/>
          <w:szCs w:val="32"/>
          <w:lang w:val="en-US" w:eastAsia="zh-CN"/>
        </w:rPr>
        <w:t>。便将出去。须臾复入曰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ascii="宋体" w:hAnsi="宋体" w:cs="宋体"/>
          <w:sz w:val="24"/>
          <w:szCs w:val="32"/>
          <w:lang w:val="en-US" w:eastAsia="zh-CN"/>
        </w:rPr>
        <w:t>请施财。黄檗曰</w:t>
      </w:r>
      <w:r>
        <w:rPr>
          <w:rFonts w:ascii="宋体" w:hAnsi="宋体" w:cs="宋体"/>
          <w:sz w:val="24"/>
          <w:szCs w:val="32"/>
          <w:lang w:val="en-US" w:eastAsia="zh-CN"/>
        </w:rPr>
        <w:t>：</w:t>
      </w:r>
      <w:r>
        <w:rPr>
          <w:rFonts w:ascii="宋体" w:hAnsi="宋体" w:cs="宋体"/>
          <w:sz w:val="24"/>
          <w:szCs w:val="32"/>
          <w:lang w:val="en-US" w:eastAsia="zh-CN"/>
        </w:rPr>
        <w:t>财法二施</w:t>
      </w:r>
      <w:r>
        <w:rPr>
          <w:rFonts w:ascii="宋体" w:hAnsi="宋体" w:cs="宋体"/>
          <w:sz w:val="24"/>
          <w:szCs w:val="32"/>
          <w:lang w:val="en-US" w:eastAsia="zh-CN"/>
        </w:rPr>
        <w:t>，</w:t>
      </w:r>
      <w:r>
        <w:rPr>
          <w:rFonts w:ascii="宋体" w:hAnsi="宋体" w:cs="宋体"/>
          <w:sz w:val="24"/>
          <w:szCs w:val="32"/>
          <w:lang w:val="en-US" w:eastAsia="zh-CN"/>
        </w:rPr>
        <w:t>等无差别。贽乃</w:t>
      </w:r>
      <w:r>
        <w:rPr>
          <w:rFonts w:ascii="宋体" w:hAnsi="宋体" w:cs="宋体"/>
          <w:sz w:val="24"/>
          <w:szCs w:val="32"/>
          <w:lang w:val="en-US" w:eastAsia="zh-CN"/>
        </w:rPr>
        <w:t>布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南泉破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又一日入寺设粥，仍请南泉念诵。南泉乃白椎曰：请大众为狸奴白牯念摩诃般若波罗蜜。贽拂袖便出。南泉粥后问典座：行者在甚处？典座曰：当时便去也。南泉便打破锅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天皇道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天皇悟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又名</w:t>
      </w:r>
      <w:r>
        <w:rPr>
          <w:rFonts w:ascii="宋体" w:hAnsi="宋体" w:cs="宋体"/>
          <w:sz w:val="24"/>
          <w:szCs w:val="24"/>
        </w:rPr>
        <w:t>天王道悟禅师。渚宫崔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汉子玉之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十五出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二十三受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三十谒石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频沐指示而不契。次谒忠国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三十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国师侍者应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南还谒马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识取自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本来是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属渐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假修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体自如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万德圆满。师于言下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祖嘱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汝若住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莫离旧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蒙旨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便返荆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去郭不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结草为庐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节使来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不为加礼。节使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擒师掷江中。及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见遍衙火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且闻空中天王神嗔责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遂哀悔设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烟焰顿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宛然如初。乃躬往江边迎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见师在水都不湿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益自敬重。于府西造天王寺供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浅草易为长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龙潭信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从上相承底事如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不是明汝来处不得。龙潭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这个眼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几人具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浅草易为长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不是汝存泊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僧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何是玄妙之说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莫道我解佛法好。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争奈学人疑滞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何不问老僧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即今问了也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是汝存泊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快活快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常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快活快活。及临终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叫苦苦。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阎罗王来取我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院主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和尚当时被节使抛向水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神色不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今何得恁么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举枕子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汝道当时是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如今是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院主无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便入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芙蓉山灵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即汝便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福州芙蓉山灵训禅师，初参归宗智常禅师，问：如何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归宗曰：我向汝道，汝亦不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灵训曰：和尚诚言，安敢不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宗曰：即汝便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训曰：如何保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宗曰：一翳在眼，空华乱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途中善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灵训禅师辞归宗。宗问：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训曰：归岭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宗曰：子在此多年，装束了却来，为子说一上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训结束了复回。宗曰：近前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训乃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宗曰：时寒，途中善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训聆此言，顿忘前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俱胝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一指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俱胝禅师，初住庵时，有尼名实际来，戴笠子执锡绕师三匝，曰：道得即下笠子。如是三问，师皆无对，尼便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日势稍晚，何不且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尼曰：道得即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又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尼去后，师叹曰：我虽处丈夫之形，而无丈夫之气。不如弃庵，往诸方参寻知识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其夜山神告曰：不须离此。将有肉身菩萨来为和尚说法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逾旬，果天龙和尚到庵，师乃迎礼，具陈前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龙竖一指示之，师当下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自此凡有学者参问，师唯举一指，无别提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一供过童子，每见人问事，亦竖指只对。人谓俱胝曰：和尚，童子亦会佛法，凡有问皆如和尚竖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一日潜袖刀子，问童曰：闻你会佛法，是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童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如何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童竖起指头，师以刀断其指，童叫唤走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召童子，童回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如何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童举手不见指头，豁然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指用不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俱胝禅师将顺世，谓众曰：吾得天龙一指头禅，一生用不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言讫，示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育王怀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u w:val="none"/>
          <w:lang w:eastAsia="zh-CN"/>
        </w:rPr>
        <w:t>育王怀琏禅师示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u w:val="none"/>
          <w:lang w:val="en-US" w:eastAsia="zh-CN"/>
        </w:rPr>
        <w:t>师示众云：若论佛法二字，是加增之辞，廉纤之说。诸人向这里承当得，尽是二头三首，譬如金屑虽贵，眼里著不得。若是本分衲僧，才闻举著，一摆摆断，不受纤尘，独脱自在，最为亲的。然后便能在天同天，在人同人，在僧同僧，在俗同俗，在凡同凡，在圣同圣，一切处出没自在，并拘检他不得，名描他不得。何也？为渠能建立一切法故，一切法要且不是渠。渠既无背面，第一不用妄与安排，但知十二时中，平常饮啄，快乐无忧，只此相期，更无别事。所以古人云：放旷长如痴兀人，他家自有通人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u w:val="none"/>
          <w:lang w:val="en-US" w:eastAsia="zh-CN"/>
        </w:rPr>
        <w:t>上堂：世法里面，迷却多少人；佛法里面，醉却多少人？只如不迷不醉，是甚么人分上事？又云：逢人只可三分语，未可全抛一片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u w:val="none"/>
          <w:lang w:val="en-US" w:eastAsia="zh-CN"/>
        </w:rPr>
        <w:t>芙蓉道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芙蓉道楷禅师示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</w:t>
      </w:r>
      <w:r>
        <w:rPr>
          <w:rFonts w:ascii="宋体" w:hAnsi="宋体" w:cs="宋体"/>
          <w:b w:val="false"/>
          <w:color w:val="000000"/>
          <w:sz w:val="24"/>
          <w:szCs w:val="24"/>
        </w:rPr>
        <w:t>示众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夫出家者为厌尘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求</w:t>
      </w:r>
      <w:bookmarkStart w:id="443" w:name="0292b08"/>
      <w:bookmarkEnd w:id="443"/>
      <w:r>
        <w:rPr>
          <w:rFonts w:ascii="宋体" w:hAnsi="宋体" w:cs="宋体"/>
          <w:b w:val="false"/>
          <w:color w:val="000000"/>
          <w:sz w:val="24"/>
          <w:szCs w:val="24"/>
        </w:rPr>
        <w:t>脱生死。休心息念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断绝攀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故名出家。岂可以等闲</w:t>
      </w:r>
      <w:bookmarkStart w:id="444" w:name="0292b09"/>
      <w:bookmarkEnd w:id="444"/>
      <w:r>
        <w:rPr>
          <w:rFonts w:ascii="宋体" w:hAnsi="宋体" w:cs="宋体"/>
          <w:b w:val="false"/>
          <w:color w:val="000000"/>
          <w:sz w:val="24"/>
          <w:szCs w:val="24"/>
        </w:rPr>
        <w:t>利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埋没平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直须两头撒开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中间放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fldChar w:fldCharType="begin"/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14&amp;P=&amp;3718410.htm" \l "0_0"</w:instrText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  <w:u w:val="none"/>
        </w:rPr>
        <w:t>遇</w:t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14&amp;P=&amp;3718410.htm" \l "0_0"</w:instrText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  <w:u w:val="none"/>
        </w:rPr>
        <w:t>声</w:t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14&amp;P=&amp;3718410.htm" \l "0_0"</w:instrText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  <w:u w:val="none"/>
        </w:rPr>
        <w:t>遇</w:t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14&amp;P=&amp;3718410.htm" \l "0_0"</w:instrText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  <w:u w:val="none"/>
        </w:rPr>
        <w:t>色</w:t>
      </w:r>
      <w:r>
        <w:rPr>
          <w:rStyle w:val="InternetLink"/>
          <w:u w:val="none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 w:val="false"/>
          <w:color w:val="000000"/>
          <w:sz w:val="24"/>
          <w:szCs w:val="24"/>
          <w:u w:val="none"/>
          <w:shd w:fill="auto" w:val="clear"/>
          <w:lang w:eastAsia="zh-CN"/>
        </w:rPr>
        <w:t>，</w:t>
      </w:r>
      <w:bookmarkStart w:id="445" w:name="0292b10"/>
      <w:bookmarkEnd w:id="445"/>
      <w:r>
        <w:rPr>
          <w:rFonts w:ascii="宋体" w:hAnsi="宋体" w:cs="宋体"/>
          <w:b w:val="false"/>
          <w:color w:val="000000"/>
          <w:sz w:val="24"/>
          <w:szCs w:val="24"/>
        </w:rPr>
        <w:t>如石上栽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见利见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似眼中着屑。况从无始以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46" w:name="0292b11"/>
      <w:bookmarkEnd w:id="446"/>
      <w:r>
        <w:rPr>
          <w:rFonts w:ascii="宋体" w:hAnsi="宋体" w:cs="宋体"/>
          <w:b w:val="false"/>
          <w:color w:val="000000"/>
          <w:sz w:val="24"/>
          <w:szCs w:val="24"/>
        </w:rPr>
        <w:t>不是不曾经历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又不是不知次第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过翻头作尾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止</w:t>
      </w:r>
      <w:bookmarkStart w:id="447" w:name="0292b12"/>
      <w:bookmarkEnd w:id="447"/>
      <w:r>
        <w:rPr>
          <w:rFonts w:ascii="宋体" w:hAnsi="宋体" w:cs="宋体"/>
          <w:b w:val="false"/>
          <w:color w:val="000000"/>
          <w:sz w:val="24"/>
          <w:szCs w:val="24"/>
        </w:rPr>
        <w:t>于如此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何须苦苦贪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如今不歇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待何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所以先</w:t>
      </w:r>
      <w:bookmarkStart w:id="448" w:name="0292b13"/>
      <w:bookmarkEnd w:id="448"/>
      <w:r>
        <w:rPr>
          <w:rFonts w:ascii="宋体" w:hAnsi="宋体" w:cs="宋体"/>
          <w:b w:val="false"/>
          <w:color w:val="000000"/>
          <w:sz w:val="24"/>
          <w:szCs w:val="24"/>
        </w:rPr>
        <w:t>圣教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只</w:t>
      </w:r>
      <w:r>
        <w:rPr>
          <w:rFonts w:ascii="宋体" w:hAnsi="宋体" w:cs="宋体"/>
          <w:b w:val="false"/>
          <w:color w:val="000000"/>
          <w:sz w:val="24"/>
          <w:szCs w:val="24"/>
        </w:rPr>
        <w:t>要尽却今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能尽今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有何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若得心</w:t>
      </w:r>
      <w:bookmarkStart w:id="449" w:name="0292b14"/>
      <w:bookmarkEnd w:id="449"/>
      <w:r>
        <w:rPr>
          <w:rFonts w:ascii="宋体" w:hAnsi="宋体" w:cs="宋体"/>
          <w:b w:val="false"/>
          <w:color w:val="000000"/>
          <w:sz w:val="24"/>
          <w:szCs w:val="24"/>
        </w:rPr>
        <w:t>中无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佛祖犹是冤家。一切世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自然冷淡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方始那</w:t>
      </w:r>
      <w:bookmarkStart w:id="450" w:name="0292b15"/>
      <w:bookmarkEnd w:id="450"/>
      <w:r>
        <w:rPr>
          <w:rFonts w:ascii="宋体" w:hAnsi="宋体" w:cs="宋体"/>
          <w:b w:val="false"/>
          <w:color w:val="000000"/>
          <w:sz w:val="24"/>
          <w:szCs w:val="24"/>
        </w:rPr>
        <w:t>边相应。你不见隐山至死不肯见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赵州至死不肯</w:t>
      </w:r>
      <w:bookmarkStart w:id="451" w:name="0292b16"/>
      <w:bookmarkEnd w:id="451"/>
      <w:r>
        <w:rPr>
          <w:rFonts w:ascii="宋体" w:hAnsi="宋体" w:cs="宋体"/>
          <w:b w:val="false"/>
          <w:color w:val="000000"/>
          <w:sz w:val="24"/>
          <w:szCs w:val="24"/>
        </w:rPr>
        <w:t>告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扁</w:t>
      </w:r>
      <w:r>
        <w:rPr>
          <w:rFonts w:ascii="宋体" w:hAnsi="宋体" w:cs="宋体"/>
          <w:b w:val="false"/>
          <w:color w:val="000000"/>
          <w:sz w:val="24"/>
          <w:szCs w:val="24"/>
        </w:rPr>
        <w:t>担拾橡栗为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大梅以荷叶为衣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纸衣道者</w:t>
      </w:r>
      <w:bookmarkStart w:id="452" w:name="0292b17"/>
      <w:bookmarkEnd w:id="452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只</w:t>
      </w:r>
      <w:r>
        <w:rPr>
          <w:rFonts w:ascii="宋体" w:hAnsi="宋体" w:cs="宋体"/>
          <w:b w:val="false"/>
          <w:color w:val="000000"/>
          <w:sz w:val="24"/>
          <w:szCs w:val="24"/>
        </w:rPr>
        <w:t>披纸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玄泰上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只</w:t>
      </w:r>
      <w:r>
        <w:rPr>
          <w:rFonts w:ascii="宋体" w:hAnsi="宋体" w:cs="宋体"/>
          <w:b w:val="false"/>
          <w:color w:val="000000"/>
          <w:sz w:val="24"/>
          <w:szCs w:val="24"/>
        </w:rPr>
        <w:t>着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石霜置枯木堂与人坐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53" w:name="0292b18"/>
      <w:bookmarkEnd w:id="453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只</w:t>
      </w:r>
      <w:r>
        <w:rPr>
          <w:rFonts w:ascii="宋体" w:hAnsi="宋体" w:cs="宋体"/>
          <w:b w:val="false"/>
          <w:color w:val="000000"/>
          <w:sz w:val="24"/>
          <w:szCs w:val="24"/>
        </w:rPr>
        <w:t>要死了你心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投子使人办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同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煮</w:t>
      </w:r>
      <w:r>
        <w:rPr>
          <w:rFonts w:ascii="宋体" w:hAnsi="宋体" w:cs="宋体"/>
          <w:b w:val="false"/>
          <w:color w:val="000000"/>
          <w:sz w:val="24"/>
          <w:szCs w:val="24"/>
        </w:rPr>
        <w:t>共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要得省取</w:t>
      </w:r>
      <w:bookmarkStart w:id="454" w:name="0292b19"/>
      <w:bookmarkEnd w:id="454"/>
      <w:r>
        <w:rPr>
          <w:rFonts w:ascii="宋体" w:hAnsi="宋体" w:cs="宋体"/>
          <w:b w:val="false"/>
          <w:color w:val="000000"/>
          <w:sz w:val="24"/>
          <w:szCs w:val="24"/>
        </w:rPr>
        <w:t>你事。且从上诸圣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有如此榜样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若无长处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如何甘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bookmarkStart w:id="455" w:name="0292b20"/>
      <w:bookmarkEnd w:id="455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诸仁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若也于斯体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的不亏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若也不肯承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向</w:t>
      </w:r>
      <w:bookmarkStart w:id="456" w:name="0292b21"/>
      <w:bookmarkEnd w:id="456"/>
      <w:r>
        <w:rPr>
          <w:rFonts w:ascii="宋体" w:hAnsi="宋体" w:cs="宋体"/>
          <w:b w:val="false"/>
          <w:color w:val="000000"/>
          <w:sz w:val="24"/>
          <w:szCs w:val="24"/>
        </w:rPr>
        <w:t>后深恐费力。山僧行业无取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忝主山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岂可坐费常</w:t>
      </w:r>
      <w:bookmarkStart w:id="457" w:name="0292b22"/>
      <w:bookmarkEnd w:id="457"/>
      <w:r>
        <w:rPr>
          <w:rFonts w:ascii="宋体" w:hAnsi="宋体" w:cs="宋体"/>
          <w:b w:val="false"/>
          <w:color w:val="000000"/>
          <w:sz w:val="24"/>
          <w:szCs w:val="24"/>
        </w:rPr>
        <w:t>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顿忘先圣付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今者辄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效</w:t>
      </w:r>
      <w:r>
        <w:rPr>
          <w:rFonts w:ascii="宋体" w:hAnsi="宋体" w:cs="宋体"/>
          <w:b w:val="false"/>
          <w:color w:val="000000"/>
          <w:sz w:val="24"/>
          <w:szCs w:val="24"/>
        </w:rPr>
        <w:t>古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为住持体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与诸</w:t>
      </w:r>
      <w:bookmarkStart w:id="458" w:name="0292b23"/>
      <w:bookmarkEnd w:id="458"/>
      <w:r>
        <w:rPr>
          <w:rFonts w:ascii="宋体" w:hAnsi="宋体" w:cs="宋体"/>
          <w:b w:val="false"/>
          <w:color w:val="000000"/>
          <w:sz w:val="24"/>
          <w:szCs w:val="24"/>
        </w:rPr>
        <w:t>人议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不下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  <w:szCs w:val="24"/>
        </w:rPr>
        <w:t>不赴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color w:val="000000"/>
          <w:sz w:val="24"/>
          <w:szCs w:val="24"/>
        </w:rPr>
        <w:t>不发化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唯将本院庄课</w:t>
      </w:r>
      <w:bookmarkStart w:id="459" w:name="0292b24"/>
      <w:bookmarkEnd w:id="459"/>
      <w:r>
        <w:rPr>
          <w:rFonts w:ascii="宋体" w:hAnsi="宋体" w:cs="宋体"/>
          <w:b w:val="false"/>
          <w:color w:val="000000"/>
          <w:sz w:val="24"/>
          <w:szCs w:val="24"/>
        </w:rPr>
        <w:t>一岁所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均作三百六十分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日取一分用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不随</w:t>
      </w:r>
      <w:bookmarkStart w:id="460" w:name="0292c01"/>
      <w:bookmarkEnd w:id="460"/>
      <w:r>
        <w:rPr>
          <w:rFonts w:ascii="宋体" w:hAnsi="宋体" w:cs="宋体"/>
          <w:b w:val="false"/>
          <w:color w:val="000000"/>
          <w:sz w:val="24"/>
          <w:szCs w:val="24"/>
        </w:rPr>
        <w:t>人添减。可以备饭则作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作饭不足则作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作粥不</w:t>
      </w:r>
      <w:bookmarkStart w:id="461" w:name="0292c02"/>
      <w:bookmarkEnd w:id="461"/>
      <w:r>
        <w:rPr>
          <w:rFonts w:ascii="宋体" w:hAnsi="宋体" w:cs="宋体"/>
          <w:b w:val="false"/>
          <w:color w:val="000000"/>
          <w:sz w:val="24"/>
          <w:szCs w:val="24"/>
        </w:rPr>
        <w:t>足则作米汤。新到相见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茶汤而已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不煎点。唯置一</w:t>
      </w:r>
      <w:bookmarkStart w:id="462" w:name="0292c03"/>
      <w:bookmarkEnd w:id="462"/>
      <w:r>
        <w:rPr>
          <w:rFonts w:ascii="宋体" w:hAnsi="宋体" w:cs="宋体"/>
          <w:b w:val="false"/>
          <w:color w:val="000000"/>
          <w:sz w:val="24"/>
          <w:szCs w:val="24"/>
        </w:rPr>
        <w:t>茶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自去取用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务要省缘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专一办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又况活计具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63" w:name="0292c04"/>
      <w:bookmarkEnd w:id="463"/>
      <w:r>
        <w:rPr>
          <w:rFonts w:ascii="宋体" w:hAnsi="宋体" w:cs="宋体"/>
          <w:b w:val="false"/>
          <w:color w:val="000000"/>
          <w:sz w:val="24"/>
          <w:szCs w:val="24"/>
        </w:rPr>
        <w:t>风景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疏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华解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鸟解啼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木马长鸣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石牛善走。天外</w:t>
      </w:r>
      <w:bookmarkStart w:id="464" w:name="0292c05"/>
      <w:bookmarkEnd w:id="464"/>
      <w:r>
        <w:rPr>
          <w:rFonts w:ascii="宋体" w:hAnsi="宋体" w:cs="宋体"/>
          <w:b w:val="false"/>
          <w:color w:val="000000"/>
          <w:sz w:val="24"/>
          <w:szCs w:val="24"/>
        </w:rPr>
        <w:t>之青山寡色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耳畔之鸣泉无声。岭上猿啼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露湿中宵</w:t>
      </w:r>
      <w:bookmarkStart w:id="465" w:name="0292c06"/>
      <w:bookmarkEnd w:id="465"/>
      <w:r>
        <w:rPr>
          <w:rFonts w:ascii="宋体" w:hAnsi="宋体" w:cs="宋体"/>
          <w:b w:val="false"/>
          <w:color w:val="000000"/>
          <w:sz w:val="24"/>
          <w:szCs w:val="24"/>
        </w:rPr>
        <w:t>之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林间鹤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风回清晓之松。春风起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枯木龙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66" w:name="0292c07"/>
      <w:bookmarkEnd w:id="466"/>
      <w:r>
        <w:rPr>
          <w:rFonts w:ascii="宋体" w:hAnsi="宋体" w:cs="宋体"/>
          <w:b w:val="false"/>
          <w:color w:val="000000"/>
          <w:sz w:val="24"/>
          <w:szCs w:val="24"/>
        </w:rPr>
        <w:t>秋叶凋而寒林华散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玉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阶</w:t>
      </w:r>
      <w:r>
        <w:rPr>
          <w:rFonts w:ascii="宋体" w:hAnsi="宋体" w:cs="宋体"/>
          <w:b w:val="false"/>
          <w:color w:val="000000"/>
          <w:sz w:val="24"/>
          <w:szCs w:val="24"/>
        </w:rPr>
        <w:t>铺苔藓之纹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人面带烟霞</w:t>
      </w:r>
      <w:bookmarkStart w:id="467" w:name="0292c08"/>
      <w:bookmarkEnd w:id="467"/>
      <w:r>
        <w:rPr>
          <w:rFonts w:ascii="宋体" w:hAnsi="宋体" w:cs="宋体"/>
          <w:b w:val="false"/>
          <w:color w:val="000000"/>
          <w:sz w:val="24"/>
          <w:szCs w:val="24"/>
        </w:rPr>
        <w:t>之色。音尘寂尔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消息宛然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一味萧条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无可趣向。山僧</w:t>
      </w:r>
      <w:bookmarkStart w:id="468" w:name="0292c09"/>
      <w:bookmarkEnd w:id="468"/>
      <w:r>
        <w:rPr>
          <w:rFonts w:ascii="宋体" w:hAnsi="宋体" w:cs="宋体"/>
          <w:b w:val="false"/>
          <w:color w:val="000000"/>
          <w:sz w:val="24"/>
          <w:szCs w:val="24"/>
        </w:rPr>
        <w:t>今日向诸人面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说家门已是不着便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岂可更去</w:t>
      </w:r>
      <w:bookmarkStart w:id="469" w:name="0292c10"/>
      <w:bookmarkEnd w:id="469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升</w:t>
      </w:r>
      <w:r>
        <w:rPr>
          <w:rFonts w:ascii="宋体" w:hAnsi="宋体" w:cs="宋体"/>
          <w:b w:val="false"/>
          <w:color w:val="000000"/>
          <w:sz w:val="24"/>
          <w:szCs w:val="24"/>
        </w:rPr>
        <w:t>堂入室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拈槌竖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东喝西棒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张眉努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如痫病发相</w:t>
      </w:r>
      <w:bookmarkStart w:id="470" w:name="0292c11"/>
      <w:bookmarkEnd w:id="470"/>
      <w:r>
        <w:rPr>
          <w:rFonts w:ascii="宋体" w:hAnsi="宋体" w:cs="宋体"/>
          <w:b w:val="false"/>
          <w:color w:val="000000"/>
          <w:sz w:val="24"/>
          <w:szCs w:val="24"/>
        </w:rPr>
        <w:t>似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不唯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沉</w:t>
      </w:r>
      <w:r>
        <w:rPr>
          <w:rFonts w:ascii="宋体" w:hAnsi="宋体" w:cs="宋体"/>
          <w:b w:val="false"/>
          <w:color w:val="000000"/>
          <w:sz w:val="24"/>
          <w:szCs w:val="24"/>
        </w:rPr>
        <w:t>上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况亦辜负先圣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！</w:t>
      </w:r>
      <w:r>
        <w:rPr>
          <w:rFonts w:ascii="宋体" w:hAnsi="宋体" w:cs="宋体"/>
          <w:b w:val="false"/>
          <w:color w:val="000000"/>
          <w:sz w:val="24"/>
          <w:szCs w:val="24"/>
        </w:rPr>
        <w:t>你不见达磨西来</w:t>
      </w:r>
      <w:bookmarkStart w:id="471" w:name="0292c12"/>
      <w:bookmarkEnd w:id="471"/>
      <w:r>
        <w:rPr>
          <w:rFonts w:ascii="宋体" w:hAnsi="宋体" w:cs="宋体"/>
          <w:b w:val="false"/>
          <w:color w:val="000000"/>
          <w:sz w:val="24"/>
          <w:szCs w:val="24"/>
        </w:rPr>
        <w:t>少室山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面壁九年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二祖至于立雪断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可谓受尽</w:t>
      </w:r>
      <w:bookmarkStart w:id="472" w:name="0292c13"/>
      <w:bookmarkEnd w:id="472"/>
      <w:r>
        <w:rPr>
          <w:rFonts w:ascii="宋体" w:hAnsi="宋体" w:cs="宋体"/>
          <w:b w:val="false"/>
          <w:color w:val="000000"/>
          <w:sz w:val="24"/>
          <w:szCs w:val="24"/>
        </w:rPr>
        <w:t>艰辛。然而达磨不曾措了一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二祖不曾问着一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73" w:name="0292c14"/>
      <w:bookmarkEnd w:id="473"/>
      <w:r>
        <w:rPr>
          <w:rFonts w:ascii="宋体" w:hAnsi="宋体" w:cs="宋体"/>
          <w:b w:val="false"/>
          <w:color w:val="000000"/>
          <w:sz w:val="24"/>
          <w:szCs w:val="24"/>
        </w:rPr>
        <w:t>还唤达磨作不为人得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二祖做不求师得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山僧</w:t>
      </w:r>
      <w:bookmarkStart w:id="474" w:name="0292c15"/>
      <w:bookmarkEnd w:id="474"/>
      <w:r>
        <w:rPr>
          <w:rFonts w:ascii="宋体" w:hAnsi="宋体" w:cs="宋体"/>
          <w:b w:val="false"/>
          <w:color w:val="000000"/>
          <w:sz w:val="24"/>
          <w:szCs w:val="24"/>
        </w:rPr>
        <w:t>每至说着古圣做处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便觉无地容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惭愧后人软弱。</w:t>
      </w:r>
      <w:bookmarkStart w:id="475" w:name="0292c16"/>
      <w:bookmarkEnd w:id="475"/>
      <w:r>
        <w:rPr>
          <w:rFonts w:ascii="宋体" w:hAnsi="宋体" w:cs="宋体"/>
          <w:b w:val="false"/>
          <w:color w:val="000000"/>
          <w:sz w:val="24"/>
          <w:szCs w:val="24"/>
        </w:rPr>
        <w:t>又况百味珍羞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递相供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道我四事具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方可发心。</w:t>
      </w:r>
      <w:bookmarkStart w:id="476" w:name="0292c17"/>
      <w:bookmarkEnd w:id="476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只</w:t>
      </w:r>
      <w:r>
        <w:rPr>
          <w:rFonts w:ascii="宋体" w:hAnsi="宋体" w:cs="宋体"/>
          <w:b w:val="false"/>
          <w:color w:val="000000"/>
          <w:sz w:val="24"/>
          <w:szCs w:val="24"/>
        </w:rPr>
        <w:t>恐做手脚不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便是隔生隔世去也。时光似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深</w:t>
      </w:r>
      <w:bookmarkStart w:id="477" w:name="0292c18"/>
      <w:bookmarkEnd w:id="477"/>
      <w:r>
        <w:rPr>
          <w:rFonts w:ascii="宋体" w:hAnsi="宋体" w:cs="宋体"/>
          <w:b w:val="false"/>
          <w:color w:val="000000"/>
          <w:sz w:val="24"/>
          <w:szCs w:val="24"/>
        </w:rPr>
        <w:t>为可惜。虽然如是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更在他人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从长相度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山僧也强教</w:t>
      </w:r>
      <w:bookmarkStart w:id="478" w:name="0292c19"/>
      <w:bookmarkEnd w:id="478"/>
      <w:r>
        <w:rPr>
          <w:rFonts w:ascii="宋体" w:hAnsi="宋体" w:cs="宋体"/>
          <w:b w:val="false"/>
          <w:color w:val="000000"/>
          <w:sz w:val="24"/>
          <w:szCs w:val="24"/>
        </w:rPr>
        <w:t>你不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诸仁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！</w:t>
      </w:r>
      <w:r>
        <w:rPr>
          <w:rFonts w:ascii="宋体" w:hAnsi="宋体" w:cs="宋体"/>
          <w:b w:val="false"/>
          <w:color w:val="000000"/>
          <w:sz w:val="24"/>
          <w:szCs w:val="24"/>
        </w:rPr>
        <w:t>还见古人偈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山田脱粟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野菜淡</w:t>
      </w:r>
      <w:bookmarkStart w:id="479" w:name="0292c20"/>
      <w:bookmarkEnd w:id="479"/>
      <w:r>
        <w:rPr>
          <w:rFonts w:ascii="宋体" w:hAnsi="宋体" w:cs="宋体"/>
          <w:b w:val="false"/>
          <w:color w:val="000000"/>
          <w:sz w:val="24"/>
          <w:szCs w:val="24"/>
        </w:rPr>
        <w:t>黄虀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吃</w:t>
      </w:r>
      <w:r>
        <w:rPr>
          <w:rFonts w:ascii="宋体" w:hAnsi="宋体" w:cs="宋体"/>
          <w:b w:val="false"/>
          <w:color w:val="000000"/>
          <w:sz w:val="24"/>
          <w:szCs w:val="24"/>
        </w:rPr>
        <w:t>则从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吃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吃</w:t>
      </w:r>
      <w:r>
        <w:rPr>
          <w:rFonts w:ascii="宋体" w:hAnsi="宋体" w:cs="宋体"/>
          <w:b w:val="false"/>
          <w:color w:val="000000"/>
          <w:sz w:val="24"/>
          <w:szCs w:val="24"/>
        </w:rPr>
        <w:t>任东西。伏惟同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各自努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80" w:name="0292c21"/>
      <w:bookmarkEnd w:id="480"/>
      <w:r>
        <w:rPr>
          <w:rFonts w:ascii="宋体" w:hAnsi="宋体" w:cs="宋体"/>
          <w:b w:val="false"/>
          <w:color w:val="000000"/>
          <w:sz w:val="24"/>
          <w:szCs w:val="24"/>
        </w:rPr>
        <w:t>珍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bookmarkStart w:id="481" w:name="0292c22"/>
      <w:bookmarkEnd w:id="481"/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临化</w:t>
      </w:r>
      <w:r>
        <w:rPr>
          <w:rFonts w:ascii="宋体" w:hAnsi="宋体" w:cs="宋体"/>
          <w:b w:val="false"/>
          <w:color w:val="000000"/>
          <w:sz w:val="24"/>
          <w:szCs w:val="24"/>
        </w:rPr>
        <w:t>付侍僧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吾年七十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世缘今已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生</w:t>
      </w:r>
      <w:bookmarkStart w:id="482" w:name="0292c23"/>
      <w:bookmarkEnd w:id="482"/>
      <w:r>
        <w:rPr>
          <w:rFonts w:ascii="宋体" w:hAnsi="宋体" w:cs="宋体"/>
          <w:b w:val="false"/>
          <w:color w:val="000000"/>
          <w:sz w:val="24"/>
          <w:szCs w:val="24"/>
        </w:rPr>
        <w:t>不爱天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死不怕地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撒手横身三界外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腾腾任运</w:t>
      </w:r>
      <w:bookmarkStart w:id="483" w:name="0292c24"/>
      <w:bookmarkEnd w:id="483"/>
      <w:r>
        <w:rPr>
          <w:rFonts w:ascii="宋体" w:hAnsi="宋体" w:cs="宋体"/>
          <w:b w:val="false"/>
          <w:color w:val="000000"/>
          <w:sz w:val="24"/>
          <w:szCs w:val="24"/>
        </w:rPr>
        <w:t>何拘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圭峰宗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圭峰宗密开示史山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第一问曰：云何是道？何以修之？为复必须修成，为复不假用功？答曰：无碍是道，觉妄是修。道虽本圆，妄起为累。妄念都尽，即是修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第二问曰：道若因修而成，即是造作，便同世间法，虚伪不实。成而复坏，何名出世？师答曰：造作虽是结业，名虚伪世间；无作是修行，即真实出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第三问曰：其所修者，为顿为渐？渐则忘前失后，何以集合而成？顿即万行多方，岂得一时圆满？师答曰：真理即悟而顿圆，妄情息之而渐尽。顿圆如初生孩子，一日而肢体已全；渐修如长养成人，多年而志气方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第四问曰：凡修心地之法，为当悟心即了，为当别有行门？若别有行门，何名南宗顿旨？若悟即同诸佛，何不发神通光明？师答曰：识冰池而全水，藉阳气而熔融，悟凡夫而即真，资法力而修习。冰消则水流润，方呈溉涤之功；妄尽即心灵通，始发通光之应。修心之外，无别行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第五问曰：若但修心而得佛者，何故诸经复说必须庄严佛土、教化众生方名成道？师答曰：镜明而影像千差，心静而神通万应。影像类庄严佛国，神通即教化众生。庄严而即非庄严，影像亦色而非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第六问曰：诸经皆说度脱众生，且众生即非众生。何故更劳度脱？师答曰：众生若是实，度之即为劳。既自云即非众生，何不例度而无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第七问曰：诸经说佛常住，或说佛灭度，常即不灭，灭即非常，岂不相违？师答曰：离一切相即名诸佛，何有出世入灭之实乎？见出没者在乎机缘，机缘应即菩提树下而出现。机缘尽即娑罗林间而涅盘。其犹净水无心，无像不现，像非我有，盖外质之去来相非佛身，岂如来之出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第八问曰：云何佛比所生？吾如彼生，佛既无生，生是何义？若言心生法生，心灭法灭，何以得无生法忍耶？师答曰：既云如化，化即是空，空即是无生，何诘生义？生灭灭已，寂灭为真，忍可此法无生，名曰无生法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第九问曰：诸佛成道说法，只为度脱众生。众生既有六道，佛何但住在人中现化？又佛灭后付法于迦叶，以心传心，乃至此方七祖。每代只传一人。既云于一切众生皆得一子之地，何以传授不普？师答：日月丽天，六合俱照，而盲者不见，盆下不知。非日月不普，是障隔之咎也。度与不度，义类如斯，非局人天，拣于鬼畜，但人道能结集。传授不绝。故只知佛现人中也。灭度后委付迦叶，展转相承一人者，此亦盖论当代为宗教主，如土无二王，非得度者唯尔数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第十问曰：和尚因何发心？慕何法而出家？今如何修行？得何法味？所行得至何处地位？今住心耶，修心耶？若住心妨修心，若修心即动念不安，云何名为学道？若安心一定，即何异定性之徒？伏愿大德运大慈悲，如理如如，次第为说。长庆四年五月日，制诚谨问。师答曰：觉四大如坏幻，达六尘如空花，悟自心为佛心，见本性为法性，是发心也。知心无住，即是修行；无住而知，即为法味。住著于法，斯为动念。故如人入娼，即无所见。今无所住，不染不著，故如人有目及日光，明见种种法，岂为定性之徒？既无所住著，何论处所阶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普照知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知讷禅师修心诀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三界热恼，犹如火宅。其忍淹留，甘受长苦。欲免轮回，莫若求佛。若欲求佛，佛即是心。心何远觅，不离身中。色身是假，有生有灭。真心如空，不断不变。故云：百骸溃散，归火归风。一物长灵，盖天盖地。嗟夫，今之人迷来久矣，不识自心是真佛，不识自性是真法。欲求法而远推诸圣，欲求佛而不观己心。若言心外有佛，性外有法，坚执此情，欲求佛道者，纵经尘劫烧身炼臂，敲骨出髓，刺血写经，长坐不卧，一食卯斋，乃至转读一大藏教，修种种苦行，如蒸砂作饭，只益自劳耳。但识自心，恒沙法门，无量妙义，不求而得。故世尊云：普观一切众生，具有如来智慧德相。又云：一切众生，种种幻化，皆生如来圆觉妙心。是知离此心外，无佛可成。过去诸如来，只是明心底人。现在诸贤圣，亦是修心底人。未来修学人，当依如是法。愿诸修道之人，切莫外求，心性无染，本自圆成。但离妄缘，即如如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问：若言佛性现在此身，既在身中，不离凡夫，因何我今不见佛性？更为消释，悉令开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答：在汝身中，汝自不见。汝于十二时中，知饥知渴，知寒知热，或嗔或喜，竟是何物？且色身是地水火风四缘所集，其质顽而无情，岂能见闻觉知？能见闻觉知者，必是汝佛性。故临济云：四大不解说法听法，虚空不解说法听法，只汝目前，历历孤明，勿形段者，始解说法听法。所谓勿形段者，是诸佛之法印，亦是汝本来心也。则佛性现在汝身，何假外求。汝若不信，略举古圣入道因缘，令汝除疑，汝须谛信。昔异见王问婆罗提尊者曰：何者是佛？尊者曰：见性是佛。王曰：师见性否？尊者曰：我见佛性。王曰：性在何处？尊者曰：性在作用。王曰：是何作用？我今不见。尊者曰：今现作用，王自不见。王曰：于我有否？尊者曰：王若作用，无有不是；王若不用，体亦难见。王曰：若当用时，几处出现？尊者曰：若出现时，当有其八。王曰：其八出现，当为我说。尊者曰：在胎曰身，处世曰人，在眼曰见，在耳曰闻，在鼻辨香，在舌谈论，在手执捉，在足运奔，遍现俱该沙界，收摄在一微尘。识者知是佛性，不识者唤作精魂。王闻心即开悟。又僧问归宗和尚：如何是佛？宗云：我今向汝道，恐汝不信。僧云：和尚诚言，焉敢不信。师云：汝即是。僧云：如何保任？师云：一翳在眼，空花乱坠。其僧言下有省。上来所举古圣入道因缘，明白简易，不妨省力，因此公案若有信解处，即与古圣把手共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问：汝言见性，若真见性，即是圣人，应现神通变化，与人有殊。何故今时修心之辈，无有一人发现神通变化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答：汝不得轻发狂言，不分邪正，是为迷倒之人。今时学道之人，口谈真理，心生退屈，返堕无分之失者，皆汝所疑。学道而不知先后，说理而不分本末者，是名邪见，不名修学。非唯自误，兼亦误他，其可不慎欤！夫入道多门，以要言之，不出顿悟、渐修两门耳。虽曰顿悟渐修是最上根机得入也，若推过去，已是多生依悟而修，渐熏而来。至于今生，闻即发悟，一时顿毕。以实而论，是亦先悟后修之机也。则知此顿、渐两门，是千圣轨辙也。从上诸圣，莫不先悟后修，因修乃证。所言神通变化，依悟而修，渐熏所现，非谓悟时，即发现也。如经云：理即顿悟，乘悟并消，事非顿除，因次第尽。故圭峰深明先悟后修之义，曰：识冰池而全水，借阳气以熔消，悟凡夫而即佛，资法力以熏修。冰消则水流润，方呈溉涤之功。妄尽则心虚通，应现通光之用。是知事上神通变化，非一日之能成，乃渐熏而发现也。况事上神通，于达人分上，犹为妖怪之事，亦是圣末边事，虽或现之，不可要用。今时迷痴辈，妄谓一念悟时，即随现无量妙用，神通变化，若作是解，所谓不知先后，亦不分本末也。既不知先后本末，欲求佛道，如将方木逗圆孔也，岂非大错。既不知方便，故作悬崖之想，自生退屈，断佛种性者，不为不多矣。既自未明，亦未信他。既有解悟处，见无神通者，乃生轻慢，欺贤诳圣，良可悲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问：汝言顿悟、渐修两门，千圣轨辙也。悟既顿悟，何假渐修？修若渐修，何言顿悟？顿、渐二义，更为宣说，令绝余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答：顿悟者，凡夫迷时，四大为身，妄想为心。不知自性，是真法身。不知自己灵知是真佛也。心外觅佛，波波浪走，忽被善知识指尔入路，一念回光，见自本性。而此性地，原无烦恼，无漏智性，本自具足，即与诸佛，分毫不殊，故云顿悟也。渐修者，顿悟本性，与佛无殊；无始习气，难卒顿除。故依悟而修，渐熏功成，长养圣胎，久久成圣，故云渐修也。比如孩子初生之日，诸根具足，与他无异，然其力未充，颇经岁月，方始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问：作何方便，一念回机，便悟自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答：只汝自心，更作什么方便。若作方便，更求解会，比如有人，不见自眼，以谓无眼，更欲求见。既是自眼，如何更见，若知不失，即为见眼，更无求见之心，岂有不见之想。自己灵知，亦复如是。既是自心，何更求会。若欲求会，便会不得。但知不会，是即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问：上上之人，闻即易会。中下之人，不无疑惑。更设方便，令迷者趣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答：道不属知不知，汝除却将迷待悟之心，听我言说。诸法如梦，亦如幻化。故妄念本寂，尘境本空。诸法皆空之处，灵知不昧。即此空寂灵知之心，是汝本来面目。亦是三世诸佛，历代祖师，天下善知识，密密相传底法印也。若悟此心，真所谓不践阶梯，径登佛地。步步超三界，归家顿绝疑，便与人天为师，悲智相资，具足二利，堪受人天供养，日消万两黄金。汝若如是，真大丈夫，一生能事已毕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问：据吾分上，何者是空寂灵知之心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答：汝今问我者，是汝空寂灵知之心，何不返照，犹为外觅。我今据汝分上，直指本心，令汝便悟，汝须净心听我言说。从朝至暮，十二时中，或见或闻，或笑或语，或嗔或喜，或是或非，种种施为运转，且道毕竟是谁能伊么运转施为耶？若言色身运转，何故有人一念命终，都未坏烂，即眼不得见，耳不能闻，鼻不辨香，舌不谈论，身不动摇，手不执捉，足不运奔耶！是知能见闻动作，必是汝本心，不是汝色身也。况此色身，四大性空，如镜中像，亦如水月，岂能了了常知，明明不昧，感而遂通，恒沙妙用也。故云：神通并妙用，运水及搬柴。且入理多端，指汝一门，令汝还源。汝还闻鸦鸣、雀噪之声么？曰：闻。曰：汝返闻汝闻性，还有许多声么？曰：到这里一切声，一切分别，俱不可得。曰：奇哉！奇哉！此是观音入理之门。我更问你，你道，到这里一切声，一切分别，总不可得。既不可得，当伊么时莫是虚空么？曰：原来不空，明明不昧。曰：作么生是不空之体？曰：亦无相貌，言之不可及。曰：此是诸佛诸祖寿命，更莫疑也。既无相貌，还有大小么？既无大小，还有边际么？无边际，故无内外。无内外，故无远近。无远近，故无彼此。无彼此，则无往来。无往来，则无生死。无生死，则无古今。无古今，则无迷悟。无迷悟，则无凡圣。无凡圣，则无染净。无染净，则无是非。无是非，则一切名言，俱不可得。既总无如是一切根境，一切妄念，乃至种种相貌，种种名言，俱不可得。此岂非本来空寂，本来无物也。然诸法皆空之处，灵知不昧，不同无情，性自神解，此是汝空寂灵知清净心体。而此清净空寂之心，是三世诸佛胜净明心，亦是众生本源觉性。悟此而守之者，坐一如而不动解脱；迷此而背之者，往六趣而长劫轮回。故云：迷一心而往六趣者，去也、动也；悟法界而复一心者，来也、静也。虽迷悟之有殊，乃本源则一也。所以云：所言法者，谓众生心，而此空寂之心，在圣而不增，在凡而不减。故云在圣智而不耀，隐凡心而不昧。既不增于圣，不少于凡，佛祖奚以异于人？而所以异于人者，能自护心念耳。汝若信得及疑情顿息，立丈夫之志，发真正见解，亲尝其味，自到自肯之地，则是为修心人解悟处也，更无阶级次第，故云顿也。如云于信因中，契诸佛果德，分毫不殊，方成信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问：既悟此理，更无阶级，何假后修，渐熏渐成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答：悟后渐修之义，前已具说，而复疑情未释，不妨重说。汝须净心，谛听谛听。凡夫无始旷大劫来，至于今日，流转五道，生来死去，坚执我相，妄想颠倒，无明种习久而成性，虽到今生，顿悟自性本来空寂，与佛无殊，而此旧习，卒难除断。故逢逆顺境，嗔喜是非，炽然起灭，客尘烦恼，与前无异，若不于般若中着功力，焉能对治无明，得到大休大歇之地？故云：顿悟虽同佛，多生习气深；风停波尚涌，理现念犹侵。又杲禅师云：往往利根之辈，不费多力打发此事，便生容易之心，更不修治，日久月深，依前流浪，未免轮回。则岂可以一期所悟，便拨置后修耶！故悟后长须照察，妄念忽起，都不随之，损之又损，以至无为，方始究竟。天下善知识，悟后牧牛行是也。虽有后修，已先顿悟。妄念本空，心性本净。于恶断，断而无断；于善修，修而无修。此乃真修真断矣。故云：虽备修万行，唯以无念为宗。圭峰总判先悟后修之义云：顿悟此性，原无烦恼，无漏智性，本自具足，与佛无殊，依此而修者，是名最上乘禅，亦名如来清净禅也。若能念念修习，自然渐得百千三昧。达磨门下，辗转相传者，是此禅也。则顿悟渐修之义，如车二轮，阙一不可。或者不知善恶性空，坚坐不动，捺伏身心，如石压草，以为修心，是大惑矣。故云：声闻心心断惑，能断之心是贼，但谛观杀盗淫妄，从性而起，起即无起，当处便寂，何须更断。所以云：不怕念起，唯恐觉迟。又云：念起即觉，觉之即无。故悟人分上虽有客尘烦恼，俱成醍醐。但照惑无本，空花三界，如风卷烟；幻化六尘，如汤消冰。若能如是，念念修习，不忘照顾，定慧等持，则爱恶自然淡薄，悲智自然增明，罪业自然断除，功行自然增进。烦恼尽时，生死即绝。若微细流注永断，圆觉大智，朗然独存，即现千百亿化身，于十方国中，赴感应机，似月现九霄，影分万水，应用无穷，度有缘众生，快乐无忧，名之为大觉世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五台智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尼姑元是女作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五台山智通禅师初在归宗会下，忽一夜连叫曰：我大悟也。众骇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明日上堂众集。宗曰：昨夜大悟底僧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通出曰：某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宗曰：汝见甚么道理，便言大悟？试说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通曰：师姑元是女人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宗异之，通便辞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宗门送，与提笠子。通接得笠子，戴头上便行，更不回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尼空室智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和尚惜取眉毛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尼师空室智通道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师礼死心悟新禅师。死心禅师勘道：常啼菩萨卖却心肝，教谁学般若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师云：你若无心我也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死心禅师又问：十二时中，向甚处安向立命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师云：和尚惜取眉毛好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死心禅师便打云：这妇女乱作次第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不垢不净，浴个什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空室智通比丘尼曾设浴于保宁寺，门口有告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不垢不净，洗个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众皆无对，师不许入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复书偈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一物也无，洗个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纤尘若有，起自何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古灵只解揩背，开士何曾明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欲证离垢地时，须是通身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尽道水能洗垢，焉知水亦是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直饶水垢顿除，到此亦须洗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末山尼了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何不盖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瑞州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末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山尼了然禅师，因灌溪闲和尚到，曰：若相当即住，不然即推倒禅床。便入堂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遣侍者问：上座游山来？为佛法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溪曰：为佛法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乃升座。溪上参。师问：上座今日离何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何不盖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溪无对。始礼拜，问：如何是末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不露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如何是末山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非男女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溪乃喝曰：何不变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不是神，不是鬼，变个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溪于是伏膺，作园头三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香林澄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僧问香林澄远禅师：一子出家，九族解脱，目连为甚么母入地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远曰：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香林院澄远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上堂：是汝诸人，尽是担钵囊向外行脚，还识得性也未？若识得，试出来道看。若识不得，只是被人热谩将去。且问汝诸人，是汝参学日久，用心扫地煎茶，游山玩水，汝且钉钉，唤甚么作自性？诸人且道，始终不变不异，无高无下，无好无丑，不生不灭，究竟归于何处？诸人还知得下落所在也未？若于这里知得所在，是诸佛解脱法门，悟道见性，始终不疑不虑，一任横行，一切人不奈汝何。出言吐气，实有来处。如人买田，须是收得元本契书，若不得他元本契书，终是不稳。遮莫经官判状，亦是不得。其奈不收得元本契书，终是被人夺却。汝等诸人，参禅学道，亦复如是。还有人收得元本契书么？试拈出看。汝且唤甚么作元本契书？诸人试道看。若是灵利底，才闻与么说著，便知去处。若不知去处，向外边学得千般巧妙，记持解会，口似倾河，终不究竟，与汝自己天地差殊。且去衣钵下体当寻觅看。若有个见处，上来这里道看，老僧与汝证明。若觅不得，且依行队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嵇山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可惜一碗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池州嵇山章禅师，在投子作柴头。投子同吃茶次，谓章曰：森罗万象，总在里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章泼却茶曰：森罗梦象，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子曰：可惜一碗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无名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二十年只供养个俗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昔有一婆，供养一庵主，经二十年，常令一二八女子送饭给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一日，令女子抱定曰：正恁么时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主曰：枯木倚寒岩，三冬无暖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女子举似婆，婆曰：我二十年只供养得个俗汉。遂遣出，烧却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万岁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序品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僧问万岁和尚：大众云集，合谈何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序品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子湖利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看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子湖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利踪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禅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一日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于门下立牌曰：子湖有一只狗，上取人头，中取人心，下取人足。拟议即丧身失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临济会下二僧参，方揭帘，师喝曰：看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僧回顾，师便归方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无事山上行一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子湖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十余年住子湖，二时粥饭气力粗。无事上山行一转，借问时人会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是即是，只是汝不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一夜于僧堂前叫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有贼。众皆惊动。有一僧在堂内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师把住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维那捉得也捉得也。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不是某甲。师曰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是即是</w:t>
      </w:r>
      <w:r>
        <w:rPr>
          <w:rFonts w:ascii="宋体" w:hAnsi="宋体" w:cs="宋体"/>
          <w:sz w:val="24"/>
          <w:szCs w:val="24"/>
          <w:lang w:val="en-US" w:eastAsia="zh-CN"/>
        </w:rPr>
        <w:t>，只</w:t>
      </w:r>
      <w:r>
        <w:rPr>
          <w:rFonts w:ascii="宋体" w:hAnsi="宋体" w:cs="宋体"/>
          <w:sz w:val="24"/>
          <w:szCs w:val="24"/>
          <w:lang w:val="en-US" w:eastAsia="zh-CN"/>
        </w:rPr>
        <w:t>是汝不肯承当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子湖利踪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众：诸法荡荡，何绊何拘？汝等于中自生难易。心源一统，绵亘十方，上上根人自然明白。不见南泉道如斯痴钝，世且还稀？历历分明，有无不是，只少个丈夫之志，致见如斯疲劳。汝欲得易会么？自古及今，未曾有一个凡夫圣人出现汝前，亦无有一个善语恶语到汝分上，为甚么故？为善善无形，为恶恶无相。既已无我，把甚么为善恶立？哪个是圣凡？汝信否？还保任否？有甚么回避处？恰似日中逃影相似，还逃得么？今之既尔，古之亦然，今古齐时，汝还讳得么？佛法玄妙，了得者自相策发，无为小缘妨于大事。汝不见道宁可终身立法，谁能一旦亡缘？仁者，要得会禅么？各归衣钵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玄策慧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汝是慧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归宗玄策禅师，曹州人，初名慧超，谒法眼，问云：慧超咨和尚，如何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眼云：汝是慧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32"/>
          <w:lang w:eastAsia="zh-CN"/>
        </w:rPr>
        <w:t>超从此悟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张商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highlight w:val="none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向氏开示张商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张商英居士，字天觉，号无尽。年十九，应举入京，道由向氏家，向预梦神人报曰：明日接相公。凌晨公至，向异之，劳问勤腆。乃曰：秀才未娶，当以女奉洒扫。公谦辞再三，向曰：此行若不了当，吾亦不爽前约。后果及第，乃娶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初任主簿，因入僧寺，见藏经梵夹，金字齐整，乃怫然曰：吾孔圣之书，不如胡人之教人所仰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夜坐书院中，研墨吮笔，凭纸长吟，中夜不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向氏呼曰：官人，夜深何不睡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公以前意白之：正此著无佛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向应声曰：既是无佛，何论之有？当须著有佛论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公疑其言，遂已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后访一同列，见佛龛前经卷，乃问曰：此何书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同列曰：维摩诘所说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公信手开卷，阅到此病非地大，亦不离地大处，叹曰：胡人之语，亦能尔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问：此经几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曰：三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乃借归阅次，向氏问：看何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公曰：维摩诘所说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向曰：可熟读此经，然后著无佛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公悚然异其言。由是深信佛乘，留心祖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清平令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先师为我入泥入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清平令遵禅师初参翠微，便问：如何是西来的的意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微曰：待无人即向汝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良久，曰：无人也，请和尚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微下禅床，引师入竹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又曰：无人也，请和尚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微指竹曰：这竿得恁么长，那竿得恁么短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虽领其微言，犹未彻其玄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后住大通，云：先师为我入泥入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得即得，孤他诸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翠微无学禅师，师嗣丹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问丹霞：如何是诸佛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霞咄曰：幸自可怜生，须要执巾帚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退身三步，霞曰：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进前，霞曰：错！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翘一足，旋身一转而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霞曰：得即得，孤他诸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由是领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汝今见吾，复何所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翠微住后，投子问：未审二祖初见达磨，有何所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微曰：汝今见吾，复何所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投子顿悟玄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供养一任供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翠微因供养罗汉，僧问：丹霞烧木佛，和尚为甚么供养罗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翠微曰：烧也不烧著，供养亦一任供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供养罗汉，罗汉还来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翠微曰：汝每日还吃饭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僧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翠微曰：少有灵利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清平令遵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上堂：诸上座，夫出家人须会佛意始得。若会佛意，不在僧俗男女贵贱，但随家丰俭安乐便得。诸上座尽是久处丛林，遍参尊宿，且作么生会佛意？试出来大家商量，莫空气高，至后一事无成，一生空度。若未会佛意，直饶头上出水，足下出火，烧身炼臂，聪慧多辩。聚徒一千二千，说法如云如雨，讲得天华乱坠，只成个邪说，争竞是非，去佛法大远在。诸人幸值色身安健，不值诸难，何妨近前著些工夫，体取佛意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子大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莫垛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投子禅师，翠微无学禅师法嗣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一日，翠微在法堂内行，师进前接礼，问曰：西来密旨，和尚如何示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翠微驻步少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子曰：乞师垂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翠微曰：更要第二杓恶水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子便礼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翠微曰：莫垛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子曰：时至根苗自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不许夜行，投明须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赵州问：大死的人却活时如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云：不许夜行，投明须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以是名字，汝当奉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僧问投子：如何是眼未开时事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子曰：目净修广如青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问：一切诸佛及诸佛法，皆从此经出，如何是此经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子曰：以是名字，汝当奉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2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不快漆桶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雪峰到投子，投子指庵前一片石谓峰：三世诸佛总在里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峰云：须知有不在里许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投子云：不快漆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投子与雪峰游龙眠，路有两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峰问：哪个到龙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投子云：不快漆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有僧来参，问：此间还有人参也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投子将镢头抛向面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峰云：恁么则当处掘去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投子云：不快漆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油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投子在桐城县，因赵州问：莫便是投子庵主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投子云：茶盐钱布施我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州转身归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投子后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携一瓶油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州曰：久向投子，及乎到来，只见个卖油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子曰：汝只识卖油翁，且不识投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州曰：如何是投子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子提起油瓶曰：油！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子大同禅师示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上堂：汝诸人来这里，拟觅新鲜语句，攒华四六，图口里有可道。我老儿气力稍劣，唇舌迟钝，亦无闲言语与汝。汝若问我，便随汝答，也无玄妙可及于汝。亦不教汝垛根，终不说向上向下、有佛有法、有凡有圣。亦不存坐系缚。汝诸人变现千般，总是汝自生见解，担带将来，自作自受。我这里无可与汝，也无表无里说似诸人，有疑便问。僧问：表里不收时如何？师曰：汝拟向这里垛根。便下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长髭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大庚岭头一铺功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长髭旷禅师，于曹溪礼祖塔回，参石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头问：甚么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岭南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头曰：大庾岭头一铺功德成就也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成就久矣，只欠点眼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头曰：莫要点眼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便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头乃垂下一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头曰：汝见个甚么道理便礼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据某甲所见，如红炉上一点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洛浦元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摇头摆尾被淹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洛浦山元安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凤翔麟游人也。丱年出家，具戒通经论。问道临济，后为侍者。济尝对众美之曰：临济门下一只箭，谁敢当锋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蒙印可，自谓已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日侍立次，有座主参济，济问：有一人于三乘十二分教明得，有一人不于三乘十二分教明得，且道此二人是同是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曰：明得即同，明不得即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：这里是甚么所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说同说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顾师曰：汝又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送座主回，问师：汝岂不是适来喝老僧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便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后辞济，济问：甚么处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：南方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以拄杖画一画，曰：过得这个便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乃喝，济便</w:t>
      </w:r>
      <w:r>
        <w:rPr>
          <w:rFonts w:ascii="宋体" w:hAnsi="宋体" w:cs="宋体"/>
          <w:sz w:val="24"/>
          <w:szCs w:val="24"/>
          <w:lang w:eastAsia="zh-CN"/>
        </w:rPr>
        <w:t>打，</w:t>
      </w:r>
      <w:r>
        <w:rPr>
          <w:rFonts w:ascii="宋体" w:hAnsi="宋体" w:cs="宋体"/>
          <w:sz w:val="24"/>
          <w:szCs w:val="24"/>
        </w:rPr>
        <w:t>师作礼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济明日升堂曰：临济门下有个赤梢鲤鱼，摇头摆尾，向南方去，不知向谁虀家瓮里淹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目前无阇黎，此间无老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洛浦</w:t>
      </w:r>
      <w:r>
        <w:rPr>
          <w:rFonts w:ascii="宋体" w:hAnsi="宋体" w:cs="宋体"/>
          <w:sz w:val="24"/>
          <w:szCs w:val="24"/>
        </w:rPr>
        <w:t>游历罢，直往夹山卓庵，经年不访夹山。山乃修书，令僧驰往。</w:t>
      </w:r>
      <w:r>
        <w:rPr>
          <w:rFonts w:ascii="宋体" w:hAnsi="宋体" w:cs="宋体"/>
          <w:sz w:val="24"/>
          <w:szCs w:val="24"/>
          <w:lang w:eastAsia="zh-CN"/>
        </w:rPr>
        <w:t>浦</w:t>
      </w:r>
      <w:r>
        <w:rPr>
          <w:rFonts w:ascii="宋体" w:hAnsi="宋体" w:cs="宋体"/>
          <w:sz w:val="24"/>
          <w:szCs w:val="24"/>
        </w:rPr>
        <w:t>接得便坐却，再展手索，僧无对。</w:t>
      </w:r>
      <w:r>
        <w:rPr>
          <w:rFonts w:ascii="宋体" w:hAnsi="宋体" w:cs="宋体"/>
          <w:sz w:val="24"/>
          <w:szCs w:val="24"/>
          <w:lang w:eastAsia="zh-CN"/>
        </w:rPr>
        <w:t>浦</w:t>
      </w:r>
      <w:r>
        <w:rPr>
          <w:rFonts w:ascii="宋体" w:hAnsi="宋体" w:cs="宋体"/>
          <w:sz w:val="24"/>
          <w:szCs w:val="24"/>
        </w:rPr>
        <w:t>便打，曰：归去举似和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回举似，山曰：这僧若开书，三日内必来。若不开书，斯人救不得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浦</w:t>
      </w:r>
      <w:r>
        <w:rPr>
          <w:rFonts w:ascii="宋体" w:hAnsi="宋体" w:cs="宋体"/>
          <w:sz w:val="24"/>
          <w:szCs w:val="24"/>
        </w:rPr>
        <w:t>果三日后至，见夹山不礼拜，乃当面叉手而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曰：鸡栖凤巢，非其同类。出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浦</w:t>
      </w:r>
      <w:r>
        <w:rPr>
          <w:rFonts w:ascii="宋体" w:hAnsi="宋体" w:cs="宋体"/>
          <w:sz w:val="24"/>
          <w:szCs w:val="24"/>
        </w:rPr>
        <w:t>曰：自远趋风，请师一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曰：目前无阇黎，此间无老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浦</w:t>
      </w:r>
      <w:r>
        <w:rPr>
          <w:rFonts w:ascii="宋体" w:hAnsi="宋体" w:cs="宋体"/>
          <w:sz w:val="24"/>
          <w:szCs w:val="24"/>
        </w:rPr>
        <w:t>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曰：住！住！且莫草草。云月是同，溪山各异。截断天下人舌头即不无，阇黎争教无舌人解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浦伫</w:t>
      </w:r>
      <w:r>
        <w:rPr>
          <w:rFonts w:ascii="宋体" w:hAnsi="宋体" w:cs="宋体"/>
          <w:sz w:val="24"/>
          <w:szCs w:val="24"/>
        </w:rPr>
        <w:t>思，山便打，因兹服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洛浦元安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：末后一</w:t>
      </w:r>
      <w:r>
        <w:rPr>
          <w:rFonts w:ascii="宋体" w:hAnsi="宋体" w:cs="宋体"/>
          <w:sz w:val="24"/>
          <w:szCs w:val="24"/>
          <w:lang w:eastAsia="zh-CN"/>
        </w:rPr>
        <w:t>句，</w:t>
      </w:r>
      <w:r>
        <w:rPr>
          <w:rFonts w:ascii="宋体" w:hAnsi="宋体" w:cs="宋体"/>
          <w:sz w:val="24"/>
          <w:szCs w:val="24"/>
        </w:rPr>
        <w:t>始到牢关，锁断要津，不通凡圣。寻常向诸人道，任从天下乐欣欣，我独不肯。欲知上流之士，不将佛祖言教贴在额头上，如龟负图，自取丧身之兆。凤萦金网，趍霄汉以何期。直须旨外明宗，莫向言中取则。是以石人机似汝，也解唱巴歌。汝若似石人，雪曲也应和。指南一路，智者知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上堂：末后一</w:t>
      </w:r>
      <w:r>
        <w:rPr>
          <w:rFonts w:ascii="宋体" w:hAnsi="宋体" w:cs="宋体"/>
          <w:sz w:val="24"/>
          <w:szCs w:val="24"/>
          <w:lang w:eastAsia="zh-CN"/>
        </w:rPr>
        <w:t>句，</w:t>
      </w:r>
      <w:r>
        <w:rPr>
          <w:rFonts w:ascii="宋体" w:hAnsi="宋体" w:cs="宋体"/>
          <w:sz w:val="24"/>
          <w:szCs w:val="24"/>
        </w:rPr>
        <w:t>始到牢关，锁断要津，不通凡圣。寻常向诸人道，任从天下乐欣欣，我独不肯。欲知上流之士，不将佛祖言教贴在额头上，如龟负图，自取丧身之兆。凤萦金网，趍霄汉以何期。直须旨外明宗，莫向言中取则。是以石人机似汝，也解唱巴歌。汝若似石人，雪曲也应和。指南一路，智者知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堂云：夫学道先须辨得自己宗旨，方可临机免失。只如锋芒未兆已前，都无是个非个。瞥尔暂起见闻，便有张三李四，胡来汉去，四姓杂居，各亲其亲，相参是非互起，致使玄关固闭，识锁难开，疑网笼牢，智刀方剪。若不当扬晓示，迷子何以知归？欲得大用现前，但可顿亡诸见。见量苦尽，昏雾不生，智照洞然，更无物与非物。今时学人触目有滞，盖为依他数量作解，被他数量该括得定，分寸不能移易。所以见不逾色，听不越声，鼻香舌味身触意法亦然。假饶并当得门头净洁，自己未得通明，还同不了。若也单明自己，未明目前，此人只具一双眼，所以是非忻厌贯系，不得脱折自由，谓之深可伤愍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泐潭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我手何似佛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泐潭文准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初谒真净，净问：近离甚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大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净曰：夏在甚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大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净曰：甚处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兴元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净展手曰：我手何似佛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罔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净曰：适来对</w:t>
      </w:r>
      <w:r>
        <w:rPr>
          <w:rFonts w:ascii="宋体" w:hAnsi="宋体" w:cs="宋体"/>
          <w:sz w:val="24"/>
          <w:szCs w:val="32"/>
          <w:lang w:eastAsia="zh-CN"/>
        </w:rPr>
        <w:t>答</w:t>
      </w:r>
      <w:r>
        <w:rPr>
          <w:rFonts w:ascii="宋体" w:hAnsi="宋体" w:cs="宋体"/>
          <w:sz w:val="24"/>
          <w:szCs w:val="32"/>
        </w:rPr>
        <w:t>，一一灵明，一一天真。及乎道个我手何似佛手，便成窒碍。且道病在甚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某甲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净曰：一切见成，更教谁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当下释然。服勤十载，所往必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灵云志勤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志勤悟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福州灵云志勤禅师。本州长溪人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初在沩山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因见桃华悟道。有偈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  <w:lang w:eastAsia="zh-CN"/>
        </w:rPr>
        <w:t>三十年来寻剑客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几回落叶又抽枝。自从一见桃华后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直至如今更不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沩山览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诘其所悟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与之符契。沩山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  <w:lang w:eastAsia="zh-CN"/>
        </w:rPr>
        <w:t>从缘悟达。永无退失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  <w:lang w:eastAsia="zh-CN"/>
        </w:rPr>
        <w:t>善自护持</w:t>
      </w:r>
      <w:r>
        <w:rPr>
          <w:rFonts w:ascii="宋体" w:hAnsi="宋体" w:cs="宋体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24"/>
        </w:rPr>
        <w:t>有僧举似玄沙备。玄沙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谛当甚谛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敢保老兄未彻在。众疑此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玄沙问地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我恁么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汝作么生会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地藏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不是桂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走杀天下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泉州瓦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子大似个铁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泉州瓦棺和尚，在德山为侍者。一日，同入山斫木。山将一碗水与师，师接得便吃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山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山又将一碗水与师，师又接吃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山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山曰：何不体取不会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：不会又体取个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山曰：子大似个铁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肯瓦官也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瓦棺住后，雪峰访瓦棺禅师，茶话次，峰问：当时在，德山斫木因缘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瓦官曰：先师当时肯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峰曰：和尚离师太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瓦棺默然不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时面前偶有一碗水，峰曰：将水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瓦官便度与，峰接得便泼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文殊思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不隔一条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文殊思业禅师，世为屠宰，一日戮猪次，忽洞彻心源，即弃业为比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述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昨日夜叉心，今朝菩萨面。菩萨与夜叉，不隔一条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泐潭洪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泐潭洪英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示众云：问也无穷，答也无尽。问答去来，于道转远。何故？况为此事，直饶棒头荐得，不是丈夫；喝下承当，未为达士。哪堪更向言中取则，句里驰求？语路尖新，机锋捷疾。如斯见解，尽是埋没宗旨，玷污先贤，于吾祖道，何曾梦见？只如我佛如来临般涅槃乃云：吾有正法眼藏，涅槃妙心，付嘱摩诃大迦叶。迦叶遂付阿难，洎商那和修、优波毱多大士诸祖相继，至于达磨西来，直指人心，见性成佛，不立文字语言，岂不是先圣方便之道？自是当人不信，却自迷头认影，奔逐狂途，至使伶俜流浪生死。禅德，若能一念回光返照，向自己脚跟下褫剥究竟，将来可谓洞门豁开，楼阁重重，十方普现，海会齐彰，便乃凡圣贤愚、山河大地以海印三昧一印印定，更无纤毫透漏。山僧如是举唱，若是众中有本色衲僧闻之，实谓掩耳而归，笑破他口。大众，且道本色衲僧门下一句作么生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良久，云：天际雪埋千片石，洞山冰折几株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法华志言大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读云门录开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法华志言大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寿春许氏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留讲肆久之。一日读云门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忽契悟。未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宿命遂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独语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口吻嗫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日常不辍。世传诵法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因以名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一味却成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丞相吕许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问佛法大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本来无一物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一味却成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未从斋戒觅，不向佛边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集仙王质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何是祖师西来意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青山影里泼蓝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宝塔高吟撼晓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请法华烧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未从斋戒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向佛边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街头东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子助教徐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问祖师西来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街头东畔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徐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某甲未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三般人会不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僧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师凡邪圣邪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遂举手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我不在此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扣冰澡先古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参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扣冰澡先古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建宁新丰翁氏子。初以讲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众所归。弃谒雪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手携凫茈一包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酱一器献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雪峰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包中是何物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凫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雪峰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何处得来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泥中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雪峰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泥深多少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无丈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雪峰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还更有么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转有转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又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器中何物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雪峰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何处得来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自合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雪峰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还熟也未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不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雪峰异之。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子异日必为王者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扣冰古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后自鹅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归温岭结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继居将军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二虎侍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神人献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瑞岩院。夏则衣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冬则扣冰而浴。故世人号为扣冰古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教老僧说个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后住灵曜。上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四众云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老僧说个甚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便下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梅花腊月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僧烧炭积成火龛。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请师入此修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真玉不随流水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琉璃争夺众星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僧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莫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这便是么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且莫认奴作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毕竟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梅华腊月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人王法王，各自照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成戊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应闽主之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延居内堂。敬拜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谢师远降。赐茶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提起橐子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大王会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不会。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人王法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各自照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留十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疾辞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至十二月二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沐浴升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告众而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岁宝掌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宝掌来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岁宝掌和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中印度人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周威烈十二年丁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降神受质。左手握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七岁祝发乃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因名宝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魏晋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东游此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入蜀礼普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留大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常不食。日诵般若等经千余卷。有咏之者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劳劳玉齿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似迸岩泉急。有时中夜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阶前神鬼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日谓众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吾有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住世千岁。今年六百二十有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故以千岁称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次游五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徙居祝融峰之华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黄梅之双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庐山之东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寻抵建邺。会达磨入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就扣其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开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帝高其道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延入内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未几如吴。有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梁城遇导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禅了心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飘零二浙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尽佳山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顺流东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由千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至天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往鄮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登太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穿雁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盘礴于翠峰七十二庵。回赤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憩云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华诸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渔浦赤符大岩等处。返飞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栖止石窦。有行尽支那四百州。此中遍称道人游之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贞观十五年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后居浦江之宝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朗禅师友善。每通问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白犬驰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朗亦以青猿为使令。故题朗壁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白犬衔书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青猿洗钵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显庆二年正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手塑一像。至九日像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问其徒慧云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此肖谁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云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与和尚无异。即澡浴易衣趺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谓云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吾住世已一千七十二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今将谢世。听吾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本来无生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今亦示生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得去住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生复来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杜</w:t>
      </w:r>
      <w:r>
        <w:rPr>
          <w:rFonts w:ascii="宋体" w:hAnsi="宋体" w:cs="宋体"/>
          <w:sz w:val="24"/>
          <w:szCs w:val="24"/>
        </w:rPr>
        <w:t>顺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灸猪左膊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法顺大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姓杜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世传文殊化身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降灵于雍州万年县。神迹炳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可胜纪。尝作法身颂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怀州牛吃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益州马腹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天下觅医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灸猪左膊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天奇瑞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金刚之坚未为坚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如意之贵未为贵。左右观之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风吹不入</w:t>
      </w:r>
      <w:r>
        <w:rPr>
          <w:rFonts w:ascii="楷体" w:hAnsi="楷体" w:cs="楷体" w:eastAsia="楷体"/>
          <w:sz w:val="21"/>
          <w:szCs w:val="21"/>
          <w:lang w:eastAsia="zh-CN"/>
        </w:rPr>
        <w:t>；</w:t>
      </w:r>
      <w:r>
        <w:rPr>
          <w:rFonts w:ascii="楷体" w:hAnsi="楷体" w:cs="楷体" w:eastAsia="楷体"/>
          <w:sz w:val="21"/>
          <w:szCs w:val="21"/>
        </w:rPr>
        <w:t>前后观之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雨洒不着。所以法华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幽固深远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无人能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性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实性大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因同参芙蓉训禅师至。上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右手拈拄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倚放左边。良久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此事若不是芙蓉师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大难委悉。便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茶陵郁山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我有神珠一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茶陵郁山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曾行脚。因庐山有化士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论及宗门中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令看僧问法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百尺竿头如何进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法灯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恶。凡三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日乘驴度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踏桥板而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忽然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遂有颂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我有神珠一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久被尘劳关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今朝尘尽光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照破山河万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兹更不游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乃白云端和尚得度师。端有赞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百尺竿头曾进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溪桥一踏没山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从兹不出茶川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吟啸无非啰哩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僧肇法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将头临白刃，犹似斩春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僧肇法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遭秦王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临就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说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四大元无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五阴本来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将头临白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犹似斩春风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1"/>
          <w:szCs w:val="21"/>
        </w:rPr>
        <w:t>玄沙备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大小肇法师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临死犹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禅月贯休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禅月贯休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诗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禅客相逢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弹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此心能有几人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大随和尚举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何是此心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无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先净照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升元阁怎么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先净照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问楞严大师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经中道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若能转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同如来。若被物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名凡夫。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如升元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作么生转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严无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唐朝因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击土开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唐朝因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微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尝运槌击土次。见一大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戏槌猛击之应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豁然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海立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禅寺改道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处州法海立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因朝廷有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革本寺为神霄宫。师升座谓众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都缘未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以说是说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盖为不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便乃分彼分此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身尚且不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身外乌足道哉。正眼观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场笑具。今则圣君垂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僧寺作神霄。佛头上添个冠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算来有何不可。山僧今日不免横檐拄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高挂钵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向无缝塔中安身立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于无根树下啸月吟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任乘云仙客驾</w:t>
      </w:r>
      <w:r>
        <w:rPr>
          <w:rFonts w:ascii="宋体" w:hAnsi="宋体" w:cs="宋体"/>
          <w:sz w:val="24"/>
          <w:szCs w:val="24"/>
          <w:lang w:eastAsia="zh-CN"/>
        </w:rPr>
        <w:t>鹤</w:t>
      </w:r>
      <w:r>
        <w:rPr>
          <w:rFonts w:ascii="宋体" w:hAnsi="宋体" w:cs="宋体"/>
          <w:sz w:val="24"/>
          <w:szCs w:val="24"/>
        </w:rPr>
        <w:t>高人。来此咒水书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叩牙作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年成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白日上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堪报不报之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助无为之化。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恐不是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玉也大奇。然虽如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且道山僧转身一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作么生道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还委悉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掷下拂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竟尔趋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楼子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楼子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你既无心我也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楼子禅师</w:t>
      </w:r>
      <w:r>
        <w:rPr>
          <w:rFonts w:ascii="宋体" w:hAnsi="宋体" w:cs="宋体"/>
          <w:sz w:val="24"/>
          <w:szCs w:val="32"/>
          <w:lang w:val="en-US" w:eastAsia="zh-CN"/>
        </w:rPr>
        <w:t>，不知何许人也。</w:t>
      </w:r>
      <w:r>
        <w:rPr>
          <w:rFonts w:ascii="宋体" w:hAnsi="宋体" w:cs="宋体"/>
          <w:sz w:val="24"/>
          <w:szCs w:val="32"/>
          <w:lang w:val="en-US" w:eastAsia="zh-CN"/>
        </w:rPr>
        <w:t>一日偶经游街市间，于酒楼下整带次，闻楼上人唱曲云：你既无心我也休。忽然大悟，因号楼子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神照本如法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本来现成事，何必待思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神照本如法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尝以经王请益四明尊者。尊者震声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汝名本如。师即领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作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处处逢归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头头达故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本来成现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何必待思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竺证悟法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临安府上竺圆智证悟法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台州林氏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依白莲仙法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问具变之道。仙指行灯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如此灯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离性绝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本自空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理则具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六凡四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见不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变则在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不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后因扫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诵法华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至知法常无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佛种从缘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始谕旨。告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仙然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尝患学者囿于名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至以天台为文字之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南宗鄙之。乃谒护国此庵元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夜语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举东坡宿东林偈。且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也不易到此田地。元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尚未见路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何言到耶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祇如他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溪声便是广长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山色岂非清净身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若不到此田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何有这个消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是门外汉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和尚不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可为说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却祇从这里猛着精彩</w:t>
      </w:r>
      <w:r>
        <w:rPr>
          <w:rFonts w:ascii="宋体" w:hAnsi="宋体" w:cs="宋体"/>
          <w:sz w:val="24"/>
          <w:szCs w:val="24"/>
          <w:lang w:eastAsia="zh-CN"/>
        </w:rPr>
        <w:t>，觑</w:t>
      </w:r>
      <w:r>
        <w:rPr>
          <w:rFonts w:ascii="宋体" w:hAnsi="宋体" w:cs="宋体"/>
          <w:sz w:val="24"/>
          <w:szCs w:val="24"/>
        </w:rPr>
        <w:t>捕看。若</w:t>
      </w:r>
      <w:r>
        <w:rPr>
          <w:rFonts w:ascii="宋体" w:hAnsi="宋体" w:cs="宋体"/>
          <w:sz w:val="24"/>
          <w:szCs w:val="24"/>
          <w:lang w:eastAsia="zh-CN"/>
        </w:rPr>
        <w:t>觑</w:t>
      </w:r>
      <w:r>
        <w:rPr>
          <w:rFonts w:ascii="宋体" w:hAnsi="宋体" w:cs="宋体"/>
          <w:sz w:val="24"/>
          <w:szCs w:val="24"/>
        </w:rPr>
        <w:t>捕得他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则亦知本命元辰落着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通夕不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及晓钟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去其秘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前偈别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东坡居士太饶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声色关中欲透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溪若是声山是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无山无水好愁人。特以告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元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向汝道是门外汉。师礼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几有化马祖殿瓦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求语发扬。师书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寄语江西老古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从教日炙与风吹。儿孙不是无料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要见冰消瓦解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庵见之笑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须是这阇黎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设使变得，也是野狐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幽州谭空和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镇州牧有姑为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行脚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欲开堂为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牧令师勘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见说汝欲开堂为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否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尼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尼是五障之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汝作么生为人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尼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龙女八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南方无垢世界成等正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又作么生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龙女有十八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你试一变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尼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设使变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也祇是个野狐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便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牧闻举乃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和尚棒折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寸丝不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尼玄机常习定于大日山石窟中。一日忽念曰：法性湛然，本无去住。厌喧趋寂，岂为达邪？乃往参雪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问：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大日山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曰：日出也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若出则融却雪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曰：汝名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玄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曰：日织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寸丝不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遂礼拜退，才行三五步，峰召曰：袈裟角拖地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玄机回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峰曰：大好寸丝不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亡名老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好一釜羹，被一颗鼠粪污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昔有一老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夏不为师僧说话。有僧叹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只</w:t>
      </w:r>
      <w:r>
        <w:rPr>
          <w:rFonts w:ascii="宋体" w:hAnsi="宋体" w:cs="宋体"/>
          <w:sz w:val="24"/>
          <w:szCs w:val="24"/>
        </w:rPr>
        <w:t>恁么空过一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敢望和尚说佛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得闻正因两字也得。老宿闻乃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阇黎莫</w:t>
      </w:r>
      <w:r>
        <w:rPr>
          <w:rFonts w:ascii="宋体" w:hAnsi="宋体" w:cs="宋体"/>
          <w:sz w:val="24"/>
          <w:szCs w:val="24"/>
          <w:lang w:eastAsia="zh-CN"/>
        </w:rPr>
        <w:t>嘶速，</w:t>
      </w:r>
      <w:r>
        <w:rPr>
          <w:rFonts w:ascii="宋体" w:hAnsi="宋体" w:cs="宋体"/>
          <w:sz w:val="24"/>
          <w:szCs w:val="24"/>
        </w:rPr>
        <w:t>若论正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字也无。道了叩齿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适来无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合与么道。邻壁有一老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闻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好一釜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被一颗鼠粪污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1"/>
          <w:szCs w:val="21"/>
        </w:rPr>
        <w:t>报慈遂征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且道</w:t>
      </w:r>
      <w:r>
        <w:rPr>
          <w:rFonts w:ascii="楷体" w:hAnsi="楷体" w:cs="楷体" w:eastAsia="楷体"/>
          <w:sz w:val="21"/>
          <w:szCs w:val="21"/>
          <w:lang w:eastAsia="zh-CN"/>
        </w:rPr>
        <w:t>，是</w:t>
      </w:r>
      <w:r>
        <w:rPr>
          <w:rFonts w:ascii="楷体" w:hAnsi="楷体" w:cs="楷体" w:eastAsia="楷体"/>
          <w:sz w:val="21"/>
          <w:szCs w:val="21"/>
        </w:rPr>
        <w:t>赞叹语</w:t>
      </w:r>
      <w:r>
        <w:rPr>
          <w:rFonts w:ascii="楷体" w:hAnsi="楷体" w:cs="楷体" w:eastAsia="楷体"/>
          <w:sz w:val="21"/>
          <w:szCs w:val="21"/>
          <w:lang w:eastAsia="zh-CN"/>
        </w:rPr>
        <w:t>，是</w:t>
      </w:r>
      <w:r>
        <w:rPr>
          <w:rFonts w:ascii="楷体" w:hAnsi="楷体" w:cs="楷体" w:eastAsia="楷体"/>
          <w:sz w:val="21"/>
          <w:szCs w:val="21"/>
        </w:rPr>
        <w:t>不肯语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若是赞叹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为甚道鼠粪污却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若不肯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他有什么过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验得么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黄龙清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二老宿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只见锥头利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不见凿头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这个是什么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昔有一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经堂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看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日打坐。藏主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何不看经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某甲不识字。藏主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何不问人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近前叉手鞠躬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这个是甚么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藏主无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大通本代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又道不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万里无寸草，向什么处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昔有一老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因江南国主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予有一头水牯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万里无寸草。未审向甚么处放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老宿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祖师面壁，召来非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昔有一老宿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祖师九年面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访知音。若恁么会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吃铁棒有日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又一老宿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祖师九年面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何不惭惶。若恁么会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买草鞋行脚三十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sz w:val="21"/>
          <w:szCs w:val="21"/>
        </w:rPr>
        <w:t>琅玡觉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既不然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且道祖师面壁意作么生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良久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欲得不招无间业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莫谤如来正法轮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</w:rPr>
        <w:t>天童杰举琅玡语了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二老宿敲砖打瓦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  <w:r>
        <w:rPr>
          <w:rFonts w:ascii="楷体" w:hAnsi="楷体" w:cs="楷体" w:eastAsia="楷体"/>
          <w:sz w:val="21"/>
          <w:szCs w:val="21"/>
        </w:rPr>
        <w:t>琅玡和尚画虎成狸。诸人要见祖师面壁底意旨么</w:t>
      </w:r>
      <w:r>
        <w:rPr>
          <w:rFonts w:ascii="楷体" w:hAnsi="楷体" w:cs="楷体" w:eastAsia="楷体"/>
          <w:sz w:val="21"/>
          <w:szCs w:val="21"/>
          <w:lang w:eastAsia="zh-CN"/>
        </w:rPr>
        <w:t>？</w:t>
      </w:r>
      <w:r>
        <w:rPr>
          <w:rFonts w:ascii="楷体" w:hAnsi="楷体" w:cs="楷体" w:eastAsia="楷体"/>
          <w:sz w:val="21"/>
          <w:szCs w:val="21"/>
        </w:rPr>
        <w:t>穷坑难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莫教坏我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昔有老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畜一童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并不知轨则。有一行脚僧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乃教童子礼仪。晚间见老宿外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遂去问讯。老宿怪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遂问童子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阿谁教你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童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堂中某上座。老宿唤其僧来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上座傍家行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是甚么心行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这童子养来二三年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幸自可怜生。谁教上座教坏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快束装起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黄昏雨淋淋地被趁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为什么在上座手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昔有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到曹溪。时守衣钵僧提起衣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此是大庾岭头提不起底。僧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为甚么在上座手里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无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圣像为什么不去高丽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昔高丽国来钱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刻观音圣像。及舁上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竟不能动。因请入明州开元寺供养。后有设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无刹不现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圣像为甚不去高丽国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还见大圣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泗州塔前一僧礼拜。有人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上座日日礼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还见大圣么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既是圣僧，为何有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圣僧像被屋漏滴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有人问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既是圣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甚么有漏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某甲才唤便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座主念弥陀名号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小师唤和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及回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小师不对。如是数四。和尚叱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三度四度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有甚么事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小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和尚几年唤他即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某甲才唤便发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某甲念的放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僧与童子上经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令持经着函内。童子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某甲念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着向</w:t>
      </w:r>
      <w:r>
        <w:rPr>
          <w:rFonts w:ascii="宋体" w:hAnsi="宋体" w:cs="宋体"/>
          <w:sz w:val="24"/>
          <w:szCs w:val="24"/>
          <w:lang w:eastAsia="zh-CN"/>
        </w:rPr>
        <w:t>哪</w:t>
      </w:r>
      <w:r>
        <w:rPr>
          <w:rFonts w:ascii="宋体" w:hAnsi="宋体" w:cs="宋体"/>
          <w:sz w:val="24"/>
          <w:szCs w:val="24"/>
        </w:rPr>
        <w:t>里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止止不须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有僧入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见地藏菩萨。地藏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你平生修何业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念法华经。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止止不须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法妙难思。为是说是不说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被觅着时，如何抵拟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盐官会下有一主事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忽见一鬼使来追。僧告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某甲身为主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未暇修行。乞容七日得否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使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待为白王。若许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即七日后来。不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须臾便至。言讫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至七日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复来觅其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了不可得。后有人举问一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若被觅着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何抵拟他</w:t>
      </w:r>
      <w:r>
        <w:rPr>
          <w:rFonts w:ascii="宋体" w:hAnsi="宋体" w:cs="宋体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代云：或七或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既是六通，为什么假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台州六通院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欲渡船。有人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既是六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甚么假船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我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宋体" w:hAnsi="宋体" w:cs="宋体"/>
          <w:sz w:val="24"/>
          <w:szCs w:val="24"/>
        </w:rPr>
        <w:t>　　昔有官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作无鬼论。中夜挥毫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忽见一鬼出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汝道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聻。</w:t>
      </w:r>
      <w:r>
        <w:rPr>
          <w:rFonts w:ascii="楷体" w:hAnsi="楷体" w:cs="楷体" w:eastAsia="楷体"/>
          <w:sz w:val="21"/>
          <w:szCs w:val="21"/>
          <w:lang w:eastAsia="zh-CN"/>
        </w:rPr>
        <w:t>代云：好吓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亡名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向哪儿坐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昔有道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佛殿前背佛而坐。僧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道士莫背佛。道流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大德本教中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佛身充满于法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向甚么处坐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将无佛处来，与某甲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有一行者随法师入佛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行者向佛而唾。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行者少去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何以唾佛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行者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将无佛处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与某甲唾。师无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仰山云</w:t>
      </w:r>
      <w:r>
        <w:rPr>
          <w:rFonts w:ascii="楷体" w:hAnsi="楷体" w:cs="楷体" w:eastAsia="楷体"/>
          <w:sz w:val="21"/>
          <w:szCs w:val="21"/>
          <w:lang w:eastAsia="zh-CN"/>
        </w:rPr>
        <w:t>：</w:t>
      </w:r>
      <w:r>
        <w:rPr>
          <w:rFonts w:ascii="楷体" w:hAnsi="楷体" w:cs="楷体" w:eastAsia="楷体"/>
          <w:sz w:val="21"/>
          <w:szCs w:val="21"/>
        </w:rPr>
        <w:t>但唾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鹞子趁鸽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飞向佛殿栏干上颤。有人问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一切众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佛影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常安常乐。鸽子见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甚么却颤</w:t>
      </w:r>
      <w:r>
        <w:rPr>
          <w:rFonts w:ascii="宋体" w:hAnsi="宋体" w:cs="宋体"/>
          <w:sz w:val="24"/>
          <w:szCs w:val="24"/>
          <w:lang w:eastAsia="zh-CN"/>
        </w:rPr>
        <w:t>？僧</w:t>
      </w:r>
      <w:r>
        <w:rPr>
          <w:rFonts w:ascii="宋体" w:hAnsi="宋体" w:cs="宋体"/>
          <w:sz w:val="24"/>
          <w:szCs w:val="24"/>
        </w:rPr>
        <w:t>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代云：也是巧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亡名道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婆子烧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昔有婆子供养一庵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经二十年。常令一二八女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送饭给侍。一日令女子抱定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正恁么时如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庵主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枯木倚寒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三冬无暖气。女子举似婆。婆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我二十年</w:t>
      </w:r>
      <w:r>
        <w:rPr>
          <w:rFonts w:ascii="宋体" w:hAnsi="宋体" w:cs="宋体"/>
          <w:sz w:val="24"/>
          <w:szCs w:val="24"/>
          <w:lang w:eastAsia="zh-CN"/>
        </w:rPr>
        <w:t>，只</w:t>
      </w:r>
      <w:r>
        <w:rPr>
          <w:rFonts w:ascii="宋体" w:hAnsi="宋体" w:cs="宋体"/>
          <w:sz w:val="24"/>
          <w:szCs w:val="24"/>
        </w:rPr>
        <w:t>供养得个俗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遂遣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烧却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回向了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庞行婆入鹿门寺设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维那请意旨。婆拈梳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插向髻后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回向了也。便出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圣僧多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昔有施主妇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入院行众僧随年钱。僧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圣僧前着一分。妇人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圣僧年多少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无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宋太宗皇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既是寡人经，为什么在卿手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宋太宗皇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日幸相国寺见僧看经。问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是甚么经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仁王经。帝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既是寡人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因甚却在卿手里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无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卧云深处不朝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日因僧朝见。帝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甚处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对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庐山卧云庵。帝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朕闻卧云深处不朝天。为甚到此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无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卿以何为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僧入对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奏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陛下还记得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帝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甚处相见来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奏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灵山一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直至如今。帝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卿以何为验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僧无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菩提心怎么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帝尝梦神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报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请陛下发菩提心。因早朝宣问左右街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菩提心作么生发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皆无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朕在哪一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智寂大师进三界图。帝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朕在</w:t>
      </w:r>
      <w:r>
        <w:rPr>
          <w:rFonts w:ascii="宋体" w:hAnsi="宋体" w:cs="宋体"/>
          <w:sz w:val="24"/>
          <w:szCs w:val="24"/>
          <w:lang w:eastAsia="zh-CN"/>
        </w:rPr>
        <w:t>哪</w:t>
      </w:r>
      <w:r>
        <w:rPr>
          <w:rFonts w:ascii="宋体" w:hAnsi="宋体" w:cs="宋体"/>
          <w:sz w:val="24"/>
          <w:szCs w:val="24"/>
        </w:rPr>
        <w:t>一界中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智寂无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孝宗皇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以为陛下忘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孝宗皇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宣问灵隐佛照光禅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释迦佛入山修道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六年而成。所成者何事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请师明说。对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将谓陛下忘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慧宗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这僧堪与持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慧慧宗杲禅师，圆悟克勤法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一日举竹篦问僧曰：唤作竹篦则触，不唤作竹篦则背。不得下语，不得无语，速道！速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曰：请和尚放下竹篦，即与和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放下竹篦，僧拂袖便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侍者认取这僧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干他什么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慧宗杲于室中问僧：不是心，不是佛，不是物。你作么生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曰：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杲曰：领你屋里七代先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杲曰：适来领，而今喝，干他不是心，不是佛，不是物甚么事？僧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杲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却是你会老僧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请益夹山境，话声未绝，大慧杲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茫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慧曰：你问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拟举，大慧连打，喝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慧才见僧入，便曰：不是，出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便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慧曰：没量大人，被语脉里转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次一僧入，大慧亦曰：不是。出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却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慧曰：向你道不是，更近前觅个甚么？便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复一僧入曰：适来两僧不会和尚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慧低头嘘一声，僧罔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慧打曰：却是你会老僧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慧宗杲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堂：山僧今日如斯举唱，大似无梦说梦，好肉剜疮。检点将来，合吃拄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示众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古人道：大智无分别，大用无理事。如月印千江，似波随众水。且哪个是无分别底大智？哪个是无理事底大用？莫是问一答十、辩泻悬河是大智么？莫是粗言及细语，皆归第一义；掀倒禅床；喝散大众；拦腮赠掌；拂袖便行；拟议思量，劈口便打之类是大智么？若作这般见解，莫道我是衲僧。便做他衲僧门下提破草鞋、挈骨董袋底奴子也未得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善知识实证实悟，而大法不明。为人时，未免以自证自悟处指似人，瞎却人眼。况无证悟学语之流？瞎人眼不在言也。此事大难，没量大人到这里无插足处，你小根无知魔子辈如何敢造次开大口？你试静处坐地微细揣摩，你方寸里还实到不疑之地也未？若实未到，我却赏你放得过把得定，不受人走作。这般底唤作地狱滓，十方施主一粒米一茎菜将来供给你，只要你道业成就，同趣佛乘，求异世他生福报。道业不成，如何消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你诸人决欲继绍此个门风，直须心境一如，方有少分相应。你莫见我说恁么事，便闭目藏睛，作死模样，硬差排心与境一如。这个尽你伎俩，如何差排？你要得真个心境一如么？直须啐地折嚗地断拈却髑髅里作妄想底，将第八识断一刀，自然不着差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你不见岩头和尚有言：才有所重，便成窠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你诸人一生在丛林参寻此事无所得者，不在言也。其间多有头白齿黄坐在窠臼里，一生出头不得，都不知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向古人言句上得些滋味者，以奇言妙句为窠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于经教中声名句义上得滋味者，以经教为窠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于古人公案上得滋味者，以古人问答、代语、别语、抑扬语、褒贬语为窠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于心性上得滋味者，以三界惟心、万法惟识为窠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于寂默无言无说处得滋味者，以闭目藏睛、威音那畔、坐在黑山下鬼窟里不动为窠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于日用动转施为处得滋味者，以扬眉瞬目、举觉提撕为窠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谓法不在言语上、不在情识上、不在举动施为处，错认业识为佛性。于此得滋味者，以击石火闪电光为窠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如上所说，皆于得滋味处有所重。若无大丈夫气概，退步知非，即以所重处便作奇特想、玄妙想、安隐想、究竟想、解脱想。作如是等想者，佛出世亦救不了，教中谓之痴暗惑。何以故？为你痴故，执邪为正。为你暗故，堕在所重处，不能动转。若于心无所起，于法无所着，则无所重。无所重，则自然赤骨力地，无欲无依，于法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你即今便要恁么相应亦不难，但于心平等，无所染着。如何是染着？作众生想、佛想、世间想、出世间想、求出离想、求佛智想，皆名染着。你但向欲起未起时猛着精彩，一跃跳出来，此心朗然独脱。才觉恁么，便转向上面去，自然头头上明，物物上显。得到恁么田地，亦不得釆顾着。若釆顾着，则有所重。才有所重，此心即渗漏矣。只名渗漏心，不名平等心。谓平等者，善与恶等，背与向等，理与事等，凡与圣等，量与无量等，体与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这个道理，惟证者方知。诸人若未证，直须证取。证得了，方得名为真出家儿。若心不证，向心外取证，此名出家外道，不堪为种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此心广大，无分剂，无边表，尘沙诸佛成等正觉，山河大地万象森罗，皆不出此心。此心能与一切安名立字，一切与伊安名立字不得。故诸佛诸祖不得已随你颠倒，着个名字，唤作真如佛性、菩提涅槃，强立种种差别异号。为你众生界中见解偏枯，有种种差别故，立此差别名号，令汝于差别处识取此无差别底心，非是此心有差别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所以僧问马祖：如何是佛？祖曰：即心是佛。你若实证实悟，有何差别。你若不悟，求奇特解会。不实证实悟，不悟此心决定是佛。只此即心是佛，便是差别因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佛言：欲以譬喻而显示，终无有喻能喻此。说个广大，已是限量他了也。况以限量心欲入此广大境界？纵然入得，如持蠡酌海，一蠡纵满，能得几何？然只这蠡中之水未入蠡时，即是无限量底水。为你境界只如此大，生满足想，故此无限量境界亦随你器量满足，非是大海水只有许多。故佛有言：譬如大海不让小流，乃至蚊蝱及阿修罗，饮其水者，皆得充满。此水喻心，蚊蝱阿修罗喻大小差别。此心体上本无若干差别，汝但不起诸见，识取此心，种种差别，亦自识得矣。先圣尚不许执此心为实，心外更有什么实底物为你作障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今拖泥带水，亦是不得已，为提奖娇儿，抚怜爱子，老婆心切，故牵枝引蔓。你莫记我说底便以为是。今日恁么说，明日又却不恁么说。你才恁么，我却不恁么。你不恁么时，我却恁么。你向那头寻我住处，只我亦自不知住处，他人又如何寻得这个？这个是活底门户，死却现行，方可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而今学人将少分精进、礼佛、持诵、戒身口意以为资粮，希求证取，有什么交涉？大似痴人埋头向西走，欲取东边物，转走转背，转急转迟。此是无为、无漏、无功用大法门，若起纤毫取证心，则背驰矣，如何欲凭些小有为功行便拟希求？所以古人见得太近，故云：我坐地看你究取。又云：我立地看你究取。即不曾教你起模画样、积功累德、希望成道。纵你希望得成，才成即坏，徒自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你莫见恁么道了，便拨无因果，作地狱业。以平常无事唤作无佛法知见，饥来吃饭，困来打眠，以此为无修证，以此为无功用。且莫错会好，荷担此事，也须是个浑钢打就生铁铸成底汉始得，岂容你小根小器造次承当？不见临济三度问黄檗佛法的的大意，三度被打，后得大愚点破，忽然大悟，不觉失声云：噫！元来黄檗佛法无多子。愚云：你适来觅有过无过，而今却言黄檗佛法无多子。你见个什么便恁么道？临济于大愚肋下打两下，愚遂拓开云：汝师黄檗，非干我事。你诸人参禅，还得恁么也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此事如青天白日，有甚么遮障？诸方有奇特差别海蠡儿禅，曲曲折折。此语又是讨他，那语又是识破，这语又是不上他钩线，不入他圈缋，这语又是偏正回互，这语又是尊堂有讳，不敢抬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有一种，以楞严、宗镜、龙济偈语所说，眼见耳闻，无非是心，更非别法。引：通玄峰顶，不是人间。心外无法，满目青山之类为证。谓之脚跟下事，谓之基趾，谓之绵密地。你不妨会得好。若恁么会，岂不是认物为心？既是你心，又要认他作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有一种，将临济三玄，云门三句，逐句解说，以传灯、广灯、祖师言句，各分门类，以一尘才起，大地全收；一毛头师子百亿毛头师子现；尽大地是个解脱门，尽大地是沙门一只眼；若人识得心，大地无寸土；山河大地，明暗色空，咸是妙明真心中物之类配为体中玄、函盖乾坤句。以三脚驴子弄蹄行；锯解秤锤；火里蝍蟟吞大虫；文殊起佛见、法见，贬向二铁围山；东山水上行；北斗里藏身；凡语言注解不得处，便道蚊子上铁牛，无你下嘴处如此之类，谓之句中玄、截断众流句。如蹋着秤锤硬似铁，蹋破草鞋赤脚走，饥来吃饭困来打眠，山是山、水是水，行但行、坐但坐，大尽三十日小尽二十九，如此之类谓之玄中玄、随波逐浪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岂不见汾阳和尚颂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玄三要事难分，得意忘言道易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句明明该万象，重阳九日菊花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此老子明明为你指出临济骨髓，却来逐句下解注，谓三玄三要事难分是总颂，得意忘言道易亲是体中玄，一句明明该万象是句中玄，重阳九日菊花新是玄中玄。此是前辈中负大名望有真实悟处，而大法不明，无师承，杜撰如此，瞎众生眼。其余裨贩之流，不在言也。想汾阳老人未肯点头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分明向你道：三玄三要事难分，得意忘言道易亲。一句明明该万象，重阳九日菊花新。恁么道了，更将钵盂安柄。莫道你负大名，具大辩才，有大智慧，便是达磨大师出来。作这般去就，正好捉来活埋，免致教坏人家男女，一盲引众盲。问着三要，却注解不得。便将同德山托钵、岩头末后句、南泉斩猫儿、百丈野狐、归宗斩蛇、大随烧畬、赵州勘婆子、勘庵主、睦州担板、陈操尚书勘僧、玄沙敢保老兄未彻在、洞山道即太煞道，只道得八成、达磨只履西归，如此之类，皆谓之末后句。便引洛浦云：末后一句，始到牢关。把断要津，不通凡圣。任从天下乐欣欣，我独不肯，谓之我为法王，于法自在。任你学者逞尽神通，呈尽伎俩，我只一向把住不许你，谓之牢关，直待举立僧住院，密室口耳传授，如斯之类，自毁正因，返行魔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有一种，道南泉斩猫儿、百丈野狐、归宗斩蛇、大随烧畬、赵州勘婆子勘庵主之类谓之建立门庭。本无恁么事，贵要罗笼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或者又谓曹山有言：正位者，即空界也，一向无物。偏位者，即色界也，内有种种诸杂万象。兼中至者，舍事入理。正中来者，背理就事。兼带者，即冥应众缘，不随诸有，非染非净，无正无偏。故云虚玄要道，无着真宗，从上先德推此一位最妙最玄，须是审详辨明当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说五位皆三字成句，偏正上下回互，而不犯中，中即正位也。说理说事，教有明文，教外单传，直指之道。果如是否？若果如是，讨甚好曹山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引浮山作大阳真赞曰：黑狗烂银蹄。自注云：此语正位中有偏位。黑狗是正位，烂银蹄是偏位云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似这般说话，须教你烧顶炼臂、发誓愿，不得妄传，然后分付，亦谓之末后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师举了遂弹指云：好掩彩底禅，若是皮下有点血底，还肯吃这般茶饭么？我且问你：腊月三十日四大相将解散，平昔记持学得底还回互得么？回互时还着意也无？当恁么时，心识已昏，如何回互？既回互不得，定撞入驴胎马腹中随业受报。当此时，欲触讳作粗人亦不可得，况能敌他生死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有商量洞山示众云：向时作么生？奉时作么生？功时作么生？共功时作么生？功功时作么生？时有僧问：如何是向？山云：吃饭时作么生云云。如此之说，皆趣向承奉，于日用四威仪内，成就世出世间，无不周旋，谓之功勋五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你道他古人意果如是乎？若只如此，有甚奇特？只是口传心授底葛藤。既不如是，且古人意毕竟作么生？妙喜为你下个注脚，也要诸方点检。不见汾阳道：面目见在，一任拣取。故净名云：但除其病，而不除法。又首楞严云：汝以缘心听法，此法亦缘。古人一言半句，虽是垂慈，皆在未屙已前着倒。如三玄三要、四种料拣、十智同真，亦是这个道理。妙喜恁么道，不是贬剥诸方，且要个中人辨明缁素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有一种，也不在言语上，也不在古人公案上，也不在心性上，也不在玄妙上，也不在有无得失边。如火相似，触着便烧，非离真而立处，立处即真。信手拈来，超今越古，一句来，一句去，末后多一句，便是得便宜。似这般底，只是弄个业识痴团，便谓无因果无报应，亦无人，亦无佛，饮酒食肉不碍菩提，行盗行淫无妨般若。如此之流，正是师子身中虫，自食师子身中肉。永嘉所谓：豁达空，拨因果，莽莽荡荡招殃祸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有一种商量古人公案，谓之针线功夫。又谓之郎君子弟禅。如商量女子出定语云：文殊是七佛之师，为甚么出女子定不得？云：文殊与女子无缘。罔明是初地菩萨，为甚么出得女子定？云：与女子有缘。下语云：冤有头债有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商量道：文殊不合有心，所以出不得。罔明无意，所以出得。下语云：有心用处还成错，无意求时却宛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有商量道：文殊为甚么出女子定不得？杓柄在女子手里。罔明为甚么出得？如虫御木。又云：因风吹火。又云：争奈女子何？邪解甚者。至于作入定势，又作出定势，推一推，弹指一下，哭苍天数声，伏惟尚飨，拂袖之类，冷地看来，惭惶杀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又芭蕉云：你有拄杖子，我与你拄杖子；你无拄杖子，我夺却你拄杖子。商量云：你若是这般人，我与你说这般话，谓之与你拄杖子。你不是这般人，我当面换却你眼睛，谓之夺却你拄杖子。下语云：量才补职。又云：看楼打楼。又有商量道：有无与夺是擒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者似恁见解，如麻似粟。如上所说，皆口传心授，露布葛藤，印板上打来，模子里脱出，非惟自谤，亦乃谤他古人。此是诸方学得底海蠡儿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诸上座还信得及么？不见道：垂慈则有法，无法不垂慈。识取钩头意，莫认定盘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这里是海蚌禅，开口便见心肝五脏，差珍异宝，都在面前。闭却口时，何处觅伊缝罅？不是强为，法本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诸上座！光阴可惜，各各趁色力强健，猛着精神了取。莫爱他奇特，奇特处赚误人，杂毒在心识里。他时后日莫道得力，只死时也死得不瞥脱，更说甚么敌他生死？世间无明烦恼却有限量，一念识破，则当体寂灭。恶知恶见法尘烦恼无限量，能障道眼，使得你心识昼夜不停，谤佛法僧，造地狱业。虽是善因，返招恶果。果有智慧大丈夫汉方识得破，不被他作恼。不见云门大师有言：尽乾坤一时将来着你眼睫上！你诸人闻恁么道，不敢望你出来性燥把老僧打一掴，且缓缓子细看，是有是无？是个甚么道理？直饶你向这里明得，若向衲僧门下，好椎脚折。若是个人，闻说道甚么处有老宿出世？便好蓦面唾：污我耳目。你若不是个手脚，才闻人举，便承当得，早落第二机也。又不见罗山和尚有言：玄门无法，不立纪纲。若欲讨寻，声前看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诸佛子，真心无定，真智无边，我若纵这两片皮，从今日说到尽未来际，钩锁连环，相续不断，亦不借他人气力。此是人人分上各自具足底事，添些子不得，减些子不得。佛祖得之，唤作大解脱法门；众生失之，唤作尘劳烦恼。然得亦不曾得，失亦不曾失。得失在人，不在法故。祖师云：至道无难，惟嫌拣择。但莫憎爱，洞然明白。你禅和家个个念得，还曾略着意理会么？祖师安个名字，谓之信心铭，只要诸人信此广大寂灭妙心决定不从人得。你但信此一心之法，不可取不可舍，便好向这里放身命。若放不得，是你根性迟钝。腊月三十日，不要错怪老汉。时热久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喝一喝，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五台秘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道得也叉死，道不得也叉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五台山秘魔和尚，常持一木叉，每见僧来礼拜，便与一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问：哪个鬼魅叫你出家？哪个鬼魅叫你行脚？道得也叉死，道不得也叉死。速道！速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皆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德山缘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我有三句示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德山缘密圆明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上堂：我有三句语示汝诸人：一句函盖乾坤，一句截断众流，一句随波逐浪。作么生辨？若辨得出，有参学分；若辨不出，长安路上辊辊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活句死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缘密禅师上堂：但参活句，莫参死句。活句下荐得，永劫无滞。一尘一佛国，一叶一释迦，是死句。扬眉瞬目，举指竖拂，是死句。山河大地，更无讹，是死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时有僧问：如何是活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波斯仰面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恁么则不谬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便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王常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师子咬人，韩卢逐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襄州王敬初常侍，视事次，米和尚至，公乃举笔示之。米曰：还判得虚空否？公掷笔入宅，更不复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米致疑，明日凭鼓山供养主入探其意。米亦随至，潜在屏蔽间侦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供养主才坐，问曰：昨日米和尚有甚么言句，便不相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曰：师子咬人，韩卢逐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米于屏后闻此语，即省前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遽出朗笑曰：我会也，我会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曰：会即不无，你试道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米曰：请常侍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乃竖起一只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米曰：这野狐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曰：这汉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看咬着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王常侍一日问僧：一切众生还有佛性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指壁上画狗子曰：这个还有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自代曰：看咬著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圆悟克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圆悟悟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圆悟于五祖演禅师会下方半月，会部使者解印还蜀，诣祖问道。祖曰：提刑少年，曾读小艳诗否？有两句颇相近。频呼小玉元无事，只要檀郎认得声。提刑应：喏喏。祖曰：且子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适归侍立次，问曰：闻和尚举小艳诗，提刑会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曰：他只认得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只要檀郎认得声。他既认得声，为甚么却不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曰：如何是祖师西来意？庭前柏树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忽有省，遽出，见鸡飞上栏干，鼓翅而鸣。复自谓曰：此岂不是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遂袖香入室，通所得，呈偈曰：金鸭香销锦绣帏，笙歌丛里醉扶归。少年一段风流事，只许佳人独自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曰：佛祖大事，非小根劣器所能造诣，吾助汝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遍谓山中耆旧曰：我侍者参得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由此，所至推为上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开示张无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圆悟克勤禅师，政和间谢事，复出峡南游。时张无尽寓荆南，以道学自居，少见推许。师舣舟谒之，剧谈华严旨要。曰：华严现量境界，理事全真，初无假法。所以即一而万，了万为一。一复一，万复万，浩然莫穷。心佛众生，一二无差别。卷舒自在，无碍圆融。此唯极则，终是无风匝匝之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于是不觉促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遂问曰：到此与祖师西来意，为同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曰：同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且得没交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色为之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不见云门道，山河大地，无丝毫过患，犹是转句。直得不见一色，始是半提。更须知有向上全提时节。彼德山、临济，岂非全提乎？公乃首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翌日复举事法界、理法界、至理事无碍法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又问：此可说禅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曰：正好说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笑曰：不然。正是法界量里在。盖法界量未灭，若到事事无碍法界，法界量灭，始好说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如僧问云门：如何是佛？乾屎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如僧问洞山：如何是佛？麻三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是故真净偈曰：事事无碍，如意自在。手把猪头，口诵净戒。趁出淫坊，未还酒债。十字街头，解开布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曰：美哉之论，岂易得闻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于是以师礼留居碧岩，复徙道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圆悟克勤禅师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方同聚会，本来身不昧。个个学无为，顶上用钳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此是选佛场，深广莫能量。心空及第归，利剑不如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庞居士舌拄梵天，口包四海，有时将一茎草作丈六金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时将丈六金身作一茎草，甚是奇特，虽然如此，要且不曾动著向上关。且如何是向上关？铸印筑高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句无句，超宗越格。如藤倚树，银山铁壁。及至树倒藤枯，多少人失却鼻孔。直饶收拾得来，已是千里万里。只如未有恁么消息时如何，还透得么？风暖鸟声碎，日高华影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众云：一言截断，千圣消声。一剑当头，横尸万里。所以道，有时句到意不到，有时意到句不到。句能铲意，意能铲句。意句交驰，衲僧巴鼻。若能恁么转去，青天也须吃棒。且道凭个甚么？可怜无限弄潮人，毕竟还落潮中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众云：万仞崖头撒手，要须其人。千钧之弩发机，岂为鼷鼠？云门睦州，当面蹉过。德山临济，诳謼闾阎。自余立境立机，作窠作窟，故是灭胡种族。且独脱一句作么生道？万缘迁变浑闲事，五月山房冷似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梁山缘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不要湿了老僧衣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问缘观禅师：家贼难防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缘观禅师曰：识得不为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识得后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缘观曰：贬向无生国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莫是他安身立命处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缘观曰：死水不藏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如何是活水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缘观曰：兴波不作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忽然倾湫倒岳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缘观下座把住曰：莫教湿却老僧袈娑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刘经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说什么践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签判刘经臣居士，至京师，参智海正觉逸禅师，请问因缘，师曰：古人道，平常心是道。你十二时中放光动地，不自觉知。向外驰求，转疏转远。公益疑不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一夕入室，师举香至国王问波罗提尊者何者是佛，尊者曰：见性是佛之语问之。公不能对。疑甚，遂归就寝，熟睡至五鼓，觉来方追念问，见种种异相，表里通彻，六根震动，天地回旋，如云开月现，喜不自胜。忽忆韶山临别所嘱之言，姑抑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天时，公悉以所得告师，师曰：更须用得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曰：莫要践履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厉声曰：这个是甚么事，却说践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公默契，乃发明心地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真净克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随语生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真净示众云：洞山门下要行便行，要坐便坐，钵盂里屙屎，净瓶中吐唾。执法修行，如牛拽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又示众云：头陀石被莓苔裹，掷笔峰遭薜荔缠。罗汉院一年度三个行者，归宗寺里参退吃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问：如何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呵呵大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云：何笑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云：我笑汝随语生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云：偶然失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遂高声云：不得礼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便归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复笑云：随语生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天衣义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天衣怀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示众：玄黄不真，黑白何咎？六祖大师道：叶落归根，来时无口。若会此句，直入维摩丈室，住金色光中，见十方世界四圣、六凡如观掌中庵摩勒果。又见一类众生，寝生死长夜，昏昏睡眠，不觉不知，作金鸡报晓一声，令伊省寤，岂不快哉？若能如是，方可将此身心奉尘刹，是则名为报佛恩。虽然如是，古人道：笑我者多，哂我者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众：二千年前，大觉世尊欲将诸圣往第六天说大集经，敕他方此土、人间天上一切狞恶鬼神悉皆集会，受佛付嘱，拥护正法，设有不赴者，四天门王飞热铁轮追之令集。既集会已，无有不顺佛敕者，各发弘誓，拥护正法。唯有一魔王谓世尊曰：瞿昙，我待一切众生成佛尽，众生界空，无有众生名字，我乃发菩提心。临危不变，真大丈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诸仁者，作么生着得一转语与黄面瞿昙出气？代世尊云：波旬，汝也只道得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寻常神通妙用，智慧辩才，到此总使不着，尽阎浮提大地人无不爱佛，到这里，何者是佛？何者是魔？还有人辩得么？良久云：欲识魔么？开眼见明；欲识佛么？合眼见暗。魔之与佛，以拄杖一时穿却鼻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范冲居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此去洪都有四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左丞范冲居士，字致虚。由翰宛守豫章，过圆通谒旻禅师，茶罢曰：某行将老矣。堕在金紫行中，去此事稍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通呼内翰，公应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通曰：何远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公跃然曰：乞师再垂指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通曰：此去洪都有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公伫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通曰：见即便见，拟思即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公乃豁然有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宁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贼不打贫儿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问大宁宽和尚：丹霞烧木佛，院主为什么眉须堕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宁云：贼不打贫儿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镜清道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镜清今日失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镜清道怤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新到参，师拈起拂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曰：久向镜清，犹有这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镜清今日失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问荷玉：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天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阿谁问汝天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和尚何得龙头蛇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镜清今日失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问：辨不得、提不起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争得到这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曰：恁么则礼拜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曰：镜清今日失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也只一两生持戒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有僧引一童子到曰：此童子常爱问人佛法，请和尚验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镜清</w:t>
      </w:r>
      <w:r>
        <w:rPr>
          <w:rFonts w:ascii="宋体" w:hAnsi="宋体" w:cs="宋体"/>
          <w:sz w:val="24"/>
          <w:szCs w:val="32"/>
        </w:rPr>
        <w:t>乃令点茶。童子点茶来，</w:t>
      </w:r>
      <w:r>
        <w:rPr>
          <w:rFonts w:ascii="宋体" w:hAnsi="宋体" w:cs="宋体"/>
          <w:sz w:val="24"/>
          <w:szCs w:val="32"/>
          <w:lang w:eastAsia="zh-CN"/>
        </w:rPr>
        <w:t>镜清</w:t>
      </w:r>
      <w:r>
        <w:rPr>
          <w:rFonts w:ascii="宋体" w:hAnsi="宋体" w:cs="宋体"/>
          <w:sz w:val="24"/>
          <w:szCs w:val="32"/>
        </w:rPr>
        <w:t>啜了，过盏橐与童子。子近前接，</w:t>
      </w:r>
      <w:r>
        <w:rPr>
          <w:rFonts w:ascii="宋体" w:hAnsi="宋体" w:cs="宋体"/>
          <w:sz w:val="24"/>
          <w:szCs w:val="32"/>
          <w:lang w:eastAsia="zh-CN"/>
        </w:rPr>
        <w:t>镜清</w:t>
      </w:r>
      <w:r>
        <w:rPr>
          <w:rFonts w:ascii="宋体" w:hAnsi="宋体" w:cs="宋体"/>
          <w:sz w:val="24"/>
          <w:szCs w:val="32"/>
        </w:rPr>
        <w:t>却缩手曰：还道得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子曰：问将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僧曰：此童子见解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镜清</w:t>
      </w:r>
      <w:r>
        <w:rPr>
          <w:rFonts w:ascii="宋体" w:hAnsi="宋体" w:cs="宋体"/>
          <w:sz w:val="24"/>
          <w:szCs w:val="32"/>
        </w:rPr>
        <w:t>曰：也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是一两生持戒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大龙智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嫌钵盂无柄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大龙和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问：如何是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云：即汝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云：如何领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云：更嫌钵盂无柄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高亭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陋江招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32"/>
          <w:lang w:val="en-US" w:eastAsia="zh-CN"/>
        </w:rPr>
        <w:t>高亭简禅师，初参德山，隔江见德山在江岸坐，乃隔江问讯。山以手招之。简豁然开悟，便横趋而过，更不渡江，遂返高亭住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光孝院慧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莫谤先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光孝院慧觉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法眼问慧觉：近离什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觉云：赵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眼云：承闻赵州有柏树子话，是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云：往来皆谓有此话，上座何得道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先师实无此语，和尚莫谤先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eastAsia="zh-CN"/>
        </w:rPr>
        <w:t>杀一个，还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俗士问：某甲平生杀牛，还有罪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慧觉曰：无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为甚么无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慧觉曰：杀一个，还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感温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蝉向何处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感温禅师游山见蝉蜕，侍者问曰：壳在这里，蝉向甚么处去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拈壳就耳畔摇三五下，作蝉声。侍者于是开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无著文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前三三，后三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往五台山，遇一老翁牵牛而行，邀师入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翁曰：近自何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南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翁曰：南方佛法如何住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末法比丘，少奉戒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翁曰：多少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或三百，或五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却问：此间佛法如何住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翁曰：龙蛇混杂，凡圣同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多少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翁曰：前三三，后三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翁呼童子致茶，并进酥酪。师纳其味，心意豁然。翁拈起玻璃盏，问曰：南方还有这个否？师曰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翁曰：寻常将甚么吃茶？师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睹日色稍晚，遂问翁：拟投一宿得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翁曰：汝有执心在，不得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某甲无执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翁曰：汝曾受戒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受戒久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翁曰：汝若无执心，何用受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辞退。翁令童子相送，师问童子：前三三，后三三，是多少？童召：大德！师应诺。童曰：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复问曰：此为何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童曰：此金刚窟般若寺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凄然，悟彼翁者即文殊也，不可再见。即稽首童子，愿乞一言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童说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面上无嗔供养具，口里无嗔吐妙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心里无嗔是珍宝，无垢无染是真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言讫，均提与寺俱隐，但见五色云中，文殊乘金毛师子往来，忽有白云自东方来，覆之不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修行三大劫，却被老僧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无著文喜禅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咸通三年至洪州观音参仰山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84" w:name="0193b16"/>
      <w:bookmarkEnd w:id="484"/>
      <w:r>
        <w:rPr>
          <w:rFonts w:ascii="宋体" w:hAnsi="宋体" w:cs="宋体"/>
          <w:b w:val="false"/>
          <w:color w:val="000000"/>
          <w:sz w:val="24"/>
          <w:szCs w:val="24"/>
        </w:rPr>
        <w:t>顿了心契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令充典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文殊尝现于粥镬上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师以搅粥</w:t>
      </w:r>
      <w:bookmarkStart w:id="485" w:name="0193b17"/>
      <w:bookmarkEnd w:id="485"/>
      <w:r>
        <w:rPr>
          <w:rFonts w:ascii="宋体" w:hAnsi="宋体" w:cs="宋体"/>
          <w:b w:val="false"/>
          <w:color w:val="000000"/>
          <w:sz w:val="24"/>
          <w:szCs w:val="24"/>
        </w:rPr>
        <w:t>篦便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文殊自文殊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文喜自文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殊乃说偈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苦</w:t>
      </w:r>
      <w:bookmarkStart w:id="486" w:name="0193b18"/>
      <w:bookmarkEnd w:id="486"/>
      <w:r>
        <w:rPr>
          <w:rFonts w:ascii="宋体" w:hAnsi="宋体" w:cs="宋体"/>
          <w:b w:val="false"/>
          <w:color w:val="000000"/>
          <w:sz w:val="24"/>
          <w:szCs w:val="24"/>
        </w:rPr>
        <w:t>瓠连根苦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甜瓜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蒂</w:t>
      </w:r>
      <w:r>
        <w:rPr>
          <w:rFonts w:ascii="宋体" w:hAnsi="宋体" w:cs="宋体"/>
          <w:b w:val="false"/>
          <w:color w:val="000000"/>
          <w:sz w:val="24"/>
          <w:szCs w:val="24"/>
        </w:rPr>
        <w:t>甜。修行三大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却被老僧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三界心尽，即是涅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文喜禅师</w:t>
      </w:r>
      <w:r>
        <w:rPr>
          <w:rFonts w:ascii="宋体" w:hAnsi="宋体" w:cs="宋体"/>
          <w:b w:val="false"/>
          <w:color w:val="000000"/>
          <w:sz w:val="24"/>
          <w:szCs w:val="24"/>
        </w:rPr>
        <w:t>将</w:t>
      </w:r>
      <w:bookmarkStart w:id="487" w:name="0193c01"/>
      <w:bookmarkEnd w:id="487"/>
      <w:r>
        <w:rPr>
          <w:rFonts w:ascii="宋体" w:hAnsi="宋体" w:cs="宋体"/>
          <w:b w:val="false"/>
          <w:color w:val="000000"/>
          <w:sz w:val="24"/>
          <w:szCs w:val="24"/>
        </w:rPr>
        <w:t>顺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于子夜告众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三界心尽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即是涅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言讫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跏趺</w:t>
      </w:r>
      <w:bookmarkStart w:id="488" w:name="0193c02"/>
      <w:bookmarkEnd w:id="488"/>
      <w:r>
        <w:rPr>
          <w:rFonts w:ascii="宋体" w:hAnsi="宋体" w:cs="宋体"/>
          <w:b w:val="false"/>
          <w:color w:val="000000"/>
          <w:sz w:val="24"/>
          <w:szCs w:val="24"/>
        </w:rPr>
        <w:t>而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隆寿绍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是汝屋里的，怕个什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隆寿绍卿禅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因侍雪峰，山行见芋叶动，峰指动叶示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曰：绍卿甚生怕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峰曰：是汝屋里底，怕怖甚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师于此有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南塔光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和尚何似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南塔光涌禅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依</w:t>
      </w:r>
      <w:bookmarkStart w:id="489" w:name="0192c17"/>
      <w:bookmarkEnd w:id="489"/>
      <w:r>
        <w:rPr>
          <w:rFonts w:ascii="宋体" w:hAnsi="宋体" w:cs="宋体"/>
          <w:b w:val="false"/>
          <w:bCs/>
          <w:color w:val="000000"/>
          <w:sz w:val="24"/>
          <w:szCs w:val="24"/>
        </w:rPr>
        <w:t>仰山剃度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北游谒临济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复归侍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山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汝来作甚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？</w:t>
      </w:r>
      <w:bookmarkStart w:id="490" w:name="0192c18"/>
      <w:bookmarkEnd w:id="49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师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礼觐和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山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还见和尚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师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山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和尚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rFonts w:ascii="宋体" w:hAnsi="宋体" w:cs="宋体"/>
          <w:color w:val="000000"/>
        </w:rPr>
        <w:instrText xml:space="preserve"> HYPERLINK "../../C:/Users/acer/AppData/Local/Temp/cbrtmp_sutra_&amp;T=1141&amp;B=X&amp;V=80&amp;S=1565&amp;J=9&amp;P=&amp;371201.htm" \l "0_0"</w:instrText>
      </w:r>
      <w:r>
        <w:rPr>
          <w:rStyle w:val="InternetLink"/>
          <w:sz w:val="24"/>
          <w:b w:val="false"/>
          <w:szCs w:val="24"/>
          <w:bCs/>
          <w:rFonts w:ascii="宋体" w:hAnsi="宋体" w:cs="宋体"/>
          <w:color w:val="000000"/>
        </w:rPr>
        <w:fldChar w:fldCharType="separate"/>
      </w:r>
      <w:bookmarkStart w:id="491" w:name="0192c19"/>
      <w:bookmarkEnd w:id="491"/>
      <w:r>
        <w:rPr>
          <w:rStyle w:val="InternetLink"/>
          <w:rFonts w:ascii="宋体" w:hAnsi="宋体" w:cs="宋体"/>
          <w:b w:val="false"/>
          <w:bCs/>
          <w:color w:val="000000"/>
          <w:sz w:val="24"/>
          <w:szCs w:val="24"/>
        </w:rPr>
        <w:t>何</w:t>
      </w:r>
      <w:r>
        <w:rPr>
          <w:rStyle w:val="InternetLink"/>
          <w:sz w:val="24"/>
          <w:b w:val="false"/>
          <w:szCs w:val="24"/>
          <w:bCs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bCs/>
          <w:rFonts w:ascii="宋体" w:hAnsi="宋体" w:cs="宋体"/>
          <w:color w:val="000000"/>
        </w:rPr>
        <w:instrText xml:space="preserve"> HYPERLINK "../../C:/Users/acer/AppData/Local/Temp/cbrtmp_sutra_&amp;T=1141&amp;B=X&amp;V=80&amp;S=1565&amp;J=9&amp;P=&amp;371201.htm" \l "0_0"</w:instrText>
      </w:r>
      <w:r>
        <w:rPr>
          <w:rStyle w:val="InternetLink"/>
          <w:sz w:val="24"/>
          <w:b w:val="false"/>
          <w:szCs w:val="24"/>
          <w:bCs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bCs/>
          <w:color w:val="000000"/>
          <w:sz w:val="24"/>
          <w:szCs w:val="24"/>
        </w:rPr>
        <w:t>似</w:t>
      </w:r>
      <w:r>
        <w:rPr>
          <w:rStyle w:val="InternetLink"/>
          <w:sz w:val="24"/>
          <w:b w:val="false"/>
          <w:szCs w:val="24"/>
          <w:bCs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bCs/>
          <w:rFonts w:ascii="宋体" w:hAnsi="宋体" w:cs="宋体"/>
          <w:color w:val="000000"/>
        </w:rPr>
        <w:instrText xml:space="preserve"> HYPERLINK "../../C:/Users/acer/AppData/Local/Temp/cbrtmp_sutra_&amp;T=1141&amp;B=X&amp;V=80&amp;S=1565&amp;J=9&amp;P=&amp;371201.htm" \l "0_0"</w:instrText>
      </w:r>
      <w:r>
        <w:rPr>
          <w:rStyle w:val="InternetLink"/>
          <w:sz w:val="24"/>
          <w:b w:val="false"/>
          <w:szCs w:val="24"/>
          <w:bCs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bCs/>
          <w:color w:val="000000"/>
          <w:sz w:val="24"/>
          <w:szCs w:val="24"/>
        </w:rPr>
        <w:t>驴</w:t>
      </w:r>
      <w:r>
        <w:rPr>
          <w:rStyle w:val="InternetLink"/>
          <w:sz w:val="24"/>
          <w:b w:val="false"/>
          <w:szCs w:val="24"/>
          <w:bCs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auto" w:val="clear"/>
          <w:lang w:eastAsia="zh-CN"/>
        </w:rPr>
        <w:t>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师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某甲见和尚亦不似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山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若不似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bookmarkStart w:id="492" w:name="0192c20"/>
      <w:bookmarkEnd w:id="492"/>
      <w:r>
        <w:rPr>
          <w:rFonts w:ascii="宋体" w:hAnsi="宋体" w:cs="宋体"/>
          <w:b w:val="false"/>
          <w:bCs/>
          <w:color w:val="000000"/>
          <w:sz w:val="24"/>
          <w:szCs w:val="24"/>
        </w:rPr>
        <w:t>似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个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甚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师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若有所似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与驴何别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山大惊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凡圣</w:t>
      </w:r>
      <w:bookmarkStart w:id="493" w:name="0192c21"/>
      <w:bookmarkEnd w:id="493"/>
      <w:r>
        <w:rPr>
          <w:rFonts w:ascii="宋体" w:hAnsi="宋体" w:cs="宋体"/>
          <w:b w:val="false"/>
          <w:bCs/>
          <w:color w:val="000000"/>
          <w:sz w:val="24"/>
          <w:szCs w:val="24"/>
        </w:rPr>
        <w:t>两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情尽体露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吾以此验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二十年无决了者。子保</w:t>
      </w:r>
      <w:bookmarkStart w:id="494" w:name="0192c22"/>
      <w:bookmarkEnd w:id="494"/>
      <w:r>
        <w:rPr>
          <w:rFonts w:ascii="宋体" w:hAnsi="宋体" w:cs="宋体"/>
          <w:b w:val="false"/>
          <w:bCs/>
          <w:color w:val="000000"/>
          <w:sz w:val="24"/>
          <w:szCs w:val="24"/>
        </w:rPr>
        <w:t>任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德韶国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曹源一滴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德韶国师，法眼禅师法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法眼一日上堂，僧问：如何是曹源一滴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眼云：是曹源一滴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僧惘然而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时韶国师于坐侧，豁然开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心外无法，满目青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韶遂以所悟闻于法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眼云：汝向后当为国王所师，致祖道光大，吾不如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国师后有偈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通玄峰顶，不是人间。心外无法，满目青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眼闻云：即此一偈，可起吾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天台德韶国师示众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上堂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古者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如何是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三界绵绵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如何是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bookmarkStart w:id="495" w:name="0200c11"/>
      <w:bookmarkEnd w:id="495"/>
      <w:r>
        <w:rPr>
          <w:rFonts w:ascii="宋体" w:hAnsi="宋体" w:cs="宋体"/>
          <w:b w:val="false"/>
          <w:color w:val="000000"/>
          <w:sz w:val="24"/>
          <w:szCs w:val="24"/>
        </w:rPr>
        <w:t>十方浩浩。因甚么道三界绵绵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何处是十方浩浩底</w:t>
      </w:r>
      <w:bookmarkStart w:id="496" w:name="0200c12"/>
      <w:bookmarkEnd w:id="496"/>
      <w:r>
        <w:rPr>
          <w:rFonts w:ascii="宋体" w:hAnsi="宋体" w:cs="宋体"/>
          <w:b w:val="false"/>
          <w:color w:val="000000"/>
          <w:sz w:val="24"/>
          <w:szCs w:val="24"/>
        </w:rPr>
        <w:t>道理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要会么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塞却眼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塞却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塞却舌身意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无空阙处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97" w:name="0200c13"/>
      <w:bookmarkEnd w:id="497"/>
      <w:r>
        <w:rPr>
          <w:rFonts w:ascii="宋体" w:hAnsi="宋体" w:cs="宋体"/>
          <w:b w:val="false"/>
          <w:color w:val="000000"/>
          <w:sz w:val="24"/>
          <w:szCs w:val="24"/>
        </w:rPr>
        <w:t>无转动处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上座作么生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横亦不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竖</w:t>
      </w:r>
      <w:r>
        <w:rPr>
          <w:rFonts w:ascii="宋体" w:hAnsi="宋体" w:cs="宋体"/>
          <w:b w:val="false"/>
          <w:color w:val="000000"/>
          <w:sz w:val="24"/>
          <w:szCs w:val="24"/>
        </w:rPr>
        <w:t>亦不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纵亦</w:t>
      </w:r>
      <w:bookmarkStart w:id="498" w:name="0200c14"/>
      <w:bookmarkEnd w:id="498"/>
      <w:r>
        <w:rPr>
          <w:rFonts w:ascii="宋体" w:hAnsi="宋体" w:cs="宋体"/>
          <w:b w:val="false"/>
          <w:color w:val="000000"/>
          <w:sz w:val="24"/>
          <w:szCs w:val="24"/>
        </w:rPr>
        <w:t>不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夺亦不得。无用心处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亦无施设处。若如是会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bookmarkStart w:id="499" w:name="0200c15"/>
      <w:bookmarkEnd w:id="499"/>
      <w:r>
        <w:rPr>
          <w:rFonts w:ascii="宋体" w:hAnsi="宋体" w:cs="宋体"/>
          <w:b w:val="false"/>
          <w:color w:val="000000"/>
          <w:sz w:val="24"/>
          <w:szCs w:val="24"/>
        </w:rPr>
        <w:t>始会法门绝拣择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一切言语绝渗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曾有僧问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作么</w:t>
      </w:r>
      <w:bookmarkStart w:id="500" w:name="0200c16"/>
      <w:bookmarkEnd w:id="500"/>
      <w:r>
        <w:rPr>
          <w:rFonts w:ascii="宋体" w:hAnsi="宋体" w:cs="宋体"/>
          <w:b w:val="false"/>
          <w:color w:val="000000"/>
          <w:sz w:val="24"/>
          <w:szCs w:val="24"/>
        </w:rPr>
        <w:t>生是绝渗漏底语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向他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口似鼻孔。甚好上座如此</w:t>
      </w:r>
      <w:bookmarkStart w:id="501" w:name="0200c17"/>
      <w:bookmarkEnd w:id="501"/>
      <w:r>
        <w:rPr>
          <w:rFonts w:ascii="宋体" w:hAnsi="宋体" w:cs="宋体"/>
          <w:b w:val="false"/>
          <w:color w:val="000000"/>
          <w:sz w:val="24"/>
          <w:szCs w:val="24"/>
        </w:rPr>
        <w:t>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自然不通风去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如识得尽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十方世界是金刚眼睛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bookmarkStart w:id="502" w:name="0200c18"/>
      <w:bookmarkEnd w:id="502"/>
      <w:r>
        <w:rPr>
          <w:rFonts w:ascii="宋体" w:hAnsi="宋体" w:cs="宋体"/>
          <w:b w:val="false"/>
          <w:color w:val="000000"/>
          <w:sz w:val="24"/>
          <w:szCs w:val="24"/>
        </w:rPr>
        <w:t>无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珍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！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上堂：</w:t>
      </w:r>
      <w:r>
        <w:rPr>
          <w:rFonts w:ascii="宋体" w:hAnsi="宋体" w:cs="宋体"/>
          <w:b w:val="false"/>
          <w:color w:val="000000"/>
          <w:sz w:val="24"/>
          <w:szCs w:val="24"/>
        </w:rPr>
        <w:t>佛法现成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一切具足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岂不见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圆同太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虚，</w:t>
      </w:r>
      <w:r>
        <w:rPr>
          <w:rFonts w:ascii="宋体" w:hAnsi="宋体" w:cs="宋体"/>
          <w:b w:val="false"/>
          <w:color w:val="000000"/>
          <w:sz w:val="24"/>
          <w:szCs w:val="24"/>
        </w:rPr>
        <w:t>无欠</w:t>
      </w:r>
      <w:bookmarkStart w:id="503" w:name="0201a04"/>
      <w:bookmarkEnd w:id="503"/>
      <w:r>
        <w:rPr>
          <w:rFonts w:ascii="宋体" w:hAnsi="宋体" w:cs="宋体"/>
          <w:b w:val="false"/>
          <w:color w:val="000000"/>
          <w:sz w:val="24"/>
          <w:szCs w:val="24"/>
        </w:rPr>
        <w:t>无余。若如是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且</w:t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10&amp;P=&amp;75441.htm" \l "0_2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谁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10&amp;P=&amp;75441.htm" \l "0_2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欠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10&amp;P=&amp;75441.htm" \l "0_2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谁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instrText xml:space="preserve"> HYPERLINK "../../C:/Users/acer/AppData/Local/Temp/cbrtmp_sutra_&amp;T=1141&amp;B=X&amp;V=80&amp;S=1565&amp;J=10&amp;P=&amp;75441.htm" \l "0_2"</w:instrTex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separate"/>
      </w:r>
      <w:r>
        <w:rPr>
          <w:rStyle w:val="InternetLink"/>
          <w:rFonts w:ascii="宋体" w:hAnsi="宋体" w:cs="宋体"/>
          <w:b w:val="false"/>
          <w:color w:val="000000"/>
          <w:sz w:val="24"/>
          <w:szCs w:val="24"/>
        </w:rPr>
        <w:t>剩</w:t>
      </w:r>
      <w:r>
        <w:rPr>
          <w:rStyle w:val="InternetLink"/>
          <w:sz w:val="24"/>
          <w:b w:val="false"/>
          <w:szCs w:val="24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b w:val="false"/>
          <w:color w:val="000000"/>
          <w:sz w:val="24"/>
          <w:szCs w:val="24"/>
          <w:shd w:fill="auto" w:val="clear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谁是谁非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谁是会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谁</w:t>
      </w:r>
      <w:bookmarkStart w:id="504" w:name="0201a05"/>
      <w:bookmarkEnd w:id="504"/>
      <w:r>
        <w:rPr>
          <w:rFonts w:ascii="宋体" w:hAnsi="宋体" w:cs="宋体"/>
          <w:b w:val="false"/>
          <w:color w:val="000000"/>
          <w:sz w:val="24"/>
          <w:szCs w:val="24"/>
        </w:rPr>
        <w:t>是不会者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所以道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</w:rPr>
        <w:t>东去亦是上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西去亦是上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南</w:t>
      </w:r>
      <w:bookmarkStart w:id="505" w:name="0201a06"/>
      <w:bookmarkEnd w:id="505"/>
      <w:r>
        <w:rPr>
          <w:rFonts w:ascii="宋体" w:hAnsi="宋体" w:cs="宋体"/>
          <w:b w:val="false"/>
          <w:color w:val="000000"/>
          <w:sz w:val="24"/>
          <w:szCs w:val="24"/>
        </w:rPr>
        <w:t>去亦是上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北去亦是上座。因甚么得成东西南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bookmarkStart w:id="506" w:name="0201a07"/>
      <w:bookmarkEnd w:id="506"/>
      <w:r>
        <w:rPr>
          <w:rFonts w:ascii="宋体" w:hAnsi="宋体" w:cs="宋体"/>
          <w:b w:val="false"/>
          <w:color w:val="000000"/>
          <w:sz w:val="24"/>
          <w:szCs w:val="24"/>
        </w:rPr>
        <w:t>若会得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自然见闻觉知路绝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一切诸法现前。何故如</w:t>
      </w:r>
      <w:bookmarkStart w:id="507" w:name="0201a08"/>
      <w:bookmarkEnd w:id="507"/>
      <w:r>
        <w:rPr>
          <w:rFonts w:ascii="宋体" w:hAnsi="宋体" w:cs="宋体"/>
          <w:b w:val="false"/>
          <w:color w:val="000000"/>
          <w:sz w:val="24"/>
          <w:szCs w:val="24"/>
        </w:rPr>
        <w:t>此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为法身无相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触目皆形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</w:rPr>
        <w:t>般若无知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对缘而照。一时</w:t>
      </w:r>
      <w:bookmarkStart w:id="508" w:name="0201a09"/>
      <w:bookmarkEnd w:id="508"/>
      <w:r>
        <w:rPr>
          <w:rFonts w:ascii="宋体" w:hAnsi="宋体" w:cs="宋体"/>
          <w:b w:val="false"/>
          <w:color w:val="000000"/>
          <w:sz w:val="24"/>
          <w:szCs w:val="24"/>
        </w:rPr>
        <w:t>彻底会取好。诸上座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出家儿合作么生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szCs w:val="24"/>
        </w:rPr>
        <w:t>此是本有之</w:t>
      </w:r>
      <w:bookmarkStart w:id="509" w:name="0201a10"/>
      <w:bookmarkEnd w:id="509"/>
      <w:r>
        <w:rPr>
          <w:rFonts w:ascii="宋体" w:hAnsi="宋体" w:cs="宋体"/>
          <w:b w:val="false"/>
          <w:color w:val="000000"/>
          <w:sz w:val="24"/>
          <w:szCs w:val="24"/>
        </w:rPr>
        <w:t>理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未为分外。识心达本源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故名为沙门。若识心皎皎</w:t>
      </w:r>
      <w:bookmarkStart w:id="510" w:name="0201a11"/>
      <w:bookmarkEnd w:id="510"/>
      <w:r>
        <w:rPr>
          <w:rFonts w:ascii="宋体" w:hAnsi="宋体" w:cs="宋体"/>
          <w:b w:val="false"/>
          <w:color w:val="000000"/>
          <w:sz w:val="24"/>
          <w:szCs w:val="24"/>
        </w:rPr>
        <w:t>地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实无丝毫障碍。上座久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珍重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五祖法演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五祖法演悟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五祖演禅师，</w:t>
      </w:r>
      <w:r>
        <w:rPr>
          <w:rFonts w:ascii="宋体" w:hAnsi="宋体" w:cs="宋体"/>
          <w:sz w:val="24"/>
          <w:szCs w:val="32"/>
          <w:lang w:eastAsia="zh-CN"/>
        </w:rPr>
        <w:t>绵州邓氏子。三十五始弃家，祝发受具。往成都，习唯识、百法论，因闻菩萨入见道时，智与理冥，境与神会，不分能证所证。西天外道尝难比丘曰：既不分能证所证，却以何为证？无能对者。外道贬之，令不鸣钟鼓，反披袈裟。三藏奘法师至彼，救此义曰：如人饮水，冷暖自知。乃通其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：冷暖则可知矣，作么生是自知底事？遂质本讲曰：不知自知之理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讲莫疏其问，但诱曰：汝欲明此，当往南方，扣传佛心宗者。师即负笈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所见尊宿，无不以此咨决所疑，终不破。洎谒圆照本禅师，古今因缘会尽，唯不会：僧问兴化：四方八面来时如何？化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打中间底。僧作礼。化云：我昨日赴个村斋，中途遇一阵卒风暴雨，却向古庙里避得过。请益本。本云：此是临济下因缘，须是问他家儿孙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遂谒浮山远禅师，请益前话。远云：我有个譬喻，说似你。你一似个三家村里卖柴汉子，把个匾担向十字街头，立地问人，中书堂今日商量甚么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默计云：若如此大故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远一日语师曰：吾老矣，恐虚度子光阴，可往依白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此老虽后生，吾未识面，但见其颂临济三顿棒话，有过人处。必能了子大事。师潸然礼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至白云，遂举僧问南泉摩尼珠话，请问。云叱之，师领悟。献投机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山前一片闲田地，叉手叮咛问祖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几度卖来还自买，为怜松竹引清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云特印可，令掌磨事。未几，云至，语师曰：有数禅客自庐山来，皆有悟入处。教伊说，亦说得有来由。举因缘，问伊亦明得，教伊下语亦下得。只是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于是大疑，私自计曰：既悟了，说亦说得，明亦明得。如何却未在？遂参究累日，忽然省悟。从前宝惜，一时放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走见白云，云为手舞足蹈，师亦一笑而已。师后曰：吾因兹出一身白汗，便明得下载清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云一日示众曰：古人道，如镜铸像，像成后镜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众下语不契，举以问师。师近前问讯曰：也不较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云笑曰：须是道者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乃命分座，开示方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上堂：路逢达道人，不将语默对。且道将什么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为什么大小祖师儿孙遍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举：僧问六祖：黄梅意旨什么人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云：会佛法人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云：和尚还得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云：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云：和尚为什么不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祖云：我不会佛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云：大小祖师，问著底便是不识不会，为什么却儿孙遍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南山起云，北山下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举：云门垂语云：古佛与露柱相交，是第几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自代云：南山起云，北山下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驱耕夫之牛，夺饥人之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上堂：古人道：夫为善知识，须是驱耕夫之牛，夺饥人之食。驱耕夫之牛，令他苗稼滋盛；夺饥人之食，令他永绝饥虚。众中闻举者，多是如风过耳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天柱崇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万古长空，一朝风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天柱崇慧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问：达摩未来此土时，还有佛法也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未来时且置，及今事作么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曰：某甲不会，乞师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万古长空，一朝风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僧无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师复曰：阇梨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师曰：自己分上作么生，干他达磨来与未来作么？他家来，大似卖卜汉。见汝不会，为汝锥破卦文，才生吉凶，尽在汝分上，一切自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僧曰：如何是解卜底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师曰：汝才出门时，便不中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智者全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肯个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智者寺全肯禅师，初参国师，国师问：汝名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全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国师曰：肯个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言下有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安楞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安楞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遇安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得法于天台，又常阅首楞严经，到：知见立知，即无明本。知见无见，斯即涅槃。师乃破句读曰：知见立，知即无明本；知见无，见斯即涅槃。于此有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有人语师曰：破句错了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此是我悟处，毕生不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时谓之安楞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芭蕉慧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你有拄杖子，我与你拄杖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芭蕉慧清禅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上堂，拈拄杖示众云：你有拄杖子，我与你拄杖子；你无拄杖子，我夺却你拄杖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南院慧</w:t>
      </w:r>
      <w:r>
        <w:rPr>
          <w:rFonts w:ascii="宋体" w:hAnsi="宋体" w:cs="宋体"/>
          <w:sz w:val="24"/>
          <w:szCs w:val="32"/>
          <w:lang w:eastAsia="zh-CN"/>
        </w:rPr>
        <w:t>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赤肉团上，壁立千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南院慧颙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上堂：赤肉团上，壁立千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僧问：赤肉团上，壁立千仞，岂不是和尚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：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僧便掀倒禅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：这瞎驴乱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僧拟议，师便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定上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要不是二位，直教你到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定上座，师嗣临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初参临济，问：如何是佛法大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济下禅床擒住，师拟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济与一掌，师伫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傍僧曰：定上座何不礼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方作礼，忽然大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后南游，路逢岩头、雪峰、钦山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岩头问：上座甚处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临济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岩曰：和尚万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和尚已顺世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岩曰：某甲三人特去礼拜，薄福不遇，不知和尚在日有何言句，请上座举一两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遂举临济上堂曰：赤肉团上，有一无位真人，常在汝等诸人面门出入，未证据者看看。时有僧问：如何是无位真人？济下禅床擒住曰：道！道！僧拟议，济拓开曰：无位真人是甚么乾屎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举毕，岩头不觉吐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雪峰曰：临济大似白拈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钦山曰：何不道赤肉团上非无位真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便擒住曰：无位真人与非无位真人，相去多少？速道！速道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钦山被擒，直得面黄面青，语之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岩头、雪峰曰：这新戒不识好恶，触忤上座，且望慈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若不是这两个老汉，杀这尿床鬼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直教他穷到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在镇府斋，回到桥上坐次，逢三人座主，一人问：如何是禅河深处须穷到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擒住，拟抛向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二座主近前谏曰：莫怪触忤上座，且望慈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若不是这两个座主，直教他穷到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金峰从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金峰也道得一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金峰禅师一日上堂，吃胡饼次，乃拈一个，从上座板头转一匝。大众见一一合掌，师曰：假饶十分抬起手，也只得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至晚间，有僧请益曰：今日和尚行胡饼，见众僧合掌曰：假饶十分抬起手，也只得一半。请和尚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以手作拈饼势曰：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金峰也始道得一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裴休居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若形之笔墨，何有吾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裴休居士，得法于黄檗。士一日将所解编为一册，示于黄檗，请黄檗指示。师接置于座，略不披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良久云：会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公曰：未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云：若便恁么会得，犹较些子。若也形之笔墨，何有吾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兴化存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不如供养临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兴化存奖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在三圣会里为首座。常曰：我向南方行脚一遭，拄杖头不曾拨著一个会佛法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三圣闻得，问曰：你具个甚么眼，便恁么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便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圣曰：须是你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后大觉闻举，遂曰：作么生得风吹到大觉门里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后到大觉为院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一日觉唤院主：我闻你道，向南方行脚，一遭拄杖头，不曾拨著一个佛法底。你凭个甚么道理，与么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便喝，觉便打。师又喝，觉又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来日从法堂过，觉召院主：我直下疑你昨日这两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又喝，觉又打。师再喝，觉又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曰：某甲于三圣师兄处，学得个宾主句，总被师兄折倒了也。愿与某甲个安乐法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觉曰：这瞎汉来言里纳败缺，脱下衲衣，痛打一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于言下荐得临济先师于黄檗处吃棒底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师后开堂日，拈香曰：此一炷香本为三圣师兄，三圣于我太孤；本为大觉师兄，大觉于我太赊。不如供养临济先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福先仁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老僧持不语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福先仁俭禅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唐天册万岁中，天后诏师入殿前。后问佛法大意。师仰视天后，良久曰：会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后曰：不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老僧持不语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言讫而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黄龙慧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黄龙悟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黄龙慧南禅师，石霜楚圆法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偶同云峰悦禅师游西山，夜话云门法道。峰曰：澄公虽是云门之后，法道异矣。师诘其所以异，峰曰：云门如九转丹砂，点铁成金。澄公药汞银徒可玩，入锻则流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怒，以枕投之。明日，峰谢过。又曰：云门气宇如王，甘死语下乎？澄公有法授人，死语也。死语，其能活人乎？即背去。师挽之曰：若如是，则谁可汝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峰曰：石霜圆手段出诸方，子宜见之，不可后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默计之曰：悦师翠岩，使我见石霜，于悦何有哉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即造石霜。中途闻慈明不事事，忽丛林。遂登衡岳，乃谒福严贤，贤命掌书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俄贤卒，郡守以慈明补之。既至，目其贬剥诸方；件件数为邪解，师为之气索，遂造其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明曰：书记领徒游方，借使有疑，可坐而商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哀恳愈切。明曰：公学云门禅，必善其旨。如云放洞山三顿棒，是有吃棒分、无吃棒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有吃棒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明色庄曰：从朝至暮，鹊噪鸦鸣，皆应吃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明即端坐，受师炷香作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明复问：赵州道：台山婆子，我为汝勘破了也。且那里是他勘破婆子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汗下不能加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次日又诣，明诟骂不已。师曰：骂岂慈悲法施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明曰：你作骂会那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于言下大悟。作颂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杰出丛林是赵州，老婆勘破有来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而今四海清如镜，行人莫与路为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呈慈明，明颔之。后开法同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黄龙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问隆庆庆闲上座：人人尽有生缘，上座生缘在何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庆闲曰：早上吃粥，晚间又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忽然伸手曰：我手何似佛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闲问：诸方参请，所得为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却复垂脚曰：我脚何似驴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三十余年，示此三问，学者莫有契其旨。脱有酬者，师未尝可否。丛林目之为黄龙三关。师自颂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生缘有语人皆识，水母何曾离得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但见日头东畔上，谁能更吃赵州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手佛手兼举，禅人直下荐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不动干戈道出，当处超佛越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我脚驴脚并行，步步踏著无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会得云收日卷，方知此道纵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白云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eastAsia="zh-CN"/>
        </w:rPr>
        <w:t>白云悟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舒州白云守端禅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衡阳葛氏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往参杨岐。杨岐一日忽问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受业师为谁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茶陵郁和尚。杨枝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吾闻伊过桥遭</w:t>
      </w:r>
      <w:r>
        <w:rPr>
          <w:rFonts w:ascii="宋体" w:hAnsi="宋体" w:cs="宋体"/>
          <w:sz w:val="24"/>
          <w:szCs w:val="24"/>
          <w:lang w:eastAsia="zh-CN"/>
        </w:rPr>
        <w:t>颠</w:t>
      </w:r>
      <w:r>
        <w:rPr>
          <w:rFonts w:ascii="宋体" w:hAnsi="宋体" w:cs="宋体"/>
          <w:sz w:val="24"/>
          <w:szCs w:val="24"/>
        </w:rPr>
        <w:t>有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作偈甚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能记否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诵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我有明珠一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久被尘劳关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今朝尘尽光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照破山河万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杨岐笑而趋起。师愕然通夕不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黎明咨询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适岁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杨岐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汝见昨日打驱傩者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见。杨岐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汝一筹不及渠。师复骇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意旨如何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杨岐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渠爱人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汝怕人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大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巾侍久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洞山守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洞山守初悟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初参云门。门问：近离甚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查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门曰：夏在甚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湖南报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几时离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八月二十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门曰：放汝三顿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至明日，却上问讯：昨日蒙和尚放三顿棒，不知过在甚么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门曰：饭袋子，江西湖南便恁么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于言下大悟。遂曰：他后向无人烟处，不蓄一粒米，不种一茎菜，接待十方往来，尽与伊抽钉拔楔，拈却炙脂帽子，脱却鹘臭布衫，教伊洒洒地作个无事衲僧，岂不快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门曰：你身如椰子大，开得如许大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便礼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麻三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僧问：如何是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洞山云：麻三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洞山守初禅师示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示众：语中有语，名为死句；语中无语，名为活句。诸禅德，作么生是活句？到这里，实难得人。若也不动一尘，不拨一境，见事便道答话，长老下脚不得，东西南北，莫知多少，要得去离泥水，活人眼目，举唱宗风，激扬大事，不道全无，其奈还少。只缘未达其源，落在第八魔境界中，识得个不名不物，无是无非，头头物物，无不具足，道我得安乐田地，更不求余，凡有扣击问难，即便敲床竖拂，更不惜便施便设，便行便用，向恶水坑里头出头没，弄个无尾猢狲。到腊月三十日，鼓也打破，猢狲又走却了，手忙脚乱，一无所成，悔将何及。若是个衲僧，乍可冻杀饿杀，终不着他鹘臭布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3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曰：言无展事，语不投机。乘言者丧，滞句者迷。于此四句语中，见得分明，也作个脱洒衲僧，根椽片瓦，粥饭因缘，堪与人天为善知识。于此不明，终成莽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曰：举唱宗乘，阐扬大教，须得法眼精明，方能鉴辨缁素。切缘真妄一源，水乳同器，到此难分。洞山寻常以心中眼，观身外相，观之又观，乃辨真伪。若不如是，何名善知识？夫善知识者，驱耕夫之牛，夺饥人之食，方名善知识。即今天下，哪个是真善知识？诸德参得几个善知识来也？不是等闲，直须参教彻，觑教透，千圣莫能证明，方显大丈夫儿。不见释迦老子明星出时，豁然大悟，与大地众生同时成佛，无前后际，岂不畅哉！虽然如是，若遇明眼衲僧，也好劈脊便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有《牛儿颂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自牧一牛儿，出入无栏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放在芳草中，毛色方能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朝去无人趁，暮归无人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其力不可当，有角无鼻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不使任从伊，使着随人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天下无荒田，尽是此牛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有人若觅伊，走去天涯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牵来似诸人，总道不相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风穴延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风穴延沼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上堂：夫参学眼目临机，直须大用现前，勿自拘于小节。设使言前荐得，犹是滞壳迷封。纵然句下精通，未免触途狂见。应是从前依他作解，明昧两歧，与你一时扫却。直教个个如师子儿，吒呀地哮吼一声，壁立千仞，谁敢正眼觑著？觑著即瞎却渠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上堂：若立一尘，家国兴盛，野老颦蹙。不立一尘，家国丧亡，野老安怗。于此明得，阇黎无分，全是老僧，于此不明，老僧却是阇黎。阇黎与老僧，亦能悟却天下人，亦能瞎却天下人。欲识阇黎么？右边一拍曰：这里是。欲识老僧么？左边一拍曰：这里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首山省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首山省念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示众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佛法无多子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只是汝辈自信不及。若能自信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千圣出头来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无奈汝何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何故如此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为向汝面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无开口处。</w:t>
      </w:r>
      <w:r>
        <w:rPr>
          <w:rFonts w:ascii="宋体" w:hAnsi="宋体" w:cs="宋体"/>
          <w:sz w:val="24"/>
          <w:szCs w:val="32"/>
          <w:lang w:eastAsia="zh-CN"/>
        </w:rPr>
        <w:t>只</w:t>
      </w:r>
      <w:r>
        <w:rPr>
          <w:rFonts w:ascii="宋体" w:hAnsi="宋体" w:cs="宋体"/>
          <w:sz w:val="24"/>
          <w:szCs w:val="32"/>
        </w:rPr>
        <w:t>为汝自信不及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向外驰求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所以到这里。假如便是释迦佛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也与汝三十棒。然虽如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初机后学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凭个什么道理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且问汝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还得与么也未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良久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若得与么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方名无事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示众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诸上座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得盲喝乱喝</w:t>
      </w:r>
      <w:r>
        <w:rPr>
          <w:rFonts w:ascii="宋体" w:hAnsi="宋体" w:cs="宋体"/>
          <w:sz w:val="24"/>
          <w:szCs w:val="32"/>
          <w:lang w:eastAsia="zh-CN"/>
        </w:rPr>
        <w:t>，这</w:t>
      </w:r>
      <w:r>
        <w:rPr>
          <w:rFonts w:ascii="宋体" w:hAnsi="宋体" w:cs="宋体"/>
          <w:sz w:val="24"/>
          <w:szCs w:val="32"/>
        </w:rPr>
        <w:t>里寻常向你道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宾则始终宾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主则始终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宾无二宾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主无二主。若有二宾二主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即是两个瞎汉。所以我若立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你须坐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我若坐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你须立。坐则共你坐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立则共你立。虽然如是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到这里急着眼始得。若是眼孔定动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即千里万里。何故如此</w:t>
      </w:r>
      <w:r>
        <w:rPr>
          <w:rFonts w:ascii="宋体" w:hAnsi="宋体" w:cs="宋体"/>
          <w:sz w:val="24"/>
          <w:szCs w:val="32"/>
          <w:lang w:eastAsia="zh-CN"/>
        </w:rPr>
        <w:t>？</w:t>
      </w:r>
      <w:r>
        <w:rPr>
          <w:rFonts w:ascii="宋体" w:hAnsi="宋体" w:cs="宋体"/>
          <w:sz w:val="24"/>
          <w:szCs w:val="32"/>
        </w:rPr>
        <w:t>如隔</w:t>
      </w:r>
      <w:r>
        <w:rPr>
          <w:rFonts w:ascii="宋体" w:hAnsi="宋体" w:cs="宋体"/>
          <w:sz w:val="24"/>
          <w:szCs w:val="32"/>
          <w:lang w:eastAsia="zh-CN"/>
        </w:rPr>
        <w:t>窗</w:t>
      </w:r>
      <w:r>
        <w:rPr>
          <w:rFonts w:ascii="宋体" w:hAnsi="宋体" w:cs="宋体"/>
          <w:sz w:val="24"/>
          <w:szCs w:val="32"/>
        </w:rPr>
        <w:t>看马骑相似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拟议即没交涉。诸上座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既然于此留心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直须子细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不要掠</w:t>
      </w:r>
      <w:r>
        <w:rPr>
          <w:rFonts w:ascii="宋体" w:hAnsi="宋体" w:cs="宋体"/>
          <w:sz w:val="24"/>
          <w:szCs w:val="32"/>
          <w:lang w:eastAsia="zh-CN"/>
        </w:rPr>
        <w:t>虚</w:t>
      </w:r>
      <w:r>
        <w:rPr>
          <w:rFonts w:ascii="宋体" w:hAnsi="宋体" w:cs="宋体"/>
          <w:sz w:val="24"/>
          <w:szCs w:val="32"/>
        </w:rPr>
        <w:t>好。他日异时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赚着你在。诸人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若也有事近前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无事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珍重</w:t>
      </w:r>
      <w:r>
        <w:rPr>
          <w:rFonts w:ascii="宋体" w:hAnsi="宋体" w:cs="宋体"/>
          <w:sz w:val="24"/>
          <w:szCs w:val="32"/>
          <w:lang w:eastAsia="zh-CN"/>
        </w:rPr>
        <w:t>！</w:t>
      </w:r>
      <w:r>
        <w:rPr>
          <w:rFonts w:ascii="宋体" w:hAnsi="宋体" w:cs="宋体"/>
          <w:sz w:val="24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示众曰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识得拄杖子</w:t>
      </w:r>
      <w:r>
        <w:rPr>
          <w:rFonts w:ascii="宋体" w:hAnsi="宋体" w:cs="宋体"/>
          <w:sz w:val="24"/>
          <w:szCs w:val="32"/>
          <w:lang w:eastAsia="zh-CN"/>
        </w:rPr>
        <w:t>，</w:t>
      </w:r>
      <w:r>
        <w:rPr>
          <w:rFonts w:ascii="宋体" w:hAnsi="宋体" w:cs="宋体"/>
          <w:sz w:val="24"/>
          <w:szCs w:val="32"/>
        </w:rPr>
        <w:t>行脚事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石霜楚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慈明被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楚圆慈明禅师，汾阳善昭法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其母有贤行，使之游方。闻汾阳道望，遂往谒焉。阳顾而默器之。经二年，未许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每见必骂诟，或毁诋诸方，及有所训，皆流俗鄙事。一夕诉曰：自至法席已再夏，不蒙指示，但增世俗尘劳，念岁月飘忽，已事不明，失出家之利。语未卒，阳熟视，骂曰：是恶知识，敢裨贩我！怒举杖逐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拟伸救，阳掩师口。乃大悟曰：是知临济道出常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服役七年，辞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吾为汝正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慈明奉旨乘官舟南归。中途谓侍者曰：我忽得风痹疾。视之口吻已喎斜，侍者以足顿地曰：当柰何！平生呵佛骂祖，今乃尔。师曰：无忧，为汝正之。以手整之如故。曰：而今而后，不钝置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石霜楚圆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示众，以拄杖击禅床一下云：大众还会么？不见道，一击忘所知，更不假修持。诸方达道者，咸言上上机。香严恁么悟去，分明悟得如来禅，祖师禅未梦见在。且道祖师禅有甚长处？若向言中取则，误赚后人，直饶棒下承当，辜负先圣。万法本闲，唯人自闹。所以山僧居福严，只见福严境界，晏起早眠。有时云生碧嶂，月落寒潭，音声鸟飞鸣，般若台前，娑罗花香散，祝融峰畔。把瘦筇，坐磐石，与五湖衲子，时话玄微。灰头土面住兴化，祇见兴化家风，迎来送去，门连城市，车马骈阗。渔唱潇湘，猿啼岳麓，丝竹歌谣，时时入耳。复与四海高人，日谈禅道，岁月都忘。且道居深山、住城郭，还有优劣也无？试道看！良久云：是处是慈氏，无门无善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石霜楚圆禅师开示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示众云：无明实性即佛性，幻化空身即法身。诸仁者，若也信得去，不妨省力。可谓善财入弥勒楼阁，无边法门，悉皆周遍，得无大碍，悟无生法，是谓无生法忍。无边刹境，自他不隔于毫端，十世今古，始终不离于当下。且问诸人，阿哪个是当下？只如诸人无明之性即是汝本觉妙明之性，盖为不了生死根源，执妄为实，随妄流转，致堕轮回，受种种苦。若能回光返照，自悟本来真性不生不灭，故曰无明实性即佛性，幻化空身即法身。只如四大、五蕴、不净之身，都无实义，如梦如幻，如影如响，从无量劫来流浪生死，贪爱所使，无暂休息，出此入彼，积骨如毗富罗山，饮乳如四大海水。何故？为无智慧。不能了知五蕴本空，都无所实，逐妄受生，贪欲所拘，不得自在故。所以世尊云：诸苦所因，贪欲为本。若灭贪欲，无所依止。汝等若能了知幻身虚假，本来空寂，诸见不生，无我、人、众生、寿者，诸法皆如，故曰幻化空身即法身。法身觉了无一物，唯听法说法、虚玄大道、无著真宗，故曰本源自性天真佛。又曰五阴浮云空去来，三毒水泡虚出没。若如是者，是为度一切苦厄，乃至无量无边烦恼知解悉皆清净，是为清净法身。若到这个田地，便能出此入彼，舍身受身，地狱天堂，此界他方，纵横自在，任意沉浮，应物舒光，随机逗教，唤作千百亿化身。与么说话，可谓无梦说梦，和泥合水，撒屎撒尿，不识好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崛多三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sz w:val="24"/>
          <w:szCs w:val="24"/>
        </w:rPr>
        <w:t>崛多三藏</w:t>
      </w:r>
      <w:r>
        <w:rPr>
          <w:sz w:val="24"/>
          <w:szCs w:val="24"/>
          <w:lang w:eastAsia="zh-CN"/>
        </w:rPr>
        <w:t>开示学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崛多三藏嗣六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天竺人也。行至太原定襄县历村，见秀大师弟子结草为庵，独坐观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师问：作</w:t>
      </w:r>
      <w:r>
        <w:rPr>
          <w:sz w:val="24"/>
          <w:szCs w:val="24"/>
          <w:lang w:eastAsia="zh-CN"/>
        </w:rPr>
        <w:t>什么</w:t>
      </w:r>
      <w:r>
        <w:rPr>
          <w:sz w:val="24"/>
          <w:szCs w:val="24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对曰：看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师曰：看者何人？静者何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僧遂起礼拜，问：此理如何，乞师指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师曰：何不自看？何不自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僧无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师见根性迟回，乃曰：汝师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对曰：秀和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师曰：汝师只教此法，为当别有意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对曰：只教某甲看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师曰：西天下劣外道所习之法，此土以为禅宗。也大误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其僧问：三藏师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师曰：六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又曰：正法难闻，汝何不往彼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其僧闻师提训，便去曹溪，礼见六祖，具陈上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六祖曰：诚如崛多所言，</w:t>
      </w:r>
      <w:r>
        <w:rPr>
          <w:sz w:val="24"/>
          <w:szCs w:val="24"/>
          <w:lang w:eastAsia="zh-CN"/>
        </w:rPr>
        <w:t>汝</w:t>
      </w:r>
      <w:r>
        <w:rPr>
          <w:sz w:val="24"/>
          <w:szCs w:val="24"/>
        </w:rPr>
        <w:t>何不自看？何不自静？教谁静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其僧言下大悟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松源禅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大力量人，其甚抬不起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lang w:val="en-US" w:eastAsia="zh-CN"/>
        </w:rPr>
        <w:t>松源禅师上堂：大力量人，因甚抬脚不起？即下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杉山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泉考杉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南泉在方丈，与杉山向火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不用指东指西，直下本分事道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山插火著叉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泉曰：虽然如是，犹较王老师一线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莫道是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吃饭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南泉收生饭。乃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生聻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无生。南泉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无生犹是末。南泉行数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师召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长老。南泉回头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作么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师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莫道是末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鹊巢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鹊巢和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鸟窠道林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秦望山有长松，枝叶繁茂，盘屈如盖，师栖止其上，故时人谓之鸟窠禅师。复有鹊巢于其侧，自然驯狎，人亦目为鹊巢和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布毛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有侍者会通，一日欲辞鸟窠禅师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鸟窠禅师问曰：汝今何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对曰：会通为法出家，和尚不垂兹诲，今往诸方学佛法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鸟窠曰：若是佛法，吾此间亦有少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曰：如何是和尚佛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鸟窠于身上拈起布毛吹之，通遂领悟玄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三岁解得，八十难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元和中，白居易侍郎出守兹郡，因入山谒鸟窠禅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问曰：禅师住处甚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太守危险尤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白曰：弟子位镇江山，何险之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薪火相交，识性不停，得非险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又问：如何是佛法大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诸恶莫作，众善奉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白曰：三岁孩儿也解恁么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师曰：三岁孩儿虽道得，八十老人行不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佛印禅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四大本空，居士向何处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佛印禅师一日与学徒入室次，适东坡居士到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佛印问曰：此间无坐榻，居士来此作甚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士曰：暂借佛印四大为坐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印曰：山僧有一问，居士若道得，即请坐；道不得，即输腰下玉带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士欣然曰：便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印曰：居士适来道，暂借山僧四大为坐榻。只如山僧四大本空，五阴非有，居士向甚么处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>（代云：坐处尽空。或直下便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士不能答，遂留玉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印却赠以云山衲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苏东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他日如何举似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东坡居士苏轼，字子瞻。因宿东林，与照觉论无情话，有省。黎明献偈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溪声便是广长舌，山色岂非清净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夜来八万四千偈，他日如何举似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这一喝重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功东坡抵荆南，闻玉泉皓禅师机锋不可触，公拟抑之，即微服求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泉问：尊官高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曰：姓秤，乃秤天下长老底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泉喝曰：且道这一喝重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无对，于是尊礼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黄州惠州琼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后过金山，有写公照容者，公戏题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心似已灰之木，身如不击之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问汝平生功业，黄州惠州琼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汾阳善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sz w:val="24"/>
          <w:szCs w:val="24"/>
          <w:lang w:eastAsia="zh-CN"/>
        </w:rPr>
        <w:t>象王行处绝狐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汾州太子院善昭禅师，太原俞氏子。剃发受具，杖策游方。所至少留，随机叩发，历参知识七十一员。后到首山，问：百丈卷席，意旨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山曰：龙袖拂开全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曰：师意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山曰：象王行处绝狐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于言下大悟，拜起而曰：万古碧潭空界月，再三捞摝始应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问者曰：见何道理，便尔自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曰：正是我放身命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后游衡湘及襄沔间，每为郡守以名刹力致。前后八请，坚卧不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洎首山殁，西河道俗遣僧契聪迎请住持。师闭关高枕，聪排闼而入，让之曰：佛法大事，靖退小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风穴惧应谶，忧宗旨坠灭，幸而有先师。先师已弃世，汝有力荷担如来大法者，今何时而欲安眠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师矍起，握聪手曰：非公不闻此语。趣办严，吾行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sz w:val="24"/>
          <w:szCs w:val="24"/>
          <w:lang w:eastAsia="zh-CN"/>
        </w:rPr>
        <w:t>汾阳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住后上堂，谓众曰：汾阳门下有西河师子，当门踞坐。但有来者，即便咬杀。有何方便，入得汾阳门，见得汾阳人？若见汾阳人者，堪与祖佛为师。不见汾阳人，尽是立地死汉。如今还有人入得么？快须入取，免得孤负平生。不是龙门客，切忌遭点额。那个是龙门客，一齐点下。举起拄杖曰：速退！速退！珍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上堂：先圣云，一句语须具三玄门，一玄门须具三要。阿那个是三玄三要底句？快会取好。各自思量，还得稳当也未？古德已前行脚，闻一个因缘，未明中间，直下饮食无味，睡卧不安，火急决择，莫将为小事。所以大觉老人，为一大事因缘出现于世。想计他从上来行脚，不为游山玩水，看州府奢华，片衣口食，皆为圣心未通。所以驱驰行脚，决择深奥，传唱敷扬。博问先知，亲近高德。盖为续佛心灯，绍隆祖代。兴崇圣种，接引后机。自利利他，不忘先迹。如今还有商量者么？有即出来，大家商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上堂，谓众曰：夫说法者，须贝十智同真。若不具十智同真，邪正不辨，缁素不分，不能与人天为眼目，决断是非，如鸟飞空而折翼，如箭射的而断弦。弦断故射的不中，翼折故空不可飞。弦壮翼牢，空的俱彻。作么生是十智同真？与诸上座点出：一同一质，二同大事，三总同参，四同真志，五同遍普，六同具足，七同得失，八同生杀，九同音吼，十同得入。又曰：与甚么人同得入？与阿谁同音吼？作么生是同生杀？甚么物同得失？阿那个同具足？是甚么同遍普？何人同真志？孰能总同参？那个同大事？何物同一质？有点得出底么，点得出者不吝慈悲。点不出来，未有参学眼在，切须辨取。要识是非，面目见在，不可久立，珍重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鼓山神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鼓山神晏禅师示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师复曰：今为诸仁者，刺头入他诸圣化门里，抖擞不出。所以向诸人道，教排不到，祖不西来，三世诸佛不能唱，十二分教载不起。凡圣摄不得，古今传不得，忽尔是个汉，未通个消息。向他恁么道，被他蓦口掴。还怪得他么？虽然如此，也不得乱掴。鼓山寻常道，更有一人不跨石门，须有不跨石门句。作么生是不跨石门句？鼓山自住三十余年，五湖四海来者向高山顶上看山玩水，未见一人快利通得个消息。如今还有人通得也未？若通得亦不昧诸兄弟</w:t>
      </w:r>
      <w:r>
        <w:rPr>
          <w:rFonts w:ascii="宋体" w:hAnsi="宋体" w:cs="宋体"/>
          <w:sz w:val="24"/>
          <w:szCs w:val="32"/>
          <w:lang w:eastAsia="zh-CN"/>
        </w:rPr>
        <w:t>。</w:t>
      </w:r>
      <w:r>
        <w:rPr>
          <w:rFonts w:ascii="宋体" w:hAnsi="宋体" w:cs="宋体"/>
          <w:sz w:val="24"/>
          <w:szCs w:val="32"/>
        </w:rPr>
        <w:t>若无，不如散去。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鼓山神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众：诸和尚尽道：向诸方参学，未委参什么？学什么？还有参得者无？有即出来对众验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诸和尚，为复参禅？参道？参佛？参法？参毗卢师、法身主？参佛向上事、涅槃后句？若实参此句，得为大妄，唤作望上心不息，与诸和尚了无交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龙晦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sz w:val="24"/>
          <w:szCs w:val="24"/>
          <w:lang w:val="en-US" w:eastAsia="zh-CN"/>
        </w:rPr>
        <w:t>黄龙晦堂开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示众：敲空作响，谁是知音？击木无声，徒劳侧耳。不是目前法，莫生种种心。起灭不相知，个中无背面。象王行处，狐兔绝踪，水月现前，风云自异。到这里，乾坤收不得，宇宙不知名，千圣立下风，谁敢出头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诸仁者，应是从前活计，所作施为，会与不会，一时扫却。不如策杖归山去，长啸一声烟雾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龙济绍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黑漆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龙济绍修禅师，地藏桂琛法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问：古镜未磨时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照破天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磨后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师曰：黑漆漆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圣人若会，即是凡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龙济绍修禅师示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具足凡夫法，凡夫不知；具足圣人法，圣人不会。圣人若会，即是凡夫；凡夫若知，即是圣人。此语具一理二义，若人辨得，不妨于佛法中有个入处。若辨不得，莫道不疑好。珍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甚么处不是三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问：如何得出三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绍修曰：是三界则一任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曰：不是三界又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绍修曰：甚么处不是三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绍修偈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风动心摇树，云生性起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若明今日事，昧却本来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欲识解脱道，诸法不相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眼耳绝见闻，声色闹浩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初心未入道，不得闹浩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钟声里荐取，鼓声里颠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诸佛不出世，四十九年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祖师不西来，少林有妙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万法是心光，诸缘唯性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本无迷悟人，只要今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又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是柱不见柱，非柱不见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是非已去了，是非里荐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杨岐方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sz w:val="24"/>
          <w:szCs w:val="32"/>
          <w:lang w:val="en-US" w:eastAsia="zh-CN"/>
        </w:rPr>
        <w:t>杨歧悟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袁州杨歧方会禅师，郡之宜春冷氏子。少警敏，及冠，不事笔砚，系名征商，课最坐不职。乃宵遁入瑞州九峰，恍若旧游，眷不忍去，遂落发。每阅经，心融神会，能折节扣参老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慈明自南源徙道吾石霜，师皆佐之，总院事。依之虽久，然未有省发。每咨参，明曰：库司事繁，且去。他日又问。明曰：监寺异时儿孙遍天下在，何用忙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日，明适出，雨忽作。师侦之小径，既见，遂扭住曰：这老汉今日须与我说。不说打你去。明曰：监寺知是般事便休。语未卒，师大悟，即拜于泥途。问曰：狭路相逢时如何？明曰：你且躲避，我要去那里去。师归。来日，具威仪，诣方丈礼谢。明呵曰：未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自是明每山行，师辄瞰其出，虽晚必击鼓集众。明遽还，怒曰：少丛林暮而升座，何从得此规绳？师曰：汾阳晚参也，何谓非规绳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8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日，明上堂，师出问：幽鸟语喃喃，辞云入乱峰时如何？明曰：我行荒草里，汝又入深村。师曰：官不容针，更借一问。明便喝。师曰：好喝。明又喝，师亦喝。明连喝两喝，师礼拜。明曰：此事是个人方能担荷。师拂袖便行。明移兴化，师辞归九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圆通宗照庵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又道见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　　师因木庵初到泉南，馆是庵。一日，具威仪问曰：某甲愚钝，乞师指个见处。木庵指面前香炉曰：见么？照曰：见。庵曰：见处如何？照曰：某甲不会。庵曰：又道见也。照悚悟，流汗浃背。自此杜门四不出，一衲百结，韵致高古，莫能亲疏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万庵柔禅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唯我独尊，犹是儿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示众云：有句无句，如藤倚树。荆棘林中开活路，树倒藤枯，句归何处。生铁秤锤被虫炷，泥盘放下笑呵呵。杀人剑与活人刀，若是金毛狮子子，三千里外见淆讹。佛生日云：周行七步，已入邪路；目顾四方，开眼尿床；指天指地，有甚巴鼻。唯我独尊，犹是儿孙。毕竟浴他，图个什么？良久云：珊瑚枕上千行泪，半是思君半恨君。阅此数语，履霜知冰，践露知暑矣。密庵虽门户严紧，而接人甚盛，岂有吞舟之鳞能漏网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净慈昙密禅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佛口蛇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上堂：诸佛出世，打劫杀人。祖师西来，吹风放火。古今善知识，佛口蛇心；天下衲僧，自投笼槛。莫有天然气概，特达丈夫，为宗门出一只手，主张佛法者么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良久曰：设有，也须斩为三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  <w:t>破庵祖先禅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如风吹水，自然成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有道者请益曰：胡孙子捉不住，原垂开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师曰：用捉他作什么？如风吹水，自然成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F2F2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阿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○</w:t>
      </w:r>
      <w:r>
        <w:rPr>
          <w:rFonts w:ascii="宋体" w:hAnsi="宋体" w:cs="宋体"/>
          <w:sz w:val="24"/>
          <w:szCs w:val="32"/>
          <w:lang w:val="en-US" w:eastAsia="zh-CN"/>
        </w:rPr>
        <w:t>众疑皆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世尊灭后，诸圣弟子于毕钵岩中结集法藏。阿难既升座，形仪与佛无殊，大众遂生三疑：一疑阿难成佛，二疑佛再现身，三疑他方佛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阿难唱云：如是我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众疑皆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8447" w:h="11906"/>
      <w:pgMar w:left="1020" w:right="1020" w:gutter="0" w:header="0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3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15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3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709A"/>
      <w:u w:val="none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Gaiji">
    <w:name w:val="gaiji"/>
    <w:basedOn w:val="Style14"/>
    <w:qFormat/>
    <w:rPr>
      <w:rFonts w:ascii="宋体" w:hAnsi="宋体" w:eastAsia="宋体" w:cs="宋体"/>
    </w:rPr>
  </w:style>
  <w:style w:type="character" w:styleId="Juanname">
    <w:name w:val="juanname"/>
    <w:basedOn w:val="Style14"/>
    <w:qFormat/>
    <w:rPr>
      <w:b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kern w:val="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11-10T12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