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0" w:after="60"/>
        <w:jc w:val="center"/>
        <w:rPr>
          <w:rFonts w:ascii="宋体" w:hAnsi="宋体" w:cs="宋体"/>
          <w:bCs/>
          <w:color w:val="000000"/>
          <w:highlight w:val="none"/>
        </w:rPr>
      </w:pPr>
      <w:r>
        <w:rPr>
          <w:rFonts w:ascii="宋体" w:hAnsi="宋体" w:cs="宋体"/>
          <w:bCs/>
          <w:color w:val="000000"/>
        </w:rPr>
        <w:t>第四部</w:t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维摩诘所说经</w:t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佛国品第一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如是我闻：一时，佛在毗耶离庵罗树园，与大比丘众八千人俱，菩萨三万二千，众所知识，大智本行，皆悉成就。诸佛威神，之所建立，为护法城，受持正法；能师子吼，名闻十方；众人不请，友而安之；绍隆三宝，能使不绝；降伏魔怨，制诸外道，悉已清净，永离盖缠；心常安住，无碍解脱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念、定、总持，辩才不断；布施、持戒、忍辱、精进、禅定、智慧及方便力，无不具足；逮无所得，不起法忍；已能随顺，转不退轮；善解法相，知众生根；盖诸大众，得无所畏；功德智慧，以修其心；相好严身，色像第一；舍诸世间所有饰好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名称高远，踰于须弥；深信坚固，犹若金刚；法宝普照，而雨甘露；于众言音，微妙第一；深入缘起，断诸邪见，有无二边，无复余习；演法无畏，犹师子吼，其所讲说，乃如雷震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无有量，已过量；集众法宝，如海导师，了达诸法深妙之义；善知众生往来所趣及心所行；近无等等佛自在慧，十力、无畏、十八不共；关闭一切诸恶趣门，而生五道，以现其身；为大医王，善疗众病，应病与药，令得服行；无量功德皆成就，无量佛土皆严净；其见闻者，无不蒙益；诸有所作，亦不唐捐；如是一切功德、皆悉具足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其名曰：等观菩萨、不等观菩萨、等不等观菩萨、定自在王菩萨、法自在王菩萨、法相菩萨、光相菩萨、光严菩萨、大严菩萨、宝积菩萨、辩积菩萨、宝手菩萨、宝印手菩萨、常举手菩萨、常下手菩萨、常惨菩萨、喜根菩萨、喜王菩萨、辩音菩萨、虚空藏菩萨、执宝炬菩萨、宝勇菩萨、宝见菩萨、帝网菩萨、明网菩萨、无缘观菩萨、慧积菩萨、宝胜菩萨、天王菩萨、坏魔菩萨、电德菩萨、自在王菩萨、功德相严菩萨、师子吼菩萨、雷音菩萨、山相击音菩萨、香象菩萨、白香象菩萨、常精进菩萨、不休息菩萨、妙生菩萨、华严菩萨、观世音菩萨、得大势菩萨、梵网菩萨、宝杖菩萨、无胜菩萨、严土菩萨、金髻菩萨、珠髻菩萨、弥勒菩萨、文殊师利法王子菩萨，如是等三万二千人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复有万梵天王尸弃等，从余四天下，来诣佛所，而为听法；复有万二千天帝，亦从余四天下，来在会坐；并余大威力诸天、龙神、夜叉、乾闼婆、阿修罗、迦楼罗、紧那罗、摩侯罗伽等，悉来会坐；诸比丘、比丘尼、优婆塞、优婆夷、俱来会坐。彼时佛与无量百千之众，恭敬围绕，而为说法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譬如须弥山王，显于大海，安处众宝师子之座，蔽于一切诸来大众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尔时，毗耶离城有长者子，名曰宝积，与五百长者子，俱持七宝盖，来诣佛所，头面礼足，各以其盖共供养佛。佛之威神，令诸宝盖合成一盖，遍覆三千大千世界，而此世界广长之相，悉于中现。又此三千大千世界诸须弥山、雪山、目真邻陀山、摩诃目真邻陀山、香山、宝山、金山、黑山、铁围山、大铁围山，大海江河，川流泉源，及日月星辰，天宫龙宫，诸尊神宫，悉现于宝盖中。又十方诸佛，诸佛说法，亦现于宝盖中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尔时，一切大众，睹佛神力，叹未曾有！合掌礼佛，瞻仰尊颜，目不暂舍。于是长者子宝积，即于佛前，以偈颂曰： 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目净修广如青莲  心净已度诸禅定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久积净业称无量  导众以寂故稽首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既见大圣以神变  普现十方无量土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其中诸佛演说法  于是一切悉见闻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法王法力超群生  常以法财施一切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能善分别诸法相  于第一义而不动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已于诸法得自在  是故稽首此法王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说法不有亦不无  以因缘故诸法生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无我无造无受者  善恶之业亦不亡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始在佛树力降魔  得甘露灭觉道成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已无心意无受行  而悉摧伏诸外道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三转法轮于大千  其轮本来常清净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天人得道此为证  三宝于是现世间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以斯妙法济群生  一受不退常寂然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度老病死大医王  当礼法海德无边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毁誉不动如须弥  于善不善等以慈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心行平等如虚空  孰闻人宝不敬承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今奉世尊此微盖  于中现我三千界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诸天龙神所居宫  乾闼婆等及夜叉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悉见世间诸所有  十力哀现是化变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众睹希有皆叹佛  今我稽首三界尊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大圣法王众所归  净心观佛靡不欣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各见世尊在其前  斯则神力不共法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佛以一音演说法  众生随类各得解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皆谓世尊同其语  斯则神力不共法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佛以一音演说法  众生各各随所解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普得受行获其利  斯则神力不共法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佛以一音演说法  或有恐畏或欢喜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或生厌离或断疑  斯则神力不共法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稽首十力大精进  稽首已得无所畏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稽首住于不共法  稽首一切大导师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稽首能断众结缚  稽首已到于彼岸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稽首能度诸世间  稽首永离生死道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悉知众生来去相  善于诸法得解脱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 xml:space="preserve">不著世间如莲华  常善入于空寂行  </w:t>
      </w:r>
    </w:p>
    <w:p>
      <w:pPr>
        <w:pStyle w:val="Style15"/>
        <w:widowControl/>
        <w:snapToGrid w:val="false"/>
        <w:spacing w:lineRule="auto" w:line="360" w:before="0" w:after="0"/>
        <w:ind w:firstLine="7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达诸法相无挂碍  稽首如空无所依 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尔时，长者子宝积说此偈已，白佛言：世尊！是五百长者子，皆已发阿耨多罗三藐三菩提心，愿闻得佛国土清净，唯愿世尊说诸菩萨净土之行。佛言：善哉！宝积！乃能为诸菩萨问于如来净土之行，谛听！谛听！善思念之！当为汝说。于是宝积及五百长者子，受教而听。 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佛言：宝积！众生之类是菩萨佛土。所以者何？菩萨随所化众生而取佛土，随所调伏众生而取佛土，随诸众生应以何国入佛智慧而取佛土，随诸众生应以何国起菩萨根而取佛土。所以者何？菩萨取于净国，皆为饶益诸众生故。譬如有人，欲于空地，造立宫室，随意无碍，若于虚空，终不能成！菩萨如是，为成就众生故，愿取佛国，愿取佛国者，非于空也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宝积当知，直心是菩萨净土，菩萨成佛时，不谄众生来生其国；深心是菩萨净土，菩萨成佛时，具足功德众生来生其国；大乘心是菩萨净土，菩萨成佛时，大乘众生来生其国；布施是菩萨净土，菩萨成佛时，一切能舍众生来生其国；持戒是菩萨净土，菩萨成佛时，行十善道满愿众生来生其国；忍辱是菩萨净土，菩萨成佛时，三十二相庄严众生来生其国；精进是菩萨净土，菩萨成佛时，勤修一切功德众生来生其国；禅定是菩萨净土，菩萨成佛时，摄心不乱众生来生其国；智慧是菩萨净土，菩萨成佛时，正定众生来生其国；四无量心是菩萨净土，菩萨成佛时，成就慈悲喜舍众生来生其国；四摄法是菩萨净土，菩萨成佛时，解脱所摄众生来生其国；方便是菩萨净土，菩萨成佛时，于一切法方便无碍众生来生其国；三十七道品是菩萨净土，菩萨成佛时，念处正勤神足根力觉道众生来生其国；回向心是菩萨净土，菩萨成佛时，得一切具足功德国土；说除八难是菩萨净土，菩萨成佛时，国土无有三恶八难；自守戒行，不讥彼阙是菩萨净土，菩萨成佛时，国土无有犯禁之名；十善是菩萨净土，菩萨成佛时，命不中夭，大富梵行，所言诚谛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常以软语，眷属不离，善和诤讼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言必饶益，不嫉不恚，正见众生，来生其国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如是宝积，菩萨随其直心，则能发行；随其发行，则得深心；随其深心，则意调伏；随意调伏，则如说行；随如说行，则能回向；随其回向，则有方便；随其方便，则成就众生；随成就众生，则佛土净；随佛土净，则说法净；随说法净，则智慧净；随智慧净，则其心净；随其心净，则一切功德净。是故宝积，若菩萨欲得净土，当净其心；随其心净，则佛土净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尔时，舍利弗承佛威神作是念：若菩萨心净，则佛土净者，我世尊本为菩萨时，意岂不净，而是佛土不净若此？佛知其念，即告之言：于意云何？日月岂不净耶！而盲者不见。对曰：不也！世尊！是盲者过，非日月咎。舍利弗！众生罪故，不见如来佛土严净，非如来咎。舍利弗！我此土净，而汝不见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尔时，螺髻梵王语舍利弗：勿作是念，谓此佛土以为不净，所以者何？我见释迦牟尼佛土清净，譬如自在天宫。舍利弗言：我见此土丘陵坑坎，荆棘沙砾，土石诸山，秽恶充满。螺髻梵王言：仁者心有高下，不依佛慧，故见此土为不净耳！舍利弗！菩萨于一切众生，悉皆平等，深心清净，依佛智慧，则能见此佛土清净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于是佛以足指按地，即时三千大千世界，若干百千珍宝严饰，譬如宝庄严佛，无量功德宝庄严土，一切大众叹未曾有！而皆自见坐宝莲华。佛告舍利弗：汝且观是佛土严净？舍利弗言：唯然，世尊！本所不见，本所不闻，今佛国土严净悉现。佛语舍利弗：我佛国土，常净若此，为欲度斯下劣人故，示是众恶不净土耳！譬如诸天，共宝器食，随其福德，饭色有异。如是舍利弗，若人心净，便见此土功德庄严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当佛现此国土严净之时，宝积所将五百长者子，皆得无生法忍，八万四千人皆发阿耨多罗三藐三菩提心。佛摄神足，于是世界，还复如故。求声闻乘，三万二千诸天及人，知有为法，皆悉无常，远尘离垢，得法眼净。八千比丘，不受诸法，漏尽意解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</w:r>
      <w:bookmarkStart w:id="0" w:name="a02"/>
      <w:bookmarkStart w:id="1" w:name="a02"/>
      <w:bookmarkEnd w:id="1"/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方</w:t>
      </w:r>
      <w:r>
        <w:rPr>
          <w:rFonts w:ascii="宋体" w:hAnsi="宋体" w:cs="宋体"/>
          <w:bCs/>
          <w:color w:val="484848"/>
        </w:rPr>
        <w:t>便品第二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尔时，毗耶离大城中，有长者名维摩诘，已曾供养无量诸佛，深植善本，得无生忍；辩才无碍，游戏神通，逮诸总持；获无所畏，降魔劳怨；入深法门，善于智度，通达方便，大愿成就；明了众生心之所趣，又能分别诸根利钝，久于佛道，心已纯淑，决定大乘；诸有所作，能善思量；住佛威仪，心大如海，诸佛咨嗟；弟子、释、梵、世主所敬。欲度人故，以善方便，居毗耶离。资财无量，摄诸贫民；奉戒清净，摄诸毁禁；以忍调行，摄诸恚怒；以大精进，摄诸懈怠；一心禅寂，摄诸乱意；以决定慧，摄诸无智；虽为白衣，奉持沙门清净律行；虽处居家，不著三界；示有妻子，常修梵行；现有眷属，常乐远离；虽服宝饰，而以相好严身；虽复饮食，而以禅悦为味；若至博弈戏处，辄以度人；受诸异道，不毁正信；虽明世典，常乐佛法；一切见敬，为供养中最；执持正法，摄诸长幼；一切治生谐偶，虽获俗利，不以喜悦；游诸四衢，饶益众生；入治政法，救护一切；入讲论处，导以大乘；入诸学堂，诱开童蒙；入诸淫舍，示欲之过；入诸酒肆，能立其志；若在长者，长者中尊，为说胜法；若在居士，居士中尊，断其贪著；若在刹利，刹利中尊，教以忍辱；若在婆罗门，婆罗门中尊，除其我慢；若在大臣，大臣中尊，教以正法；若在王子，王子中尊，示以忠孝；若在内官，内官中尊，化正宫女；若在庶民，庶民中尊，令兴福力；若在梵天，梵天中尊，诲以胜慧；若在帝释，帝释中尊，示现无常；若在护世，护世中尊，护诸众生。长者维摩诘，以如是等无量方便，饶益众生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其以方便，现身有疾。以其疾故，国王大臣、长者居士、婆罗门等及诸王子，并余官属，无数千人，皆往问疾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其往者，维摩诘因以身疾，广为说法：诸仁者！是身无常、无强、无力、无坚、速朽之法，不可信也！为苦为恼，众病所集。诸仁者！如此身，明智者所不怙。是身如聚沫，不可撮摩；是身如泡，不可久立；是身如焰，从渴爱生；是身如芭蕉，中无有坚；是身如幻，从颠倒起；是身如梦，为虚妄见；是身如影，从业缘现；是身如响，属诸因缘；是身如浮云，须臾变灭；是身如电，念念不住；是身无主，为如地；是身无我，为如火；是身无寿，为如风；是身无人，为如水；是身不实，四大为家；是身为空，离我我所；是身无知，如草木瓦砾；是身无作，风力所转；是身不净，秽恶充满；是身为虚伪，虽假以澡浴衣食，必归磨灭；是身为灾，百一病恼；是身如丘井，为老所逼；是身无定，为要当死；是身如毒蛇、如怨贼、如空聚</w:t>
      </w:r>
      <w:r>
        <w:rPr>
          <w:rFonts w:ascii="宋体" w:hAnsi="宋体" w:cs="宋体"/>
          <w:bCs/>
          <w:color w:val="484848"/>
          <w:lang w:eastAsia="zh-CN"/>
        </w:rPr>
        <w:t>、</w:t>
      </w:r>
      <w:r>
        <w:rPr>
          <w:rFonts w:ascii="宋体" w:hAnsi="宋体" w:cs="宋体"/>
          <w:bCs/>
          <w:color w:val="484848"/>
        </w:rPr>
        <w:t>阴界诸入，所共合成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诸仁者！此可患厌，当乐佛身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所以者何？佛身者即法身也。从无量功德智慧生，从戒、</w:t>
      </w:r>
      <w:r>
        <w:rPr>
          <w:rFonts w:ascii="宋体" w:hAnsi="宋体" w:cs="宋体"/>
          <w:bCs/>
          <w:color w:val="484848"/>
        </w:rPr>
        <w:t>定慧</w:t>
      </w:r>
      <w:r>
        <w:rPr>
          <w:rFonts w:ascii="宋体" w:hAnsi="宋体" w:cs="宋体"/>
          <w:bCs/>
          <w:color w:val="484848"/>
        </w:rPr>
        <w:t>、解脱、解脱知见生，从慈、悲、喜、舍生，从布施、持戒、忍辱、柔和、勤行精进、禅定、解脱、三昧、多闻、智慧诸波罗蜜生，从方便生，从六通生，从三明生，从三十七道品生，从止观生，从十力、四无所畏、十八不共法生，从断一切不善法、集一切善法生，从真实生，从不放逸生。从如是无量清净法生如来身。诸仁者！欲得佛身，断一切众生病者，当发阿耨多罗三藐三菩提心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如是长者维摩诘，为诸</w:t>
      </w:r>
      <w:r>
        <w:rPr>
          <w:rFonts w:ascii="宋体" w:hAnsi="宋体" w:cs="宋体"/>
          <w:bCs/>
          <w:color w:val="484848"/>
          <w:lang w:eastAsia="zh-CN"/>
        </w:rPr>
        <w:t>问</w:t>
      </w:r>
      <w:r>
        <w:rPr>
          <w:rFonts w:ascii="宋体" w:hAnsi="宋体" w:cs="宋体"/>
          <w:bCs/>
          <w:color w:val="484848"/>
        </w:rPr>
        <w:t>病者，如应说法，令无数千人皆发阿耨多罗三藐三菩提心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bookmarkStart w:id="2" w:name="a03"/>
      <w:bookmarkEnd w:id="2"/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弟子品第三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长者维摩诘自念寝疾于床，世尊大慈，宁不垂愍？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知其意，即告舍利弗：汝行诣维摩诘问疾。舍利弗白佛言：世尊！我不堪任诣彼问疾。所以者何？忆念我昔，曾于林中宴坐树下，时维摩诘来谓我言：唯，舍利弗！不必是坐，为宴坐也；夫宴坐者，不于三界现身意，是为宴坐；不起灭定而现诸威仪，是为宴坐；不舍道法而现凡夫事，是为宴坐；心不住内亦不在外，是为宴坐；于诸见不动，而修行三十七道品，是为宴坐；不断烦恼而入涅槃，是为宴坐；若能如是坐者，佛所印可。时我世尊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闻说是语，默然而止，不能加报！故我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告大目犍连：汝行诣维摩诘问疾。目连白佛言：世尊！我不堪任诣彼问疾。所以者何？忆念我昔入毗耶离大城，于里巷中，为诸居士说法。时维摩诘来谓我言：唯，大目连！为白衣居士说法，不当如仁者所说。夫说法者，当如法说。法无众生，离众生垢故；法无有我，离我垢故；法无寿命，离生死故；法无有人，前后际断故；法常寂然，灭诸相故；法离于相，无所缘故；法无名字，言语断故；法无有说，离觉观故；法无形相，如虚空故；法无戏论，毕竟空故；法无我所，离我所故；法无分别，离诸识故；法无有比，无相待故；法不属因，不在缘故；法同法性，入诸法故；法随于如，无所随故；法住实际，诸边不动故；法无动摇，不依六尘故；法无去来，常不住故；法顺空，随无相，应无作；法离好丑，法无增损，法无生灭，法无所归；法过眼耳鼻舌身心；法无高下，法常住不动，法离一切观行。唯，大目连！法相如是，岂可说乎？夫说法者，无说无示；其听法者，无闻无得，譬如幻士为幻人说法，当建是意，而为说法。当了众生根有利钝，善于知见，无所挂碍，以大悲心赞于大乘，念报佛恩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不断三宝，然后说法。维摩诘说是法时，八百居士发阿耨多罗三藐三菩提心。我无此辩，是故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佛告大迦叶：汝行诣维摩诘问疾。迦叶白佛言：世尊！我不堪任诣彼问疾。所以者何？忆念我昔，于贫里而行乞，时维摩诘来谓我言：唯，大迦叶！有慈悲心而不能普，舍豪富，从贫乞，迦叶！住平等法，应次行乞食；为不食故，应行乞食；为坏和合相故，应取揣食；为不受故，应受彼食；以空聚相，入于聚落；所见色与盲等，所闻声与响等，所嗅香与风等，所食味不分别，受诸触如智证，知诸法如幻相；无自性，无他性；本自不然，今则无灭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迦叶！若能不舍八邪，入八解脱，以邪相入正法；以一食施一切，供养诸佛，及众贤圣，然后可食；如是食者，非有烦恼，非离烦恼；非入定意，非起定意；非住世间，非住涅槃。其有施者，无大福，无小福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不为益，不为损，是为正入佛道，不依声闻。迦叶！若如是食，为不空食人之施也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时我世尊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闻说是语，得未曾有，即于一切菩萨，深起敬心，复作是念：斯有家名，辩才智慧乃能如是！其谁不发阿耨多罗三藐三菩提心？我从是来，不复劝人以声闻辟支佛行。是故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佛告须菩提：汝行诣维摩诘问疾。须菩提白佛言：世尊！我不堪任诣彼问疾。所以者何？忆念我昔，入其舍，从乞食，时维摩诘取我钵，盛满饭，谓我言：唯，须菩提，若能于食等者，诸法亦等，诸法等者，于食亦等，如是行乞，乃可取食。若须菩提不断淫怒痴，亦不与俱；不坏于身，而随一相；不灭痴爱，起于解脱；以五逆相而得解脱，亦不解不缚；不见四谛，非不见谛；非得果，非不得果；非凡夫，非离凡夫法；非圣人，非不圣人；虽成就一切法，而离诸法相，乃可取食。若须菩提不见佛，不闻法，彼外道六师：富兰那迦叶、末伽梨拘赊梨子、删阇夜毗罗胝子、阿耆多翅舍钦婆罗、迦罗鸠驮迦旃延、尼犍陀若提子等，是汝之师。因其出家，彼师所堕，汝亦随堕，乃可取食。若须菩提入诸邪见，不到彼岸；住于八难，不得无难；同于烦恼，离清净法；汝得无诤三昧，一切众生亦得是定；其施汝者，不名福田；供养汝者，堕三恶道；为与众魔共一手，作诸劳侣，汝与众魔，及诸尘劳，等无有异；于一切众生而有怨心，谤诸佛、毁于法，不入众数，终不得灭度，汝若如是，乃可取食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时我世尊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闻此茫然，不识是何言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不知以何答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便置钵欲出其舍。维摩诘言：唯，须菩提，取钵勿惧。于意云何？如来所作化人，若以是事诘，宁有惧不？我言：不也。维摩诘言：一切诸法，如幻化相，汝今不应有所惧也。所以者何？一切言说，不离是相。至于智者，不著文字，故无所惧。何以故？文字性离，无有文字，是则解脱。解脱相者，则诸法也。维摩诘说是法时，二百天子得法眼净，故我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佛告富楼那弥多罗尼子：汝行诣维摩诘问疾。富楼那白佛言：世尊！我不堪任诣彼问疾。所以者何？忆念我昔于大林中，在一树下，为诸新学比丘说法。时维摩诘来谓我言：唯，富楼那！先当入定，观此人心，然后说法。无以秽食置于宝器，当知是比丘心之所念，无以琉璃同彼水精。汝不能知众生根源，无得发起以小乘法。彼自无疮，勿伤之也；欲行大道，莫示小径；无以大海，内于牛迹；无以日光，等彼萤火。富楼那！此比丘久发大乘心，中忘此意，如何以小乘法而教导之？我观小乘，智慧微浅，犹如盲人，不能分别一切众生根之利钝。时，维摩诘即入三昧，令此比丘自识宿命，曾于五百佛所植众德本，回向阿耨多罗三藐三菩提，即时豁然，还得本心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于是诸比丘稽首礼维摩诘足。时维摩诘因为说法，于阿耨多罗三藐三菩提，不复退转。我念声闻不观人根，不应说法，是故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告摩诃迦旃延：汝行诣维摩诘问疾。迦旃延白佛言：世尊！我不堪任诣彼问疾。所以者何？忆念昔者，佛为诸比丘略说法要，我即于后，敷演其义，谓无常义、苦义、空义、无我义、寂灭义。时维摩诘来谓我言：唯，迦旃延！无以生灭心行说实相法。迦旃延！诸法毕竟不生不灭，是无常义；五受阴，通达空无所起，是苦义；诸法究竟无所有，是空义；于我无我而不二，是无我义；法本不然，今则无灭，是寂灭义。说是法时，彼诸比丘心得解脱。故我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告阿那律：汝行诣维摩诘问疾。阿那律白佛言：世尊！我不堪任诣彼问疾。所以者何？忆念我昔于一处经行，时有梵王，名曰严净，与万梵俱，放净光明，来诣我所，稽首作礼问我言：几何阿那律天眼所见？我即答言：仁者！吾见此释迦牟尼佛土三千大千世界，如观掌中庵摩勒果。时维摩诘来谓我言：唯，阿那律！天眼所见，为作相耶？无作相耶？假使作相，则与外道五通等；若无作相，即是无为，不应有见。世尊！我时默然。彼诸梵闻其言，得未曾有！即为作礼而问曰：世孰有真天眼者？维摩诘言：有佛世尊，得真天眼，常在三昧，悉见诸佛国，不以二相。于是严净梵王及其眷属五百梵天，皆发阿耨多罗三藐三菩提心，礼维摩诘足已，忽然不现！故我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告优波离：汝行诣维摩诘问疾。优波离白佛言：世尊！我不堪任诣彼问疾。所以者何？忆念昔者，有二比丘犯律行，以为耻，不敢问佛，来问我言：唯，优波离！我等犯律，诚以为耻，不敢问佛，愿解疑悔，得免斯咎！我即为其如法解说。时，维摩诘来谓我言：唯，优波离！无重增此二比丘罪！当直除灭，勿扰其心。所以者何？彼罪性不在内，不在外，不在中间。如佛所说，心垢故众生垢，心净故众生净。心亦不在内，不在外，不在中间，如其心然，罪垢亦然，诸法亦然，不出于如。如优波离以心相得解脱时，宁有垢不？我言：不也。维摩诘言：一切众生，心相无垢，亦复如是。唯，优波离！妄想是垢，无妄想是净；颠倒是垢，无颠倒是净；取我是垢，不取我是净。优波离！一切法生灭不住，如幻如电，诸法不相待，乃至一念不住。诸法皆妄见，如梦如焰，如水中月，如镜中像，以妄想生。其知此者，是名奉律；其知此者，是名善解。于是二比丘言：上智哉！是优波离所不能及，持律之上而不能说。我即答言：自舍如来，未有声闻及菩萨，能制其乐说之辩，其智慧明达，为若此也！时二比丘疑悔即除，发阿耨多罗三藐三菩提心，作是愿言：令一切众生皆得是辩。故我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告罗侯罗：汝行诣维摩诘问疾。罗侯罗白佛言：世尊！我不堪任诣彼问疾。所以者何？忆念昔时，毗耶离诸长者子来诣我所，稽首作礼，问我言：唯，罗侯罗！汝佛之子，舍转轮王位，出家为道。其出家者，有何等利？我即如法为说出家功德之利。时，维摩诘来谓我言：唯，罗侯罗！不应说出家功德之利。所以者何？无利无功德，是为出家。有为法者，可说有利有功德。夫出家者，为无为法，无为法中，无利无功德。罗侯罗！出家者，无彼无此，亦无中间；离六十二见，处于涅槃；智者所受，圣所行处；降伏众魔，度五道，净五眼，得五力，立五根；不恼于彼，离众杂恶；摧诸外道，超越假名；出淤泥，无系著；无我所，无所受；无扰乱，内怀喜；护彼意，随禅定，离众过。若能如是，是真出家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于是维摩诘语诸长者子：汝等于正法中，宜共出家，所以者何？佛世难值！诸长者子言：居士！我闻佛言，父母不听，不得出家。维摩诘言：然，汝等便发阿耨多罗三藐三菩提心，是即出家，是即具足。尔时，三十二长者子，皆发阿耨多罗三藐三菩提心，故我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告阿难：汝行诣维摩诘问疾。阿难白佛言：世尊！我不堪任诣彼问疾。所以者何？忆念昔时，世尊身小有疾，当用牛乳，我即持钵，诣大婆罗门家门下立。时，维摩诘来谓我言：唯，阿难！何为晨朝持钵住此？我言：居士！世尊身小有疾，当用牛乳，故来至此。维摩诘言：止止！阿难！莫作是语！如来身者，金刚之体，诸恶已断，众善普会，当有何疾？当有何恼？默往阿难，勿谤如来，莫使异人闻此粗言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无令大威德诸天，及他方净土诸来菩萨得闻斯语。阿难！转轮圣王，以少福故，尚得无病，岂况如来无量福会普胜者哉！行矣，阿难！勿使我等受斯耻也。外道、梵志，若闻此语，当作是念：何名为师？自疾不能救，而能救诸疾人？可密速去，勿使人闻。当知，阿难！诸如来身，即是法身，非思欲身。佛为世尊，过于三界；佛身无漏，诸漏已尽；佛身无为，不堕诸数。如此之身，当有何疾？当有何恼？时我世尊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实怀惭愧，得无近佛而谬听耶！即闻空中声曰：阿难！如居士言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但为佛出五浊恶世，现行斯法，度脱众生。行矣，阿难！取乳勿惭。世尊！维摩诘智慧辩才，为若此也，是故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如是五百大弟子，各各向佛说其本缘，称述维摩诘所言，皆曰：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bookmarkStart w:id="3" w:name="a04"/>
      <w:bookmarkEnd w:id="3"/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菩萨品第四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于是佛告弥勒菩萨：汝行诣维摩诘问疾。弥勒白佛言：世尊！我不堪任诣彼问疾。所以者何？忆念我昔为兜率天王及其眷属，说不退转地之行，时，维摩诘来谓我言：弥勒！世尊授仁者记，一生当得阿耨多罗三藐三菩提，为用何生得受记乎？过去耶？未来耶？现在耶？若过去生，过去生已灭；若未来生，未来生未至；若现在生，现在生无住。如佛所说</w:t>
      </w:r>
      <w:r>
        <w:rPr>
          <w:rFonts w:ascii="宋体" w:hAnsi="宋体" w:cs="宋体"/>
          <w:bCs/>
          <w:color w:val="484848"/>
          <w:lang w:eastAsia="zh-CN"/>
        </w:rPr>
        <w:t>：</w:t>
      </w:r>
      <w:r>
        <w:rPr>
          <w:rFonts w:ascii="宋体" w:hAnsi="宋体" w:cs="宋体"/>
          <w:bCs/>
          <w:color w:val="484848"/>
        </w:rPr>
        <w:t>比丘，汝今即时亦生亦老亦灭。若以无生得受记者，无生即是正位，于正位中，亦无受记，亦无得阿耨多罗三藐三菩提，云何弥勒受一生记乎？为从如生得受记耶？为从如灭得受记耶？若以如生得受记者，如无有生；若以如灭得受记者，如无有灭。一切众生皆如也，一切法亦如也，众圣贤亦如也，至于弥勒亦如也。若弥勒得受记者，一切众生亦应受记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所以者何？夫如者，不二不异，若弥勒得阿耨多罗三藐三菩提者，一切众生皆亦应得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所以者何？一切众生即菩提相。若弥勒得灭度者，一切众生亦当灭度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所以者何？诸佛知一切众生毕竟寂灭，即涅槃相，不复更灭。是故弥勒，无以此法诱诸天子，实无发阿耨多罗三藐三菩提心者，亦无退者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弥勒！当令此诸天子，舍于分别菩提之见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所以者何？菩提者，不可以身得，不可以心得；寂灭是菩提，灭诸相故；不观是菩提，离诸缘故；不行是菩提，无忆念故；断是菩提，舍诸见故；离是菩提，离诸妄想故；障是菩提，障诸愿故；不入是菩提，无贪著故；顺是菩提，顺于如故；住是菩提，住法性故；至是菩提，至实际故；不二是菩提，离意法故；等是菩提，等虚空故；无为是菩提，无生住灭故；知是菩提，了众生心行故；不会是菩提，诸入不会故；不合是菩提，离烦恼习故；无处是菩提，无形色故；假名是菩提，名字空故。如化是菩提，无取舍故；无乱是菩提，常自静故；善寂是菩提，性清净故；无取是菩提，离攀缘故；无异是菩提，诸法等故；无比是菩提，无可喻故；微妙是菩提，诸法难知故。世尊！维摩诘说是法时，二百天子得无生法忍。故我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告光严童子：汝行诣维摩诘问疾。光严白佛言：世尊！我不堪任诣彼问疾。所以者何？忆念我昔出毗耶离大城，时，维摩诘方入城，我即为作礼而问言：居士从何所来？答我言：吾从道场来。我问：道场者何所是？答曰：直心是道场，无虚假故；发行是道场，能办事故；深心是道场，增益功德故；菩提心是道场，无错谬故；布施是道场，不望报故；持戒是道场，得愿具故；忍辱是道场，于诸众生心无碍故；精进是道场，不懈退故；禅定是道场，心调柔故；智慧是道场，现见诸法故；慈是道场，等众生故；悲是道场，忍疲苦故；喜是道场，悦乐法故；舍是道场，憎爱断故；神通是道场，成就六通故；解脱是道场，能背舍故；方便是道场，教化众生故；四摄是道场，摄众生故；多闻是道场，如闻行故；伏心是道场，正观诸法故；三十七品是道场，舍有为法故；四谛是道场，不诳世间故；缘起是道场，无明乃至老死皆无尽故；诸烦恼是道场，知如实故；众生是道场，知无我故；一切法是道场，知诸法空故；降魔是道场，不倾动故；三界是道场，无所趣故；师子吼是道场，无所畏故；力、无畏、不共法是道场，无诸过故；三明是道场，无余碍故；一念知一切法是道场，成就一切智故。如是，善男子！菩萨若应诸波罗蜜，教化众生，诸有所作，举足下足，当知皆从道场来，住于佛法矣！说是法时，五百天人皆发阿耨多罗三藐三菩提心，故我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告持世菩萨：汝行诣维摩诘问疾。持世白佛言：世尊！我不堪任诣彼问疾。所以者何？忆念我昔，住于静室，时魔波旬，从万二千天女，状如帝释，鼓乐弦歌，来诣我所。与其眷属，稽首我足，合掌恭敬，于一面立。我意谓是帝释，而语之言：善来憍尸迦！虽福应有，不当自恣。当观五欲无常，以求善本，于身命财而修坚法。即语我言：正士！受是万二千天女，可备扫洒。我言：憍尸迦！无以此非法之物要我沙门释子，此非我宜。所言未讫，时维摩诘来谓我言：非帝释也，是为魔来娆固汝耳！即语魔言：是诸女等，可以与我，如我应受。魔即惊惧，念维摩诘：将无恼我？欲隐形去，而不能隐。尽其神力，亦不得去。即闻空中声曰：波旬，以女与之，乃可得去。魔以畏故，俯仰而与。尔时，维摩诘语诸女言：魔以汝等与我，今汝皆当发阿耨多罗三藐三菩提心。即随所应而为说法，令发道意。复言：汝等已发道意，有法乐可以自娱，不应复乐五欲乐也。天女即问：何谓法乐？答言：乐常信佛，乐欲听法，乐供养众，乐离五欲；乐观五阴如怨贼，乐观四大如毒蛇，乐观内入如空聚；乐随护道意，乐饶益众生，乐敬养师；乐广行施，乐坚持戒，乐忍辱柔和，乐勤集善根，乐禅定不乱，乐离垢明慧；乐广菩提心，乐降伏众魔，乐断诸烦恼，乐净佛国土，乐成就相好故，修诸功德；乐庄严道场，乐闻深法不畏；乐三脱门，不乐非时；乐近同学，乐于非同学中，心无恚碍；乐将护恶知识，乐亲近善知识；乐心喜清净，乐修无量道品之法，是为菩萨法乐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于是波旬告诸女言：我欲与汝俱还天宫。诸女言：以我等与此居士，有法乐，我等甚乐，不复乐五欲乐也。魔言：居士可舍此女？一切所有施于彼者，是为菩萨。维摩诘言：我已舍矣！汝便将去，令一切众生得法愿具足。于是诸女问维摩诘：我等云何止于魔宫？维摩诘言：诸姊！有法门名无尽灯，汝等当学。无尽灯者，譬如一灯，然百千灯，冥者皆明，明终不尽。如是诸姊！夫一菩萨开导百千众生，令发阿耨多罗三藐三菩提心，于其道意，亦不灭尽，随所说法，而自增益一切善法，是名无尽灯也。汝等虽住魔宫，以是无尽灯，令无数天子天女，发阿耨多罗三藐三菩提心者，为报佛恩，亦大饶益一切众生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尔时，天女头面礼维摩诘足，随魔还宫，忽然不现。世尊！维摩诘有如是自在神力，智慧辩才，故我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告长者子善德：汝行诣维摩诘问疾。善德白佛言：世尊！我不堪任诣彼问疾。所以者何？忆念我昔，自于父舍，设大施会，供养一切沙门婆罗门及诸外道贫穷下贱孤独乞人。期满七日，时维摩诘来入会中，谓我言：长者子！夫大施会不当如汝所设，当为法施之会，何用是财施会为？我言：居士！何谓法施之会？答曰：法施会者，无前无后，一时供养一切众生，是名法施之会。曰：何谓也？谓以菩提，起于慈心；以救众生，起大悲心；以持正法，起于喜心；以摄智慧，行于舍心；以摄悭贪，起檀波罗蜜；以化犯戒，起尸罗波罗蜜；以无我法，起羼提波罗蜜；以离身心相，起毗梨耶波罗蜜；以菩提相，起禅波罗蜜；以一切智，起般若波罗蜜。教化众生，而起于空；不舍有为法，而起无相；示现受生，而起无作；护持正法，起方便力；以度众生，起四摄法；以敬事一切，起除慢法；于身命财，起三坚法；于六念中，起思念法；于六和敬，起质直心；正行善法，起于净命；心净欢喜，起近贤圣；不憎恶人，起调伏心；以出家法，起于深心；以如说行，起于多闻；以无诤法，起空闲处；趣向佛慧，起于宴坐；解众生缚，起修行地；以具相好，及净佛土，起福德业；知一切众生心念，如应说法，起于智业；知一切法，不取不舍，入一相门，起于慧业；断一切烦恼、一切障碍、一切不善法，起一切善业；以得一切智慧、一切善法，起于一切助佛道法。如是善男子，是为法施之会。若菩萨住是法施会者，为大施主，亦为一切世间福田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世尊！维摩诘说是法时，婆罗门众中二百人，皆发阿耨多罗三藐三菩提心。我时心得清净，叹未曾有！稽首礼维摩诘足，即解璎珞价值百千而以上之，不肯取。我言：居士，愿必纳受，随意所与。维摩诘乃受璎珞，分作二分，持一分施此会中一最下乞人，持一分奉彼难胜如来。一切众会皆见光明国土难胜如来，又见珠璎在彼佛上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变成四柱宝台，四面严饰，不相障蔽。时维摩诘现神变已，又作是言：若施主等心施一最下乞人，犹如如来福田之相，无所分别，等于大悲，不求果报，是则名曰具足法施。城中一最下乞人，见是神力，闻其所说，皆发阿耨多罗三藐三菩提心，故我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如是诸菩萨各各向佛说其本缘，称述维摩诘所言，皆曰不任诣彼问疾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bookmarkStart w:id="4" w:name="a05"/>
      <w:bookmarkEnd w:id="4"/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文殊师利问疾品第五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佛告文殊师利：汝行诣维摩诘问疾。文殊师利白佛言：世尊！彼上人者，难为</w:t>
      </w:r>
      <w:r>
        <w:rPr>
          <w:rFonts w:ascii="宋体" w:hAnsi="宋体" w:cs="宋体"/>
          <w:bCs/>
          <w:color w:val="484848"/>
          <w:lang w:eastAsia="zh-CN"/>
        </w:rPr>
        <w:t>酬</w:t>
      </w:r>
      <w:r>
        <w:rPr>
          <w:rFonts w:ascii="宋体" w:hAnsi="宋体" w:cs="宋体"/>
          <w:bCs/>
          <w:color w:val="484848"/>
        </w:rPr>
        <w:t>对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深达实相，善说法要，辩才无滞，智慧无碍；一切菩萨法式悉知，诸佛秘藏无不得入；降伏众魔，游戏神通，其慧方便，皆已得度。虽然，当承佛圣旨，诣彼问疾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于是众中诸菩萨大弟子，释梵四天王等，咸作是念：今二大士，文殊师利、维摩诘共谈，必说妙法。即时八千菩萨，五百声闻，百千天人，皆欲随从。于是文殊师利与诸菩萨大弟子众，及诸天人恭敬围绕，入毗耶离大城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长者维摩诘心念：今文殊师利与大众俱来。即以神力，空其室内，除去所有及诸侍者，唯置一床，以疾而卧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文殊师利既入其舍，见其室空，无诸所有，独寝一床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时维摩诘言：善来，文殊师利！不来相而来，不见相而见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文殊师利言：如是居士！若来已，更不来；若去已，更不去。所以者何？来者无所从来，去者无所至，所可见者，更不可见。且置是事，居士！是疾宁可忍不？疗治有损，不至增乎！世尊殷勤，致问无量。居士是疾，何所因起？其生久如？当云何灭？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维摩诘言：从痴有爱，则我病生。以一切众生病，是故我病；若一切众生得不病者，则我病灭。所以者何？菩萨为众生故入生死，有生死则有病。若众生得离病者，则菩萨无复病。譬如长者，唯有一子，其子得病，父母亦病。若子病愈，父母亦愈。菩萨如是，于诸众生，爱之若子。众生病则菩萨病，众生病愈菩萨亦愈。又言是疾，何所因起？菩萨疾者，以大悲起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文殊师利言：居士此室何以空无侍者？维摩诘言：诸佛国土，亦复皆空。又问：以何为空？答曰：以空空。又问：空何用空？答曰：以无分别空故空。又问：空可分别耶？答曰：分别亦空。又问：空当于何求？答曰：当于六十二见中求。又问：六十二见当于何求？答曰：当于诸佛解脱中求。又问：诸佛解脱当于何求？答曰：当于一切众生心行中求。又仁所问：何无侍者？一切众魔，及诸外道，皆吾侍也。所以者何？众魔者乐生死，菩萨于生死而不舍；外道者乐诸见，菩萨于诸见而不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文殊师利言：居士所疾，为何等相？维摩诘言：我病无形不可见。又问：此病身合耶？心合耶？答曰：非身合，身相离故；亦非心合，心如幻故。又问：地大、水大、火大、风大，于此四大，何大之病？答曰：是病非地大，亦不离地大；水火风大，亦复如是。而众生病，从四大起，以其有病，是故我病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文殊师利问维摩诘言：菩萨应云何慰喻有疾菩萨？维摩诘言：说身无常，不说厌离于身；说身有苦，不说乐于涅槃；说身无我，而说教导众生；说身空寂，不说毕竟寂灭；说悔先罪，而不说入于过去；以己之疾，愍于彼疾；当识宿世无数劫苦，当念饶益一切众生；忆所修福，念于净命，勿生忧恼，常起精进；当作医王，疗治众病。菩萨应如是慰喻有疾菩萨，令其欢喜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文殊师利言：居士！有疾菩萨云何调伏其心？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维摩诘言：有疾菩萨应作是念：今我此病，皆从前世妄想颠倒诸烦恼生，无有实法，谁受病者！所以者何？四大合故，假名为身；四大无主，身亦无我；又此病起，皆由著我。是故于我不应生著。既知病本，即除我想及众生想。当起法想，应作是念：但以众法，合成此身；起唯法起，灭唯法灭。又此法者，各不相知，起时不言我起，灭时不言我灭。彼有疾菩萨，为灭法想，当作是念：此法想者，亦是颠倒，颠倒者即是大患，我应离之。云何为离？离我我所。云何离我我所？谓离二法。云何离二法？谓不念内外诸法，行于平等。云何平等？谓我等涅槃等。所以者何？我及涅槃，此二皆空。以何为空？但以名字故空。如此二法，无决定性，得是平等，无有余病，唯有空病。空病亦空。是有疾菩萨以无所受而受诸受，未具佛法，亦不灭受而取证也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设身有苦，念恶趣众生，起大悲心</w:t>
      </w:r>
      <w:r>
        <w:rPr>
          <w:rFonts w:ascii="宋体" w:hAnsi="宋体" w:cs="宋体"/>
          <w:bCs/>
          <w:color w:val="484848"/>
          <w:lang w:eastAsia="zh-CN"/>
        </w:rPr>
        <w:t>：</w:t>
      </w:r>
      <w:r>
        <w:rPr>
          <w:rFonts w:ascii="宋体" w:hAnsi="宋体" w:cs="宋体"/>
          <w:bCs/>
          <w:color w:val="484848"/>
        </w:rPr>
        <w:t>我既调伏，亦当调伏一切众生。但除其病，而不除法，为断病本而教导之。何谓病本？谓有攀缘，从有攀缘，则为病本。何所攀缘？谓之三界。云何断攀缘？以无所得。若无所得，则无攀缘。何谓无所得？谓离二见。何谓二见？谓内见外见，是无所得。文殊师利！是为有疾菩萨调伏其心，为断老病死苦，是菩萨菩提。若不如是，已所修治，为无慧利。譬如胜怨，乃可为勇。如是兼除老病死者，菩萨之谓也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彼有疾菩萨复应作是念：如我此病，非真非有，众生病亦非真非有。作是观时，于诸众生若起爱见大悲，即应舍离，所以者何？菩萨断除客尘烦恼而起大悲。爱见悲者，则于生死有疲厌心，若能离此，无有疲厌，在在所生，不为爱见之所覆也。所生无缚，能为众生说法解缚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如佛所说</w:t>
      </w:r>
      <w:r>
        <w:rPr>
          <w:rFonts w:ascii="宋体" w:hAnsi="宋体" w:cs="宋体"/>
          <w:bCs/>
          <w:color w:val="484848"/>
          <w:lang w:eastAsia="zh-CN"/>
        </w:rPr>
        <w:t>：</w:t>
      </w:r>
      <w:r>
        <w:rPr>
          <w:rFonts w:ascii="宋体" w:hAnsi="宋体" w:cs="宋体"/>
          <w:bCs/>
          <w:color w:val="484848"/>
        </w:rPr>
        <w:t>若自有缚，能解彼缚？无有是处！若自无缚，能解彼缚，斯有是处。是故菩萨不应起缚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何谓缚？何谓解？贪著禅味，是菩萨缚；以方便生，是菩萨解。又无方便慧缚，有方便慧解；无慧方便缚，有慧方便解。何谓无方便慧缚？谓菩萨以爱见心庄严佛土，成就众生，于空无相无作法中，而自调伏，是名无方便慧缚。何谓有方便慧解？谓不以爱见心庄严佛土成就众生，于空无相无作法中，以自调伏，而不疲厌，是名有方便慧解。何谓无慧方便缚？谓菩萨住贪欲嗔恚邪见等诸烦恼，而植众德本，是名无慧方便缚。何谓有慧方便解？谓离诸贪欲嗔恚邪见等诸烦恼，而植众德本，回向阿耨多罗三藐三菩提，是名有慧方便解。文殊师利！彼有疾菩萨，应如是观诸法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又复观身无常，苦、空、非我，是名为慧。虽身有疾，常在生死，饶益一切，而不厌倦，是名方便。又复观身，身不离病，病不离身，是病是身，非新非故，是名为慧。设身有疾，而不永灭，是名方便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文殊师利！有疾菩萨应如是调伏其心，不住其中，亦复不住不调伏心。所以者何？若住不调伏心，是愚人法；若住调伏心，是声闻法。是故菩萨不当住于调伏不调伏心，离此二法，是菩萨行。在于生死，不为污行；住于涅槃，不永灭度，是菩萨行；非凡夫行，非贤圣行，是菩萨行；非垢行，非净行，是菩萨行；虽过魔行，而现降伏众魔，是菩萨行；求一切智，无非时求，是菩萨行；虽观诸法不生，而不入正位，是菩萨行；虽观十二缘起，而入诸邪见，是菩萨行；虽摄一切众生，而不爱著，是菩萨行；虽乐远离，而不依身心尽，是菩萨行；虽行三界，而不坏法性，是菩萨行；虽行于空，而植众德本，是菩萨行；虽行无相，而度众生，是菩萨行；虽行无作，而现受身，是菩萨行；虽行无起，而起一切善行，是菩萨行；虽行六波罗蜜，而遍知众生心心数法，是菩萨行；虽行六通，而不尽漏，是菩萨行；虽行四无量心，而不贪著生于梵世，是菩萨行；虽行禅定解脱三昧，而不随禅生，是菩萨行；虽行四念处，而不毕竟永离身受心法，是菩萨行；虽行四正勤，而不舍身心精进，是菩萨行；虽行四如意足，而得自在神通，是菩萨行；虽行五根，而分别众生诸根利钝，是菩萨行；虽行五力，而乐求佛十力，是菩萨行；虽行七觉分，而分别佛之智慧，是菩萨行；虽行八正道，而乐行无量佛道，是菩萨行；虽行止观助道之法，而不毕竟堕于寂灭，是菩萨行；虽行诸法不生不灭，而以相好庄严其身，是菩萨行；虽现声闻辟支佛威仪，而不舍佛法，是菩萨行；虽随诸法究竟净相，而随所应为现其身，是菩萨行；虽观诸佛国土永寂如空，而现种种清净佛土，是菩萨行；虽得佛道转于法轮入于涅槃，而不舍于菩萨之道，是菩萨行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说是语时，文殊师利所将大众，其中八千天子，皆发阿耨多罗三藐三菩提心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bookmarkStart w:id="5" w:name="a06"/>
      <w:bookmarkEnd w:id="5"/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不思议品第六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舍利弗见此室中无有床座，作是念：斯诸菩萨大弟子众，当于何坐？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长者维摩诘知其意，语舍利弗言：云何仁者为法来耶？求床座耶？舍利弗言：我为法来，非为床座。维摩诘言：唯，舍利弗！夫求法者，不贪躯命，何况床座？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夫求法者，非有色受想行识之求，非有界入之求，非有欲色无色之求。唯，舍利弗！夫求法者，不著佛求，不著法求，不著众求；夫求法者，无见苦求，无断集求，无造尽证修道之求。所以者何？法无戏论，若言我当见苦、断集、证灭、修道，是则戏论，非求法也。唯，舍利弗！法名寂灭，若行生灭，是求生灭，非求法也；法名无染，若染于法，乃至涅槃，是则染著，非求法也；法无行处，若行于法，是则行处，非求法也；法无取舍，若取舍法，是则取舍，非求法也；法无处所，若著处所，是则著处，非求法也；法名无相，若随相识，是则求相，非求法也；法不可住，若住于法，是则住法，非求法也；法不可见闻觉知，若行见闻觉知，是则见闻觉知，非求法也；法名无为，若行有为，是求有为，非求法也。是故舍利弗！若求法者，于一切法，应无所求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说是语时，五百天子于诸法中，得法眼净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长者维摩诘问文殊师利：仁者游于无量千万亿阿僧祇国，何等佛土有好上妙功德成就师子之座？文殊师利言：居士！东方度三十六恒河沙国，有世界名须弥相，其佛号须弥灯王，今现在。彼佛身长八万四千由旬，其师子座高八万四千由旬，严饰第一。于是长者维摩诘现神通力，即时彼佛遣三万二千师子座，高广严净，来入维摩诘室。诸菩萨大弟子，释梵四天王等，昔所未见！其室广博，悉皆包容三万二千师子之座，无所妨碍。于毗耶离城，及阎浮提四天下，亦不迫迮，悉见如故。尔时，维摩诘语文殊师利：就师子座，与诸菩萨上人俱坐，当自立身，如彼座像。其得神通菩萨，即自变形为四万二千由旬，坐师子座。诸新发意菩萨及大弟子，皆不能升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维摩诘语舍利弗：就师子座。舍利弗言：居士！此座高广，吾不能升。维摩诘言：唯，舍利弗！为须弥灯王如来作礼，乃可得坐。于是新发意菩萨及大弟子，即为须弥灯王如来作礼，便得坐师子座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舍利弗言：居士！未曾有也，如是小室，乃容受此高广之座，于毗耶离城，无所妨碍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又于阎浮提聚落城邑，及四天下诸天龙王鬼神宫殿，亦不迫迮。维摩诘言：唯，舍利弗！诸佛菩萨，有解脱名不可思议。若菩萨住是解脱者，以须弥之高广内芥子中无所增减，须弥山王本相如故，而四天王、忉利诸天，不觉不知己之所入，唯应度者乃见须弥入芥子中，是名不可思议解脱法门。又以四大海水入一毛孔，不娆鱼鳖鼋鼍水性之属，而彼大海本相如故，诸龙鬼神阿修罗等，不觉不知己之所入，于此众生亦无所娆。又舍利弗！住不可思议解脱菩萨，断取三千大千世界，如陶家轮，著右掌中，掷过恒沙世界之外，其中众生，不觉不知己之所往。又复还置本处，都不使人有往来想，而此世界本相如故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又舍利弗！或有众生，乐久住世，而可度者，菩萨即演七日以为一劫，令彼众生谓之一劫；或有众生不乐久住，而可度者，菩萨即促一劫以为七日，令彼众生谓之七日。又舍利弗！住不可思议解脱菩萨，以一切佛土严饰之事，集在一国，示于众生。又菩萨以一切佛土众生置之右掌，飞到十方，遍示一切，而不动本处。又舍利弗！十方众生供养诸佛之具，菩萨于一毛孔，皆令得见。又十方国土所有日月星宿，于一毛孔，普使见之。又舍利弗！十方世界所有诸风，菩萨悉能吸著口中，而身无损，外诸树木，亦不摧折。又十方世界劫尽烧时，以一切火内于腹中，火事如故，而不为害。又于下方过恒河沙等诸佛世界，取一佛土，举著上方，过恒河沙无数世界，如持针锋，举一枣叶，而无所娆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又舍利弗！住不可思议解脱菩萨，能以神通现作佛身，或现辟支佛身，或现声闻身，或现帝释身，或现梵王身，或现世主身，或现转轮圣王身，又十方世界所有众声，上中下音，皆能变之，令作佛声，演出无常苦空无我之音。及十方诸佛，所说种种之法，皆于其中，普令得闻。舍利弗！我今略说菩萨不可思议解脱之力，若广说者，穷劫不尽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是时，大迦叶闻说菩萨不可思议解脱法门，叹未曾有。谓舍利弗：譬如有人，于盲者前，现众色像，非彼所见。一切声闻，闻是不可思议解脱法门，不能解了，为若此也！智者闻是，其谁不发阿耨多罗三藐三菩提心？我等何为永绝其根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于此大乘，已如败种！一切声闻，闻是不可思议解脱法门，皆应号泣，声震三千大千世界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一切菩萨，应大欣庆，顶受此法。若有菩萨信解不可思议解脱法门者，一切魔众无如之何。大迦叶说此语时，三万二千天子，皆发阿耨多罗三藐三菩提心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维摩诘语大迦叶：仁者！十方无量阿僧祗世界中作魔王者，多是住不可思议解脱菩萨。以方便力故，教化众生，现作魔王。又迦叶！十方无量菩萨，或有人从乞手足耳鼻、头目髓脑、血肉皮骨、聚落城邑、妻子奴婢、象马车乘、金银琉璃、砗磲玛瑙、珊瑚琥珀、真珠珂贝、衣服饮食，如此乞者，多是住不可思议解脱菩萨，以方便力，而往试之，令其坚固。所以者何？住不可思议解脱菩萨，有威德力，故行逼迫，示诸众生，如是难事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凡夫下劣，无有力势，不能如是逼迫菩萨。譬如龙象蹴踏，非驴所堪，是名住不可思议解脱菩萨智慧方便之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bookmarkStart w:id="6" w:name="a07"/>
      <w:bookmarkEnd w:id="6"/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观众生品第七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文殊师利问维摩诘言：菩萨云何观于众生？维摩诘言：譬如幻师，见所幻人。菩萨观众生为若此。如智者见水中月，如镜中见其面像；如热时焰，如呼声响，如空中云，如水聚沫，如水上泡；如芭蕉坚，如电久住，如第五大，如第六阴，如第七情，如十三入，如十九界，菩萨观众生为若此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如无色界色，如燋谷芽，如须陀洹身见，如阿那含入胎，如阿罗汉三毒，如得忍菩萨贪恚毁禁，如佛烦恼习，如盲者见色，如入灭尽定出入息，如空中鸟迹，如石女儿，如化人烦恼，如梦所见已寤，如灭度者受身，如无烟之火，菩萨观众生为若此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文殊师利言：若菩萨作是观者，云何行慈？维摩诘言：菩萨作是观已，自念我当为众生说如斯法，是即真实慈也。行寂灭慈，无所生故；行不热慈，无烦恼故；行等之慈，等三世故；行无诤慈，无所起故；行不二慈，内外不合故；行不坏慈，毕竟尽故；行坚固慈，心无毁故；行清净慈，诸法性净故；行无边慈，如虚空故；行阿罗汉慈，破结贼故；行菩萨慈，安众生故；行如来慈，得如相故；行佛之慈，觉众生故；行自然慈，无因得故；行菩提慈，等一味故；行无等慈，断诸爱故；行大悲慈，导以大乘故；行无厌慈，观空无我故；行法施慈，无遗惜故；行持戒慈，化毁禁故；行忍辱慈，护彼我故；行精进慈，荷负众生故；行禅定慈，不受味故；行智慧慈，无不知时故；行方便慈，一切示现故；行无隐慈，直心清净故；行深心慈，无杂行故；行无诳慈，不虚假故；行安乐慈，令得佛乐故。菩萨之慈，为若此也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文殊师利又问：何谓为悲？答曰：菩萨所作功德，皆与一切众生共之。何谓为喜？答曰：有所饶益，欢喜无悔。何谓为舍？答曰：所作福祐，无所希望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文殊师利又问：生死有畏，菩萨当何所依？维摩诘言：菩萨于生死畏中，当依如来功德之力。文殊师利又问：菩萨欲依如来功德之力，当于何住？答曰：菩萨欲依如来功德之力者，当住度脱一切众生。又问：欲度众生，当何所除？答曰：欲度众生，除其烦恼。又问：欲除烦恼，当何所行？答曰：当行正念。又问：云何行于正念？答曰：当行不生不灭。又问：何法不生？何法不灭？答曰：不善不生，善法不灭。又问：善不善孰为本？答曰：身为本。又问：身孰为本？答曰：欲贪为本。又问：欲贪孰为本？答曰：虚妄分别为本。又问：虚妄分别孰为本？答曰：颠倒想为本。又问：颠倒想孰为本？答曰：无住为本。又问：无住孰为本？答曰：无住则无本。文殊师利！从无住本，立一切法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时维摩诘室有一天女，见诸天人闻所说法，便现其身，即以天华，散诸菩萨大弟子上。华至诸菩萨，即皆堕落，至大弟子，便著不堕。一切弟子，神力去华，不能令去。尔时，天女问舍利弗：何故去华？答曰：此华不如法，是以去之。天曰：勿谓此华为不如法，所以者何？是华无所分别，仁者自生分别想耳！若于佛法出家，有所分别，为不如法；若无所分别，是则如法。观诸菩萨华不著者，已断一切分别想故。譬如人畏时，非人得其便。如是弟子畏生死故，色声香味触得其便也。已离畏者，一切五欲无能为也。结习未尽，华著身耳！结习尽者，华不著也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舍利弗言：天止此室，其已久如</w:t>
      </w:r>
      <w:r>
        <w:rPr>
          <w:rFonts w:ascii="宋体" w:hAnsi="宋体" w:cs="宋体"/>
          <w:bCs/>
          <w:color w:val="484848"/>
          <w:lang w:eastAsia="zh-CN"/>
        </w:rPr>
        <w:t>？</w:t>
      </w:r>
      <w:r>
        <w:rPr>
          <w:rFonts w:ascii="宋体" w:hAnsi="宋体" w:cs="宋体"/>
          <w:bCs/>
          <w:color w:val="484848"/>
        </w:rPr>
        <w:t>答曰：我止此室，如耆年解脱。舍利弗言：止此久耶？天曰：耆年解脱，亦何如久？舍利弗默然不答。天曰：如何耆旧大智而默？答曰：解脱者无所言说，故吾于是不知所云。天曰：言说文字，皆解脱相，所以者何？解脱者，不内、不外，不在两间，文字亦不内不外，不在两间，是故舍利弗，无离文字说解脱也。所以者何？一切诸法是解脱相。舍利弗言：不复以离淫怒痴为解脱乎？天曰：佛为增上慢人，说离淫怒痴为解脱耳；若无增上慢者，佛说淫怒痴性，即是解脱。舍利弗言：善哉！善哉！天女汝何所得？以何为证？辩乃如是！天曰：我无得无证，故辩如是。所以者何？若有得有证者，则于佛法为增上慢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舍利弗问天：汝于三乘，为何志求？天曰：以声闻法化众生故，我为声闻；以因缘法化众生故，我为辟支佛；以大悲法化众生故，我为大乘。舍利弗！如人入瞻卜林，唯嗅瞻卜，不嗅余香。如是，若入此室，但闻佛功德之香，不乐闻声闻辟支佛功德香也。舍利弗！其有释梵四天王，诸天龙鬼神等，入此室者，闻斯上人讲说正法，皆乐佛功德之香，发心而出。舍利弗！吾止此室，十有二年，初不闻说声闻辟支佛法，但闻菩萨大慈大悲，不可思议诸佛之法。舍利弗！此室常现八未曾有难得之法，何等为八？此室常以金色光照，昼夜无异，不以日月所照为明，是为一未曾有难得之法；此室入者，不为诸垢之所恼也，是为二未曾有难得之法；此室常有释梵四天王、他方菩萨来会不绝，是为三未曾有难得之法；此室常说六波罗蜜不退转法，是为四未曾有难得之法；此室常作天人第一之乐，弦出无量法化之声，是为五未曾有难得之法；此室有四大藏，众宝积满，周穷济乏，求得无尽，是为六未曾有难得之法；此室释迦牟尼佛、阿弥陀佛、阿閦佛、宝德、宝炎、宝月、宝严、难胜、师子响、一切利成，如是等十方无量诸佛，是上人念时，即为皆来，广说诸佛秘要法藏，说已还去，是为七未曾有难得之法；此室一切诸天严饰宫殿，诸佛净土，皆于中现，是为八未曾有难得之法。舍利弗！此室常现八未曾有难得之法，谁有见斯不思议事，而复乐于声闻法乎？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舍利弗言：汝何以不转女身？天曰：我从十二年来求女人相了不可得，当何所转！譬如幻师化作幻女，若有人问：何以不转女身？是人为正问不？舍利弗言：不也！幻无定相，当何所转？天曰：一切诸法亦复如是，无有定相，云何乃问不转女身？即时天女以神通力，变舍利弗令如天女，天自化身如舍利弗，而问言：何以不转女身？舍利弗以天女像而答言：我今不知何转而变为女身？天曰：舍利弗，若能转此女身，则一切女人亦当能转。如舍利弗非女而现女身，一切女人亦复如是，虽现女身，而非女也。是故佛说一切诸法非男非女。即时天女还摄神力，舍利弗身还复如故。天问舍利弗：女身色相，今何所在？舍利弗言：女身色相，无在无不在。天曰：一切诸法，亦复如是，无在无不在。夫无在无不在者，佛所说也。舍利弗问天：汝于此没，当生何所？天曰：佛化所生，吾如彼生。曰：佛化所生，非没生也。天曰：众生犹然，无没生也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舍利弗问天：汝久如当得阿耨多罗三藐三菩提？天曰：如舍利弗还为凡夫，我乃当成阿耨多罗三藐三菩提。舍利弗言：我作凡夫，无有是处。天曰：我得阿耨多罗三藐三菩提，亦无是处。所以者何？菩提无住处，是故无有得者。舍利弗言：今诸佛得阿耨多罗三藐三菩提，已得当得，如恒河沙，皆谓何乎？天曰：皆以世俗文字数故，说有三世，非谓菩提有去来今。天曰：舍利弗！汝得阿罗汉道耶？曰：无所得故而得。天曰：诸佛菩萨，亦复如是，无所得故而得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维摩诘语舍利弗：是天女已曾供养九十二亿诸佛，已能游戏菩萨神通，所愿具足，得无生忍，住不退转。以本愿故，随意能现，教化众生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bookmarkStart w:id="7" w:name="a08"/>
      <w:bookmarkEnd w:id="7"/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000000"/>
          <w:highlight w:val="none"/>
        </w:rPr>
      </w:pPr>
      <w:r>
        <w:rPr>
          <w:rFonts w:ascii="宋体" w:hAnsi="宋体" w:cs="宋体"/>
          <w:bCs/>
          <w:color w:val="484848"/>
        </w:rPr>
        <w:t>佛道品第八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文殊师利问维摩诘言：菩萨云何通达佛道？维摩诘言：若菩萨行于非道，是为通达佛道。又问：云何菩萨行于非道？答曰：若菩萨行五无间，而无恼</w:t>
      </w:r>
      <w:r>
        <w:rPr>
          <w:rFonts w:ascii="宋体" w:hAnsi="宋体" w:cs="宋体"/>
          <w:bCs/>
          <w:color w:val="484848"/>
        </w:rPr>
        <w:t>恚；至于地狱，无诸罪垢；至于畜生，无有无明憍慢等过；至于饿鬼，而具足功德；行色无色界道，不以为胜。示行贪欲，离诸染著；示行嗔恚，于诸众生，无有恚碍；示行愚痴，而以智慧调伏其心</w:t>
      </w:r>
      <w:r>
        <w:rPr>
          <w:rFonts w:ascii="宋体" w:hAnsi="宋体" w:cs="宋体"/>
          <w:bCs/>
          <w:color w:val="484848"/>
          <w:lang w:eastAsia="zh-CN"/>
        </w:rPr>
        <w:t>；</w:t>
      </w:r>
      <w:r>
        <w:rPr>
          <w:rFonts w:ascii="宋体" w:hAnsi="宋体" w:cs="宋体"/>
          <w:bCs/>
          <w:color w:val="484848"/>
        </w:rPr>
        <w:t>示行悭贪，而舍内外所有，不惜身命；示行毁禁，而安住净戒，乃至小罪，犹怀大惧；示行嗔恚，而常慈忍；示行懈怠，而勤修功德；示行乱意，而常念定；示行愚痴，而通达世间、出世间慧；示行谄伪，而善方便，随诸经义；示行憍慢，而于众生，犹如桥梁；示行诸烦恼，而心常清净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示入于魔，而顺佛智慧，不随他教；示入声闻，而为众生，说未闻法；示入辟支佛，而成就大悲，教化众生；示入贫穷，而有宝手，功德无尽；示入形残，而具诸相好，以自庄严；示入下贱，而生佛种性中，具诸功德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示入羸劣丑陋，而得那罗延身，一切众生之所乐见；示入老病，而永断病根，超越死畏；示有资生，而恒观无常，实无所贪；示有妻妾婇女，而常远离五欲淤泥；现于讷钝，而成就辩才，总持无失；示入邪济，而以正济度诸众生；现遍入诸道，而断其因缘；现于涅槃，而不断生死。文殊师利！菩萨能如是行于非道，是为通达佛道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于是维摩诘问文殊师利：何等为如来种？文殊师利言：有身为种，无明有爱为种，贪恚痴为种，四颠倒为种，五盖为种，六入为种，七识处为种，八邪法为种，九恼处为种，十不善道为种。以要言之，六十二见及一切烦恼，皆为佛种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曰：何谓也？答曰：若见无为入正位者，不能复发阿耨多罗三藐三菩提心。譬如高原陆地不生莲华，卑湿淤泥乃生此华。如是见无为法入正位者，终不复能生于佛法，烦恼泥中乃有众生起佛法耳！又如植种于空，终不得生！粪壤之地，乃能滋茂。如是入无为正位者，不生佛法。起于我见如须弥山，犹能发于阿耨多罗三藐三菩提心，生佛法矣！是故当知，一切烦恼，为如来种。譬如不下巨海，不能得无价宝珠。如是不入烦恼大海，则不能得一切智宝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大迦叶叹言：善哉！善哉！文殊师利！快说此语。诚如所言，尘劳之俦，为如来种。我等今者，不复堪任发阿耨多罗三藐三菩提心。乃至五无间罪，犹能发意生于佛法，而今我等永不能发？譬如根败之士，其于五欲不能复利。如是声闻诸结断者，于佛法中无所复益，永不志愿。是故文殊师利！凡夫于佛法有反复，而声闻无也。所以者何？凡夫闻佛法，能起无上道心，不断三宝。正使声闻终身闻佛法，力无畏等，永不能发无上道意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会中有菩萨名普现色身，问维摩诘言：居士！父母妻子，亲戚眷属，吏民知识，悉为是谁？奴婢僮仆，象马车乘，皆何所在？于是维摩诘以偈答曰：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智度菩萨母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方便以为父  一切众导师  无不由是生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法喜以为妻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慈悲心为女  善心诚实男  毕竟空寂舍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弟子众尘劳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随意之所转  道品善知识  由是成正觉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诸度法等侣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四摄为伎女  歌咏诵法言  以此为音乐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总持之园苑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无漏法林树  觉意净妙华  解脱智慧果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八解之浴池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定水湛然满  布以七净华  浴此无垢人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象马五通驰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大乘以为车  调御以一心  游于八正路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相具以严容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众好饰其姿  惭愧之上服  深心为华鬘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富有七财宝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教授以滋息  如所说修行  回向为大利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四禅为床座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从于净命生  多闻增智慧  以为自觉音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甘露法之食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解脱味为浆  净心以澡浴  戒品为涂香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摧灭烦恼贼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勇健无能踰  降伏四种魔  胜旛建道场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虽知无起灭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示彼故有生  悉现诸国土  如日无不见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供养于十方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无量亿如来  诸佛及己身  无有分别想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虽知诸佛国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及与众生空  而常修净土  教化于群生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诸有众生类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形声及威仪  无畏力菩萨  一时能尽现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觉知众魔事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而示随其行  以善方便智  随意皆能现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或示老病死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成就诸群生  了知如幻化  通达无有碍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或现劫尽烧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天地皆洞然  众人有常想  照令知无常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无数亿众生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俱来请菩萨  一时到其舍  化令向佛道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经书禁咒术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工巧诸技艺  尽现行此事  饶益诸群生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世间众道法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悉于中出家  因以解人惑  而不堕邪见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或作日月天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梵王世界主  或时作地水  或复作风火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劫中有疾疫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现作诸药草  若有服之者  除病消众毒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劫中有饥馑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现身作饮食  先救彼饥渴  却以法语人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劫中有刀兵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为之起慈悲  化彼诸众生  令住无诤地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若有大战阵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立之以等力  菩萨现威势  降伏使和安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一切国土中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诸有地狱处  辄往到于彼  勉济其苦恼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一切国土中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畜生相食啖  皆现生于彼  为之作利益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示受于五欲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亦复现行禅  令魔心愦乱  不能得其便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火中生莲华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是可谓希有  在欲而行禅  希有亦如是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或现作淫女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引诸好色者  先以欲钩牵  后令入佛智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或为邑中主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或作商人导  国师及大臣  以祐利众生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诸有贫穷者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现作无尽藏  因以劝导之  令发菩提心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我心憍慢者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为现大力士  消伏诸贡高  令住无上道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其有恐惧众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居前而慰安  先施以无畏  后令发道心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或现离淫欲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为五通仙人  开导诸群生  令住戒忍慈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见须供事者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现为作僮仆  既悦可其意  乃发以道心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随彼之所须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得入于佛道  以善方便力  皆能给足之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如是道无量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所行无有涯  智慧无边际  度脱无数众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假令一切佛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于无数亿劫  赞叹其功德  犹尚不能尽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谁闻如是法 </w:t>
      </w:r>
      <w:r>
        <w:rPr>
          <w:rFonts w:ascii="宋体" w:hAnsi="宋体" w:cs="宋体"/>
          <w:bCs/>
          <w:color w:val="484848"/>
          <w:lang w:val="en-US" w:eastAsia="zh-CN"/>
        </w:rPr>
        <w:t xml:space="preserve"> </w:t>
      </w:r>
      <w:r>
        <w:rPr>
          <w:rFonts w:ascii="宋体" w:hAnsi="宋体" w:cs="宋体"/>
          <w:bCs/>
          <w:color w:val="484848"/>
        </w:rPr>
        <w:t>不发菩提心  除彼不肖人  痴冥无智者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</w:r>
      <w:bookmarkStart w:id="8" w:name="a09"/>
      <w:bookmarkStart w:id="9" w:name="a09"/>
      <w:bookmarkEnd w:id="9"/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入不二法门品第九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维摩诘谓众菩萨言：诸仁者！云何菩萨入不二法门？各随所乐说之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会中有菩萨名法自在，说言：诸仁者！生灭为二。法本不生，今则无灭，得此无生法忍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德守菩萨曰：我我所为二。因有我故，便有我所，若无有我，则无我所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不眴菩萨曰：受不受为二。若法不受，则不可得，以不可得，故无取无舍，无作无行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德顶菩萨曰：垢净为二。见垢实性，则无净相，顺于灭相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善宿菩萨曰：是</w:t>
      </w:r>
      <w:r>
        <w:rPr>
          <w:rFonts w:ascii="宋体" w:hAnsi="宋体" w:cs="宋体"/>
          <w:bCs/>
          <w:color w:val="484848"/>
          <w:lang w:eastAsia="zh-CN"/>
        </w:rPr>
        <w:t>动</w:t>
      </w:r>
      <w:r>
        <w:rPr>
          <w:rFonts w:ascii="宋体" w:hAnsi="宋体" w:cs="宋体"/>
          <w:bCs/>
          <w:color w:val="484848"/>
        </w:rPr>
        <w:t>是念为二。不动则无念，无念即无分别，通达此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善眼菩萨曰：一相无相为二。若知一相即是无相，亦不取无相，入于平等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妙臂菩萨曰：菩萨心声闻心为二。观心相空如幻化者，无菩萨心，无声闻心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弗沙菩萨曰：善不善为二。若不起善不善，入无相际而通达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师子菩萨曰：罪福为二。若达罪性，则与福无异，以金刚慧决了此相，无缚无解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师子意菩萨曰：有漏无漏为二。若得诸法等，则不起漏不漏想，不著于相，亦不住无相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净解菩萨曰：有为无为为二。若离一切数，则心如虚空，以清净慧无所碍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那罗延菩萨曰：世间出世间为二。世间性空，即是出世间。于其中不入、不出、不溢、不散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善意菩萨曰：生死涅槃为二。若见生死性，则无生死，无缚无解，不生不灭，如是解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现见菩萨曰：尽不尽为二。法若究竟，尽若不尽，皆是无尽相。无尽相即是空，空则无有尽不尽相。如是入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普守菩萨曰：我无我为二。我尚不可得，非我何可得？见我实性者？不复起二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电天菩萨曰：明无明为二。无明实性即是明，明亦不可取，离一切数，于其中平等无二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喜见菩萨曰：色色空为二。色即是空，非色灭空，色性自空。如是受想行识、识空为二，识即是空，非识灭空，识性自空，于其中而通达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明相菩萨曰：四种异空种异为二。四种性即是空种性，如前际后际空，故中际亦空。若能如是知诸种性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妙意菩萨曰：眼色为二。若知眼性于色，不贪不恚不痴，是名寂灭。如是耳声、鼻香、舌味、身触、意法为二，若知意性于法，不贪不恚不痴，是名寂灭，安住其中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无尽意菩萨曰：布施回向一切智为二。布施性即是回向一切智性，如是持戒、忍辱、精进、禅定、智慧、回向一切智为二。智慧性即是回向一切智性，于其中入一相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深慧菩萨曰：是空是无相是无作为二。空即无相，无相即无作。若空、无相、无作，则无心意识，于一解脱门即是三解脱门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寂根菩萨曰：佛法众为二。佛即是法，法即是众，是三宝皆无为相，与虚空等，一切法亦尔，能随此行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心无碍菩萨曰：身身灭为二。身即是身灭，所以者何？见身实相者，不起见身及见灭身，身与灭身，无二无分别，于其中不惊不惧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上善菩萨曰：身口意善为二。是三业皆无作相，身无作相，即口无作相，口无作相，即意无作相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是三业无作相，即一切法无作相，能如是随无作慧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福田菩萨曰：福行</w:t>
      </w:r>
      <w:r>
        <w:rPr>
          <w:rFonts w:ascii="宋体" w:hAnsi="宋体" w:cs="宋体"/>
          <w:bCs/>
          <w:color w:val="484848"/>
          <w:lang w:eastAsia="zh-CN"/>
        </w:rPr>
        <w:t>、</w:t>
      </w:r>
      <w:r>
        <w:rPr>
          <w:rFonts w:ascii="宋体" w:hAnsi="宋体" w:cs="宋体"/>
          <w:bCs/>
          <w:color w:val="484848"/>
        </w:rPr>
        <w:t>罪行</w:t>
      </w:r>
      <w:r>
        <w:rPr>
          <w:rFonts w:ascii="宋体" w:hAnsi="宋体" w:cs="宋体"/>
          <w:bCs/>
          <w:color w:val="484848"/>
          <w:lang w:eastAsia="zh-CN"/>
        </w:rPr>
        <w:t>、</w:t>
      </w:r>
      <w:r>
        <w:rPr>
          <w:rFonts w:ascii="宋体" w:hAnsi="宋体" w:cs="宋体"/>
          <w:bCs/>
          <w:color w:val="484848"/>
        </w:rPr>
        <w:t>不动行为二。三行实性即是空，空则无福行、无罪行、无不动行，于此三行而不起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华严菩萨曰：从我起二为二。见我实相者，不起二法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若不住二法，则无有识，无所识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德藏菩萨曰：有所得相为二。若无所得，则无取舍，无取舍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月上菩萨曰：</w:t>
      </w:r>
      <w:r>
        <w:rPr>
          <w:rFonts w:ascii="宋体" w:hAnsi="宋体" w:cs="宋体"/>
          <w:bCs/>
          <w:color w:val="484848"/>
          <w:lang w:eastAsia="zh-CN"/>
        </w:rPr>
        <w:t>暗</w:t>
      </w:r>
      <w:r>
        <w:rPr>
          <w:rFonts w:ascii="宋体" w:hAnsi="宋体" w:cs="宋体"/>
          <w:bCs/>
          <w:color w:val="484848"/>
        </w:rPr>
        <w:t>与明为二。无</w:t>
      </w:r>
      <w:r>
        <w:rPr>
          <w:rFonts w:ascii="宋体" w:hAnsi="宋体" w:cs="宋体"/>
          <w:bCs/>
          <w:color w:val="484848"/>
          <w:lang w:eastAsia="zh-CN"/>
        </w:rPr>
        <w:t>暗</w:t>
      </w:r>
      <w:r>
        <w:rPr>
          <w:rFonts w:ascii="宋体" w:hAnsi="宋体" w:cs="宋体"/>
          <w:bCs/>
          <w:color w:val="484848"/>
        </w:rPr>
        <w:t>无明，则无有二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所以者何？如入灭受想定，无</w:t>
      </w:r>
      <w:r>
        <w:rPr>
          <w:rFonts w:ascii="宋体" w:hAnsi="宋体" w:cs="宋体"/>
          <w:bCs/>
          <w:color w:val="484848"/>
          <w:lang w:eastAsia="zh-CN"/>
        </w:rPr>
        <w:t>暗</w:t>
      </w:r>
      <w:r>
        <w:rPr>
          <w:rFonts w:ascii="宋体" w:hAnsi="宋体" w:cs="宋体"/>
          <w:bCs/>
          <w:color w:val="484848"/>
        </w:rPr>
        <w:t>无明。一切法相亦复如是，于其中平等入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宝印手菩萨曰：乐涅槃不乐世间为二。若不乐涅槃、不厌世间，则无有二。所以者何？若有缚，则有解，若本无缚，其谁求解？无缚无解，则无乐厌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珠顶王菩萨曰：正道邪道为二。住正道者，则不分别是邪是正，离此二者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乐实菩萨曰：实不实为二。实见者尚不见实，何况非实！所以者何？非肉眼所见，慧眼乃能见，而此慧眼，无见无不见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如是诸菩萨各各说已，问文殊师利：何等是菩萨入不二法门？文殊师利曰：如我意者，于一切法，无言无说，无示无识，离诸问答，是为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于是文殊师利问维摩诘：我等各自说已，仁者当说何等是菩萨入不二法门？时维摩诘默然无言。文殊师利叹曰：善哉！善哉！乃至无有文字语言，是真入不二法门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说是入不二法门品时，于此众中五千菩萨，皆入不二法门，得无生法忍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bookmarkStart w:id="10" w:name="a10"/>
      <w:bookmarkEnd w:id="10"/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000000"/>
          <w:highlight w:val="none"/>
        </w:rPr>
      </w:pPr>
      <w:r>
        <w:rPr>
          <w:rFonts w:ascii="宋体" w:hAnsi="宋体" w:cs="宋体"/>
          <w:bCs/>
          <w:color w:val="484848"/>
        </w:rPr>
        <w:t>香积佛品第十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  <w:highlight w:val="none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于是舍利弗心念：日时欲至，此诸菩萨当于何食？时维摩诘知其意而语言：佛说八解脱，仁者受行，岂杂欲食而闻法乎？若欲食者，且待须臾，当令汝得未曾有食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时维摩诘即入三昧，以神通力，示诸大众，上方界分过四十二恒河沙佛土，有国名众香，佛号香积，今现在。其国香气，比于十方诸佛世界人天之香，最为第一。彼土无有声闻辟支佛名，唯有清净大菩萨众，佛为说法。其界一切，皆以香作楼阁，经行香地，苑园皆香，其食香气，周流十方无量世界。时彼佛与诸菩萨方共坐食，有诸天子皆号香严，悉发阿耨多罗三藐三菩提心，供养彼佛及诸菩萨，此诸大众莫不目见。 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时维摩诘问众菩萨言：诸仁者！谁能致彼佛饭？以文殊师利威神力故，咸皆默然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维摩诘言：仁此大众，无乃可耻？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文殊师利曰：如佛所言，勿轻未学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于是，维摩诘不起于座，居众会前，化作菩萨，相好光明，威德殊胜，蔽于众会，而告之曰：汝往上方界分，度如四十二恒河沙佛土，有国名众香，佛号香积，与诸菩萨方共坐食。汝往到彼，如我辞曰：维摩诘稽首世尊足下！致敬无量，问讯起居，少病少恼，气力安不？愿得世尊所食之余，当于娑婆世界施作佛事，令此乐小法者得弘大道，亦使如来名声普闻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时化菩萨即于会前，升于上方，举众皆见其去，到众香界，礼彼佛足，又闻其言：维摩诘稽首世尊足下！致敬无量，问讯起居，少病少恼，气力安不？愿得世尊所食之余，欲于娑婆世界施作佛事，使此乐小法者得弘大道，亦使如来名声普闻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彼诸大士，见化菩萨，叹未曾有！今此上人，从何所来？娑婆世界，为在何许？云何名为乐小法者？即以问佛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佛告之曰：下方度如四十二恒河沙佛土，有世界名娑婆，佛号释迦牟尼，今现在。于五浊恶世，为乐小法众生敷演道教。彼有菩萨名维摩诘，住不可思议解脱，为诸菩萨说法，故遣化来，称扬我名，并赞此土，令彼菩萨增益功德。彼菩萨言：其人何如？乃作是化，德力无畏，神足若斯！佛言：甚大！一切十方，皆遣化往，施作佛事，饶益众生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于是香积如来，以众香钵，盛满香饭，与化菩萨。时彼九百万菩萨俱发声言：我欲诣娑婆世界供养释迦牟尼佛，并欲见维摩诘等诸菩萨众。佛言：可往。摄汝身香，无令彼诸众生起惑著心。又当舍汝本形，勿使彼国求菩萨者，而自鄙耻。又汝于彼莫怀轻贱，而作碍想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所以者何？十方国土，皆如虚空。又诸佛为欲化诸乐小法者，不尽现其清净土耳！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时化菩萨既受钵饭，与彼九百万菩萨俱，承佛威神，及维摩诘力，于彼世界，忽然不现，须臾之间，至维摩诘舍。时维摩诘即化作九百万师子之座，严好如前，诸菩萨皆坐其上。时化菩萨以满钵香饭与维摩诘，饭香普薰毗耶离城，及三千大千世界。 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时毗耶离婆罗门、居士等，闻是香气，身意快然，叹未曾有！于是长者主月盖，从八万四千人，来入维摩诘舍，见其室中菩萨甚多，诸师子座，高广严好，皆大欢喜，礼众菩萨及大弟子，却住一面。诸地神虚空神及欲色界诸天，闻此香气，亦皆来入维摩诘舍。 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时维摩诘语舍利弗等诸大声闻：仁者可食，如来甘露味饭，大悲所熏，无以限意食之，使不</w:t>
      </w:r>
      <w:r>
        <w:rPr>
          <w:rFonts w:ascii="宋体" w:hAnsi="宋体" w:cs="宋体"/>
          <w:bCs/>
          <w:color w:val="484848"/>
          <w:lang w:eastAsia="zh-CN"/>
        </w:rPr>
        <w:t>消</w:t>
      </w:r>
      <w:r>
        <w:rPr>
          <w:rFonts w:ascii="宋体" w:hAnsi="宋体" w:cs="宋体"/>
          <w:bCs/>
          <w:color w:val="484848"/>
        </w:rPr>
        <w:t>也。有异声闻念是饭少，而此大众人人当食。化菩萨曰：勿以声闻小德小智，称量如来无量福慧！四海有竭，此饭无尽！使一切人食，抟若须弥，乃至一劫，犹不能尽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所以者何？无尽戒、定、智慧、解脱、解脱知见，功德具足者，所食之余，终不可尽。于是钵饭悉饱众会，犹故不尽。其诸菩萨声闻天人，食此饭者，身安快乐，譬如一切乐庄严国诸菩萨也，又诸毛孔皆出妙香，亦如众香国土诸树之香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维摩诘问众香菩萨：香积如来，以何说法？彼菩萨曰：我土如来无文字说，但以众香令诸天人得入律行。菩萨各各坐香树下，闻斯妙香，即获一切德藏三昧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得是三昧者，菩萨所有功德皆悉具足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彼诸菩萨问维摩诘：今世尊释迦牟尼，以何说法？维摩诘言：此土众生，刚强难化，故佛为说刚强之语以调伏之。言是地狱、是畜生、是饿鬼、是诸难处、是愚人生处。是身邪行，是身邪行报；是口邪行，是口邪行报；是意邪行，是意邪行报；是杀生，是杀生报；是不与取，是不与取报；是邪淫，是邪淫报；是妄语，是妄语报；是两舌，是两舌报；是恶口，是恶口报；是无义语，是无义语报；是贪嫉，是贪嫉报；是嗔恼，是嗔恼报；是邪见，是邪见报；是悭吝，是悭吝报；是毁戒，是毁戒报；是嗔恚，是嗔恚报；是懈怠，是懈怠报；是乱意，是乱意报；是愚痴，是愚痴报；是结戒，是持戒，是犯戒；是应作，是不应作；是障碍，是不障碍；是得罪，是离罪；是净，是垢；是有漏，是无漏；是邪道，是正道；是有为，是无为；是世间，是涅槃。以难化之人，心如猨猴，故以若干种法，制御其心，乃可调伏。譬如象马，龙悷不调，加诸楚毒，乃至彻骨，然后调伏。如是刚强难化众生，故以一切苦切之言，乃可入律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彼诸菩萨，闻说是已，皆曰：未曾有也！如世尊释迦牟尼佛，隐其无量自在之力，乃以贫所乐法，度脱众生。斯诸菩萨亦能劳谦，以无量大悲，生是佛土。维摩诘言：此土菩萨于诸众生大悲坚固，诚如所言。然其一世饶益众生，多于彼国百千劫行。所以者何？此娑婆世界，有十事善法，诸余净土之所无有。何等为十？以布施摄贫穷，以净戒摄毁禁，以忍辱摄嗔恚，以精进摄懈怠，以禅定摄乱意，以智慧摄愚痴，说除难法度八难者，以大乘法度乐小乘者，以诸善根济无德者，常以四摄成就众生，是为十。彼菩萨曰：菩萨成就几法？于此世界行无疮疣，生于净土。维摩诘言：菩萨成就八法，于此世界行无疮疣，生于净土。何等为八？饶益众生，而不望报；代一切众生受诸苦恼，所作功德尽以施之；等心众生，谦下无碍；于诸菩萨，视之如佛；所未闻经，闻之不疑；不与声闻而相违背；不嫉彼供，不高己利，而于其中调伏其心；常省己过，不讼彼短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恒以一心，求诸功德，是为八法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维摩诘、文殊师利于大众中说是法时，百千天人皆发阿耨多罗三藐三菩提心，十千菩萨得无生法忍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bookmarkStart w:id="11" w:name="a11"/>
      <w:bookmarkEnd w:id="11"/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菩萨行品第十一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是时，佛说法于庵罗树园，其地忽然广博严事，一切众会皆作金色。阿难白佛言：世尊！以何因缘，有此瑞应？是处忽然广博严事，一切众会皆作金色。佛告阿难：是维摩诘、文殊师利，与诸大众恭敬围绕，发意欲来，故先为此瑞应。于是维摩诘语文殊师利：可共见佛，与诸菩萨礼事供养。文殊师利言：善哉！行矣！今正是时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维摩诘即以神力，持诸大众并师子座，置于右掌，往诣佛所。到已著地，稽首佛足，右绕七匝，一心合掌，在一面立。其诸菩萨，即皆避座，稽首佛足，亦绕七匝，于一面立。诸大弟子，释梵四天王等，亦皆避座，稽首佛足，在一面立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于是世尊如法慰问诸菩萨已，各令复座，即皆受教。众坐已定，佛语舍利弗：汝见菩萨大士，自在神力之所为乎？唯然已见。于汝意云何？世尊！我睹其为不可思议，非意所图，非度所测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阿难白佛言：世尊！今所闻香，自昔未有，是为何香？佛告阿难：是彼菩萨毛孔之香。于是舍利弗语阿难言：我等毛孔亦出是香。阿难言：此所从来？曰：是长者维摩诘，从众香国，取佛余饭，于舍食者，一切毛孔皆香若此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阿难问维摩诘：是香气住当久如？维摩诘言：至此饭消。曰：此饭久如当消？曰：此饭势力至于七日，然后乃消。又阿难，若声闻人未入正位，食此饭者，得入正位，然后乃消；已入正位，食此饭者，得心解脱，然后乃消；若未发大乘意，食此饭者，至发意乃消；已发意食此饭者，得无生忍，然后乃消；已得无生忍，食此饭者，至一生补处，然后乃消。譬如有药，名曰上味，其有服者，身诸毒灭，然后乃消。此饭如是，灭除一切诸烦恼毒，然后乃消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阿难白佛言：未曾有也！世尊，如此香饭，能作佛事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言：如是如是！阿难，或有佛土，以佛光明而作佛事，有以诸菩萨而作佛事，有以佛所化人而作佛事，有以菩提树而作佛事，有以佛衣服卧具而作佛事，有以饭食而作佛事，有以园林台观而作佛事，有以三十二相、八十随形好而作佛事，有以佛身而作佛事，有以虚空而作佛事。众生应以此缘得入律行。有以梦、幻、影、响、镜中像、水中月、热时焰，如是等喻而作佛事。有以音声、语言、文字而作佛事。或有清净佛土、寂寞无言、无说无示、无识无作无为，而作佛事。如是，阿难！诸佛威仪进止，诸所施为，无非佛事。阿难！有此四魔，八万四千诸烦恼门，而诸众生为之疲劳，诸佛即以此法而作佛事，是名入一切诸佛法门。菩萨入此门者，若见一切净好佛土，不以为喜，不贪不高；若见一切不净佛土，不以为忧，不碍不没。但于诸佛生清净心，欢喜恭敬，未曾有也！诸佛如来功德平等！为教化众生故，而现佛土不同。阿难！汝见诸佛国土，地有若干，而虚空无若干也。如是见诸佛色身有若干耳，其无碍慧无若干也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阿难！诸佛色身、威相、种性，戒、定、智慧、解脱、解脱知见、力无所畏，不共之法、大慈、大悲，威仪所行，及其寿命，说法教化，成就众生，净佛国土，具诸佛法，悉皆同等。是故名为三藐三佛陀，名为多陀阿伽度，名为佛陀。阿难！若我广说此三句义，汝以劫寿，不能尽受。正使三千大千世界满中众生，皆如阿难，多闻第一，得念总持，此诸人等，以劫之寿，亦不能受。如是，阿难！诸佛阿耨多罗三藐三菩提，无有限量，智慧辩才，不可思议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阿难白佛言：我从今已往，不敢自谓以为多闻。佛告阿难：勿起退意。所以者何？我说汝于声闻中为最多闻，非谓菩萨。且止，阿难！其有智者不应限度诸菩萨也。一切海渊，尚可测量，菩萨禅定、智慧、总持、辩才，一切功德，不可量也。阿难</w:t>
      </w:r>
      <w:r>
        <w:rPr>
          <w:rFonts w:ascii="宋体" w:hAnsi="宋体" w:cs="宋体"/>
          <w:bCs/>
          <w:color w:val="484848"/>
          <w:lang w:eastAsia="zh-CN"/>
        </w:rPr>
        <w:t>！</w:t>
      </w:r>
      <w:r>
        <w:rPr>
          <w:rFonts w:ascii="宋体" w:hAnsi="宋体" w:cs="宋体"/>
          <w:bCs/>
          <w:color w:val="484848"/>
        </w:rPr>
        <w:t>汝等舍置菩萨所行，是维摩诘一时所现神通之力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一切声闻辟支佛于百千劫，尽力变化，所不能作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众香世界菩萨来者，合掌白佛言：世尊！我等初见此土，生下劣想，今自悔责，舍离是心。所以者何？诸佛方便，不可思议！为度众生故，随其所应，现佛国异。唯然世尊！愿赐少法，还于彼土，当念如来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告诸菩萨：有尽无尽解脱法门，汝等当学。何谓为尽？谓有为法；何谓无尽？谓无为法。如菩萨者，不尽有为，不住无为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何谓不尽有为？谓不离大慈，不舍大悲；深发一切智心，而不忽忘；教化众生，终不厌倦；于四摄法，常念顺行；护持正法，不惜躯命；种诸善根，无有疲厌。志常安住，方便回向；求法不懈，说法无吝；勤供诸佛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故入生死而无所畏；于诸荣辱，心无忧喜；不轻未学，敬学如佛；堕烦恼者，令发正念，于远离乐，不以为贵；不著己乐，庆于彼乐。在诸禅定，如地狱想；于生死中，如园观想；见来求者，为善师想；舍诸所有，具一切智想；见毁戒人，起救护想；诸波罗蜜，为父母想；道品之法，为眷属想</w:t>
      </w:r>
      <w:r>
        <w:rPr>
          <w:rFonts w:ascii="宋体" w:hAnsi="宋体" w:cs="宋体"/>
          <w:bCs/>
          <w:color w:val="484848"/>
          <w:lang w:eastAsia="zh-CN"/>
        </w:rPr>
        <w:t>；</w:t>
      </w:r>
      <w:r>
        <w:rPr>
          <w:rFonts w:ascii="宋体" w:hAnsi="宋体" w:cs="宋体"/>
          <w:bCs/>
          <w:color w:val="484848"/>
        </w:rPr>
        <w:t>发行善根，无有齐限；以诸净国严饰之事，成己佛土；行无限施，具足相好；除一切恶，净身口意。生死无数劫，意而有勇；闻佛无量德，志而不倦。以智慧剑，破烦恼贼；出阴界入，荷负众生，永使解脱。以大精进，摧伏魔军，常求无念实相智慧；于世间法，少欲知足；于出世间，求之无厌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而不舍世法；不坏威仪，而能随俗；起神通慧，引导众生；得念总持，所闻不忘。善别诸根，断众生疑；以乐说辩，演说无碍。净十善道，受天人福；修四无量，开梵天道</w:t>
      </w:r>
      <w:r>
        <w:rPr>
          <w:rFonts w:ascii="宋体" w:hAnsi="宋体" w:cs="宋体"/>
          <w:bCs/>
          <w:color w:val="484848"/>
          <w:lang w:eastAsia="zh-CN"/>
        </w:rPr>
        <w:t>；</w:t>
      </w:r>
      <w:r>
        <w:rPr>
          <w:rFonts w:ascii="宋体" w:hAnsi="宋体" w:cs="宋体"/>
          <w:bCs/>
          <w:color w:val="484848"/>
        </w:rPr>
        <w:t>劝请说法，随喜赞善，得佛音声；身口意善，得佛威仪。深修善法，所行转胜；以大乘教，成菩萨僧；心无放逸，不失众善。行如此法，是名菩萨不尽有为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何谓菩萨不住无为？谓修学空，不以空为证；修学无相无作，不以无相无作为证；修学无起，不以无起为证。观于无常，而不厌善本；观世间苦，而不恶生死；观于无我，而诲人不倦；观于寂灭，而不永寂灭。观于远离，而身心修善；观无所归，而归趣善法；观于无生，而以生法荷负一切。观于无漏，而不断诸漏；观无所行，而以行法教化众生；观于空无，而不舍大悲；观正法位，而不随小乘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观诸法虚妄，无牢无人，无主无相，本愿未满，而不虚福德禅定智慧。修如此法，是名菩萨不住无为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又具福德故，不住无为；具智慧故，不尽有为；大慈悲故，不住无为；满本愿故，不尽有为；集法药故，不住无为；随授药故，不尽有为；知众生病故，不住无为；灭众生病故，不尽有为。诸正士菩萨，已修此法，不尽有为，不住无为，是名尽无尽解脱法门，汝等当学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彼诸菩萨闻说是法，皆大欢喜，以众妙华，若干种色，若干种香，散遍三千大千世界，供养于佛及此经法，并诸菩萨已，稽首佛足，叹未曾有！言</w:t>
      </w:r>
      <w:r>
        <w:rPr>
          <w:rFonts w:ascii="宋体" w:hAnsi="宋体" w:cs="宋体"/>
          <w:bCs/>
          <w:color w:val="484848"/>
          <w:lang w:eastAsia="zh-CN"/>
        </w:rPr>
        <w:t>：</w:t>
      </w:r>
      <w:r>
        <w:rPr>
          <w:rFonts w:ascii="宋体" w:hAnsi="宋体" w:cs="宋体"/>
          <w:bCs/>
          <w:color w:val="484848"/>
        </w:rPr>
        <w:t>释迦牟尼佛乃能于此善行方便。言已，忽然不现，还到彼国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bookmarkStart w:id="12" w:name="a12"/>
      <w:bookmarkEnd w:id="12"/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见阿閦佛品第十二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世尊问维摩诘：汝欲见如来，为以何等观如来乎？维摩诘言：如自观身实相，观佛亦然。我观如来，前际不来，后际不去，今则不住。不观色，不观色如，不观色性。不观受想行识，不观识如，不观识性。非四大起，同于虚空。六入无积，眼耳鼻舌身心已过。不在三界，三垢已离。顺三脱门，具足三明，与无明等。不一相，不异相，不自相，不他相，非无相，非取相。不此岸，不彼岸，不中流，而化众生。观于寂灭，亦不永灭。不此不彼，不以此，不以彼。不可以智知，不可以识识。无晦无明，无名无相，无强无弱，非净非秽。不在方，不离方。非有为，非无为。无示无说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不施不悭，不戒不犯，不忍不恚，不进不怠，不定不乱，不智不愚，不诚不欺，不来不去，不出不入，一切言语道断。非福田，非不福田。非应供养，非不应供养。非取非舍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非有相，非无相。同真际，等法性。不可称，不可量，过诸称量。非大非小，非见非闻，非觉非知，离众结缚。等诸智，同众生，于诸法无分别。一切无得无失，无浊无恼，无作无起，无生无灭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无畏无忧，无喜无厌。无已有，无当有，无今有。不可以一切言说分别显示。世尊！如来身为若此，作如是观。以斯观者，名为正观，若他观者，名为邪观。 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尔时，舍利弗问维摩诘：汝于何没？而来生此？维摩诘言：汝所得法，有没生乎？舍利弗言：无没生也。若诸法无没生相，云何问言：汝于何没而来生此？于意云何？譬如幻师，幻作男女，宁没生耶？舍利弗言：无没生也。汝岂不闻佛说诸法如幻相乎？答曰：如是！若一切法如幻相者！云何问言：汝于何没？而来生此？舍利弗！没者为虚诳法，败坏之相。生者为虚诳法，相续之相。菩萨虽没，不尽善本，虽生，不长诸恶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是时，佛告舍利弗：有国名妙喜，佛号无动。是维摩诘于彼国没，而来生此。舍利弗言：未曾有也！世尊，是人乃能舍清净土，而来乐此多怒害处。维摩诘语舍利弗：于意云何？日光出时，与冥合乎？答言：不也。日光出时，则无众冥。维摩诘言：夫日何故行阎浮提？答曰：欲以明照，为之除冥。维摩诘言：菩萨如是，虽生不净佛土，为化众生故，不与愚</w:t>
      </w:r>
      <w:r>
        <w:rPr>
          <w:rFonts w:ascii="宋体" w:hAnsi="宋体" w:cs="宋体"/>
          <w:bCs/>
          <w:color w:val="484848"/>
          <w:lang w:eastAsia="zh-CN"/>
        </w:rPr>
        <w:t>暗</w:t>
      </w:r>
      <w:r>
        <w:rPr>
          <w:rFonts w:ascii="宋体" w:hAnsi="宋体" w:cs="宋体"/>
          <w:bCs/>
          <w:color w:val="484848"/>
        </w:rPr>
        <w:t>而共合也，但灭众生烦恼</w:t>
      </w:r>
      <w:r>
        <w:rPr>
          <w:rFonts w:ascii="宋体" w:hAnsi="宋体" w:cs="宋体"/>
          <w:bCs/>
          <w:color w:val="484848"/>
          <w:lang w:eastAsia="zh-CN"/>
        </w:rPr>
        <w:t>暗</w:t>
      </w:r>
      <w:r>
        <w:rPr>
          <w:rFonts w:ascii="宋体" w:hAnsi="宋体" w:cs="宋体"/>
          <w:bCs/>
          <w:color w:val="484848"/>
        </w:rPr>
        <w:t>耳！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是时大众渴仰，欲见妙喜世界无动如来，及其菩萨声闻之众。佛知一切众会所念，告维摩诘言：善男子！为此众会，现妙喜国无动如来，及诸菩萨声闻之众，众皆欲见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于是维摩诘心念：吾当不起于座，接妙喜国铁围山川，溪谷江河，大海泉源，须弥诸山，及日月星宿，天龙鬼神，梵天等宫，并诸菩萨声闻之众，城邑聚落，男女大小，乃至无动如来，及菩提树，诸妙莲华，能于十方作佛事者。三道宝阶，从阎浮提，至忉利天，以此宝阶，诸天来下，悉为礼敬无动如来，听受经法。阎浮提人，亦登其阶，上升忉利，见彼诸天。妙喜世界成就如是无量功德，上至阿迦尼吒天，下至水际。以右手断取，如陶家轮，入此世界，犹持华鬘，示一切众。作是念已，入于三昧，现神通力，以其右手，断取妙喜世界，置于此土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彼得神通菩萨及声闻众，并余天人，俱发声言：唯然世尊！谁取我去！愿见救护。无动佛言：非我所为，是维摩诘神力所作。其余未得神通者，不觉不知己之所往。妙喜世界，虽入此土，而不增减，于是世界亦不迫隘，如本无异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释迦牟尼佛告诸大众：汝等且观妙喜世界无动如来，其国严饰，菩萨行净，弟子清白。皆曰：唯然已见。佛言：若菩萨欲得如是清净佛土，当学无动如来所行之道。现此妙喜国时，娑婆世界十四那由他人，发阿耨多罗三藐三菩提心，皆愿生于妙喜佛土。释迦牟尼佛即记之曰：当生彼国。时妙喜世界于此国土所应饶益，其事讫已，还复本处，举众皆见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告舍利弗：汝见此妙喜世界及无动佛不？唯然已见，世尊！愿使一切众生得清净土，如无动佛；获神通力，如维摩诘。世尊！我等快得善利，得见是人，亲近供养。其诸众生，若今现在，若佛灭后，闻此经者，亦得善利。况复闻已信解，受持读诵解说，如法修行。若有手得是经典者，便为已得法宝之藏。若有读诵解释其义，如说修行，则为诸佛之所护念。其有供养如是人者，当知则为供养于佛。其有书持此经卷者，当知其室即有如来。若闻是经能随喜者，斯人则为趣一切智。若能信解此经，乃至一四句偈，为他说者，当知此人，即是受阿耨多罗三藐三菩提记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bookmarkStart w:id="13" w:name="a13"/>
      <w:bookmarkEnd w:id="13"/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法供养品第十三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释提桓因于大众中白佛言：世尊！我虽从佛及文殊师利闻百千经，未曾闻此不可思议自在神通决定实相经典。如我解佛所说义趣，若有众生闻此经法，信解受持读诵之者，必得是法不疑，何况如说修行？斯人则为闭众恶趣，开诸善门，常为诸佛之所护念。降伏外学，摧灭魔怨；修治菩提，安处道场；履践如来所行之迹。世尊！若有受持读诵如说修行者，我当与诸眷属供养给事。所在聚落城邑、山林旷野，有是经处，我亦与诸眷属，听受法故，共到其所。其未信者，当令生信；其已信者，当为作护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言：善哉！善哉！天帝，如汝所说，吾助尔喜。此经广说过去未来现在诸佛不可思议阿耨多罗三藐三菩提。是故天帝！若善男子，善女人，受持读诵供养是经者，则为供养去来今佛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天帝！正使三千大千世界，如来满中，譬如甘蔗竹苇，稻麻丛林，若有善男子，善女人，或以一劫，或减一劫，恭敬尊重，赞叹供养，奉诸所安，至诸佛灭后，以一一全身舍利，起七宝塔，纵广一四天下，高至梵天，表刹庄严；以一切华香璎珞，幢幡伎乐，微妙第一，若一劫，若减一劫，而供养之。天帝！于意云何？其人植福，宁为多不？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释提桓因言：甚多世尊！彼之福德，若以百千亿劫</w:t>
      </w:r>
      <w:r>
        <w:rPr>
          <w:rFonts w:ascii="宋体" w:hAnsi="宋体" w:cs="宋体"/>
          <w:bCs/>
          <w:color w:val="484848"/>
          <w:lang w:eastAsia="zh-CN"/>
        </w:rPr>
        <w:t>，</w:t>
      </w:r>
      <w:r>
        <w:rPr>
          <w:rFonts w:ascii="宋体" w:hAnsi="宋体" w:cs="宋体"/>
          <w:bCs/>
          <w:color w:val="484848"/>
        </w:rPr>
        <w:t>说不能尽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告天帝：当知是善男子，善女人，闻是不可思议解脱经典，信解受持，读诵修行，福多于彼。所以者何？诸佛菩提，皆从此生。菩提之相，不可限量，以是因缘福不可量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告天帝：过去无量阿僧祇劫，时世有佛，号曰药王如来、应供、正遍知、明行足、善逝、世间解、无上士、调御丈夫、天人师、佛、世尊。世界名大庄严，劫名庄严，佛寿二十小劫。其声闻僧，三十六亿那由他，菩萨僧有十二亿。天帝！是时有转轮圣王，名曰宝盖，七宝具足，王四天下。王有千子，端正勇健，能伏怨敌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宝盖与其眷属，供养药王如来，施诸所安，至满五劫，过五劫已，告其千子：汝等亦当如我，以深心供养于佛。于是千子受父王命，供养药王如来，复满五劫，一切施安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其王一子，名曰月盖，独坐思惟：宁有供养殊过此者？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以佛神力，空中有天曰：善男子！法之供养，胜诸供养。即问：何谓法之供养？天曰：汝可往问药王如来，当广为汝说法之供养。即时月盖王子，行诣药王如来，稽首佛足，却住一面，白佛言：世尊！诸供养中，法供养胜。云何名为法之供养？ 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佛言：善男子！法供养者，诸佛所说深经，一切世间难信难受，微妙难见，清净无染，非但分别思惟之所能得。菩萨法藏所摄，陀罗尼印印之。至不退转，成就六度，善分别义，顺菩提法，众经之上。入大慈悲，离众魔事，及诸邪见。顺因缘法，无我</w:t>
      </w:r>
      <w:r>
        <w:rPr>
          <w:rFonts w:ascii="宋体" w:hAnsi="宋体" w:cs="宋体"/>
          <w:bCs/>
          <w:color w:val="484848"/>
          <w:lang w:eastAsia="zh-CN"/>
        </w:rPr>
        <w:t>、</w:t>
      </w:r>
      <w:r>
        <w:rPr>
          <w:rFonts w:ascii="宋体" w:hAnsi="宋体" w:cs="宋体"/>
          <w:bCs/>
          <w:color w:val="484848"/>
        </w:rPr>
        <w:t>无人</w:t>
      </w:r>
      <w:r>
        <w:rPr>
          <w:rFonts w:ascii="宋体" w:hAnsi="宋体" w:cs="宋体"/>
          <w:bCs/>
          <w:color w:val="484848"/>
          <w:lang w:eastAsia="zh-CN"/>
        </w:rPr>
        <w:t>、</w:t>
      </w:r>
      <w:r>
        <w:rPr>
          <w:rFonts w:ascii="宋体" w:hAnsi="宋体" w:cs="宋体"/>
          <w:bCs/>
          <w:color w:val="484848"/>
        </w:rPr>
        <w:t>无众生</w:t>
      </w:r>
      <w:r>
        <w:rPr>
          <w:rFonts w:ascii="宋体" w:hAnsi="宋体" w:cs="宋体"/>
          <w:bCs/>
          <w:color w:val="484848"/>
          <w:lang w:eastAsia="zh-CN"/>
        </w:rPr>
        <w:t>、</w:t>
      </w:r>
      <w:r>
        <w:rPr>
          <w:rFonts w:ascii="宋体" w:hAnsi="宋体" w:cs="宋体"/>
          <w:bCs/>
          <w:color w:val="484848"/>
        </w:rPr>
        <w:t>无寿命，空、无相、无作、无起。能令众生坐于道场，而转法轮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诸天龙神，乾闼婆等，所共叹誉。能令众生入佛法藏，摄诸贤圣一切智慧。说众菩萨所行之道，依于诸法实相之义。明宣无常苦空无我寂灭之法，能救一切毁禁众生。诸魔外道及贪著者，能使怖畏。诸佛贤圣所共称叹。背生死苦，示涅槃乐，十方三世诸佛所说。若闻如是等经，信解受持读诵，以方便力，为诸众生分别解说，显示分明，守护法故，是名法之供养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又于诸法如说修行，随顺十二因缘，离诸邪见，得无生忍。决定无我，无有众生，而于因缘果报无违无诤，离诸我所。依于义，不依语。依于智，不依识。依了义经，不依不了义经。依于法，不依人。随顺法相，无所入，无所归。无明毕竟灭故，诸行亦毕竟灭。乃至生毕竟灭故，老死亦毕竟灭。作如是观，十二因缘，无有尽相，不复起相，是名最上法之供养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告天帝：王子月盖，从药王佛，闻如是法，得柔顺忍。即解宝衣严身之具，以供养佛。白佛言：世尊！如来灭后，我当行法供养，守护正法。愿以威神加哀建立，令我得降伏魔怨，修菩萨行。佛知其深心所念，而记之曰：汝于末后，守护法城。天帝！时王子月盖，见法清净，闻佛授记，以信出家，修习善法。精进不久，得五神通，具菩萨道，得陀罗尼，无断辩才。于佛灭后，以其所得神通、总持、辩才之力，满十小劫，药王如来所转法轮随而分布。月盖比丘以守护法，勤行精进，即于此身，化百万亿人于阿耨多罗三藐三菩提，立不退转。十四那由他人，深发声闻辟支佛心，无量众生得生天上。天帝！时王宝盖，岂异人乎？今现得佛，号宝焰如来</w:t>
      </w:r>
      <w:r>
        <w:rPr>
          <w:rFonts w:ascii="宋体" w:hAnsi="宋体" w:cs="宋体"/>
          <w:bCs/>
          <w:color w:val="484848"/>
          <w:lang w:eastAsia="zh-CN"/>
        </w:rPr>
        <w:t>。</w:t>
      </w:r>
      <w:r>
        <w:rPr>
          <w:rFonts w:ascii="宋体" w:hAnsi="宋体" w:cs="宋体"/>
          <w:bCs/>
          <w:color w:val="484848"/>
        </w:rPr>
        <w:t>其王千子，即贤劫中千佛是也。从迦罗鸠孙驮为始得佛，最后如来号曰楼至。月盖比丘，则我身是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如是天帝！当知此要，以法供养，于诸供养，为上为最，第一无比。是故天帝，当以法之供养，供养于佛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bookmarkStart w:id="14" w:name="a14"/>
      <w:bookmarkEnd w:id="14"/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嘱累品第十四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484848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于是，佛告弥勒菩萨言：弥勒！我今以是无量亿阿僧祇劫所集阿耨多罗三藐三菩提法付嘱于汝。如是辈经，于佛灭后末世之中，汝等当以神力，广宣流布于阎浮提，无令断绝。所以者何？未来世中，当有善男子善女人，及天龙鬼神乾闼婆罗刹等，发阿耨多罗三藐三菩提心，乐于大法。若使不闻如是等经，则失善利。如此辈人，闻是等经，必多信乐，发希有心，当以顶受，随诸众生所应得利，而为广说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弥勒当知，菩萨有二相。何谓为二？一者好于杂句文饰之事。二者不畏深义，如实能入。若好杂句文饰事者，当知是为新学菩萨；若于如是无染无著甚深经典，无有恐畏，能入其中，闻已心净，受持读诵，如说修行，当知是为久修道行。</w:t>
      </w:r>
    </w:p>
    <w:p>
      <w:pPr>
        <w:pStyle w:val="Style15"/>
        <w:widowControl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484848"/>
        </w:rPr>
        <w:t>弥勒！复有二法，名新学者，不能决定于甚深法。何等为二？一者所未闻深经，闻之惊怖生疑，不能随顺，毁谤不信，而作是言：我初不闻，从何所来？二者若有护持解说如是深经者，不肯亲近供养恭敬，或时于中说其过恶。有此二法，当知是为新学菩萨，为自毁伤。不能于深法中，调伏其心。弥勒！复有二法，菩萨虽信解深法，犹自毁伤，而不能得无生法忍。何等为二？一者轻慢新学菩萨，而不教诲；二者虽信解深法，而取相分别，是为二法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弥勒菩萨闻说是已，白佛言：世尊！未曾有也。如佛所说，我当远离如斯之恶，奉持如来无数阿僧祇劫所集阿耨多罗三藐三菩提法。若未来世，善男子善女人，求大乘者，当令手得如是等经，与其念力，使受持读诵，为他广说。世尊！若后末世，有能受持读诵，为他说者，当知皆是弥勒神力之所建立。佛言：善哉！善哉！弥勒！如汝所说，佛助尔喜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于是一切菩萨，合掌白佛：我等亦于如来灭后，十方国土，广宣流布阿耨多罗三藐三菩提法，复当开导诸说法者，令得是经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尔时，四天王白佛言：世尊！在在处处，城邑聚落，山林旷野，有是经卷，读诵解说者，我当率诸官属，为听法故，往诣其所，拥护其人，面百由旬，令无伺求得其便者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是时，佛告阿难：受持是经，广宣流布。阿难言：唯然！我已受持要者。世尊！当何名斯经？佛言：阿难！是经名为维摩诘所说，亦名不可思议解脱法门，如是受持。</w:t>
      </w:r>
    </w:p>
    <w:p>
      <w:pPr>
        <w:pStyle w:val="Style15"/>
        <w:widowControl/>
        <w:snapToGrid w:val="false"/>
        <w:spacing w:lineRule="auto" w:line="360" w:before="0" w:after="0"/>
        <w:ind w:firstLine="240"/>
        <w:rPr>
          <w:rFonts w:ascii="宋体" w:hAnsi="宋体" w:cs="宋体"/>
          <w:bCs/>
        </w:rPr>
      </w:pPr>
      <w:r>
        <w:rPr>
          <w:rFonts w:cs="宋体" w:ascii="宋体" w:hAnsi="宋体"/>
          <w:bCs/>
          <w:color w:val="484848"/>
        </w:rPr>
        <w:t> </w:t>
      </w:r>
      <w:r>
        <w:rPr>
          <w:rFonts w:ascii="宋体" w:hAnsi="宋体" w:cs="宋体"/>
          <w:bCs/>
          <w:color w:val="484848"/>
        </w:rPr>
        <w:t>佛说是经已，长者维摩诘、文殊师利、舍利弗、阿难等，及诸天、人、阿修罗，一切大众，闻佛所说，皆大欢喜，信受奉行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type w:val="nextPage"/>
      <w:pgSz w:w="8391" w:h="11906"/>
      <w:pgMar w:left="1020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pple</cp:lastModifiedBy>
  <dcterms:modified xsi:type="dcterms:W3CDTF">2018-09-16T07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