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十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佛说法句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菩萨融心觉序品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闻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时婆伽婆，在日月宫中胜藏殿上，与天菩萨摩诃萨十万人俱。其名曰：胜积菩萨、普贤菩萨、文殊师利菩萨、金刚藏菩萨、金刚幢菩萨、金刚慧菩萨、观世音菩萨、决定慧菩萨、弥勒菩萨、三世辩菩萨、常住愿菩萨、势力自在菩萨、无起作菩萨、常慈菩萨、常视一相光菩萨。如是等菩萨摩诃萨十万人俱。复有菩萨摩诃萨名曰宝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与无量比丘、比丘尼、优婆塞、优婆夷，百千万人。复有无量天龙夜叉、护法善神，及余他方无数菩萨，皆悉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坏诸法菩萨说宿缘品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于是，众中有菩萨，名不坏诸法宝明，承佛神力，前白佛言：世尊！我于往昔然灯佛所出家学道，彼时名字等贤比丘。尔时世尊，即授于我今菩萨记，号曰不坏诸法。尔时宝明菩萨白佛言：世尊！云何授我号为宝明乎？唯愿世尊，说此宝明名字所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言：谛听谛听，善思念之。今为天众求天乘者，说斯决定大乘微妙要法，及汝名字金刚语句。尔时天众奉教如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佛告宝明菩萨：善男子，汝且观此诸佛名字，为是有耶？为是无耶？为有实耶？为无实耶？善男子，若名字是有，说食与人，应得无饱。若得饱</w:t>
      </w:r>
      <w:r>
        <w:rPr>
          <w:rFonts w:ascii="宋体" w:hAnsi="宋体" w:cs="宋体"/>
          <w:sz w:val="21"/>
          <w:szCs w:val="21"/>
          <w:lang w:eastAsia="zh-CN"/>
        </w:rPr>
        <w:t>者，</w:t>
      </w:r>
      <w:r>
        <w:rPr>
          <w:rFonts w:ascii="宋体" w:hAnsi="宋体" w:cs="宋体"/>
          <w:sz w:val="21"/>
          <w:szCs w:val="21"/>
        </w:rPr>
        <w:t>一切饮食，则无所用。何以故？说食寻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须食故。若名字无者，定光如来不授我记及汝名字。如无授者，我不应得佛。善男子！当知字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其以久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其如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修</w:t>
      </w:r>
      <w:r>
        <w:rPr>
          <w:rFonts w:ascii="宋体" w:hAnsi="宋体" w:cs="宋体"/>
          <w:sz w:val="21"/>
          <w:szCs w:val="21"/>
          <w:lang w:eastAsia="zh-CN"/>
        </w:rPr>
        <w:t>行</w:t>
      </w:r>
      <w:r>
        <w:rPr>
          <w:rFonts w:ascii="宋体" w:hAnsi="宋体" w:cs="宋体"/>
          <w:sz w:val="21"/>
          <w:szCs w:val="21"/>
        </w:rPr>
        <w:t>诸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字性空，不在有无。善男子，若名字空者，于诸毁呰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诽谤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讥呵及以赞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应瞋喜。何以故？诽谤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毁訾及以赞誉，二俱空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观声性空证实际品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善男子！若遇如上境界，应作是念：此音声者为</w:t>
      </w:r>
      <w:r>
        <w:rPr>
          <w:rFonts w:ascii="宋体" w:hAnsi="宋体" w:cs="宋体"/>
          <w:sz w:val="21"/>
          <w:szCs w:val="21"/>
          <w:lang w:eastAsia="zh-CN"/>
        </w:rPr>
        <w:t>大</w:t>
      </w:r>
      <w:r>
        <w:rPr>
          <w:rFonts w:ascii="宋体" w:hAnsi="宋体" w:cs="宋体"/>
          <w:sz w:val="21"/>
          <w:szCs w:val="21"/>
        </w:rPr>
        <w:t>为小？青黄赤白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从何方来？今来骂我，着我何处？形相何似？上下谛观，都无所得。若无所得，不应生于瞋喜之心。作是观已，坚持不舍，当知不久得阿耨多罗三藐三菩提。何以故？观音声性空，证于如故。譬如有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夜想飞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及其睡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见身飞行，菩萨摩诃萨亦复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观声性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必得空证，乃知音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但诳耳根，如无实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观三处空得菩提品第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菩萨摩诃萨，欲得阿耨多罗三藐三菩提者，当观三处：内外中间，是为三处。于三处中，无有实法，即为解脱，解脱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菩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宝明菩萨白佛言：世尊！三处观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何谓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告宝明：善男子！欲知三处，当修身观。眼即为内，色即为外，心处中间，是为三处。或有众生，从无始已来，不知三事虚之与实，妄起种种烦恼</w:t>
      </w:r>
      <w:r>
        <w:rPr>
          <w:rFonts w:ascii="宋体" w:hAnsi="宋体" w:cs="宋体"/>
          <w:sz w:val="21"/>
          <w:szCs w:val="21"/>
          <w:lang w:eastAsia="zh-CN"/>
        </w:rPr>
        <w:t>倒惑</w:t>
      </w:r>
      <w:r>
        <w:rPr>
          <w:rFonts w:ascii="宋体" w:hAnsi="宋体" w:cs="宋体"/>
          <w:sz w:val="21"/>
          <w:szCs w:val="21"/>
        </w:rPr>
        <w:t>。是以我今教如实观，令断诸</w:t>
      </w:r>
      <w:r>
        <w:rPr>
          <w:rFonts w:ascii="宋体" w:hAnsi="宋体" w:cs="宋体"/>
          <w:sz w:val="21"/>
          <w:szCs w:val="21"/>
          <w:lang w:eastAsia="zh-CN"/>
        </w:rPr>
        <w:t>惑</w:t>
      </w:r>
      <w:r>
        <w:rPr>
          <w:rFonts w:ascii="宋体" w:hAnsi="宋体" w:cs="宋体"/>
          <w:sz w:val="21"/>
          <w:szCs w:val="21"/>
        </w:rPr>
        <w:t>。善男子！眼不自见，色不自名，心无形质，三事俱无。是故眼不自见，常处于内。色不自名，常处于外。心无形相，处无所在。善男子！眼不自见，属诸因缘。缘非见相，眼即是空。色属眼时，名色为色。若眼性空，色亦无实。何以故？从空眼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体无实故。善男子！菩萨摩诃萨知眼是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于内无染，知色是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于外无着，识心是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灭于诸行。耳鼻舌身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是。善男子！知眼属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见无自性，眼终日见，犹为无见。色性属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而不自名，终日名，犹为无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以斯空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常看空色，内外遍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心不可得，常求诸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而不可满。耳声鼻香舌味身触意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是。善男子！应作是念：若眼与色非为空者，眼住于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应辩外，色住于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应从眼。眼是有住，色亦有住。心是无为，不应在有。何以故？有之与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性相违故。是故当知眼色与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虚通无碍。善男子！意即为内，法即为外，心处中间。意不自知，法不自名，心无形相，三事俱无。是故意不自知，常处于内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法不自名，常处于外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心无形相，实无处所。意不自知，属诸因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缘非知相，意即是空。法属意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法为法，若意性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法亦无实。何以故？从空意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体无性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知意是空，于内无染。知法是空，于外无着。知心是空，灭于诸行。知意属缘，知无自性。意终日知，犹为无知。法性属意，而不自名。名终日名，犹为无名。以斯空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常知空法，内外遍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心不可得。是故菩萨应作是念：若意与法非为空者，意住于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应辩外，法住于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应从意，意是有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法亦有住，心是无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应在有。何以故？有之与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性相违故。是故当知，意法与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虚空无碍。譬如阳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远视似水，无智之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渴</w:t>
      </w:r>
      <w:r>
        <w:rPr>
          <w:rFonts w:ascii="宋体" w:hAnsi="宋体" w:cs="宋体"/>
          <w:sz w:val="21"/>
          <w:szCs w:val="21"/>
        </w:rPr>
        <w:t>所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急走向之，转近转灭。炎边住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知此地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本来无水，见彼走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知其妄相，便生嗤</w:t>
      </w:r>
      <w:r>
        <w:rPr>
          <w:rFonts w:ascii="宋体" w:hAnsi="宋体" w:cs="宋体"/>
          <w:sz w:val="21"/>
          <w:szCs w:val="21"/>
          <w:lang w:eastAsia="zh-CN"/>
        </w:rPr>
        <w:t>笑，</w:t>
      </w:r>
      <w:r>
        <w:rPr>
          <w:rFonts w:ascii="宋体" w:hAnsi="宋体" w:cs="宋体"/>
          <w:sz w:val="21"/>
          <w:szCs w:val="21"/>
        </w:rPr>
        <w:t>语走人言：此中无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但阳气耳，诳汝眼根。彼人闻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热渴心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色亦如是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凡夫无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谓呼有实，为欲渴所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生贪求相，炽然起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趣向奔走。色相属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转观转灭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证实相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知此阴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本来无色，本来无识。见凡夫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贪色疾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知其妄想，便生嗤</w:t>
      </w:r>
      <w:r>
        <w:rPr>
          <w:rFonts w:ascii="宋体" w:hAnsi="宋体" w:cs="宋体"/>
          <w:sz w:val="21"/>
          <w:szCs w:val="21"/>
          <w:lang w:eastAsia="zh-CN"/>
        </w:rPr>
        <w:t>笑</w:t>
      </w:r>
      <w:r>
        <w:rPr>
          <w:rFonts w:ascii="宋体" w:hAnsi="宋体" w:cs="宋体"/>
          <w:sz w:val="21"/>
          <w:szCs w:val="21"/>
        </w:rPr>
        <w:t>，为说实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语众人言：阴中无阴，心中无心，念中无念，但缘气耳，诳汝眼根。若有智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闻已妄渴心息。阴界诸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譬如凡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夜梦见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种种光明，食百味食。复见远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至他方所，得好衣马，侍从百方。欻尔起瞋，寻命事力，杀数千人。及其觉时，身光寻灭，亦不远行，光明色相，空无所有。梦中行者及与事力、相杀之者，都无色相。色亦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切众生从无始已来，黑闇崖下，无明被底，长夜睡眠，处于梦宅，妄见诸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起一切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善男善女，生死涅槃，相杀相害，无有穷已。一切众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谓呼为实，得道觉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知虚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始知生死同涅槃相。男女诸色，本性体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若色如是，一切诸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然。如空</w:t>
      </w:r>
      <w:r>
        <w:rPr>
          <w:rFonts w:ascii="宋体" w:hAnsi="宋体" w:cs="宋体"/>
          <w:sz w:val="21"/>
          <w:szCs w:val="21"/>
          <w:lang w:eastAsia="zh-CN"/>
        </w:rPr>
        <w:t>谷响</w:t>
      </w:r>
      <w:r>
        <w:rPr>
          <w:rFonts w:ascii="宋体" w:hAnsi="宋体" w:cs="宋体"/>
          <w:sz w:val="21"/>
          <w:szCs w:val="21"/>
        </w:rPr>
        <w:t>，如芭蕉坚，如水中月，如空中华，如石女儿，如电久住，如水龟毛，如走兔角，究竟无实。诸有智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应除诸见。如世生盲，莫分别色。若不分别，当知不久得阿耨多罗三藐三菩提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</w:t>
      </w:r>
      <w:r>
        <w:rPr>
          <w:rFonts w:ascii="宋体" w:hAnsi="宋体" w:cs="宋体"/>
          <w:sz w:val="21"/>
          <w:szCs w:val="21"/>
          <w:lang w:eastAsia="zh-CN"/>
        </w:rPr>
        <w:t>子</w:t>
      </w:r>
      <w:r>
        <w:rPr>
          <w:rFonts w:ascii="宋体" w:hAnsi="宋体" w:cs="宋体"/>
          <w:sz w:val="21"/>
          <w:szCs w:val="21"/>
        </w:rPr>
        <w:t>！一切众生，为诸烦恼，弊于慧因，无眼生眼想，以斯</w:t>
      </w:r>
      <w:r>
        <w:rPr>
          <w:rFonts w:ascii="宋体" w:hAnsi="宋体" w:cs="宋体"/>
          <w:sz w:val="21"/>
          <w:szCs w:val="21"/>
          <w:lang w:eastAsia="zh-CN"/>
        </w:rPr>
        <w:t>妄</w:t>
      </w:r>
      <w:r>
        <w:rPr>
          <w:rFonts w:ascii="宋体" w:hAnsi="宋体" w:cs="宋体"/>
          <w:sz w:val="21"/>
          <w:szCs w:val="21"/>
        </w:rPr>
        <w:t>想，见外境界，名之为色。如起贪着，以贪着故，流转三有，如旋火轮，无有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亲近真善知识品第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一切众生，欲得阿耨多罗三藐三菩提者，当亲近善知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请问法要，必闻如斯甚深要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尔时宝明菩萨白佛言：世尊！云何是善知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佛言：善知识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善解深法空相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无作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无生无灭，了达诸法从本已来究竟平等，无业无报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无因无果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性相如如，住于实</w:t>
      </w:r>
      <w:r>
        <w:rPr>
          <w:rFonts w:ascii="宋体" w:hAnsi="宋体" w:cs="宋体"/>
          <w:sz w:val="21"/>
          <w:szCs w:val="21"/>
          <w:lang w:eastAsia="zh-CN"/>
        </w:rPr>
        <w:t>际</w:t>
      </w:r>
      <w:r>
        <w:rPr>
          <w:rFonts w:ascii="宋体" w:hAnsi="宋体" w:cs="宋体"/>
          <w:sz w:val="21"/>
          <w:szCs w:val="21"/>
        </w:rPr>
        <w:t>，于毕竟空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炽然建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名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十一种譬喻善知识品第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善男子！善知识者是汝父母，养育汝等菩提身故。善知识者是汝眼因，示导汝等菩提路故。善知识者是汝脚足，荷负汝等离生死故。善知识者是汝梯橙，扶侍汝等至彼岸故。善知识者是汝饮食，能使汝等增长法身故。善知识者是汝宝</w:t>
      </w:r>
      <w:r>
        <w:rPr>
          <w:rFonts w:ascii="宋体" w:hAnsi="宋体" w:cs="宋体"/>
          <w:sz w:val="21"/>
          <w:szCs w:val="21"/>
          <w:lang w:eastAsia="zh-CN"/>
        </w:rPr>
        <w:t>衣</w:t>
      </w:r>
      <w:r>
        <w:rPr>
          <w:rFonts w:ascii="宋体" w:hAnsi="宋体" w:cs="宋体"/>
          <w:sz w:val="21"/>
          <w:szCs w:val="21"/>
        </w:rPr>
        <w:t>，覆盖汝等功得身故。善知识者是汝桥梁，运载汝等度有海故。善知识者是汝财宝，救摄汝等贫</w:t>
      </w:r>
      <w:r>
        <w:rPr>
          <w:rFonts w:ascii="宋体" w:hAnsi="宋体" w:cs="宋体"/>
          <w:sz w:val="21"/>
          <w:szCs w:val="21"/>
          <w:lang w:eastAsia="zh-CN"/>
        </w:rPr>
        <w:t>穷</w:t>
      </w:r>
      <w:r>
        <w:rPr>
          <w:rFonts w:ascii="宋体" w:hAnsi="宋体" w:cs="宋体"/>
          <w:sz w:val="21"/>
          <w:szCs w:val="21"/>
        </w:rPr>
        <w:t>苦故。善知识者是汝日月，照曜汝等离黑闇故。善知识者是汝身命，护惜汝等无有时故。善知识者是汝铠仗，降伏诸魔得无畏故。善知识者是汝</w:t>
      </w:r>
      <w:r>
        <w:rPr>
          <w:rFonts w:ascii="宋体" w:hAnsi="宋体" w:cs="宋体"/>
          <w:sz w:val="21"/>
          <w:szCs w:val="21"/>
          <w:lang w:eastAsia="zh-CN"/>
        </w:rPr>
        <w:t>环</w:t>
      </w:r>
      <w:r>
        <w:rPr>
          <w:rFonts w:ascii="宋体" w:hAnsi="宋体" w:cs="宋体"/>
          <w:sz w:val="21"/>
          <w:szCs w:val="21"/>
        </w:rPr>
        <w:t>绳，</w:t>
      </w:r>
      <w:r>
        <w:rPr>
          <w:rFonts w:ascii="宋体" w:hAnsi="宋体" w:cs="宋体"/>
          <w:sz w:val="21"/>
          <w:szCs w:val="21"/>
          <w:lang w:eastAsia="zh-CN"/>
        </w:rPr>
        <w:t>牵引</w:t>
      </w:r>
      <w:r>
        <w:rPr>
          <w:rFonts w:ascii="宋体" w:hAnsi="宋体" w:cs="宋体"/>
          <w:sz w:val="21"/>
          <w:szCs w:val="21"/>
        </w:rPr>
        <w:t>汝等离地狱故。善知识者是汝妙药，疗治汝等烦恼病故。善知识者是汝利刀，割断汝等诸爱网故。善知识者是汝时雨，润清汝等菩提身故。善知识者是汝明灯，能破汝等五盖闇故。善知识者是汝善标，教示汝等趣正道故。善知识者是汝薪火，成熟汝等涅槃食故。善知识者是汝弓箭，射杀汝等烦恼贼故。善知识者是汝勇得，能破汝等生死军故。善知识者是汝如来，破汝烦恼至涅槃故。善男子！善知识者有如是无量功德，是故我今教汝亲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宝明听众等悲不自胜品第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于是宝明与诸天众，闻佛说此妙法及善知识甚深要法，举声号哭，泪下如雨，悲啼懊恼，不能自栽。自念我身从旷劫已来，为善知识之所守护，是故今日值于如来，得闻深法。如是遇者，善知识力，非我力能。自念我等从本已来，未曾报恩方</w:t>
      </w:r>
      <w:r>
        <w:rPr>
          <w:rFonts w:ascii="宋体" w:hAnsi="宋体" w:cs="宋体"/>
          <w:sz w:val="21"/>
          <w:szCs w:val="21"/>
          <w:lang w:eastAsia="zh-CN"/>
        </w:rPr>
        <w:t>便</w:t>
      </w:r>
      <w:r>
        <w:rPr>
          <w:rFonts w:ascii="宋体" w:hAnsi="宋体" w:cs="宋体"/>
          <w:sz w:val="21"/>
          <w:szCs w:val="21"/>
        </w:rPr>
        <w:t>亲近。说是语已，重复举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悲号懊恼，槌胸</w:t>
      </w:r>
      <w:r>
        <w:rPr>
          <w:rFonts w:ascii="宋体" w:hAnsi="宋体" w:cs="宋体"/>
          <w:sz w:val="21"/>
          <w:szCs w:val="21"/>
          <w:lang w:eastAsia="zh-CN"/>
        </w:rPr>
        <w:t>天</w:t>
      </w:r>
      <w:r>
        <w:rPr>
          <w:rFonts w:ascii="宋体" w:hAnsi="宋体" w:cs="宋体"/>
          <w:sz w:val="21"/>
          <w:szCs w:val="21"/>
        </w:rPr>
        <w:t>哭。譬如有人，新丧父母，号悼啼泣，死而复</w:t>
      </w:r>
      <w:r>
        <w:rPr>
          <w:rFonts w:ascii="宋体" w:hAnsi="宋体" w:cs="宋体"/>
          <w:sz w:val="21"/>
          <w:szCs w:val="21"/>
          <w:lang w:eastAsia="zh-CN"/>
        </w:rPr>
        <w:t>苏</w:t>
      </w:r>
      <w:r>
        <w:rPr>
          <w:rFonts w:ascii="宋体" w:hAnsi="宋体" w:cs="宋体"/>
          <w:sz w:val="21"/>
          <w:szCs w:val="21"/>
        </w:rPr>
        <w:t>。尔时世尊，见是事已，生怜愍心，即嘘长叹。以叹息故，振动三千大千世界，一切佛</w:t>
      </w:r>
      <w:r>
        <w:rPr>
          <w:rFonts w:ascii="宋体" w:hAnsi="宋体" w:cs="宋体"/>
          <w:sz w:val="21"/>
          <w:szCs w:val="21"/>
          <w:lang w:eastAsia="zh-CN"/>
        </w:rPr>
        <w:t>刹，</w:t>
      </w:r>
      <w:r>
        <w:rPr>
          <w:rFonts w:ascii="宋体" w:hAnsi="宋体" w:cs="宋体"/>
          <w:sz w:val="21"/>
          <w:szCs w:val="21"/>
        </w:rPr>
        <w:t>皆亦大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普光庄严菩萨等证信品第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于是东方百千万亿阿僧祇土，有国名宝土，佛名宝相。有菩萨，名普光庄严，见此地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白宝相佛言：世尊！如此地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何瑞也？彼佛答言：西方去此百千万亿阿僧祇土，有国名娑婆，佛号释迦牟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诸众生说于佛法，决定大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报善知识恩，故现斯瑞。普光庄严菩萨白宝相佛言：世尊！我欲与此天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俱至于彼娑婆世界释迦牟尼佛所，请问彼佛事善知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并问深法。宝相佛言：善男子！令正是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宜速疾住。于是普光庄严菩萨与无量天菩萨，各皆现身，坐宝莲花师子之座，放天光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天力士，屈身臂</w:t>
      </w:r>
      <w:r>
        <w:rPr>
          <w:rFonts w:ascii="宋体" w:hAnsi="宋体" w:cs="宋体"/>
          <w:sz w:val="21"/>
          <w:szCs w:val="21"/>
          <w:lang w:eastAsia="zh-CN"/>
        </w:rPr>
        <w:t>顷，</w:t>
      </w:r>
      <w:r>
        <w:rPr>
          <w:rFonts w:ascii="宋体" w:hAnsi="宋体" w:cs="宋体"/>
          <w:sz w:val="21"/>
          <w:szCs w:val="21"/>
        </w:rPr>
        <w:t>来至娑婆世界，在虚空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湛然而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尔时宝明菩萨见此光相，即白佛言：世尊！此何光相？初未曾见。佛告大众及宝明菩萨言：此是宝相如来所诸天菩萨，闻我为汝说大乘经及善知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现地动相，是以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宝明菩萨及诸大众，闻是语已，皆大欢喜，</w:t>
      </w:r>
      <w:r>
        <w:rPr>
          <w:rFonts w:ascii="宋体" w:hAnsi="宋体" w:cs="宋体"/>
          <w:sz w:val="21"/>
          <w:szCs w:val="21"/>
          <w:lang w:eastAsia="zh-CN"/>
        </w:rPr>
        <w:t>偏袒</w:t>
      </w:r>
      <w:r>
        <w:rPr>
          <w:rFonts w:ascii="宋体" w:hAnsi="宋体" w:cs="宋体"/>
          <w:sz w:val="21"/>
          <w:szCs w:val="21"/>
        </w:rPr>
        <w:t>衣服，待佛左右。于是普光庄严菩萨，于虚空中，雨众宝华。雨华已讫，寻至释迦牟尼佛所，</w:t>
      </w:r>
      <w:r>
        <w:rPr>
          <w:rFonts w:ascii="宋体" w:hAnsi="宋体" w:cs="宋体"/>
          <w:sz w:val="21"/>
          <w:szCs w:val="21"/>
          <w:lang w:eastAsia="zh-CN"/>
        </w:rPr>
        <w:t>绕</w:t>
      </w:r>
      <w:r>
        <w:rPr>
          <w:rFonts w:ascii="宋体" w:hAnsi="宋体" w:cs="宋体"/>
          <w:sz w:val="21"/>
          <w:szCs w:val="21"/>
        </w:rPr>
        <w:t>无数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合掌作礼，于一面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告普光庄严菩萨言：善男子！汝发来时，汝之世尊气力安否？汝涉远来得无劳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普光庄严菩萨前礼佛足答言：时我世尊，常命色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更无他也，</w:t>
      </w:r>
      <w:r>
        <w:rPr>
          <w:rFonts w:ascii="宋体" w:hAnsi="宋体" w:cs="宋体"/>
          <w:sz w:val="21"/>
          <w:szCs w:val="21"/>
          <w:lang w:eastAsia="zh-CN"/>
        </w:rPr>
        <w:t>殷勤</w:t>
      </w:r>
      <w:r>
        <w:rPr>
          <w:rFonts w:ascii="宋体" w:hAnsi="宋体" w:cs="宋体"/>
          <w:sz w:val="21"/>
          <w:szCs w:val="21"/>
        </w:rPr>
        <w:t>嘱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致问无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众中文殊师利菩萨谓普光庄严菩萨言：诸善男子！汝等远来何所谘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普光庄严菩萨白文殊师利言：大德！我承世尊说甚深法，及善知识所有功德，是故我来欲有谘请事善知识所有功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殊师利言：若有谘者，宜速发问，此诸大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愿乐欲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普光庄严菩萨知大众意，前礼佛足白佛言：世尊！我等昔来慧力微弱，不能善解决定大乘深妙之义，及善知识</w:t>
      </w:r>
      <w:r>
        <w:rPr>
          <w:rFonts w:ascii="宋体" w:hAnsi="宋体" w:cs="宋体"/>
          <w:sz w:val="21"/>
          <w:szCs w:val="21"/>
          <w:lang w:eastAsia="zh-CN"/>
        </w:rPr>
        <w:t>希</w:t>
      </w:r>
      <w:r>
        <w:rPr>
          <w:rFonts w:ascii="宋体" w:hAnsi="宋体" w:cs="宋体"/>
          <w:sz w:val="21"/>
          <w:szCs w:val="21"/>
        </w:rPr>
        <w:t>有恩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佛前说，恩重难议。唯愿世尊为诸大众，说于亲近善知识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言：善哉善哉，善男子！乃能为诸众生问如斯法。谛听谛听，善思念之，当为汝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烦恼即菩提品第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善知识者有大功德，能令汝等于贪欲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瞋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愚痴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邪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五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五欲众尘劳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建立佛法，不起一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大功德。譬如有人持坚牢船度于大海，不动身心</w:t>
      </w:r>
      <w:r>
        <w:rPr>
          <w:rFonts w:ascii="宋体" w:hAnsi="宋体" w:cs="宋体"/>
          <w:sz w:val="21"/>
          <w:szCs w:val="21"/>
          <w:lang w:eastAsia="zh-CN"/>
        </w:rPr>
        <w:t>，得</w:t>
      </w:r>
      <w:r>
        <w:rPr>
          <w:rFonts w:ascii="宋体" w:hAnsi="宋体" w:cs="宋体"/>
          <w:sz w:val="21"/>
          <w:szCs w:val="21"/>
        </w:rPr>
        <w:t>到彼岸。善知识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大愿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处生死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运载汝等，不动身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到涅槃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譬如有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欲行</w:t>
      </w:r>
      <w:r>
        <w:rPr>
          <w:rFonts w:ascii="宋体" w:hAnsi="宋体" w:cs="宋体"/>
          <w:sz w:val="21"/>
          <w:szCs w:val="21"/>
          <w:lang w:eastAsia="zh-CN"/>
        </w:rPr>
        <w:t>险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恃托一人，善于伎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铠仗修有，并好宝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驾以五马，身心无畏，得达无难。善知识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法身壮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善于方便，六度伎艺，慈悲铠仗，皆悉修有。</w:t>
      </w:r>
      <w:r>
        <w:rPr>
          <w:rFonts w:ascii="宋体" w:hAnsi="宋体" w:cs="宋体"/>
          <w:sz w:val="21"/>
          <w:szCs w:val="21"/>
          <w:lang w:eastAsia="zh-CN"/>
        </w:rPr>
        <w:t>乘</w:t>
      </w:r>
      <w:r>
        <w:rPr>
          <w:rFonts w:ascii="宋体" w:hAnsi="宋体" w:cs="宋体"/>
          <w:sz w:val="21"/>
          <w:szCs w:val="21"/>
        </w:rPr>
        <w:t>于大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驾五神通，运载汝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无所畏，离于三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生死诸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譬如有人依楞伽宝，服甘露妙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消除诸病，命不中夭。善知识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依大智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服于法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消烦恼病，慧命无穷。善男子！譬如有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依师子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行诸兽中，无有怖畏。善知识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若有依者，游尘劳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无所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譬如有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依须弥山，假使八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能吹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依善知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八难之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能吹动。善男子！譬如有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依金翅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遍观大海，不畏诸灾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魔竭鱼难。依善知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如是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迳生死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畏诸魔外道之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善男子！善知识者，无量功德，广欲说者，穷劫不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求善知识不惜内外寿命嫌疑品第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若有智者，见善知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应当供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惜身命，何况揣财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眷属妻儿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及以国城</w:t>
      </w:r>
      <w:r>
        <w:rPr>
          <w:rFonts w:ascii="宋体" w:hAnsi="宋体" w:cs="宋体"/>
          <w:sz w:val="21"/>
          <w:szCs w:val="21"/>
          <w:lang w:eastAsia="zh-CN"/>
        </w:rPr>
        <w:t>，岂</w:t>
      </w:r>
      <w:r>
        <w:rPr>
          <w:rFonts w:ascii="宋体" w:hAnsi="宋体" w:cs="宋体"/>
          <w:sz w:val="21"/>
          <w:szCs w:val="21"/>
        </w:rPr>
        <w:t>得悋惜。若善知识诸有所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种种境界，不应起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毛发疑心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所以者何？若有疑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得正受甚深法句。汝等大众，于善知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应断疑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普光问如来慈偈答品第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尔时普光庄严菩萨白佛言：世尊！云何正受甚深法句？何谓甚深？佛言：勿作是问。若今说者，声闻缘觉及新发意菩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闻说斯法，心</w:t>
      </w:r>
      <w:r>
        <w:rPr>
          <w:rFonts w:ascii="宋体" w:hAnsi="宋体" w:cs="宋体"/>
          <w:sz w:val="21"/>
          <w:szCs w:val="21"/>
          <w:lang w:eastAsia="zh-CN"/>
        </w:rPr>
        <w:t>则</w:t>
      </w:r>
      <w:r>
        <w:rPr>
          <w:rFonts w:ascii="宋体" w:hAnsi="宋体" w:cs="宋体"/>
          <w:sz w:val="21"/>
          <w:szCs w:val="21"/>
        </w:rPr>
        <w:t>迫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断坏善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普光庄严菩萨白佛言：世尊！为我等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方便演示，与诸众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作将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尔时，世尊以偈颂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子善谛听，我今如实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切诸法性，本来无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诸佛依贪瞋，</w:t>
      </w:r>
      <w:r>
        <w:rPr>
          <w:rFonts w:ascii="宋体" w:hAnsi="宋体" w:cs="宋体"/>
          <w:sz w:val="21"/>
          <w:szCs w:val="21"/>
          <w:lang w:eastAsia="zh-CN"/>
        </w:rPr>
        <w:t>如</w:t>
      </w:r>
      <w:r>
        <w:rPr>
          <w:rFonts w:ascii="宋体" w:hAnsi="宋体" w:cs="宋体"/>
          <w:sz w:val="21"/>
          <w:szCs w:val="21"/>
        </w:rPr>
        <w:t>座于道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尘劳诸佛种，本来无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五盖及五欲，为如来种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常以是庄严，本来无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淫</w:t>
      </w:r>
      <w:r>
        <w:rPr>
          <w:rFonts w:ascii="宋体" w:hAnsi="宋体" w:cs="宋体"/>
          <w:sz w:val="21"/>
          <w:szCs w:val="21"/>
        </w:rPr>
        <w:t>欲及邪见，并余结使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究竟解脱相，本来无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诸佛从本来，常处于三毒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长养于</w:t>
      </w:r>
      <w:r>
        <w:rPr>
          <w:rFonts w:ascii="宋体" w:hAnsi="宋体" w:cs="宋体"/>
          <w:sz w:val="21"/>
          <w:szCs w:val="21"/>
          <w:lang w:eastAsia="zh-CN"/>
        </w:rPr>
        <w:t>白</w:t>
      </w:r>
      <w:r>
        <w:rPr>
          <w:rFonts w:ascii="宋体" w:hAnsi="宋体" w:cs="宋体"/>
          <w:sz w:val="21"/>
          <w:szCs w:val="21"/>
        </w:rPr>
        <w:t>法，如成于世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诸法从本来，无是亦无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是非性寂灭，本来无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一切诸众生，实无有生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生灭即涅槃，本来无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一切诸法相，从缘无起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起作性如如，本来无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一切诸文字，无实无所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俱同一寂灭，本来无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诸</w:t>
      </w:r>
      <w:r>
        <w:rPr>
          <w:rFonts w:ascii="宋体" w:hAnsi="宋体" w:cs="宋体"/>
          <w:sz w:val="21"/>
          <w:szCs w:val="21"/>
          <w:lang w:eastAsia="zh-CN"/>
        </w:rPr>
        <w:t>种</w:t>
      </w:r>
      <w:r>
        <w:rPr>
          <w:rFonts w:ascii="宋体" w:hAnsi="宋体" w:cs="宋体"/>
          <w:sz w:val="21"/>
          <w:szCs w:val="21"/>
        </w:rPr>
        <w:t>布施福，于中三事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究竟不可得，施福如野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说诸持戒，无善无威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戒性如虚空，持者为迷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见瞋恚者，以忍为羁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知瞋等阳炎，忍亦无所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说诸精进业，为增上慢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无增上慢者，无善无精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起精进心，是妄非精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能心不妄，精进无有</w:t>
      </w:r>
      <w:r>
        <w:rPr>
          <w:rFonts w:ascii="宋体" w:hAnsi="宋体" w:cs="宋体"/>
          <w:sz w:val="21"/>
          <w:szCs w:val="21"/>
          <w:lang w:eastAsia="zh-CN"/>
        </w:rPr>
        <w:t>虚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学诸三昧，是动非坐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心随境界流，云何名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参罗及万像，一法之所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云何一法中，如生种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一亦不为一，为欲破诸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浅智之所闻，见一以为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有闻此法，常修寂灭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知行亦寂灭，是则菩提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欲证此法，亲近善知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善学诸方便，度脱于群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我今说此法，为摄有众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无我见者，究竟无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此是金刚句，决了诸邪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一切外道辈，尽力无能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有诸众生，得闻如是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虽在三涂中，究竟清凉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闻此经名，及解一句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必生诸佛国，何况读诵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若有此经处，我恒在其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为护如是人，令得无上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尔时世尊说此偈已，普光大众得无生法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即为宝明授记品第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宝明菩萨寻得授记：汝当来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过八十万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当得作佛，号宝明如来、应供、正遍知、明行足、善逝、世间解、无上士、调御丈</w:t>
      </w:r>
      <w:r>
        <w:rPr>
          <w:rFonts w:ascii="宋体" w:hAnsi="宋体" w:cs="宋体"/>
          <w:sz w:val="21"/>
          <w:szCs w:val="21"/>
        </w:rPr>
        <w:t>夫、天人师、佛、世尊。时有众生，纯一大乘，更无声闻辟支佛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国土严净，过无量寿百千万倍。与诸菩萨授记已讫，便欲舍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持品第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尔时文殊师利菩萨前白佛言：世尊！此等当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在何等人手？以何</w:t>
      </w:r>
      <w:r>
        <w:rPr>
          <w:rFonts w:ascii="宋体" w:hAnsi="宋体" w:cs="宋体"/>
          <w:sz w:val="21"/>
          <w:szCs w:val="21"/>
          <w:lang w:eastAsia="zh-CN"/>
        </w:rPr>
        <w:t>因</w:t>
      </w:r>
      <w:r>
        <w:rPr>
          <w:rFonts w:ascii="宋体" w:hAnsi="宋体" w:cs="宋体"/>
          <w:sz w:val="21"/>
          <w:szCs w:val="21"/>
        </w:rPr>
        <w:t>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闻此经？佛言：善男子！此经甚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难可得闻。譬如金刚，一切凡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  <w:lang w:eastAsia="zh-CN"/>
        </w:rPr>
        <w:t>睹</w:t>
      </w:r>
      <w:r>
        <w:rPr>
          <w:rFonts w:ascii="宋体" w:hAnsi="宋体" w:cs="宋体"/>
          <w:sz w:val="21"/>
          <w:szCs w:val="21"/>
        </w:rPr>
        <w:t>见，唯除帝释。此经亦尔，声闻缘觉所不能见，唯除菩萨。譬如师子，一切禽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敢向者，唯除龙王。此经亦尔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声闻缘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断绝</w:t>
      </w:r>
      <w:r>
        <w:rPr>
          <w:rFonts w:ascii="宋体" w:hAnsi="宋体" w:cs="宋体"/>
          <w:sz w:val="21"/>
          <w:szCs w:val="21"/>
          <w:lang w:eastAsia="zh-CN"/>
        </w:rPr>
        <w:t>希</w:t>
      </w:r>
      <w:r>
        <w:rPr>
          <w:rFonts w:ascii="宋体" w:hAnsi="宋体" w:cs="宋体"/>
          <w:sz w:val="21"/>
          <w:szCs w:val="21"/>
        </w:rPr>
        <w:t>望，唯除菩萨。假使有人纯以真金满四天下以用布施，不如闻此经名得福万倍。假使有人纯以七宝作</w:t>
      </w:r>
      <w:r>
        <w:rPr>
          <w:rFonts w:ascii="宋体" w:hAnsi="宋体" w:cs="宋体"/>
          <w:sz w:val="21"/>
          <w:szCs w:val="21"/>
          <w:lang w:eastAsia="zh-CN"/>
        </w:rPr>
        <w:t>诸</w:t>
      </w:r>
      <w:r>
        <w:rPr>
          <w:rFonts w:ascii="宋体" w:hAnsi="宋体" w:cs="宋体"/>
          <w:sz w:val="21"/>
          <w:szCs w:val="21"/>
        </w:rPr>
        <w:t>床榻，以颇梨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供养众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满阎浮提界</w:t>
      </w:r>
      <w:r>
        <w:rPr>
          <w:rFonts w:ascii="宋体" w:hAnsi="宋体" w:cs="宋体"/>
          <w:sz w:val="21"/>
          <w:szCs w:val="21"/>
          <w:lang w:eastAsia="zh-CN"/>
        </w:rPr>
        <w:t>，经</w:t>
      </w:r>
      <w:r>
        <w:rPr>
          <w:rFonts w:ascii="宋体" w:hAnsi="宋体" w:cs="宋体"/>
          <w:sz w:val="21"/>
          <w:szCs w:val="21"/>
        </w:rPr>
        <w:t>于一劫，不如闻此经名得福万倍。若有善男子善女人，得闻此经者，当知是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亲侍无数诸佛，</w:t>
      </w:r>
      <w:r>
        <w:rPr>
          <w:rFonts w:ascii="宋体" w:hAnsi="宋体" w:cs="宋体"/>
          <w:sz w:val="21"/>
          <w:szCs w:val="21"/>
          <w:lang w:eastAsia="zh-CN"/>
        </w:rPr>
        <w:t>植</w:t>
      </w:r>
      <w:r>
        <w:rPr>
          <w:rFonts w:ascii="宋体" w:hAnsi="宋体" w:cs="宋体"/>
          <w:sz w:val="21"/>
          <w:szCs w:val="21"/>
        </w:rPr>
        <w:t>众德本，乃能得闻。善男子！此经当来至于八地菩萨之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护经如眼宁丧身命不急品第十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告诸大众及宝明菩萨：汝护是经，如护眼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宁丧身命，莫于此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生懈怠。若有众生，于此经中生信心者，当知是人真佛弟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firstLine="488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尔时世尊说此经已，一切大众天龙八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各欢喜，如法奉行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8391" w:h="11906"/>
      <w:pgMar w:left="1020" w:right="1020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ok</dc:creator>
  <dc:description/>
  <dc:language>en-US</dc:language>
  <cp:lastModifiedBy>apple</cp:lastModifiedBy>
  <dcterms:modified xsi:type="dcterms:W3CDTF">2018-10-29T04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