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第三部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圆觉经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宋体" w:hAnsi="宋体" w:cs="宋体"/>
          <w:bCs/>
          <w:color w:val="000000"/>
          <w:highlight w:val="yellow"/>
        </w:rPr>
      </w:pPr>
      <w:r>
        <w:rPr>
          <w:rFonts w:ascii="宋体" w:hAnsi="宋体" w:cs="宋体"/>
          <w:bCs/>
          <w:color w:val="000000"/>
        </w:rPr>
        <w:t>唐佛陀多罗译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序分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如是我闻，一时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婆伽婆入于神通大光明藏，三昧正受，一切如来光严住持。是诸众生，清净觉地，身心寂灭，平等本际，圆满十方，不二随顺。于不二境，现诸净土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与大菩萨摩诃萨十万人俱，其名曰：文殊师利菩萨，普贤菩萨，普眼菩萨，金刚藏菩萨，弥勒菩萨，清净慧菩萨，威德自在菩萨，辩音菩萨，净诸业障菩萨，普觉菩萨，圆觉菩萨，贤善首菩萨等而为上首。与诸眷属，皆入三昧，同住如来平等法会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文殊师利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文殊师利菩萨在大众中，即从座起，顶礼佛足，右绕三匝，长跪叉手而白佛言：大悲世尊，愿为此会诸来法众，说于如来本起清净，因地法行，及说菩萨于大乘中发清净心，远离诸病，能使未来末世众生求大乘者，不堕邪见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世尊告文殊师利菩萨言：善哉善哉，善男子，汝等乃能为诸菩萨咨询如来因地法行，及为末世一切众生求大乘者，得正住持，不堕邪见，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文殊师利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无上法王，有大陀罗尼门，名为圆觉，流出一切清净真如，菩提涅槃及波罗蜜，教授菩萨，一切如来本起因地，皆依圆照清净觉相，永断无明，方成佛道。云何无明？善男子，一切众生从无始来，种种颠倒，犹如迷人，四方易处，妄认四大为自身相，六尘缘影为自心相，譬彼病目，见空中华，及第二月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空实无华，病者妄执，由妄执故，非唯惑此虚空自性，亦复迷彼实华生处，由此妄有轮转生死，故名无明。善男子，此无明者，非实有体，如梦中人，梦时非无，及至于醒，了无所得。如众空华，灭于虚空，不可说言有定灭处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何以故？无生处故。一切众生于无生中妄见生灭，是故说名轮转生死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善男子，如来因地修圆觉者，知是空华，即无轮转，亦无身心受彼生死，非作故无，本性无故。彼知觉者，犹如虚空，知虚空者，即空华相，亦不可说无知觉性，有无俱遣，是则名为净觉随顺。何以故？虚空性故，常不动故，如来藏中无起灭故，无知见故，如法界性，究竟圆满，遍十方故，是则名为因地法行。菩萨因此于大乘中，发清净心，末世众生，依此修行，不堕邪见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文殊汝当知，一切诸如来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从于本因地，皆以智慧觉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了达于无明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知彼如空华，即能免流转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又如梦中人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醒时不可得，觉者如虚空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平等不动转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觉遍十方界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即得成佛道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众幻灭无处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成道亦无得，本性圆满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菩萨于此中，能发菩提心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末世诸众生，修此免邪见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普贤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普贤菩萨在大众中，即从座起，顶礼佛足，右绕三匝，长跪叉手而白佛言：大悲世尊，愿为此会诸菩萨众，及为末世一切众生修大乘者，闻此圆觉清净境界，云何修行？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世尊，若彼众生知如幻者，身心亦幻，云何以幻还修于幻？若诸幻性一切尽灭，则无有心，谁为修行？云何复说修行如幻？若诸众生，本不修行，于生死中，常居幻化，曾不了知如幻境界，令妄想心云何解脱？愿为末世一切众生，作何方便，渐次修习，令诸众生永离诸幻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告普贤菩萨言：善哉善哉，善男子，汝等乃能为诸菩萨及末世众生，修习菩萨如幻三昧，方便渐次，令诸众生得离诸幻。汝今谛听，当为汝说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时普贤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众生，种种幻化，皆生如来圆觉妙心。犹如空华，从空而有，幻华虽灭，空性不坏，众生幻心，还依幻灭，诸幻尽灭，觉心不动。依幻说觉，亦名为幻；若说有觉，犹未离幻；说无觉者，亦复如是。是故幻灭，名为不动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菩萨，及末世众生，应当远离一切幻化虚妄境界。由坚执持远离心故，心如幻者，亦复远离；远离为幻，亦复远离；离远离幻，亦复远离。得无所离，即除诸幻。譬如钻火，两木相因，火出木尽，灰飞烟灭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以幻修幻，亦复如是，诸幻虽尽，不入断灭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善男子，知幻即离，不作方便；离幻即觉，亦无渐次。一切菩萨及末世众生，依此修行，如是乃能永离诸幻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普贤汝当知，一切诸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无始幻无明，皆从诸如来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圆觉心建立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犹如虚空华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依空而有相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空华若复灭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虚空本不动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幻从诸觉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幻灭觉圆满，觉心不动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若彼诸菩萨，及末世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常应远离幻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诸幻悉皆离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如木中生火，木尽火还灭。觉则无渐次，方便亦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普眼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普眼菩萨在大众中，即从座起，顶礼佛足，右绕三匝，长跪叉手而白佛言：大悲世尊，愿为此会诸菩萨众，及为末世一切众生，演说菩萨修行渐次，云何思惟？云何住持？众生未悟，作何方便普令开悟？世尊，若彼众生无正方便，及正思惟，闻佛如来说此三昧，心生迷闷，即于圆觉不能悟入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愿与慈悲，为我等辈及末世众生，假说方便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，世尊告普眼菩萨言：善哉善哉，善男子，汝等乃能为诸菩萨及末世众生，问于如来修行渐次，思惟住持，乃至假说种种方便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普眼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彼新学菩萨，及末世众生，欲求如来净圆觉心，应当正念，远离诸幻，先依如来奢摩他行，坚持禁戒，安处徒众，宴坐静室，恒作是念：我今此身，四大和合，所谓发毛爪齿，皮肉筋骨，髓脑垢色，皆归于地；唾涕脓血，津液涎沫，痰泪精气，大小便利，皆归于水；暖气归火，动转归风，四大各离，今者妄身，当在何处？即知此身，毕竟无体，和合为相，实同幻化。四缘假合，妄有六根，六根四大，中外合成，妄有缘气，于中积聚，似有缘相，假名为心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此虚妄心，若无六尘，则不能有。四大分解，无尘可得，于中缘尘，各归散灭，毕竟无有缘心可见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彼之众生幻身灭故，幻心亦灭，幻心灭故，幻尘亦灭，幻尘灭故，幻灭亦灭，幻灭灭故，非幻不灭。譬如磨镜，垢尽明现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当知身心，皆为幻垢，垢相永灭，十方清净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譬如清净摩尼宝珠，映于五色，随方各现，诸愚痴者，见彼摩尼，实有五色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圆觉净性，现于身心，随类各应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彼愚痴者，说净圆觉实有如是身心自相，亦复如是。由此不能远于幻化，是故我说身心幻垢。对离幻垢，说名菩萨；垢尽对除，即无对垢及说名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此菩萨及末世众生，证得诸幻灭影像故，尔时便得无方清净。无边虚空，觉所显发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觉圆明故，显心清净；心清净故，见尘清净；见清净故，眼根清净；根清净故，眼识清净；识清净故，闻尘清净；闻清净故，耳根清净；根清净故，耳识清净；识清净故，觉尘清净；如是乃至鼻舌身意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根清净故，色尘清净。色清净故，声尘清净。香味触法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六尘清净故，地大清净。地清净故，水大清净。火大风大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四大清净故，十二处十八界，二十五有清净。彼清净故，十力，四无所畏，四无碍智，佛十八不共法，三十七助道品清净。如是乃至八万四千陀罗尼门，一切清净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实相性清净故，一身清净。一身清净故，多身清净。多身清净故，如是乃至十方众生圆觉清净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世界清净故，多世界清净。多世界清净故，如是乃至尽于虚空，圆裹三世，一切平等，清净不动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虚空如是平等不动，当知觉性平等不动。四大不动故，当知觉性平等不动。如是乃至八万四千陀罗尼门平等不动，当知觉性平等不动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觉性圆满，清净不动，圆无际故，当知六根遍满法界。根遍满故，当知六尘遍满法界。尘遍满故，当知四大遍满法界。如是乃至陀罗尼门遍满法界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由彼妙觉性遍满故，根性尘性，无坏无杂。根尘无坏故，如是乃至陀罗尼门无坏无杂。如百千灯，光照一室，其光遍满，无坏无杂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觉成就故，当知菩萨不与法缚，不求法脱；不厌生死，不爱涅槃；不敬持戒，不憎毁禁；不重久习，不轻初学。何以故？一切觉故。譬如眼光，晓了前境，其光圆满，得无憎爱。何以故？光体无二，无憎爱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此菩萨及末世众生修习此心得成就者，于此无修亦无成就。圆觉普照，寂灭无二。于中百千万亿阿僧祇不可说恒河沙诸佛世界，犹如空华，乱起乱灭，不即不离，无缚无脱，始知众生本来成佛。生死涅槃，犹如昨梦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如昨梦故，当知生死及与涅槃，无起无灭，无来无去。其所证者，无得无失，无取无舍；其能证者，无作无止，无任无灭。于此证中，无能无所，毕竟无证，亦无证者，一切法性，平等不坏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彼诸菩萨如是修行，如是渐次，如是思惟，如是住持，如是方便，如是开悟，求如是法，亦不迷闷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普眼汝当知，一切诸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身心皆如幻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身相属四大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心性归六尘，四大体各离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谁为和合者</w:t>
      </w:r>
      <w:r>
        <w:rPr>
          <w:rFonts w:ascii="宋体" w:hAnsi="宋体" w:cs="宋体"/>
          <w:bCs/>
          <w:color w:val="000000"/>
          <w:lang w:eastAsia="zh-CN"/>
        </w:rPr>
        <w:t>？</w:t>
      </w:r>
      <w:r>
        <w:rPr>
          <w:rFonts w:ascii="宋体" w:hAnsi="宋体" w:cs="宋体"/>
          <w:bCs/>
          <w:color w:val="000000"/>
        </w:rPr>
        <w:t>如是渐修行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一切悉清净，不动遍法界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无作止任灭，亦无能证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一切佛世界，犹如虚空华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三世悉平等，毕竟无来去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初发心菩萨，及末世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欲求入佛道，应如是修习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金刚藏菩萨章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于是金刚藏菩萨在大众中，即从座起，顶礼佛足，右绕三匝，长跪叉手而白佛言：大悲世尊，善为一切诸菩萨众，宣扬如来圆觉清净大陀罗尼因地法行、渐次方便，与诸众生，开发蒙昧。在会法众，承佛慈诲，幻翳朗然，慧目清净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世尊，若诸众生，本来成佛，何故复有一切无明？若诸无明，众生本有，何因缘故，如来复说本来成佛？十方异生，本成佛道，后起无明？一切如来，何时复生一切烦恼？唯愿不舍无遮大慈，为诸菩萨开秘密藏，及为末世一切众生，得闻如是修多罗教了义法门，永断疑悔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世尊告金刚藏菩萨言：善哉善哉，善男子，汝等乃能为诸菩萨及末世众生，问于如来甚深秘密究竟方便，是诸菩萨最上教诲，了义大乘，能使十方修学菩萨，及诸末世一切众生，得决定信，永断疑悔。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金刚藏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世界，始终生灭，前后有无，聚散起止，念念相续，循环往复，种种取舍，皆是轮回。未出轮回，而辩圆觉，彼圆觉性，即同流转。若免轮回，无有是处。譬如动目，能摇湛水，又如定眼，由回转火，云驶月运，舟行岸移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诸旋未息，彼物先住，尚不可得，何况轮转生死垢心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曾未清净，观佛圆觉而不旋复？是故汝等，便生三惑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譬如幻翳，妄见空华，幻翳若除，不可说言此翳已灭，何时更起一切诸翳。何以故？翳华二法，非相待故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亦如空华，灭于空时，不可说言虚空何时更起空华。何以故？空本无华，非起灭故，生死涅槃，同于起灭，妙觉圆照，离于华翳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当知虚空非是暂有，亦非暂无，况复如来圆觉随顺，而为虚空平等本性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如销金矿，金非销有，既已成金，不重为矿，经无穷时，金性不坏。不应说言本非成就。如来圆觉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如来妙圆觉心本无菩提及与涅槃，亦无成佛及不成佛，无妄轮回及非轮回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但诸声闻所圆境界，身心语言皆悉断灭，终不能至彼之亲证所现涅槃，何况能以有思惟心，测度如来圆觉境界？如取萤火，烧须弥山，终不能著。以轮回心，生轮回见，入于如来大寂灭海，终不能至。是故我说一切菩萨及末世众生，先断无始轮回根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有作思惟从有心起，皆是六尘妄想缘气，非实心体，已如空华。用此思惟辩于佛境，犹如空华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复结空果，辗转妄</w:t>
      </w:r>
      <w:r>
        <w:rPr>
          <w:rFonts w:ascii="宋体" w:hAnsi="宋体" w:cs="宋体"/>
          <w:bCs/>
          <w:color w:val="000000"/>
          <w:lang w:eastAsia="zh-CN"/>
        </w:rPr>
        <w:t>想</w:t>
      </w:r>
      <w:r>
        <w:rPr>
          <w:rFonts w:ascii="宋体" w:hAnsi="宋体" w:cs="宋体"/>
          <w:bCs/>
          <w:color w:val="000000"/>
        </w:rPr>
        <w:t>，无有是处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虚妄浮心，多诸巧见，不能成就圆觉方便，如是分别，非为正问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金刚藏当知，如来寂灭性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未曾有终始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若以轮回心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思惟即旋复，但至轮回际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不能入佛海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譬如销金矿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金非销故有，虽复本来金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终以销成就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一成真金体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不复重为矿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生死与涅槃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凡夫及诸佛，同为空华相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思惟犹幻化，何况诘虚妄。若能了此心，然后求圆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弥勒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弥勒菩萨在大众中，即从座起，顶礼佛足，右绕三匝，长跪叉手，而白佛言：大悲世尊，广为菩萨开秘密藏，令诸大众深悟轮回，分别邪正，能施末世一切众生无畏道眼。于大涅槃，生决定信，无复重随轮转境界，起循环见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世尊，若诸菩萨及末世众生，欲游如来大寂灭海，云何当断轮回根本？于诸轮回有几种性？修佛菩提几等差别？回入尘劳，当设几种教化方便，度诸众生？唯愿不舍救世大悲，令诸修行一切菩萨，及末世众生，慧目肃清，照曜心镜，圆悟如来无上知见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，世尊告弥勒菩萨言：善哉善哉，善男子，汝等乃能为诸菩萨及末世众生，请问如来深奥秘密微妙之义，令诸菩萨洁清慧目，及令一切末世众生，永断轮回，心悟实相，具无生忍。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弥勒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众生从无始际，由有种种恩爱贪欲，故有轮回。若诸世界一切种性，卵生、胎生、湿生、化生，皆因淫欲而正性命。当知轮回，爱为根本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由有诸欲，助发爱性，是故能令生死相续。欲因爱生，命因欲有，众生爱命，还依欲本。爱欲为因，爱命为果。由于欲境，起诸违顺，境背爱心，而生憎嫉，造种种业，是故复生地狱饿鬼。知欲可厌，爱厌业道，舍恶乐善，复现天人。又知诸爱可厌恶故，弃爱乐舍，还滋爱本，便现有为增上善果，皆轮回故，不成圣道。是故众生欲脱生死，免诸轮回，先断贪欲，及除爱渴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菩萨变化示现世间，非爱为本，但以慈悲，令彼舍爱，假诸贪欲，而入生死。若诸末世一切众生，能舍诸欲及除憎爱，永断轮回，勤求如来圆觉境界，于清净心便得开悟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善男子，一切众生由本贪欲，发挥无明，显出五性差别不等。依二种障，而现深浅。云何二障？一者理障，碍正知见；二者事障，续诸生死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云何五性？善男子，若此二障未得断灭，名未成佛。若诸众生永舍贪欲，先除事障，未断理障，但能悟入声闻缘觉，未能显住菩萨境界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善男子，若诸末世一切众生，欲泛如来大圆觉海，先当发愿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勤断二障。二障已伏，即能悟入菩萨境界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若事理障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已永断灭，即入如来微妙圆觉，满足菩提及大涅槃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善男子，一切众生皆证圆觉。逢善知识，依彼所作因地法行，尔时修习，便有顿渐。若遇如来无上菩提正修行路，根无大小，皆成佛果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若诸众生，虽求善友，遇邪见者，未得正悟，是则名为外道种性，邪师过谬，非众生咎，是名众生五性差别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菩萨唯以大悲方便，入诸世间，开发未悟，乃至示现种种形相，逆顺境界，与其同事，化令成佛，皆依无始清净愿力。若诸末世一切众生，于大圆觉起增上心，当发菩萨清净大愿，应作是言：愿我今者住佛圆觉，求善知识，莫值外道及与二乘，依愿修行，渐断诸障，障尽愿满，便登解脱清净法殿，证大圆觉妙庄严域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弥勒汝当知，一切诸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不得大解脱，皆由贪欲故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堕落于生死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若能断憎爱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及与贪嗔痴，不因差别性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皆得成佛道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二障永销灭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求师得正悟，随顺菩萨愿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依止大涅槃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十方诸菩萨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皆以大悲愿，示现入生死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现在修行者，及末世众生，勤断诸爱见，便归大圆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清净慧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清净慧菩萨在大众中，即从座起，顶礼佛足，右绕三匝，长跪叉手，而白佛言：大悲世尊，为我等辈，广说如是不思议事，本所不见，本所不闻。我等今者，蒙佛善诱，身心泰然，得大饶益。愿为诸来一切法众，重宣法王圆满觉性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一切众生及诸菩萨如来世尊，所证所得，云何差别？令末世众生闻此圣教，随顺开悟，渐次能入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，世尊告清净慧菩萨言：善哉善哉，善男子，汝等乃能为末世众生，请问如来渐次差别，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清净慧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圆觉自性，非性性有，循诸性起，无取无证，于实相中，实无菩萨及诸众生。何以故？菩萨众生，皆是幻化，幻化灭故，无取证者。譬如眼根，不自见眼，性自平等，无平等者。众生迷倒，未能除灭一切幻化，于灭未灭妄功用中，便显差别。若得如来寂灭随顺，实无寂灭及寂灭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众生，从无始来，由妄想我，及爱我者，曾不自知念念生灭，故起憎爱，耽著五欲。若遇善友，教令开悟净圆觉性，发明起灭，即知此生，性自劳虑。若复有人劳虑永断，得法界净，即彼净解，为自障碍，故于圆觉而不自在，此名凡夫随顺觉性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菩萨，见解为碍，虽断解碍，犹住见觉。觉碍为碍，而不自在，此名菩萨未入地者随顺觉性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有照有觉，俱名障碍。是故菩萨常觉不住，照与照者，同时寂灭。譬如有人，自断其首，首已断故，无能断者。则以碍心，自灭诸碍，碍已断灭，无灭碍者。修多罗教，如标月指，若复见月，了知所标，毕竟非月。一切如来种种言说开示菩萨，亦复如是，此名菩萨已入地者随顺觉性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障碍，即究竟觉；得念失念，无非解脱；成法破法，皆名涅槃；智慧愚痴，通为般若；菩萨外道所成就法，同是菩提；无明真如，无异境界；诸戒定慧及淫怒痴，俱是梵行；众生国土，同一法性；地狱天宫，皆为净土；有性无性，齐成佛道。一切烦恼，毕竟解脱。法界海慧，照了诸相，犹如虚空，此名如来随顺觉性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但诸菩萨及末世众生，居一切时，不起妄念，于诸妄心，亦不息灭，住妄想境，不加了知，于无了知，不辩真实。彼诸众生闻是法门，信解受持，不生惊畏，是则名为随顺觉性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汝等当知，如是众生已曾供养百千万亿恒河沙诸佛及大菩萨，植众德本，佛说是人，名为成就一切种智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清净慧当知，圆满菩提性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无取亦无证，无菩萨众生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觉与未觉时，渐次有差别。众生为解碍，菩萨未离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入地永寂灭，不住一切相。大觉悉圆满，名为遍随顺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末世诸众生，心不生虚妄。佛说如是人，现世即菩萨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供养恒沙佛，功德已圆满。虽有多方便，皆名随顺智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威德自在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威德自在菩萨在大众中，即从座起，顶礼佛足，右绕三匝，长跪叉手，而白佛言：大悲世尊，广为我等分别如是随顺觉性，令诸菩萨觉心光明，承佛圆音，不因修习而得善利。世尊，譬如大城，外有四门，随方来者，非止一路，一切菩萨庄严佛国及成菩提，非一方便，唯愿世尊广为我等宣说一切方便渐次，并修行人总有几种？令此会菩萨及末世众生求大乘者，速得开悟，游戏如来大寂灭海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世尊告威德自在菩萨言：善哉善哉，善男子，汝等乃能为诸菩萨及末世众生问于如来知是方便，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威德自在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无上妙觉，遍诸十方，出生如来与一切法，同体平等，于诸修行，实无有二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方便随顺，其数无量，圆摄所归，循性差别，当有三种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诸菩萨悟净圆觉，以净觉心，取静为行，由澄诸念，觉识烦动，静慧发生，身心客尘，从此永灭，便能内发寂静轻安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由寂静故，十方世界诸如来心，于中显现，如镜中像，此方便者，名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诸菩萨悟净圆觉，以净觉心，知觉心性及与根尘，皆因幻化，即起诸幻，以除幻者，变化诸幻，而开幻众。由起幻故，便能内发大悲轻安，一切菩萨从此起行，渐次增进。彼观幻者，非同幻故，非同幻观，皆是幻故，幻相永离，是诸菩萨所圆妙行，如土长苗，此方便者，名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诸菩萨悟净圆觉，以净觉心，不取幻化及诸静相，了知身心，皆为挂碍，无知觉明，不依诸碍，永得超过碍无碍境，受用世界及与身心。相在尘域，如器中锽，声出于外，烦恼涅槃，不相留碍，便能内发寂灭轻安，妙觉随顺寂灭境界，自他身心所不能及，众生寿命皆为浮想，此方便者，名为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此三法门，皆是圆觉亲近随顺，十方如来因此成佛。十方菩萨种种方便一切同异，皆依如是三种事业。若得圆证，即成圆觉。善男子，假使有人修于圣道，教化成就百千万亿阿罗汉辟支佛果，不如有人闻此圆觉无碍法门，一刹那顷随顺修习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威德汝当知，无上大觉心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本际无二相，随顺诸方便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其数即无量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如来总开示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便有三种类</w:t>
      </w:r>
      <w:r>
        <w:rPr>
          <w:rFonts w:ascii="宋体" w:hAnsi="宋体" w:cs="宋体"/>
          <w:bCs/>
          <w:color w:val="000000"/>
          <w:lang w:eastAsia="zh-CN"/>
        </w:rPr>
        <w:t>：</w:t>
      </w:r>
      <w:r>
        <w:rPr>
          <w:rFonts w:ascii="宋体" w:hAnsi="宋体" w:cs="宋体"/>
          <w:bCs/>
          <w:color w:val="000000"/>
        </w:rPr>
        <w:t>寂静奢摩他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如镜照诸像</w:t>
      </w:r>
      <w:r>
        <w:rPr>
          <w:rFonts w:ascii="宋体" w:hAnsi="宋体" w:cs="宋体"/>
          <w:bCs/>
          <w:color w:val="000000"/>
          <w:lang w:eastAsia="zh-CN"/>
        </w:rPr>
        <w:t>；</w:t>
      </w:r>
      <w:r>
        <w:rPr>
          <w:rFonts w:ascii="宋体" w:hAnsi="宋体" w:cs="宋体"/>
          <w:bCs/>
          <w:color w:val="000000"/>
        </w:rPr>
        <w:t>如幻三摩提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如苗渐增长</w:t>
      </w:r>
      <w:r>
        <w:rPr>
          <w:rFonts w:ascii="宋体" w:hAnsi="宋体" w:cs="宋体"/>
          <w:bCs/>
          <w:color w:val="000000"/>
          <w:lang w:eastAsia="zh-CN"/>
        </w:rPr>
        <w:t>；</w:t>
      </w:r>
      <w:r>
        <w:rPr>
          <w:rFonts w:ascii="宋体" w:hAnsi="宋体" w:cs="宋体"/>
          <w:bCs/>
          <w:color w:val="000000"/>
        </w:rPr>
        <w:t>禅那唯寂灭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如彼器中锽，三种妙法门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皆是觉随顺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十方诸如来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及诸大菩萨，因此得成道。三事圆证故，名究竟涅槃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辩音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辩音菩萨在大众中，即从座起，顶礼佛足，右绕三匝，长跪叉手，而白佛言：大悲世尊，如是法门，甚为希有。世尊，此诸方便，一切菩萨，于圆觉门，有几修习？愿为大众及末世众生方便开示，令悟实相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，世尊告辩音菩萨言：善哉善哉，善男子，汝等乃能为诸大众及末世众生，问于如来如是修习，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辩音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如来圆觉清净，本无修习及修习者，一切菩萨及末世众生，依于未觉幻力修习，尔时便有二十五种清净定轮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唯取极静，由静力故，永断烦恼，究竟成就，不起于座，便入涅槃。此菩萨者，名单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唯观如幻，以佛力故，变化世界，种种作用，备行菩萨清净妙行。于陀罗尼，不失寂念，及诸静慧。此菩萨者，名单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唯灭诸幻，不取作用，独断烦恼，烦恼断尽，便证实相。此菩萨者，名单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先取至静，以静慧心，照诸幻者，便于是中，起菩萨行。此菩萨者，名先修奢摩他，后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静慧故，证至静性，便断烦恼，永出生死。此菩萨者，名先修奢摩他，后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静慧，复现幻力，种种变化，度诸众生，后断烦恼，而入寂灭。此菩萨者，名先修奢摩他，中修三摩钵提，后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至静力，断烦恼已，后起菩萨清净妙行，度诸众生。此菩萨者，名先修奢摩他，中修禅那，后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至静力，心断烦恼，复度众生，建立世界。此菩萨者，名先修奢摩他，齐修三摩钵提、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至静力，资发变化，后断烦恼。此菩萨者，名齐修奢摩他</w:t>
      </w:r>
      <w:r>
        <w:rPr>
          <w:rFonts w:ascii="宋体" w:hAnsi="宋体" w:cs="宋体"/>
          <w:bCs/>
          <w:color w:val="000000"/>
          <w:lang w:eastAsia="zh-CN"/>
        </w:rPr>
        <w:t>、</w:t>
      </w:r>
      <w:r>
        <w:rPr>
          <w:rFonts w:ascii="宋体" w:hAnsi="宋体" w:cs="宋体"/>
          <w:bCs/>
          <w:color w:val="000000"/>
        </w:rPr>
        <w:t>三摩钵提，后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至静力，用资寂灭，后起作用，变化世界。此菩萨者，名齐修奢摩他、禅那，后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种种随顺，而取至静。此菩萨者，名先修三摩钵提，后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种种境界，而取寂灭。此菩萨者，名先修三摩钵提，后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而作佛事，安住寂静，而断烦恼。此菩萨者，名先修三摩钵提，中修奢摩他，后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无碍作用，断烦恼故，安住至静。此菩萨者，名先修三摩钵提，中修禅那，后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方便作用，至静寂灭，二俱随顺。此菩萨者，名先修三摩钵提，齐修奢摩他、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种种起用，资于至静，后断烦恼。此菩萨者，名齐修三摩钵提、奢摩他，后修禅那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变化力，资于寂灭，后住清净，无作静虑。此菩萨者，名齐修三摩钵提、禅那，后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而起至静，住于清净。此菩萨者，名先修禅那，后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而起作用，于一切境，寂用随顺。此菩萨者，名先修禅那，后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种种自性，安于静虑，而起变化。此菩萨者，名先修禅那，中修奢摩他，后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无作自性，起于作用，清净境界，归于静虑。此菩萨者，名先修禅那，中修三摩钵提，后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种种清净，而住静虑，起于变化。此菩萨者，名先修禅那，齐修奢摩他、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资于至静，而起变化。此菩萨者，名齐修禅那、奢摩他，后修三摩钵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寂灭力，资于变化，而起至静，清明境慧。此菩萨者，名齐修禅那、三摩钵提，后修奢摩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诸菩萨以圆觉慧，圆合一切，于诸性相，无离觉性。此菩萨者，名为圆修三种自性，清净随顺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是名菩萨二十五轮，一切菩萨修行如是。若诸菩萨及末世众生，依此轮者，当持梵行，寂静思惟，求哀忏悔，经三七日，于二十五轮，各安标记，至心求哀，随手结取，依结开示，便知顿渐。一念疑悔，即不成就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辩音汝当知，一切诸菩萨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无碍清净慧，皆依禅定生</w:t>
      </w:r>
      <w:r>
        <w:rPr>
          <w:rFonts w:ascii="宋体" w:hAnsi="宋体" w:cs="宋体"/>
          <w:bCs/>
          <w:color w:val="000000"/>
          <w:lang w:eastAsia="zh-CN"/>
        </w:rPr>
        <w:t>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所谓奢摩他，三摩提禅那。三法顿渐修，有二十五种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十方诸如来，三世修行者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无不因此法，而得成菩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唯除顿觉人，并法不随顺。一切诸菩萨，及末世众生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常当持此轮，随顺勤修习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依佛大悲力，不久证涅槃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净诸业障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净诸业障菩萨在大众中，即从座起，顶礼佛足，右绕三匝，长跪叉手，而白佛言：大悲世尊，为我等辈广说如是不思议事，一切如来因地行相，令诸大众得未曾有，睹见调御，历恒沙劫勤苦境界，一切功用，犹如一念，我等菩萨深自庆慰。世尊，若此觉心本性清净，因何染污，使诸众生迷闷不入？唯愿如来广为我等，开悟法性，令此大众及末世众生，作将来眼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，世尊告净诸业障菩萨言：善哉善哉，善男子，汝等乃能为诸大众及末世众生，咨问如来如是方便，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净诸业障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众生从无始来，妄想执有我</w:t>
      </w:r>
      <w:r>
        <w:rPr>
          <w:rFonts w:ascii="宋体" w:hAnsi="宋体" w:cs="宋体"/>
          <w:bCs/>
          <w:color w:val="000000"/>
          <w:lang w:eastAsia="zh-CN"/>
        </w:rPr>
        <w:t>、</w:t>
      </w:r>
      <w:r>
        <w:rPr>
          <w:rFonts w:ascii="宋体" w:hAnsi="宋体" w:cs="宋体"/>
          <w:bCs/>
          <w:color w:val="000000"/>
        </w:rPr>
        <w:t>人</w:t>
      </w:r>
      <w:r>
        <w:rPr>
          <w:rFonts w:ascii="宋体" w:hAnsi="宋体" w:cs="宋体"/>
          <w:bCs/>
          <w:color w:val="000000"/>
          <w:lang w:eastAsia="zh-CN"/>
        </w:rPr>
        <w:t>、</w:t>
      </w:r>
      <w:r>
        <w:rPr>
          <w:rFonts w:ascii="宋体" w:hAnsi="宋体" w:cs="宋体"/>
          <w:bCs/>
          <w:color w:val="000000"/>
        </w:rPr>
        <w:t>众生，及与寿命，认四颠倒为实我体，由此便生憎爱二境。于虚妄体，重执虚妄。二妄相依，生妄业道。有妄业故，妄见流转。厌流转者，妄见涅槃。由此不能入清净觉。非觉违拒诸能入者，有诸能入，非觉入故。是故动念及与息念，皆归迷闷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何以故？由有无始本起无明，为己主宰。一切众生，生无慧目，身心等性，皆是无明。譬如有人，不自断命，是故当知，有爱我者，我与随顺；非随顺者，便生憎怨。为憎爱心养无明故，相续求道，皆不成就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云何我相？谓诸众生心所证者。善男子，譬如有人，百骸调适，忽忘我身，四肢弦缓，摄养乖方，微加针艾，则知有我，是故证取，方现我体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其心乃至证于如来，毕竟了知清净涅槃，皆是我相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云何人相？谓诸众生心悟证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悟有我者，不复认我，所悟非我，悟亦如是，悟已超过一切证者，悉为人相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其心乃至圆悟涅槃，俱是我者，心存少悟，备殚证理，皆名人相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云何众生相</w:t>
      </w:r>
      <w:r>
        <w:rPr>
          <w:rFonts w:ascii="宋体" w:hAnsi="宋体" w:cs="宋体"/>
          <w:bCs/>
          <w:color w:val="000000"/>
          <w:lang w:eastAsia="zh-CN"/>
        </w:rPr>
        <w:t>？</w:t>
      </w:r>
      <w:r>
        <w:rPr>
          <w:rFonts w:ascii="宋体" w:hAnsi="宋体" w:cs="宋体"/>
          <w:bCs/>
          <w:color w:val="000000"/>
        </w:rPr>
        <w:t>谓诸众生心自证悟所不及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譬如有人作如是言：我是众生。则知彼人说众生者，非我非彼。云何非我？我是众生，则非是我；云何非彼？我是众生，非彼我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但诸众生了证了悟，皆为我人，而我人相所不及者，存有所了，名众生相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云何寿命相</w:t>
      </w:r>
      <w:r>
        <w:rPr>
          <w:rFonts w:ascii="宋体" w:hAnsi="宋体" w:cs="宋体"/>
          <w:bCs/>
          <w:color w:val="000000"/>
          <w:lang w:eastAsia="zh-CN"/>
        </w:rPr>
        <w:t>？</w:t>
      </w:r>
      <w:r>
        <w:rPr>
          <w:rFonts w:ascii="宋体" w:hAnsi="宋体" w:cs="宋体"/>
          <w:bCs/>
          <w:color w:val="000000"/>
        </w:rPr>
        <w:t>谓诸众生心照清净，觉所了者，一切业智，所不自见，犹如命根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心照见一切觉者，皆为尘垢。觉所觉者，不离尘故。如汤销冰，无别有冰。知冰销者，存我觉我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不了四相，虽经多劫勤苦修道，但名有为，终不能成一切圣果，是故名为正法末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何以故？认一切我为涅槃故，有证有悟名成就故。譬如有人认贼为子，其家财宝，终不成就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何以故？有我爱者，亦爱涅槃。伏我爱根，为涅槃相。有憎我者，亦憎生死。不知爱者，真生死故。别憎生死，名不解脱。云何当知？法不解脱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彼末世众生习菩提者，以己微证为自清净，犹未能尽我相根本。若复有人赞叹彼法，即生欢喜，便欲济度；若复诽谤彼所得者，便生嗔恨。则知我相坚固执持，潜伏藏识，游戏诸根，曾不间断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彼修道者不除我相，是故不能入清净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知我空，无毁我者。有我说法，我未断故。众生寿命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说病为法，是故名为可怜愍者。虽勤精进，增益诸病，是故不能入清净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不了四相，以如来解及所行处，为自修行，终不成就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或有众生未得谓得，未证谓证，见胜进者，心生嫉妒，由彼众生未断我爱，是故不能入清净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希望成道，无令求悟，唯益多闻，增长我见。但当精勤降伏烦恼，起大勇猛，未得令得，未断令断，贪嗔爱慢，谄曲嫉妒，对境不生。彼我恩爱，一切寂灭，佛说是入渐次成就，求善知识，不堕邪见。若于所求，别生憎爱，则不能入清净觉海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净业汝当知，一切诸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皆由执我爱，无始妄流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未除四种相，不得成菩提。爱憎生于心，谄曲存诸念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是故多迷闷，不能入觉城。若能归悟刹，先去贪嗔痴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法爱不存心，渐次可成就。我身本不有，憎爱何由生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此人求善友，终不堕邪见。所求别生心，究竟非成就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普觉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普觉菩萨在大众中，即从座起，顶礼佛足，右绕三匝，长跪叉手，而白佛言：大悲世尊，快说禅病，令诸大众得未曾有，心意荡然，获大安隐。世尊，末世众生去佛渐远，贤圣隐伏，邪法增炽，使诸众生求何等人，依何等法，行何等行，除去何病，云何发心，令彼群盲不堕邪见？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，世尊告普觉菩萨言：善哉善哉，善男子，汝等乃能咨问如来如是修行，能施末世一切众生无畏道眼，令彼众生，得成圣道。汝今谛听，当为汝说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时普觉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将发大心，求善知识欲修行者，当求一切正知见人，心不住相，不著声闻缘觉境界；虽现尘劳，心恒清净；示有诸过，赞叹梵行；不令众生入不律仪。求如是人，即得成就阿耨多罗三藐三菩提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末世众生见如是人，应当供养，不惜身命。彼善知识四威仪中，常现清净，乃至示现种种过患，心无骄慢。况复抟财、妻子、眷属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若善男子，于彼善友不起恶念，即能究竟成就正觉，心华发明，照十方刹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彼善知识所证妙法，应离四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云何四病？一者作病。若复有人作如是言：我于本心，作种种行，欲求圆觉。彼圆觉性，非作得故，说名为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二者任病。若复有人作如是言：我等今者，不断生死，不求涅槃，涅槃生死，无起灭念，任彼一切，随诸法性，欲求圆觉。彼圆觉性，非任有故，说名为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三者止病。若复有人作如是言：我今自心，永息诸念，得一切性，寂然平等，欲求圆觉。彼圆觉性，非止合故，说名为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四者灭病。若复有人作如是言：我今永断一切烦恼，身心毕竟空无所有，何况根尘虚妄境界，一切永寂，欲求圆觉。彼圆觉性，非寂相故，说名为病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离四病者，则知清净。作是观者，名为正观；若他观者，名为邪观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欲修行者，应当尽命供养善友，事善知识。彼善知识欲来亲近，应断骄慢；若复远离，应断嗔恨；现逆顺境，犹如虚空；了知身心，毕竟平等；与诸众生，同体无异。如是修行，方入圆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不得成道，由有无始自他憎爱，一切种子，故未解脱。若复有人观彼怨家，如己父母，心无有二，即除诸病。于诸法中，自他憎爱，亦复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末世众生欲求圆觉，应当发心作如是言：尽于虚空一切众生，我皆令入究竟圆觉。于圆觉中，无取觉者，除彼我人一切诸相。如是发心，不堕邪见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普觉汝当知，末世诸众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欲求善知识，应当求正见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心远二乘者，法中除四病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谓作止任灭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亲近无骄慢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远离无嗔恨，见种种境界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心当生希有，还如佛出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不犯非律仪，戒根永清净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度一切众生，究竟入圆觉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无彼我人相，当依正智慧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便得超邪见，证觉般涅槃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圆觉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圆觉菩萨在大众中，即从座起，顶礼佛足，右绕三匝，长跪叉手，而白佛言：大悲世尊，为我等辈，广说净觉种种方便，令末世众生有大增益。世尊，我等今者，已得开悟。若佛灭后，末世众生未得悟者，云何安居，修此圆觉清净境界？此圆觉中，三种净观，以何为首？唯愿大悲，为诸大众及末世众生施大饶益。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世尊告圆觉菩萨言：善哉善哉，善男子，汝等乃能问于如来如是方便，以大饶益施诸众生，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圆觉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一切众生，若佛住世，若佛灭后，若法末时，有诸众生具大乘性，信佛秘密大圆觉心，欲修行者，若在伽蓝，安处徒众，有缘事故，随分思察，如我已说。若复无有他事因缘，即建道场，当立期限。若立长期，百二十日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中期百日，下期八十日，安置净居。若佛现在，当正思惟；若佛灭后，施设形像，心存目想，生正忆念，还同如来常住之日。悬诸幡华，经三七日，稽首十方诸佛名字，求哀忏悔。遇善境界，得心轻安，过三七日，一向摄念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若经夏首三月安居，当为清净菩萨止住，心离声闻，不假徒众。至安居日，即于佛前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作如是言：我比丘比丘尼，优婆塞优婆夷某甲，踞菩萨乘，修寂灭行，同入清净实相住持，以大圆觉，为我伽蓝，身心安居平等性智，涅槃自性无系属故。今我敬请，不依声闻，当与十方如来及大菩萨，三月安居，为修菩萨无上妙觉大因缘故，不系徒众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此名菩萨示现安居，过三期日，随往无碍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彼末世修行众生，求菩萨道，入三期者，非彼所闻一切境界，终不可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诸众生修奢摩他，先取至静，不起思念，静极便觉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如是初静，从于一身至一世界，觉亦如是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觉遍满一世界者，一世界中有一众生起一念者，皆悉能知。百千世界亦复如是，非彼所闻一切境界，终不可取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诸众生修三摩钵提，先当忆想十方如来十方世界一切菩萨，依种种门，渐次修行勤苦三昧，广发大愿，自薰成种。非彼所闻一切境界，终不可取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善男子，若诸众生修于禅那，先取数门，心中了知生住灭念，分齐头数，如是周遍四威仪中，分别念数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无不了知。渐次增进，乃至得知百千世界一滴之雨，犹如目睹所受用物。非彼所闻一切境界，终不可取，是名三观初首方便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若诸众生遍修三种，勤行精进，即名如来出现于世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若后末世钝根众生，心欲求道，不得成就，由昔业障。当勤忏悔，常起希望。先断憎爱、嫉妒、谄曲，求胜上心，三种净观，随学一事，此观不得，复习彼观。心不放舍，渐次求证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世尊欲重宣此义，而说偈言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圆觉汝当知，一切诸众生，欲求无上道，先当结三期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忏悔无始业，经于三七日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然后正思惟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非彼所闻境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毕竟不可取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奢摩他至静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三摩正忆持，禅那明数门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　　是名三净观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若能勤修习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是名佛出世</w:t>
      </w:r>
      <w:r>
        <w:rPr>
          <w:rFonts w:ascii="宋体" w:hAnsi="宋体" w:cs="宋体"/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钝根未成者</w:t>
      </w:r>
      <w:r>
        <w:rPr>
          <w:rFonts w:ascii="宋体" w:hAnsi="宋体" w:cs="宋体"/>
          <w:bCs/>
          <w:color w:val="000000"/>
          <w:lang w:eastAsia="zh-CN"/>
        </w:rPr>
        <w:t>，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常当勤心忏，无始一切罪。诸障若消灭，佛境便现前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贤善首菩萨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于是贤善首菩萨在大众中，即从座起，顶礼佛足，右绕三匝，长跪叉手，而白佛言：大悲世尊，广为我等及末世众生，开悟如是不思议事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世尊，此大乘教，名字何等？云何奉持？众生修习得何功德？云何使我护持经人，流布此教，至于何地？作是语已，五体投地，如是三请，终而复始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尔时，世尊告贤善首菩萨言：善哉善哉，善男子，汝等乃能为诸菩萨及末世众生，问于如来如是经教，功德名字。汝今谛听，当为汝说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时贤善首菩萨奉教欢喜，及诸大众默然而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是经百千万亿恒河沙诸佛所说，三世如来之所守护，十方菩萨之所皈依，十二部经清净眼目。是经名大方广圆觉陀罗尼，亦名修多罗了义，亦名秘密王三昧，亦名如来决定境界，亦名如来藏自性差别，汝当奉持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是经唯显如来境界，唯佛如来能尽宣说。若诸菩萨及末世众生，依此修行，渐次增进，至于佛地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是经名为顿教大乘，顿机众生从此开悟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亦摄渐修一切群品。譬如大海，不让小流，乃至蚊虻及阿修罗，饮其水者，皆得充满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假使有人纯以七宝积满三千大千世界以用布施，不如有人，闻此经名及一句义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假使有人，教百千恒河沙众生得阿罗汉果，不如有人，宣说此经分别半偈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善男子，若复有人，闻此经名，信心不惑，当知是人，非于一佛二佛种诸福慧。如是乃至尽恒河沙一切佛所，种诸善根，闻此经教。汝善男子，当护末世是修行者，无令恶魔及诸外道恼其身心，令生退屈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会中有火首金刚，摧碎金刚，尼蓝婆金刚等八万金刚，并其眷属，即从座起，顶礼佛足，右绕三匝，而白佛言：世尊，若后末世一切众生，有能持此决定大乘，我当守护，如护眼目。乃至道场所修行处，我等金刚，自领徒众，晨夕守护，令不退转。其家乃至永无灾障，疫病销灭，财宝丰足，常不乏少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大梵天王，二十八天王，并须弥山王，护国天王等，即从座起，顶礼佛足，右绕三匝，而白佛言：世尊，我亦守护是持经者，常令安隐，心不退转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尔时有大力鬼王，名吉槃荼，与十万鬼王，即从座起，顶礼佛足，右绕三匝，而白佛言：世尊，我亦守护是持经人，朝夕侍卫，令不退屈。其人所居一由旬内，若有鬼神侵其境界，我当使其碎如微尘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佛说此经已，一切菩萨、天龙鬼神八部眷属，及诸天王梵王等，一切大众，闻佛所说，皆大欢喜，信受奉行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pple</cp:lastModifiedBy>
  <dcterms:modified xsi:type="dcterms:W3CDTF">2018-09-16T07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