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十五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序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凉失译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如是我闻，一时佛在王舍大城耆阇崛山中，与大比丘众一万人俱，皆得阿罗汉道。其名曰舍利弗、大目犍连、须菩提，如是众等阿罗汉。复有菩萨摩诃萨二千人俱，其名曰解脱菩萨、心王菩萨、无住菩萨，如是等菩萨。复有长者八万人俱，其名曰梵行长者、大梵行长者、树提长者，如是等长者。复有天龙、夜叉、乾闼婆、阿修罗、迦楼罗、紧那罗、摩睺罗伽、人非人等六十万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尊者，大众围绕，为诸大众说大乘经，名一味真实无相无生决定实际本觉利行。若闻是经，乃至受持一四句偈，是人则为入佛智地，能以方便教化众生，为一切众生作大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说此经已，结加趺坐，即入金刚三昧，身心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众中有一比丘，名曰阿伽陀，从座而起，合掌胡跪，欲重宣此义，</w:t>
      </w:r>
      <w:r>
        <w:rPr>
          <w:rFonts w:ascii="宋体" w:hAnsi="宋体" w:cs="宋体"/>
          <w:bCs/>
          <w:sz w:val="21"/>
          <w:szCs w:val="21"/>
          <w:lang w:eastAsia="zh-CN"/>
        </w:rPr>
        <w:t>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大慈满足尊  智慧通无碍  广度众生故  说于一谛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皆以一味道　终不以小乘  所说义味处　皆悉离不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入佛诸智地　决定真实际  闻者皆出世　无有不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无量诸菩萨　皆悉度众生  为众广深问　知法寂灭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入于决定处　如来智方便  当为入实说　随顺皆一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无有诸杂味　犹如一雨润  众草皆悉荣　随其性各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一味之法润　普充于一切  如彼一雨润　皆长菩提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入于金刚味　证法真实定  决定断疑悔　一法之印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yellow"/>
        </w:rPr>
      </w:pPr>
      <w:r>
        <w:rPr>
          <w:rFonts w:ascii="宋体" w:hAnsi="宋体" w:cs="宋体"/>
          <w:bCs/>
          <w:sz w:val="21"/>
          <w:szCs w:val="21"/>
        </w:rPr>
        <w:t>无相法品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yellow"/>
        </w:rPr>
      </w:pPr>
      <w:r>
        <w:rPr>
          <w:rFonts w:eastAsia="宋体" w:cs="宋体" w:ascii="宋体" w:hAnsi="宋体"/>
          <w:bCs/>
          <w:sz w:val="21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尔时尊者，从三昧起，而说是言：诸佛智地入实法相，决定性故。方便神通，皆无相利，一觉了义，难解难入。非诸二乘之所知见，唯佛菩萨乃能知之。可度众生，皆说一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尔时，解脱菩萨即从座起，合掌胡跪而白佛言：尊者，若佛灭后，正法去世，像法住世，于末劫中，五浊众生多诸恶业，轮回三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出时。愿佛慈悲，为后世众生宣说一味决定真实，令彼众生等同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善男子，汝能问我出世之因，欲化众生，令彼众生获得出世之果。是一大事，不可思议。以大慈故，以大悲故。我若不说，即堕悭贪。汝等一心，谛听谛听，为汝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善男子，若化众生，世间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都如幻化，无生于化。众生幻相，本来无生，不生无化。众生本来不生，故亦无有幻化之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其化大焉，无生之化，不可思议，故为大焉。令彼众生，皆离心我。一切心我，本来空寂。若得本有无相之心，心即不随幻化之相而生幻化。此无生之心，在于不起幻相。若得空心，心不幻化。无幻无化，即得无生。无生之心，在于无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众生之心，性本空寂。空寂之心，体无色相。云何修习得本空心？愿佛慈悲为我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菩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切心相，本来无本，本无本处，空寂无生。若心无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入空寂，空寂心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得心空。善男子，无相之心，无心无我，一切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一切众生，若有我者，若有心者，以何法觉，令彼众生出离斯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善男子，若有我者，令观十二因缘。十二因缘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本从因果，因果所起，兴于心行。心尚不有，何况有身？若有我者，令灭有见；若无我者，令灭无见。若心生者，令灭灭性；若心灭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灭生性。灭是见性，即入实际。何以故？本生不灭，本灭不生，不灭不生，不生不灭。一切诸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若有众生，见法生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灭何见？见法灭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灭何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菩萨，若有众生，见法生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灭无见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见法灭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灭有见。若灭是见，得法真无，入决定性，决定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令彼众生住于无生，是无生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住于无生，即是有生。何以故？无住无生，乃是无生。菩萨，若生无生，以生灭生，生灭俱灭，本生不生。心常空寂，空性无住。心无有住，乃是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心无有住，有何修学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有学也？为无学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菩萨，无生之心，心无出入。本如来藏，性寂不动，亦非有学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非无学。无有学不学，是即无学。非无有学，是为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云何如来藏性寂不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来藏者，生灭虑知相，隐理不显。是如来藏，性寂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云何生灭虑知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菩萨，理无可不？若有可不，即生诸念，千思万虑，是生灭相。菩萨，观本性相，理自满足，千思万虑，不益道理，徒为动乱，失本心王。若无思虑，则无生灭，如实不起，诸识安寂。流注不生，得五法净，是谓大乘。菩萨，入五法净，心即无妄。若无有妄，即入如来自觉圣智之地。入智地者，善知一切从本不生。知本不生，即无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无妄想者，应无止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菩萨，妄本不生，无妄可息。知心无心，无心可止。无分无别，现识不生。无生可止，是则无止，亦非无止。何以故？止无止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若止无止，止即是生，何谓无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菩萨，当止是生，止已无止，亦不住于无止，亦不住于无住，云何是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无生之心，有何取舍？住何法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无生之心，不取不舍，住于不心，住于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解脱菩萨而白佛言：尊者，云何住于不心，住于不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不生于心，是住不心。不生于法，是住不法。善男子，不生心法，即无依止。不住诸行，心常空寂，无有异相。譬彼虚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动住，无起无作，无彼无此，得空心眼，得法空身。五阴六入，悉皆空寂。善男子，修空法者，不依三界，不住戒相，清净无念，无摄无放，性等金刚，不坏三宝，空心不动，具六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菩萨而白佛言：尊者，六波罗蜜者，皆是有相。有相之法，能出世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善男子，我所说六波罗蜜者，无相无为。何以故？若人离欲，心常清净，实语方便，本利利人，是檀波罗蜜；志念坚固，心常无住，清净无染，不着三界，是尸波罗蜜；修空断结，不依诸有，寂静三业，不住身心，是羼提波罗蜜；远离名数，断空有见，深入阴空，是毗梨耶波罗蜜；俱离空寂，不住诸空，心处无住，不住大空，是禅波罗蜜；心无心相，不取虚空，诸行不生，不证寂灭，心无出入，性常平等，诸法实际，皆决定性，不依诸地，不住智慧，是般若波罗蜜。善男子，是六波罗蜜者，皆获本利，入决定性，超然出世，无碍解脱。善男子，如是解脱法相，皆无相行，亦无解不解，是名解脱。何以故？解脱之相，无相无行，无动无乱，寂静涅槃，亦不取涅槃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bdr w:val="single" w:sz="8" w:space="0" w:color="000000"/>
        </w:rPr>
      </w:pPr>
      <w:r>
        <w:rPr>
          <w:rFonts w:ascii="宋体" w:hAnsi="宋体" w:cs="宋体"/>
          <w:bCs/>
          <w:sz w:val="21"/>
          <w:szCs w:val="21"/>
        </w:rPr>
        <w:t>解脱菩萨闻是语已，心大欣怿，得未曾有，欲宣义意，</w:t>
      </w:r>
      <w:r>
        <w:rPr>
          <w:rFonts w:ascii="宋体" w:hAnsi="宋体" w:cs="宋体"/>
          <w:bCs/>
          <w:sz w:val="21"/>
          <w:szCs w:val="21"/>
          <w:lang w:eastAsia="zh-CN"/>
        </w:rPr>
        <w:t>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大觉满足尊  为众敷演法  皆说于一乘  无有二乘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一味无相利　犹如太虚空  无有不容受　随其性各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皆得于本处　如彼离心我  一法之所成　诸有同异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悉获于本利　灭绝二相见  寂静之涅槃　亦不住取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入于决定处　无相无有行  空心寂灭地　寂灭心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同彼金刚性　不坏于三宝  具六波罗蜜　度诸一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超然出三界　皆不以小乘  一味之法印　一乘之所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尔时大众闻说是义，心大欣怿，得离心我，入空无相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恢廓旷荡，皆得决定，断结尽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无生行品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尔时心王菩萨，闻佛说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出三界外，不可思议，从座而起，叉手合掌，以偈问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如来所说义  出世无有相  可有一切生  皆得尽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断结空心我　是则无有生  云何无有生　而得无生忍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佛告心王菩萨言：善男子，无生法忍，法本无生。诸行无生，非无生行。得无生忍，即为虚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尊者，得无生忍即为虚妄，无得无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非虚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不也。何以故？无得无忍，是则有得，有得有忍，是则有生。有生于得，有所得法，并为虚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尊者，云何无忍无生心而非虚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无忍无生心者，心无形段，犹如火性，虽处木中，其在无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决定性故。但名但字，性不可得，欲诠其理，假说为名，名不可得。心相亦尔，不见处所。知心如是，则无生心。善男子，是心性相，又如阿摩勒果，本不自生，不从他生，不共生，不因生，不无生。何以故？缘代谢故。缘起非生，缘谢非灭，隐显无相，根理寂灭。在无有处，不见所住，决定性故。是决定性，亦不一不异，不断不常，不入不出，不生不灭。离诸四谤，言语道断。无生心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云何说生不生，有忍无忍？若有说心，有得有住，及以见者，即为不得阿耨多罗三藐三菩提。般若是为长夜了别心性者，知心性如是，性亦如是，无生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尊者，心若本如，无生于行，诸行无生，生行不生。不生无行，即无生行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善男子。汝以无生，而证无生行也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不也。何以故？如无生行，性相空寂，无见无闻，无得无失，无言无说，无知无相，无取无舍。云何取证？若取证者，即为诤论。无诤无论，乃无生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汝得阿耨多罗三藐三菩提也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尊者，我无得阿耨多罗三藐三菩提。何以故？菩提性中无得无失，无觉无知，无分别相。无分别中，即清净性。性无间杂，无有言说，非有非无，非知非不知。诸可法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何以故？一切法行，不见处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决定性故，本无有得不得，云何得阿耨多罗三藐三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如是，如汝所说，一切心行，不过无相，体寂无生。可有诸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何以故？眼、眼触悉皆空寂，识亦空寂，无有动不动相，内无三受，三受寂灭。耳、鼻、舌、身、心意、意识及以末那、阿梨耶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，皆亦不生寂灭之心及无生心。若生寂灭心，若生无生心，是有生行，非无生行。菩萨，内生三受、三行、三戒，若已寂灭，生心不生，心常寂灭，无功无用。不证寂灭相，亦不住于无证。可处无住，总持无相，则无三受、三行、三戒，悉皆寂灭，清净无住，不入三昧，不住坐禅，无生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禅能摄动，定诸幻乱，云何不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菩萨，禅即是动，不动不禅，是无生禅。禅性无生，离生禅相；禅性无住，离住禅动。若知禅性无有动静，即得无生。无生般若，亦不依住，心亦不动。以是智故，得无生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言：尊者，无生般若，于一切处，无住于一切处。无离心，无住处，无处住心，无住无心，心无生住。如此住心，即无生住。尊者，心无生住，不可思议。不思议中，可不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心王菩萨闻如是言，叹未曾有，</w:t>
      </w:r>
      <w:r>
        <w:rPr>
          <w:rFonts w:ascii="宋体" w:hAnsi="宋体" w:cs="宋体"/>
          <w:bCs/>
          <w:sz w:val="21"/>
          <w:szCs w:val="21"/>
          <w:lang w:eastAsia="zh-CN"/>
        </w:rPr>
        <w:t>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满足大智尊  广说无生法  闻所未曾闻  未说而今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犹如净甘露　时时乃一出  难遇难思议　闻者亦复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无上良福田　最上胜妙药  为度众生故　而今说宣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众中闻说此已，皆得无生无生般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觉利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无住菩萨闻佛所说一味真实不可思议，从远近来，亲如来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专念谛听，入清白处，身心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佛告无住菩萨言：汝从何来？今至何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尊者，我从无本来，今至无本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汝本不从来，今本不至所。汝得本利，不可思议，是大菩萨摩诃萨。即放大光遍照千界，</w:t>
      </w:r>
      <w:r>
        <w:rPr>
          <w:rFonts w:ascii="宋体" w:hAnsi="宋体" w:cs="宋体"/>
          <w:bCs/>
          <w:sz w:val="21"/>
          <w:szCs w:val="21"/>
          <w:lang w:eastAsia="zh-CN"/>
        </w:rPr>
        <w:t>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大哉菩萨  智慧满足  常以本利  利益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于四威仪　常住本利  导诸群庶　不来不去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无住菩萨而白佛言：尊者，以何利转，而转众生一切情识，入庵摩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诸佛如来常以一觉而转诸识，入庵摩罗。何以故？一切众生本觉，常以一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觉诸众生，令彼众生皆得本觉。觉诸情识，空寂无生。何以故？决定本性，本无有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可一八识，皆缘境起，如何不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一切境本空，一切识本空，空无缘性，如何缘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一切境空，如何有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见即为妄。何以故？一切万有，无生无相，本不自名，悉皆空寂。一切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，一切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身亦如是。身尚不有，云何有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一切境空，一切身空，一切识空，觉亦应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可一觉者，不毁不坏，决定性故，非空非不空，无空不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诸境亦然，非空相，非无空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如是。彼可境者，性本决定，决定性根，无有处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觉亦如是，无有处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。觉无处故清净，清净无觉；物无处故清净，清净无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心眼识亦复如是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心眼识亦复如是，不可思议。何以故？色无处所，清净无名，不入于内；眼无处所，清净无见，不出于外；心无处所，清净无止，无有起处；识无处所，清净无动，无有缘别。性皆空寂，性无有觉，觉则为觉。善男子，觉知无觉，诸识则入。何以故？金刚智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解脱道断，断已入无住地，无有出入。心处无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决定性地，其地清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净琉璃，性常平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彼大地，觉妙观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慧日光，利成得本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大法雨。入是智者，是入佛智地。入智地者，诸识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如来所说一觉圣力、四弘智地，即一切众生本根觉利。何以故？一切众生即此身中本来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。何以故？一切众生本来无漏，诸善利本，今有欲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未降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若有众生未得本利，犹有采集，云何降伏难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若集若独行，分别及以染，回神住空窟，降伏难调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脱魔所缚，超然露地坐，识阴般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心得涅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独一无伴，常住涅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当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常住涅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涅槃缚。何以故？涅槃本觉利，利本觉涅槃，涅槃觉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本觉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觉性不异，涅槃无异；觉本无生，涅槃无生；觉本无灭，涅槃无灭。涅槃觉本无异故。无得涅槃，涅槃无得。云何有住？善男子，觉者不住涅槃。何以故？觉本无生，离众生垢，觉本无寂，离涅槃动。住如是地，心无所住，无有出入，入庵摩罗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无住菩萨言：庵摩罗识，是有入处，处有所得，是得法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不也。何以故？譬如迷子，手执金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不知有，游行十方，经五十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贫穷困苦，专事求索，而以养身，而不充足。其父见子有如是事，而谓子言：汝执金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何不取用？随意所须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得充足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其子醒已，而得金钱，心大欢喜，而谓得钱。其父谓言：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汝勿欣怿，所得金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汝本物，汝非有得，云何可喜？善男子，庵摩罗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，本无出相，今即非入。昔迷故非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今觉故非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彼父知其子迷，云何经五十年，十方游历，贫穷困苦，方始告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经五十年者，一念心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十方游历，远行遍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云何一念心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一念心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五阴俱生，五阴生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具五十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远行遍计，游历十方，一念心生，具五十恶。云何令彼众生无生一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令彼众生安坐心神，住金刚地，静念无起，心常安泰，即无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言：不可思议，觉念不生，其心安泰，即本觉利。利无有动，常在不无，无有不无，不无不觉，觉知无觉，本利本觉。觉者清净，无染无著，不变不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决定性故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住菩萨闻是语已，得未曾有，</w:t>
      </w:r>
      <w:r>
        <w:rPr>
          <w:rFonts w:ascii="宋体" w:hAnsi="宋体" w:cs="宋体"/>
          <w:bCs/>
          <w:sz w:val="21"/>
          <w:szCs w:val="21"/>
          <w:lang w:eastAsia="zh-CN"/>
        </w:rPr>
        <w:t>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尊者大觉尊  说生无念法  无念无生心  心常生不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一觉本觉利　利诸本觉者  如彼得金钱　所得即非得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尔时大众闻说是语，皆得本觉利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入实际品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于是如来作如是言：诸菩萨等，本利深入，可度众生。若后非时，应如说法时说利，不但顺不顺说，非同非异，相应如说，引诸情智，流入萨婆若海。无令可众，挹彼虚风，悉令彼庶，一味神乳。世间非世间，住非住处，五空出入，无有取舍。何以故？诸法空相，性非有无，非无不无，不无不有，无决定性。不住有无，非彼有无凡圣之智而能测隐。诸菩萨等若知是利，即得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众中有一菩萨名曰大力，即从座起，前白佛言：尊者，如佛所说五空出入，无有取舍。云何五空而不取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菩萨，五空者，三有是空，六道影是空，法相是空，名相是空，心识义是空。菩萨，如是等空，空不住空，空无空相。无相之法，有何取舍？入无取地，则入三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云何三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三空者，空相亦空，空空亦空，所空亦空。如是等空，不住三相，不无真实，文言道断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不无真实，是相应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无不住无，有不住有，不无不有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不有之法，不即住无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不无之相，不即住有，非以有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诠得理。菩萨，无名义相，不可思议。何以故？无名之名，不无于名；无义之义，不无于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如是名义，真实如相，如来如相，如不住如，如无如相。相无如故，非不如来。众生心相，相亦如来。众生之心应无别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。众生之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实无别境。何以故？心本净故，理无秽故，以染尘故，名为三界。三界之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为别境，是境虚妄，从心化生。心若无妄，即无别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心若在净，诸境不生，此心净时，应无三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菩萨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心不生境，境不生心。何以故？所见诸境，唯所见心。心不幻化，则无所见。菩萨，内无众生，三性空寂，则无己众，亦无他众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至二入，亦不生心。得如是利，则无三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云何二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生于心？心本不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有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二入者，一谓理入，二谓行入。理入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深信众生，不异真性，不一不共。但以客尘之所翳障，不去不来，凝住觉观。谛观佛性，不有不无，无己无他，凡圣不二。金刚心地，坚住不移，寂静无为，无有分别，是名理入。行入者，心不倾倚，影无流易，于所有处，静念无求。风鼓不动，犹如大地，捐离心我，救度众生。无生无相，不取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菩萨，心无出入，无出入心，入不入故，故名为入。菩萨，如是入法，法相不空，不空之法，法不虚弃。何以故？不无之法，具足功德，非心非影，法尔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大力菩萨言：云何非心非影，法尔清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空如之法，非心识法，非心使所有。法非空相，法非色相，法非心有，为不相应法。非心无为，是相应法。非所现影，非所显示，非自性，非差别，非名非相非义。何以故？义无如故。无如之法，亦无无如，无有无如，非无如有。何以故？根理之法，非理非根，离诸诤论，不见其相。菩萨，如是净法，非生之所生生，非灭之所灭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不可思议，如是法相，不合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独成，不羁不绊，不聚不散，不生不灭，亦无来相及以去住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，不可思议。不思议心，心亦如是。何以故？如不异心，心本如故。众生佛性，不一不异，众生之性，本无生灭。生灭之性，性本涅槃，性相本如，如无动故。一切法相，从缘无起，起相性如，如无所动。因缘性相，相本空无，缘缘空空，无有缘起。一切缘法，惑心妄见，现本不生，缘本无故。心如法理，自体空无，如彼空王，本无住处。凡夫之心，妄分别见，如如之相，本不有无，有无之相，见唯心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菩萨，如是心法，不无自体，自体不有，不有不无。菩萨，无不无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言说地。何以故？真如之法，虚旷无相，非二乘所及。虚空境界，内外不测，六行之士，乃能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云何六行？愿为说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一者十信行，二者十住行，三者十行行，四者十回向行，五者十地行，六者等觉行。如是行者，乃能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实际觉利，无有出入。何等法心，得入实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实际之法，法无有际。无际之心，则入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无际心智，其智无崖。无崖之心，心得自在。自在之智，得入实际。如彼凡夫，软心众生，其心多喘，以何法御，令得坚心，得入实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菩萨，彼心喘者，以内外使，随使流注，滴沥成海，大风鼓浪，大龙惊骇。惊骇之心，故令多喘。菩萨，令彼众生，存三守一，入如来禅，以禅定故，心则无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何谓存三守一，入如来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存三者，存三解脱；守一者，守一心如；入如来禅者，理观心净。如入如是心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入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三解脱法是何等事？理观三昧从何法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三解脱者：虚空解脱、金刚解脱、般若解脱。理观者，心如理净，无可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云何存用？云何观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心事不二，是名存用。内行外行，出入不二，不住一相，心无得失，一不一地，净心流入，是名观之。菩萨，如是之人，不在二相。虽不出家，不住在家；虽无法服，而不具持波罗提木叉戒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入布萨，能以自心无为自恣，而获圣果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住二乘入菩萨道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后当满地、成佛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不可思议。如是之人，非出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不出家。何以故？入涅槃宅，着如来衣，坐菩提座。如是之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至沙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宜应敬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如是。何以故？入涅槃宅，心越三界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着如来衣，入法空处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坐菩提座，登正觉地。如是之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超二我，何况沙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不敬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如彼一地及与空海，二乘之人为不见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。彼二乘人，味着三昧。得三昧身，于彼空海一地，如得酒病，惛醉不醒，乃至数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犹不得觉。酒消始悟，方修是行，后得佛身。如彼人者，从舍阐提，即入六行，于行地所，一念净心，决定明白。金刚智力，阿鞞跋致，度脱众生，慈悲无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如是之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不持戒，于彼沙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不敬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为说戒者，不善慢故，海波浪故。如彼心地，八识海澄，九识流净，风不能动，波浪不起。戒性等空，持者迷倒，如彼之人，七六不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诸集灭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离三佛，而发菩提。三无相中，顺心玄入，深敬三宝，不失威仪，于彼沙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无恭敬。菩萨，彼仁者，不住世间动不动法，入三空聚，灭三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力菩萨言：彼仁者，于果足满德佛、如来藏佛、形像佛，如是佛所，发菩提心，入三聚戒，不住其相。灭三界心，不居寂地。不舍可众，入不调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舍利弗从座而起，前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具足般若海  不住涅槃城  如彼妙莲华  高原非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诸佛无量劫　不舍诸烦恼  度世然后得　如泥华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如彼六行地　菩萨之所修  如彼三空聚  菩提之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我今住不住　如佛之所说  来所还复来　具足然后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复令诸众生　如我一无二  前来后来者　悉令登正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佛告舍利弗言：不可思议，汝当于后成菩提道，无量众生超生死苦海。尔时大众皆悟菩提，诸小众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五空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真性空品第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舍利弗而白佛言：尊者，修菩萨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名相，三戒无仪。云何摄受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众生说？愿佛慈悲为我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善男子，汝今谛听，为汝宣说。善男子，善不善法，从心化生。一切境界，意言分别，制之一处，众缘断灭。何以故？善男子，一本不起，三用无施，住于如理，六道门杜，四缘如顺，三戒具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：云何四缘如顺，三戒具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四缘者，一谓作择灭力取缘，摄律仪戒；二谓本利净根力所集起缘，摄善法戒；三谓本慧大悲力缘，摄众生戒；四谓一觉通智力缘，顺于如住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谓四缘。善男子，如是四大缘力，不住事相，不无功用，离于一处，则不可求。善男子，如是一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通摄六行，是佛菩提萨婆若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：不住事相，不无功用，是法真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乐我净，超于二我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大般涅槃，其心不系，是大力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观觉中，应具三十七道品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如是，具三十七道品法。何以故？四念处、四正勤、四如意足、五根、五力、七觉分、八正道等，多名一义，不一不异。以名数故，但名但字。法不可得，不得之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义无文。无文相义，真实空性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空性之义，如实如如。如如之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具一切法。善男子，住如理者，过三苦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：一切万法，皆悉言文。言文之相，即非为义，如实之义，不可言议。今者如来云何说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我说法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以汝众生在生说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说不可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故说之。我所说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义语非文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众生说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文语非义。非义语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悉空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无之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言于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言义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是妄语。如义语者，实空不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实不实，离于二相，中间不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中之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离于三相</w:t>
      </w:r>
      <w:r>
        <w:rPr>
          <w:rFonts w:ascii="宋体" w:hAnsi="宋体" w:cs="宋体"/>
          <w:bCs/>
          <w:sz w:val="21"/>
          <w:szCs w:val="21"/>
        </w:rPr>
        <w:t>。不见处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如如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无无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于无。如无有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有无于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有无不在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在说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在于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不有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无如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切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从一阐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阐提之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住何等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得至如来如来实相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从阐提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至如来如来实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住五等位。一者信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信此身中真如种子为妄所翳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舍离妄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净心清白。知诸境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意言分别。二者思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思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观诸境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是意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意言分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随意显现。所见境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我本识。知此本识，非法非义，非所取、非能取。三者修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修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起能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起修同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先以智导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排诸障难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出离盖缠。四者行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行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离诸行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无取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极净根利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动心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决定实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大般涅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性空大。五者舍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舍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住性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正智流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大悲如相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相不住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三藐三菩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虚心不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无边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见处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至如来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五位一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从本利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若化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从其本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从其本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本来无本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处于无处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际入实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发菩提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满成圣道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手执彼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得非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尊所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在事之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取以本利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念寂灭。寂灭是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总持诸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该罗万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圆融不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。当知是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是摩诃般若波罗蜜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大神咒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大明咒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无上咒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无等等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真如空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性空智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烧灭诸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平等平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等觉三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妙觉三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九识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皎然明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诸影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法非因非缘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智自用故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非动非静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用性空故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义非有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相空故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若化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彼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观入是义。入是义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见如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来义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住诸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离四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超有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一切法名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四禅亦如是。若见如来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来心自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在灭尽处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出亦不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内外平等故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彼诸禅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为想空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如非复彼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以如观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实不见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相诸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相已寂灭。寂灭即如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彼想禅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动非是禅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禅性离诸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染非所染。非法非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离诸分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本利义故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是观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名为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来常以如实而化众生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是实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多文广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利根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可修之。钝根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难以措意。云何方便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令彼钝根得入是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令彼钝根受持一四句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入实谛。一切佛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摄在一四偈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舍利弗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一四句偈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愿为说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因缘所生义  是义灭非生  灭诸生灭义  是义生非灭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大众闻说是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佥大欢喜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得灭生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生般若性空智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如来藏品第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梵行长者从本际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白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尊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生义不灭，灭义不生。如是如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佛菩提。菩提之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则无分别。无分别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分别无穷。无穷之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分别灭。如是义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。不思议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无分别。尊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切法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量无边。无边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实义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住一性。其事云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我说诸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迷者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方便导故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一切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实义智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譬如一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开四大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四门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归一市。如彼众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随意所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种种法味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法若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我住一味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摄一切诸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如是。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一味实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一大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切众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不入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切法味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犹彼众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数虽殊，其水不异。若住大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则括众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住于一味，则摄诸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诸法一味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三乘道其智有异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譬如江河淮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大小异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深浅殊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文别故。水在江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为江水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水在淮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为淮水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水在河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为河水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俱在海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名海水。法亦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俱在真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名佛道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住一佛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达三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三行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随事取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二随识取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三随如取行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是三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总摄众门。一切法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不此入。入是行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生空相。如是入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可谓入如来藏。入如来藏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不入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如来藏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苗成实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入处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本根利力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利成得本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得本实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其智几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其智无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略而言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其智有四。何者为四？一者定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所谓随如；二者不定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所谓方便破病；三者涅槃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所谓除电觉际；四者究竟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所谓入实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具足佛道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是四大事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过去诸佛所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大桥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大津济。若化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应用是智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用是大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复有三大事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者于三三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内外不相夺。二者于大义科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随道择灭。三者于如慧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以悲俱利。如是三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成就菩提。不行是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则不能流入彼四智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诸大魔所得其便。长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汝等大众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乃至成佛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当修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勿令暂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三三昧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三三昧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所谓空三昧、无相三昧、无作三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是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于大义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大谓四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义谓阴界入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科谓本识。是谓于大义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梵行长者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是智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自利利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过三界地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住涅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菩萨道。如是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生灭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以分别故。若离分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法应不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如来欲宣此义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法从分别生　还从分别灭  灭诸分别法　是法非生灭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梵行长者闻说是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大欣怿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欲宣其义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诸法本寂灭  寂灭亦无生  是诸生灭法  是法非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彼则不共此  为有断常故  此则离于二　亦不在一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若说法有一　是相如毛轮  如焰水迷倒　为诸虚妄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若见于法无　是法同于空  如盲无目倒  说法如龟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我今闻佛说  知法非二见  亦不依中住  故从无住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如来所说法　悉从于无住  我从无住处　是处礼如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敬礼如来相　等空不动智  不着无处所　敬礼无住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我于一切处　常见诸如来  唯愿诸如来　为我说常法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如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作是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诸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汝等谛听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汝众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说于常法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法非常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说亦非字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谛非解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无非境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离诸妄断际。是法非无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离诸常断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了见识为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识常寂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寂灭亦寂灭。善男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知法寂灭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寂灭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常寂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得寂灭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常真观，知诸名色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是痴心。痴心分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分别诸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更无异事，出于名色。知法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随文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心于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分别我。知我假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得寂灭。若得寂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得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长者梵行闻说是语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名相分别事  及法名为三  真如正妙智  及彼成于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我今知是法  断常之所系  入于生灭道　是断非是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如来说空法　远离于断常  因缘无不生　不生故不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因缘执为有　如采空中华  犹取石女子　毕竟不可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离诸因缘取　亦不从他灭  及于己义大　依如故得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是故真如法　常自在如如  一切诸万法　非如识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离识法即空　故从空处说  灭诸生灭法　而住于涅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大悲之所夺　涅槃灭不住  转所取能取　入于如来藏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大众闻说是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皆得正命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于如来如来藏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　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刚三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总持品第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地藏菩萨从众中起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至于佛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合掌胡跪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白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尊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我观大众心有疑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犹未得决。今者如来欲为除疑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我今为众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随疑所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愿佛慈悲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垂哀听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菩萨摩诃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汝能如是救度众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大悲愍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汝当广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汝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切诸法云何不缘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如来欲宣此义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若法缘所生  离缘可无法  云何法性无  而缘可生法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法若无生，云何说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法从心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是心所生法  是法能所取  如醉眼空华  是法然非彼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法若如是，法则无待。无待之法，法应自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　法本无有无  自他亦复尔  不始亦不终  成败则不住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切诸法相，即本涅槃。涅槃及空相亦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是等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法应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无如是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法是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是如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共不共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意取业取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皆空寂。空寂心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俱不可取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应寂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　一切空寂法  是法寂不空  彼心不空时  是得心不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是法非三谛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色空心亦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法本灭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法应是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法本无自性  由彼之所生  不于如是处  而有彼如是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切诸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生无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不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法住处无在  相数空故无  名说二与法  是则能所取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一切诸法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住于二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不住中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识亦如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诸境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从识之所生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若识能有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识亦从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无生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能生有所生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于是尊者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所生能生二  是二能所缘  俱本各自无  取有空华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识生于未时　境不是时生  于境生未时　是时识亦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彼即本俱无　亦不有无有  无生识亦无　云何境从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法相如是，内外俱空。境智二众，本来寂灭。如来所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实相真空，如是之法，即非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实之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色无住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所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能集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义非大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本利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深功德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不思议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七五不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八六寂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九相空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有空无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空无有。如尊者所说法义皆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空无行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失诸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我我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能所身见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内外结使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悉皆寂静，故愿亦息。如是理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慧定真如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尊者常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寔如空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良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法性空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性无生，心常无生。空性无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心常无灭。空性无住，心亦无住。空性无为，心亦无为。空无出入，离诸得失。界阴入等，皆悉亦无。心如不着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亦复如是。菩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我说空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破诸有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尊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知有非实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阳焰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知实非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火性生。如是观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人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是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何以故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是人真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观一寂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相与不相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以空取空，以修空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失见佛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以见佛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顺三流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大乘中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三解脱道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体无性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以其无性故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空故无相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相故无作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作故无求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求故无愿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愿故以是知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故须净心。以心净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便得见佛。以见佛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当生净土。菩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是深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三化勤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慧定圆成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即超三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如来所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生无灭，即是无常。灭是生灭，生灭灭已，寂灭为常。常故不断，是不断法。离诸三界动不动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有为法，如避火坑。依何等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自呵责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彼一门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菩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三大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呵责其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三大谛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入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云何三事而责其心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Cs/>
          <w:sz w:val="21"/>
          <w:szCs w:val="21"/>
        </w:rPr>
        <w:t>云何三谛而入一行</w:t>
      </w:r>
      <w:r>
        <w:rPr>
          <w:rFonts w:ascii="宋体" w:hAnsi="宋体" w:cs="宋体"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三大事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谓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二谓果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三谓识。如是三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从本空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非我真我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云何于是而生爱染？观是三事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为系所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飘流苦海。以如是事，常自呵责。三大谛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一谓菩提之道，是平等谛，非不平等谛。二谓大觉正智得谛，非邪智得谛。三谓慧定无异行入谛，非杂行入谛。以是三谛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修佛道。是人于是法，无不得正觉。得正觉智，流大极慈，己他俱利，成佛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藏菩萨言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尊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如是之法，则无因缘。若无缘法，因则不起。云何不动法入如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如来欲宣此义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一切诸法相  性空无不动  是法于是时  不于是时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法无有异时　不于异时起  法无动不动　性空故寂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性空寂灭时　是法是时现  离相故寂住　寂住故不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是诸缘起法　是法缘不生  因缘生灭无　生灭性空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缘性能所缘  是缘本缘起  故法起非缘　缘无起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因缘所生法　是法是因缘  因缘生灭相　彼则无生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彼如真实相　本不于出没  诸法于是时　自生于出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是故极净本　本不因众力  即于后得处　得彼于本得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尔时，地藏菩萨闻佛所说，心地快然。时诸众等无有疑者，知众心已</w:t>
      </w:r>
      <w:r>
        <w:rPr>
          <w:rFonts w:ascii="宋体" w:hAnsi="宋体" w:cs="宋体"/>
          <w:bCs/>
          <w:sz w:val="21"/>
          <w:szCs w:val="21"/>
          <w:lang w:eastAsia="zh-CN"/>
        </w:rPr>
        <w:t>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我知众心疑  所以殷固问  如来大慈善  分别无有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是诸二众等　皆悉得明了  我今于了处　普化诸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  如来之大悲　不舍于本愿  故于一子地　而住于烦恼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尔时，如来而告众言：是菩萨者不可思议，恒以大慈拔众生苦。若有众生持是经法，持是菩萨名者，即不堕于恶趣，一切障难皆悉除灭。若有众生无余杂念，专念是经，如法修习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尔时菩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常作化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为说法，拥护是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终不暂舍，令是人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速得阿耨多罗三藐三菩提。汝等菩萨，若化众生，皆令修习如是大乘，决定了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尔时，阿难从座而起，前白佛言：如来所说大乘福聚，决定断结，无生觉利，不可思议。如是之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名为何经？受持是经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得几所福？愿佛慈悲，为我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善男子，是经名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过去诸佛之所护念，能入如来一切智海。若有众生持是经者，则于一切经中无所悕求。是经典法，总持众法，摄诸经要。是诸经法，法之系宗。是经名者，名摄大乘经，又名金刚三昧，又名无量义宗。若有人受持是经典者，即名受持百千诸佛如是功德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譬如虚空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无有边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可思议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我所嘱累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唯是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阿难言：云何心行？云何人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受持是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善男子，受持是经者，是人心无得失，常修梵行。若於戏论，常乐静心。入于聚落，心常在定。若处居家，不着三有。是人现世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有五种福：一者众所尊敬，二者身不横夭，三者辩答邪论，四者乐度众生，五者能入圣道。如是人者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受持是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阿难言：如彼人者，度诸众生，得受供养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人者，能为众生作大福田，常行大智，权实俱演，是四依僧。于诸供养，乃至头目髓脑，亦皆得受，何况衣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不得受？善男子，如是人者，是汝知识，是汝桥梁。何况凡夫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而不供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阿难言：于彼人所，受持是经，供养是人，得几所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若复有人持以满城金银而以布施，不如于是人所受持是经一四句偈，供养是人不可思议。善男子，令诸众生持是经者，心常在定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失本心。若失本心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当即忏悔，忏悔之法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是为清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阿难言：忏悔先罪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不入于过去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言：如是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犹如暗室，若遇明灯，暗即灭矣。善男子，无说悔先所有诸罪，而以为说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于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阿难言：云何名为忏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佛言：依此经教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入真实观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一入观时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诸罪悉灭，离诸恶趣，当生净土，速成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佛说是经已，尔时阿难及诸菩萨，四部大众，皆大欢喜，心得决定，顶礼佛足，欢喜奉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ind w:right="21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60"/>
        <w:ind w:left="0" w:right="21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11-02T14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