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十八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佛藏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前四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ascii="宋体" w:hAnsi="宋体" w:cs="宋体"/>
          <w:sz w:val="21"/>
          <w:szCs w:val="21"/>
        </w:rPr>
        <w:t>姚秦龟兹三藏鸠摩罗什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yellow"/>
        </w:rPr>
      </w:pPr>
      <w:r>
        <w:rPr>
          <w:rFonts w:eastAsia="宋体" w:cs="宋体" w:ascii="宋体" w:hAnsi="宋体"/>
          <w:sz w:val="21"/>
          <w:szCs w:val="21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法实相品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是我闻，一时佛住王舍城耆阇崛山中，与大比丘僧俱，皆是众所知识，及无边大菩萨摩诃萨众，无量无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舍利弗从三昧起，行诣佛所，偏袒右肩，头面作礼，白佛言：希有世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。佛告舍利弗：汝见何利叹言希有？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白佛言：世尊，我在静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每作是念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世尊，乃于无名相法以名相说，无语言法以语言说，思惟是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生希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告舍利弗：如是如是，是事希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第一希有，谓是诸佛阿耨多罗三藐三菩提。舍利弗，譬如巧画师，画于虚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现种种色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于意云何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是画师者为希有不？希有，世尊。舍利弗，如来所得阿耨多罗三藐三菩提，说一切法无生无灭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。所以者何？无名相法，无念无得，亦无有修，不可思议，非心所依，无有戏论，非是戏论所可依止。无觉无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所摄，不在于心，非得所得，无此无彼，无有分别，无动无性，本来自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不可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可出，一切世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不能信。如是无名相法，以名相说如是。舍利弗，一切诸法，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，倍为希有。舍利弗，譬如有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嚼咽须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令消尽，飞行虚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以为患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于意云何，为希有不？希有，世尊。舍利弗，诸佛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譬如火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纵广深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各一由旬，四门出焰，人负干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于中而过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猛风吹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烧爆其身，是人能令火不烧草及不烧身，于中得出，如本无异。于意云何，为希有不？希有，世尊。舍利弗，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舍利弗，譬如有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石为筏，从海此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度至彼岸，于意云何，为希有不？希有，世尊。舍利弗，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。舍利弗，譬如有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负四天下及诸须弥山河草木，以蚊脚为梯，登至梵天，于意云何，为希有不？希有，世尊。舍利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。舍利弗，譬如藕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悬须弥山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在于虚空，于意云何，为希有不？希有，世尊。舍利弗，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。舍利弗，譬如劫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大火烧时，人以一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灭此火，又以一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成世界及诸天宫，于意云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希有不？希有，世尊。舍利弗，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，倍为希有。舍利弗，恒河广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无量不？如是，世尊。舍利弗，四天下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普雨大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渧如恒河，有人以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承此雨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所遗落，于意云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希有不？希有，世尊。舍利弗，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须弥山王为高大不？高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世尊。舍利弗，四天下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普雨大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如须弥，有人以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承接此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遗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芥子者，于意云何，为希有不？希有，世尊。舍利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。舍利弗，譬如有人以一切众生置左手中，右手接举三千世界山河草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能令是一切众生同心喜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其意不异，于意云何，为希有不？希有，世尊。舍利弗，如来所说一切诸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倍为希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舍利弗，如来所说诸法无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空无所有，一切世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难信解，何以故？舍利弗，是法无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离诸想，无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离诸念，无取无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戏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恼热，非此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非彼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非陆地，非痴非明，以无量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可得解，非以思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能得知。无行无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恼热，无念过诸念，无心过诸心，无向无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缚无解，无妄无妄法，无痴无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痴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名无言，无说无不说，无尽无不尽，无行无行相，无道无道果，无离过诸离，无思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杂糅，不取不舍，无得不可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除诸滞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除贪恚痴，非实非虚妄，非常非无常，非明非不明，非闇非照。不在心，无有性，性本空。能降伏魔，降伏烦恼，降伏五阴，降伏十二入，降伏十八界，降伏说有五阴者，降伏说有十二入者，降伏说有十八界者，降伏说有众生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说有人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说有寿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说有命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说有有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说有无者，降伏一切诸邪行者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我此圣法，皆能降伏一切贪著乃至说有法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不信乐诸法如实相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逆佛法者。所以者何？舍利弗，若有众生说我者，说人者，说众生者，说断灭者，说常者，说有者，说无者，说诸法者，说假名者，说边者，皆违逆佛，与佛共诤。舍利弗，乃至于法少许得者，皆与佛诤。与佛诤者，皆入邪道，非我弟子。若非我弟子，即与涅槃共诤，与佛共诤，与法共诤，与僧共诤。舍利弗，如是见人，我则不听出家受戒。舍利弗，如是见人，我则不听受一饮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自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若人除舍如是不善贪著事者，于我法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出家求道，不念涅槃，不以涅槃为念，不贪涅槃，于毕竟空法，不惊不畏，是人尚为断诸法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勤行精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何况如是不善贪著，谓著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著众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著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著法。是人为断诸贪著故，但勤修习无相三昧，于无相三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不取相，是人通达一切诸法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是一相，所谓无相。舍利弗，是则名为于圣法中柔顺法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得是柔顺法忍，乃名是我弟子，能消供养，不空受身。所以者何？舍利弗，我是真实相法，不可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可取，不可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可贪，不可说，断语言道，无欢无喜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断贪喜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非众缘合，离众因缘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无道断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至于无道，断诸语言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论议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音声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无形无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取无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实无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闇无明，无坏无诤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合无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动无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分别，不可得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非垢非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非名非相，非心数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非心所解。我此法中，无男无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天无龙，无夜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乾闼婆，无鸠槃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毗舍阇，无断无常，无我无众生无人，无来无去，无出无入，无戒无犯，无净无垢，无有三昧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无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定根，无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禅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知无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贪无诤，无道无道果，无慧无慧根，无明无非明，无解脱无非解脱，无果无得果，无力</w:t>
      </w:r>
      <w:r>
        <w:rPr>
          <w:rFonts w:ascii="宋体" w:hAnsi="宋体" w:cs="宋体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</w:rPr>
        <w:t>非力，无所畏无无所畏，无念无念根，无坐无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威仪，无此无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忆想分别，无菩提无菩提分，无智无非智，无地无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火无风，无罪无福，无法无非法，无苦无乐，拔诸一切戏论根本，一切永离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冷而无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举要言之，我法悉破一切诸念、一切诸见、一切诸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诸增上慢，不念一切诸所忆念，除断一切种种语言。我是法中，无常无无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苦无乐，无垢无净，无断无常，无我无众生，无人无寿者无命者，无生无灭。何以故？舍利弗，如来于法都无所得</w:t>
      </w:r>
      <w:r>
        <w:rPr>
          <w:rFonts w:ascii="宋体" w:hAnsi="宋体" w:cs="宋体"/>
          <w:sz w:val="21"/>
          <w:szCs w:val="21"/>
          <w:lang w:eastAsia="zh-CN"/>
        </w:rPr>
        <w:t>，无</w:t>
      </w:r>
      <w:r>
        <w:rPr>
          <w:rFonts w:ascii="宋体" w:hAnsi="宋体" w:cs="宋体"/>
          <w:sz w:val="21"/>
          <w:szCs w:val="21"/>
        </w:rPr>
        <w:t>所灭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为涅槃。亦不见有得涅槃者。舍利弗，佛亦不念涅槃，不以涅槃为念，亦不贪著涅槃。是故当知，是为第一奇特希有。所谓如来说一切法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，令人信解，倍为希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念佛品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舍利弗白佛言：世尊，于此法中云何为恶知识？云何为善知识？佛告舍利弗：若有比丘教余比丘：比丘，汝当念佛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念法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念僧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念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念施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念天。比丘，汝当观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取是身相，所谓不净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当观一切诸有为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悉无常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观一切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空无有我。比丘，汝当取所缘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系心缘中，专念空相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当乐善法，当取不善法相，取不善法相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令断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观念修习，谓为断贪欲，观不净相；为断瞋恚，观慈心相；为断愚痴，观因缘法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常念净戒，深取空相，勤行精进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为得四禅，专心求道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观不善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是衰恼，观于善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最是安隐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一心修道，分别谛观善不善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谛取相已，唯观</w:t>
      </w:r>
      <w:r>
        <w:rPr>
          <w:rFonts w:ascii="宋体" w:hAnsi="宋体" w:cs="宋体"/>
          <w:sz w:val="21"/>
          <w:szCs w:val="21"/>
          <w:lang w:eastAsia="zh-CN"/>
        </w:rPr>
        <w:t>涅槃，</w:t>
      </w:r>
      <w:r>
        <w:rPr>
          <w:rFonts w:ascii="宋体" w:hAnsi="宋体" w:cs="宋体"/>
          <w:sz w:val="21"/>
          <w:szCs w:val="21"/>
        </w:rPr>
        <w:t>安隐寂灭，唯爱</w:t>
      </w:r>
      <w:r>
        <w:rPr>
          <w:rFonts w:ascii="宋体" w:hAnsi="宋体" w:cs="宋体"/>
          <w:sz w:val="21"/>
          <w:szCs w:val="21"/>
          <w:lang w:eastAsia="zh-CN"/>
        </w:rPr>
        <w:t>涅槃，</w:t>
      </w:r>
      <w:r>
        <w:rPr>
          <w:rFonts w:ascii="宋体" w:hAnsi="宋体" w:cs="宋体"/>
          <w:sz w:val="21"/>
          <w:szCs w:val="21"/>
        </w:rPr>
        <w:t>毕竟清净。如是教者，名为邪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谓是正教，而是邪教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舍利弗，如是教者，名恶知识。是人名为诽谤于我，助于外道，亦为他人说邪道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如是恶人，我乃不听受一饮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自供养。我说教者，不说受者。舍利弗，于我法中，多有如是增上慢教。舍利弗，若受教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受戒五岁，不能悉舍如是所教，于是教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勤心精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自有得无所有比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往谘问。我说此人，虽有五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犹名邪见。杂外道法，顺行魔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若有比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受是教已，闻空无所得法，即自觉知，我先受者，皆是邪见，于空无所得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疑无悔，深入通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依一切我见人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舍利弗，我说此人名为得清净梵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若有比丘成就如是无所得忍，虽现未得无余</w:t>
      </w:r>
      <w:r>
        <w:rPr>
          <w:rFonts w:ascii="宋体" w:hAnsi="宋体" w:cs="宋体"/>
          <w:sz w:val="21"/>
          <w:szCs w:val="21"/>
          <w:lang w:eastAsia="zh-CN"/>
        </w:rPr>
        <w:t>涅槃</w:t>
      </w:r>
      <w:r>
        <w:rPr>
          <w:rFonts w:ascii="宋体" w:hAnsi="宋体" w:cs="宋体"/>
          <w:sz w:val="21"/>
          <w:szCs w:val="21"/>
        </w:rPr>
        <w:t>，我记是人，弥勒佛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当在初会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时弥勒佛欢喜三唱，是人能于释迦牟尼佛法中，成就无所得忍。舍利弗，若在家出家，成就此忍，我记是人必得</w:t>
      </w:r>
      <w:r>
        <w:rPr>
          <w:rFonts w:ascii="宋体" w:hAnsi="宋体" w:cs="宋体"/>
          <w:sz w:val="21"/>
          <w:szCs w:val="21"/>
          <w:lang w:eastAsia="zh-CN"/>
        </w:rPr>
        <w:t>涅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若有人受如是教已，闻空无所得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实时惊畏，是人可愍，无有救者，无有依者，直趣地狱。何以故？舍利弗，于佛教中惊疑畏者，是人则为具足恶道。所以者何？我常自说，有所得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恶道分。何以故？舍利弗，佛所得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差别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与非是，若可差别，是有所得。舍利弗，人宁成就五逆重恶，不成就我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众生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人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寿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命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阴入界见。贪着持戒，着持戒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贪着三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着三昧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依于佛想，得于法想，于僧断事，成就身见。何以故？于佛法中，成就身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在僧数。舍利弗，佛弟子众，心无分别。舍利弗，佛弟子众，无不善者，无破戒者，无破见者，无破威仪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舍利弗，何等为恶不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于佛众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在僧数，名恶不善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谓心心数法，与诸缘合，无真实事，但作分别。以分别故，计有所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人乃至所有言说，心心相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至善不善法，于圣法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恶不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何以故？舍利弗，所有乐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中必有苦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如来法者，灭是苦乐。舍利弗，如来所得，是中无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非欲，无乐无苦，无思无想无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至亦无空想。何以故？舍利弗，若计空想，即是我想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众生想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常想者，是断想者。何以故？舍利弗，随所有想，则生诸想，是皆堕邪。舍利弗，空名无念，是名为空，空念亦空，是名为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舍利弗，空中无善无恶，乃至亦无空想，是故名空。舍利弗，诸有为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知可解，空非可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非可解，非可思量，是故名空。舍利弗，空非念得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何以故？空无想故，是故名空。舍利弗，何故说行空行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不念一切诸想，乃至空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复不念，是名空行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舍利弗，想名乃至心有所念，即名为想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无所念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名无想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离诸想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为无想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随所取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是邪见。何以故？舍利弗，于圣法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计得寂灭，皆堕邪见，何况言说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何况说者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如是空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何可说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诸佛何故说诸语言皆名为邪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不能通达一切法者，是则皆为言说所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故如来知诸语言皆为是邪，乃至少有言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得其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诸佛阿耨多罗三藐三菩提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是无想无念。何以故？如来于法，不得体性，亦不得念。舍利弗，如来何故说有念处？舍利弗，经说若人得四念处，是人能得诸法体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得自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我得人，无有是处。示法别相空，故说四念处。四念处性，无性无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念无说，无有贪着。念性尚无，何况念处？是故如来说名念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舍利弗，诸法若有决定体性，如析毛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百分一者，是则诸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出于世，亦终不说诸法性空。舍利弗，诸法实空，无性一相，所谓无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如来悉见，如来以是说有念处。舍利弗，念处名为无处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无非处，无念无念业，无想无分别，无意无意业，无思无思业，无法无法相，皆无合散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故贤圣名为无分别者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名念处。如来以是说有念处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随顺无所有故，名为念处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随顺念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为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云何名为念佛？见无所有，名为念佛。舍利弗，诸佛无量，不可思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可称量，以是义故，见无所有，名为念佛。实名无分别，诸佛无分别，以是故言念无分别即是念佛。复次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见诸法实相，名为见佛。何等名为诸法实相？所谓诸法毕竟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所有，以是毕竟空无所有法念佛。复次，如是法中，乃至小念尚不可得，是名念佛。舍利弗，是念佛法，断语言道，过出诸念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不可得念，是名念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舍利弗，一切诸念，皆寂灭相，随顺是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此则名为修习念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不可以色念佛，何以故？念色取相，贪味为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无形无色，无缘无性，是名念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故当知，无有分别，无取无舍，是真念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念法品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尔时舍利弗白佛言：世尊，云何为人亦说是法为恶知识？世尊，云何为人亦说是法为善知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告舍利弗：若有比丘教他比丘：比丘，汝今当知，念佛事空。念所缘处，是不应念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汝所念空，念亦复空。是无性空，能断色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断取想。是人尔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得无想，何况于念？是人尔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都无所有，寂灭无性，不集诸想，灭一切法，是则名为修习念佛。念佛名为破善不善一切觉观，无觉无观，寂然无想，名为念佛。何以故？不应以觉观忆念诸佛，无觉无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为清净念佛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于此念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无微细心心念业，况身口业。又念佛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离诸想，诸想不在心，无分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名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障碍，无欲无得，不起觉观。何以故？舍利弗，随所念起，一切诸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是邪见。舍利弗，随无所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觉无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生无灭，通达是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为念佛。如是念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贪无著，无逆无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名无想。舍利弗，无想无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名念佛。是中乃无微细小念，何况粗身口意业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无身口意业处，无取无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诤无讼，无念无分别，空寂无性，灭诸觉观，是名念佛。舍利弗，若人成就如是念者，欲转四天下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随意能转，亦能降伏百千亿魔，况弊无明从虚诳缘起无决定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是法如是，无想无戏论，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可说，不可分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闇无明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魔若魔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不能测，但以世俗言说有所教化，而作是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汝念佛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莫取小想，莫生戏论，莫有分别。何以故？是法皆空，无有体性，不可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相，所谓无相，是名真实念佛，所谓无生无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无为。何以故？如来不名为色，不名为想，不名为念，不名分别，不逆不顺，不取不舍，非定非慧，非明非无明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如来不可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可思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相。汝今莫乐取相，莫乐戏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佛于诸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执无量，不见有法可执可量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人于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犹尚不得，何况于念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舍利弗，如是教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善知识。第一义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决定是善知识是恶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次舍利弗，若有比丘教余比丘：比丘，汝当分别观察诸法，亦复莫念法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比丘如是修习，心无系著，则能通达诸法一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谓无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人犹尚不生法想，况我人想。舍利弗，于意云何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念法想者，是人能灭一切法不？不也，世尊。舍利弗，如树无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有枝叶华果实不？不也，世尊。如是，舍利弗，若人不得诸法根本，是人能生诸法想不？不也，世尊。舍利弗，若人不得不念法想，是人能灭一切法不？不也，世尊。是人不得于法，不得法相，不得于灭，亦不分别无生无灭，是人尔时不生不灭，不名得涅槃者，亦复不名无得涅槃。舍利弗，如是教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善知识。第一义中无善知识无恶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若人成就如是相者，世间希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不颠倒真实见故，是为正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次，舍利弗，正见者，名为正作正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正道正解，无有颠倒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实而见，是故如来说名正见。舍利弗，若有众生无有颠倒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实观者，则有正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若生我想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人想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众生想者，当知是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是邪行。舍利弗，佛及弟子，不说有我，不说有人，不说众生，不说寿命，不说断常，是故佛及弟子，名为正见。何以故？正观不颠倒故。舍利弗，一切凡夫于此事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能入者。何以故？一切凡夫，都无正见，但有随顺正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柔顺忍，不能如实。舍利弗，是名正见邪见差别。如实见故，名为正见。见世乐因，增长财利，是世间正见，是皆欺诳，不免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佛说世间正见，是说懈怠下劣者法。贤圣不作是念，此是正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此是邪见。所以者何？一切诸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从虚妄缘起。舍利弗，若作是念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此是正见，是人即是邪见。舍利弗，于圣法中拔断一切诸见根本，悉断一切诸语言道，如虚空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手无触阂，诸沙门法，皆应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念僧品第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白佛言：世尊，何等为圣众？舍利弗，若有人能信解通达一切诸法无生无灭无起无相，成就如是忍，尚不得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况得须陀洹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斯陀含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阿那含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况得阿罗汉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况复得法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况得男女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何况得道？况得如是等事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是名圣众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亦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次舍利弗，众生少能信解无生无灭无相法者。若能信解无生无灭无相法者，心无颠倒，共相知解，以法和合，不受后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知诸世间但从虚妄缘起，是人则更不住是身，以是因缘，说名圣众。是人于是语言亦复不得，谓诸名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但集无相无戏论事，是名僧宝，应受供养，得无颠倒真实义故。是人以是方便念僧，是事亦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如是教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断一切语言道，名为圣众。何以故？于圣法中所因语言说真实义，如是语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不可得。是故当知，断诸语言，名为圣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或有人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若于此中无有言说无有定者，何名为僧？舍利弗，我于此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有如是答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众僧名为示如实事，此事决定亦不可得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俱同一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一忍一味，是事亦以世俗语故说，非第一义。第一义中无有定实，名为僧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常不坏者。圣人若说言有是法，是即为污。所以者何？若人作是分别，是男是女，是天是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夜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乾闼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鸠槃茶，是法是非法，作是分别已，得种种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种种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故作是言：是坐是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行是住。圣人得诸法实相故，亦不分别是男是女，是天是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至是法是非法。不分别故，不得种种法，不得种种法者，能作是说：是坐是卧、是行是住不？不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世尊。舍利弗，若人言是男是女，是天是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乃至是法是非法，是人所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非虚妄耶？虚妄，世尊。舍利弗，若不入是虚妄者，名为圣众；不颠倒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为圣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所有不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有可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有可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如是一切诸不善法，皆以名相为本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此贤圣法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断诸名相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又不念名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得名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云何当言是圣是众？断诸名相，名为圣众。若有法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可破可断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贤圣法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名无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语言，断诸语言，无有合散。若言无僧，则破圣众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亦不得，所谓名相虚妄想故。著种种邪见，因是邪见，更受后身，贪著诸见，则五阴生。舍利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五阴皆是虚妄贪著，是名恶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名邪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贤圣众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此事。但知虚妄缘故，起于三界。知是事故，名为圣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凡所有见，于圣众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皆不可得。谓我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众生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寿命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人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男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女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天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地狱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畜生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饿鬼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阴入界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贝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鼓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地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水火风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持戒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毁戒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正道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邪道声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垢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净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禅定三昧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八圣道声、须陀洹果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斯陀含果、阿那含果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阿罗汉果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解脱声见、得果声见、佛声见、法声见、僧声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灭声见、涅槃声见。舍利弗，是名虚妄音声等见。贤圣众者，于第一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得是见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通达种种音声一相，所谓无相。无违无诤，成就不颠倒法忍故，名为圣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舍利弗，是不颠倒法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是无相，无相故无取无舍、无逆无顺、无生无灭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中自然归灭，无修无坏，无起无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分别此彼故，心常舍离。所以者何？于是忍中，无此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彼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分别无非分别，通达无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成就是忍，名为圣众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破和合故，名为圣众。舍利弗，我余经说，若人见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为见我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如来非法亦非非法。何以故？调达愚人及诸外道，皆以色身见佛。舍利弗，如来不应以色身见，亦复不应以音声见。舍利弗，若人以色身见佛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去佛远。所以者何？佛不名见色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名为见佛。舍利弗，若人能见诸法无相，无名无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忆无念，无生无灭，无有戏论，不念一切法，不念涅槃，不以涅槃为念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不贪涅槃，信解诸法皆是一相，所谓无相。舍利弗，是名真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谓一切法无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戏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生，于此事中亦不念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不分别，是名见佛。若有人于此法中无忆想分别，无取无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贪无违，无想无想业，不贪言说，知法假名，皆无所有，断语言道，无有差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戏论，是名无生无想行者，于世间中，名为圣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见何法故名为见佛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所谓无想，无分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戏论，不受一切法。若以空门、若寂灭门、若离门、不念见、不得见，是事亦不得。所谓名字是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不得所谓涅槃。何以故？舍利弗，我尚不念涅槃，云何当说汝等当念涅槃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当得涅槃？舍利弗，若人得涅槃者，是人不随如来出家，随六师出家。舍利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当知是人，为是法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入我法中。当知是人污辱我法，当知是人为是大贼，如大城邑中有大贼。所以者何？如是痴人，尚不得涅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何况我人？舍利弗，如是痴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以手遮，非我弟子，不入众数，我非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若知诸法无生无灭无念无想，得是法忍者，尚不得涅槃，何况我人？舍利弗，佛说如是，名为见法，能见是事，名为见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云何名为佛？一切法如，不异不坏，是名如来。若人于是法中无有疑悔，是名圣众。舍利弗，过去世中有一痴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识猕猴，入一大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见猕猴群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丛聚一处，是人曾闻有忉利天，便谓为是忉利诸天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即出树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还本聚落，多人众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作如是言：汝等曾见忉利天不？众人答言：未曾见也。即时语言：我已得见，汝欲见不？皆言欲见。即将大众诣彼林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示猕猴群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汝等观此忉利诸天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众人皆言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非忉利天，此是猕猴乐住林中，汝痴倒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识猕猴，又亦不识忉利诸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是人空将大众诣彼林中。如是，舍利弗，于未来世，当有比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至白衣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作是言：汝欲见佛圣众听佛法不？中有白衣信佛法者，皆言欲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听受佛法。舍利弗，中有白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贪乐语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入于塔寺，有诸比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好于言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能通诸经，依止语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乐于文饰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是诸沙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随顺为说，谓是真道，但充众数，如放牛人，但乐读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入真际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但悦人意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贵于名利，善巧世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净说法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但能巧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行世间道，无有威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破涅槃因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舍圣默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乐禅定，昼夜常好谈论诤讼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卧厚被褥，尚无一念随顺禅定，何况能得成沙门果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是人睡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常与俗心相应，初夜后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修顺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乐于下法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是人亦多得供养衣服饮食。何以故？是人常为恶魔所摄，乐浅近语，于第一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能勤学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不能诵持第一深经，闻则惊畏，舍于淳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而取糟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有诸凡夫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见得利养，生贪著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作是念言：我等亦当习是言论。舍利弗，是人舍于无上法宝，堕在邪见，是沙门旃陀罗。有诸白衣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往诣其所，如此恶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而为说法，以利养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称赞于佛及法与僧，但求活命，为财奴仆，贪重衣食，赞己所乐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若行布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生天上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于佛法中，施为下法，赞以为最，而作是言：大施因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生天上，不知语言，不解义趣，但知初入浅近下法，贪著我人，舍第一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如是说法，或时有人生信出家，与诸恶人而共和合，不能勤求第一深义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有所得者，说有我人寿者命者，忆想分别无所有法，于阿毗昙修</w:t>
      </w:r>
      <w:r>
        <w:rPr>
          <w:rFonts w:ascii="宋体" w:hAnsi="宋体" w:cs="宋体"/>
          <w:sz w:val="21"/>
          <w:szCs w:val="21"/>
          <w:lang w:eastAsia="zh-CN"/>
        </w:rPr>
        <w:t>多罗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自为议论，或说断常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或说有作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或说无作。舍利弗，我法尔时多外道法，令诸众生正见心坏。如是，舍利弗，我清净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以是因缘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渐渐灭尽！舍利弗，我久在生死，受诸苦恼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成菩提，是诸恶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尔时毁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若有比丘不能舍是有所得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我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人见，不解如来随宜所说，而言决定有我人法，如是之人，我则不听受一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或时是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得闻空法，信心清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而不惊疑，即便还应导引众人入实相义，便应出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受具足戒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何以故？舍利弗，若人不舍如是见者，是名外道。舍利弗，我以世俗因缘，假说有我，非第一义。若有人言：我亦复以世俗因缘而说有我，是人若能通达无生无灭无相之法，与我所说不相违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我弟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若有人言：如来何故随世因缘，于无我法而说有人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1"/>
          <w:szCs w:val="21"/>
        </w:rPr>
        <w:t>如来不应为世间故作不实语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又诸经中多说有人，佛所说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应虚也。舍利弗，应答是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佛说诸法皆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主无性，但是虚妄，非第一义。如来不以第一义故，说有我人。圣人言说，无所贪著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无智慧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与佛等，亦无过者。舍利弗，如来智慧不可思议。以是智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知众生心，宁当有人与佛等者？佛为大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大法之王，不应难言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佛说有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一切世间，常共我诤，我常不与世间共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说有我者，甚可哀愍，此中无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有我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多有众生不解如来随宜所说，违逆法宝，多堕恶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舍利弗，我知邪见而不为邪见。能知邪见者，即是正见。舍利弗，邪见终不变作正见，见不知见。舍利弗，诸佛如来阿耨多罗三藐三菩提，一切世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难得信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我于诸天一切世间，是最可信，非不可信。舍利弗，我所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至彼岸，是中亦无至彼岸者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我所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尽诸行，是中亦无尽诸行者；我所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寂灭故，是中亦无有寂灭者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我所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灭度故，是中亦无有灭度者；我所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解脱故，是中亦无有解脱者；我所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诸智故，是中亦无有诸智者；我所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净垢故，是中亦无有净垢者。舍利弗，如来为天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有天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为人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有人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为众生说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亦无有众生。舍利弗，如来说明及与解脱，是中无明及与解脱。我说念佛，佛不可念；我说空行，空不可行，亦不可念。舍利弗，是名如来所说经法章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是中无有说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1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诸恶人等，得此章句，为他人说，亦复以我为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无有如来圣众功德，而自为僧数。舍利弗，譬如猕猴群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识忉利天。如是众恶人，不识我圣众。舍利弗，是诸恶人，但以音声语言，自谓沙门，似如痴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见猕猴群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谓忉利天。舍利弗，中有出家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喜乐问难，得值善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说名色寂灭，语言道断，无起无失，通达无相，得闻如是无生无灭无相之法，不惊畏者，当知是人已曾供养无量诸佛，能知我法，可名圣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2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8391" w:h="11906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pple</cp:lastModifiedBy>
  <dcterms:modified xsi:type="dcterms:W3CDTF">2018-11-03T05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