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十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入法界体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隋天竺三藏阇那崛多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婆伽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在王舍城耆阇崛山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与大比丘众五百人俱。尔时文殊师利童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夜初分来诣佛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到已在佛别门而立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是时如来住于三昧。尔时世尊从三昧起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见文殊师利童子住别门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见已告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来汝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入内莫住于外。尔时文殊师利童子闻佛告已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白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善哉世尊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即诣佛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到已顶礼佛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却住一面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世尊告文殊师利童子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可就坐。时文殊师利童子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善哉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唯然受教。向佛合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却坐一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于时文殊师利童子白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今者世尊住何三昧而从起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告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有三昧名曰宝积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我于时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行此三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而从彼起。文殊师利复白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以何因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名此三昧为宝积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告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譬如大摩尼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善磨莹已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安置净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随彼地方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出诸珍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穷尽。如是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住此三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观于东方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见无量阿僧祇世界现在诸佛如来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阿罗呵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三藐三佛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南西北方四维上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十方无量阿僧祇世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皆现见。是诸如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住此三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为众说法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住此三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见一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非法界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又此三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名实际印。若有纯直男子女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行此印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辩才不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有辩才修伽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知辩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云何知辩才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譬如彼摩尼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依余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还依宝际而住。如是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一切诸法更无所住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惟依实际而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复告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知实际乎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如是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知实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何谓实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有我所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即实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所有凡夫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即实际。若业若果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一切诸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悉是实际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如是信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是实信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颠倒信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是正信。若行非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即正行。所以者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正不正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但有言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得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行者是何义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行者是见实际义。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修道是何义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修道者思惟证义。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云何为初行男子女人说法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于彼诸善男子善女人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教发我见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是为其说法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灭贪欲诸患而为说法。所以者何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此等诸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本性无生无灭故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能灭实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能灭我见所生际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为初行善男子善女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说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受佛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着凡夫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诸法不举不舍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为初发意男子女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如是说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为教化众生时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云何说法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坏色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不坏色不生故说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受想行识亦不坏不生故说法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坏欲嗔痴等而为说法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为诸教化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令知不思议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为说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以如是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成阿耨多罗三藐三菩提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无所坏诸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已得成无上菩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有生得成无上菩提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所言佛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是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彼诸力无畏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是法界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见法界有其分数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我于法界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见此是凡夫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是阿罗汉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辟支佛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及诸佛法。其法界无有胜异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坏乱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譬如恒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阎摩那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可罗跋提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等大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入于大海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水不可别异。如是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种种名字诸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法界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有名字差别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譬如种种诸谷聚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说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法界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别名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有此有彼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染是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凡夫圣人及诸佛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如是名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示现。如是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我今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违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信乐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逆顺界法界无二相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来无去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见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其起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说如是法已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文殊师利复白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亦不见法界向恶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不见向人天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不向涅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复告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若有人来问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云何现在有于六道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如是问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云何答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</w:t>
      </w:r>
      <w:r>
        <w:rPr>
          <w:rFonts w:ascii="宋体" w:hAnsi="宋体" w:cs="宋体"/>
          <w:sz w:val="21"/>
          <w:szCs w:val="21"/>
          <w:lang w:val="en-US"/>
        </w:rPr>
        <w:t>问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当解说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譬如有人睡眠作梦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地狱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畜生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阎摩罗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阿修罗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天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或见人等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人所见梦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道各各别异。又人问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随意而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实无彼诸众生等。如是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虽说诸道各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其法界实无差别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彼问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当为其如实解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此无故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行声闻乘取涅槃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为说实义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等即今现在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不可为其分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但说名字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取法界边际故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譬如大海有七种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珂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珊瑚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金银生色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可以相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是其宝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于法界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知其别异之相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法界不生不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法界无染无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法界无浊无乱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法界中无可灭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生者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尔时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知而故问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知法界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如是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知法界即是我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复问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知世间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幻化人所作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世间处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世间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但有名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实物可见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说名世间行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我不离法界见于世间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无世间故。如世尊问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间何处行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所谓色性不生不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行亦不生不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受想行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识性不生不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行亦无生无灭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一相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所谓无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复问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岂不作是念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若现在如来阿罗诃三藐三佛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灭度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文殊师利答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岂可法界有已修集未修集也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法界既无修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云何得有灭不现耶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于汝意云何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过去诸佛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恒伽沙等已灭度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岂不信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信诸如来皆已涅槃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见彼出处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于汝意云何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欲使诸凡夫死已更生也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尚不见有凡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何有更生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问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于佛前乐听法也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亦不见乐不乐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岂不乐法界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文殊师利答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见有一法非法界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更何所乐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若慢者闻汝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生大恐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慢者生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实际亦生恐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实际不恐怖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一切诸法皆无恐怖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以无修作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是金刚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何故名此为金刚句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法性不坏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故名金刚句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来不思议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诸法不思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金刚句。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何故复名此为金刚句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法无思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金刚句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法是菩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金刚句。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何故复名此为金刚句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一切法无所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但有名字言说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诸法无此无彼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皆无所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彼无所有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是如。若是如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则是真实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若是实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则是菩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故得名为金刚句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一切诸法是如来境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金刚句。佛言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何故名此为金刚句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法自性本来寂静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金刚句。佛告文殊师利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可唤阿难陀比丘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令受持此法本句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于中不见有一法可说可听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实不见一字有其说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何有多句而可持乎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bdr w:val="single" w:sz="4" w:space="0" w:color="000000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善哉善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善说此语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见东方无量阿僧祇世界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诸如来阿罗呵三藐三佛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说此法本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长老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从自住处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往诣文殊师利童子住处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到已不见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诣佛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到已在佛别门外边而住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世尊告文殊师利童子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舍利弗比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今在门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为欲听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令使入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彼舍利弗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法界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二际岂有在内在外若中间二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佛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不也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言实际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非实际。如是际非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内无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来不去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长老舍利弗际即是实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舍利弗界即是法界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此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出无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来不去。其长老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从何处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入何所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我在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共诸声闻语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在于外而不听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意岂不生苦恼想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不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世尊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世尊凡所说法不离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来说法即是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法界即是如来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说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法界言说界无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别无所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名者说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等皆不离法界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是义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苦恼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我恒河沙劫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来至世尊说法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时不生爱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忧恼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若有二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即生忧恼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法界无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故无恼耶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告长老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来入听文殊师利辩才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唯然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甚乐闻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今在室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欲听世尊及文殊师利童子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文殊师利白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令长老舍利弗得入听法。尔时世尊告长老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来前入。舍利弗言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善哉世尊。即前入室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顶礼佛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退坐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尔时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长老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见何义故而来此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欲听法故来此耳。此处应有最胜法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有文殊师利与世尊共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各有论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必有妙美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有甚深最胜法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时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如是如是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说甚深最胜法。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说法以何义为甚深最胜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法难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无器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凡所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所发起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所说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为发起故。凡夫亦不为发起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阿罗汉法亦不为发起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来法起发此说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无所依无能依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发此说法。是故说法平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平等无有住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毕竟寂静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说诸法故。此无所住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故称最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何义故作如是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阿罗汉漏尽非受此法器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长老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阿罗汉者惟尽欲嗔痴等粗惑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何能作器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是义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作如是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阿罗汉漏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非此法器。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以斯义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今求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从一游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至一游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从室至室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从窟至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故求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为法乐处辩才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欲听法故。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听世尊及汝说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有厌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时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不知足听法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不厌听法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岂可法界取说法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不也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既无厌听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法界共大德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二无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法界不取说法。若取则可知足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既不取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故不知足。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除诸如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何有听法如是也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言涅槃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舍利弗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诸法本性成就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无涅槃。文殊师利又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信无死法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夫法界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死不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信如是。文殊师利又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信无智具足漏尽阿罗汉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无智智平等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具足漏尽阿罗汉。何以故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非但智离无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智亦离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智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法更无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分别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离智是漏尽阿罗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文殊师利问大德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信漏尽阿罗汉解脱法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实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彼诸法离诸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不取诸法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问大德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信前世诸如来阿罗呵三藐三佛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灭度而不得涅槃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信。文殊又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不思议界无生无没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问大德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信诸佛是一佛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法界不可分别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问大德舍利弗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信诸佛刹即是一佛刹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有信。文殊师利又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诸佛刹依如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尽刹亦无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问舍利弗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信诸法无可证无可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无可思念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可修作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自体不自知自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本性不舍本性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自体亦不证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思念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相违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生不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不取不舍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善住彼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问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信有为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法界中无有法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有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亦无积聚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有信。文殊又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诸法性不可得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生若灭若积聚住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信有般若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中亦有阿罗汉名字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有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厌行般若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阿罗汉界。然法界体离非欲嗔痴体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其阿罗汉岂能离法界也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我如是信。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信诸法皆是佛境界忍</w:t>
      </w:r>
      <w:r>
        <w:rPr>
          <w:rFonts w:ascii="宋体" w:hAnsi="宋体" w:cs="宋体"/>
          <w:sz w:val="21"/>
          <w:szCs w:val="21"/>
          <w:lang w:val="en-US" w:eastAsia="zh-CN"/>
        </w:rPr>
        <w:t>耶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我实有信。文殊师利问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汝云何信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文殊师利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世尊本性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自性离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信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文殊师利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善哉善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大德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汝所有境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为我解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如是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汝如是答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是故我知有尔许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尔时世尊告长老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有善男子善女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受持此法本句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为他解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读若诵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彼人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速得辩才。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如是婆伽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修伽陀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大德世尊所说。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然彼众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于前世时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已曾供养诸佛世尊已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为彼善男子善女人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安立于此法印。彼等众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得大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尔时长老舍利弗白佛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世尊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此法本有何名字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我等云何奉持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/>
        </w:rPr>
        <w:t>佛告长老舍利弗</w:t>
      </w:r>
      <w:r>
        <w:rPr>
          <w:rFonts w:ascii="宋体" w:hAnsi="宋体" w:cs="宋体"/>
          <w:sz w:val="21"/>
          <w:szCs w:val="21"/>
          <w:lang w:val="en-US" w:eastAsia="zh-CN"/>
        </w:rPr>
        <w:t>言：</w:t>
      </w:r>
      <w:r>
        <w:rPr>
          <w:rFonts w:ascii="宋体" w:hAnsi="宋体" w:cs="宋体"/>
          <w:sz w:val="21"/>
          <w:szCs w:val="21"/>
          <w:lang w:val="en-US"/>
        </w:rPr>
        <w:t>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我此法本名文殊师利童子所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佛为解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受持。亦名入法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受持。亦名实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如是受持。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彼善男子善女人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恭敬当如胜宝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若受持此法本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读若诵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思惟如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得无生法忍。若为生他善根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若少读诵已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而能为他多说法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当得不断辩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/>
        </w:rPr>
        <w:t>佛说此经时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文殊师利童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及余菩萨摩诃萨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上坐舍利弗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及余诸比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并诸天众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揵闼婆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/>
        </w:rPr>
        <w:t>阿修罗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闻佛所说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/>
        </w:rPr>
        <w:t>皆大欢喜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11-02T14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