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十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方广如来秘密藏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卷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卷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四障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觉知。何等四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毁谤正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秘吝惜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怀增上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修无色定。是为四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菩提心有四　说示名障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菩萨应觉知　应数数远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毁诽于正法　多闻怀吝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增上慢贡高　不善起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故护正法　闻已广流布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舍慢无贡高　远离不禅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四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造速疾。何等四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所作以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以憍慢。所有善根回向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趣下乘。一切诸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生染着。若生染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向专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化于众生。昼夜三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常修三分。灭过恶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来不造。是为四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造以智不以慢　　回善上道非下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慧者不信于诸有　　发心为利诸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昼日三时夜亦尔　　三分悔过灭先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造众恶集诸善　　慧者如是集善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四法极好。何等四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不自称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轻于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远离诸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舍除诸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为四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自称举不轻他　　所造诸恶悔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生憍慢及慢慢　　其心端直修善行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端直速疾。何等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有所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实而答。先所见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所覆藏。是为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问而演说　不藏先所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宁舍于身命　终不说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正直于是法　是为贤善根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彼得于质直　疾觉胜菩提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谄伪。何等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虽多获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欲叹德。不得利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自称举。是为二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虽多获利养　不叹示己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大智所不欲　是不谄者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设不得利养　此是我本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不欲他有过　勿令彼业熟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望他报。何等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我应当利一切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诸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利于我。我当觉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为菩提。是为二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应利众生　我荷担彼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我求无为道　不观望他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不求有为　我求无为道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我摄护世间　不望报得道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于不作。何等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不知恩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常供给。于知恩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于重任。是为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知恩众生　于彼不望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诸阴界入等　皆为作菩提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所应处。何等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常值诸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常值遇菩萨乘者。是为二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种所应处　是处增名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得值诸如来　菩萨所识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有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不应修。何等二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不与愿行声闻乘者而共同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惊畏诸有独处宴默。是为二。而说颂曰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与修行者　而共同止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不惊畏诸趣　依止宴寂处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名初入如来密藏根本句也。菩萨若入是初根本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菩萨能成就如来秘密藏法。世尊说入如来密藏初句法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六万众生及天与人发于无上正真道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十千菩萨得无生法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五百比丘不受诸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永尽诸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心得解脱。时此三千大千世界六种震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光普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人天伎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鼓自鸣。人天阿修罗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声三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如是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其有众生得闻于是如来密藏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快得善利。若有书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受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读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如说修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等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皆当不失如是如来秘密藏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尔时无量志庄严王菩萨闻是如来密藏法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作是念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我今当以何等供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供养如来应供正遍觉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复作是念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外物易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内事难舍。我今当以自身奉供如来世尊。即升虚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说偈言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今奉独觉　以自身供养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以此无上舍　愿令如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财供二足尊　此事不为难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云何为希有　所谓身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今供无等　自身奉遍眼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为世人天供　如大智师子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尔时无量志庄严王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便放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投如来上。当于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佛神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曾有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异华异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甚为鲜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极妙端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散如来上。是菩萨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又不坠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不现空。此诸华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至佛身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复还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住虚空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成大华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覆四天下。是华盖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悬华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出大光明。是光明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现妙莲华。是莲华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菩萨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无量志庄严王。是菩萨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华台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顶礼佛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声请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唯愿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如来秘密藏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令断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护如来密藏眷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德摩诃迦叶生希有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叹未曾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无量志庄严王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身庄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供养如来。以身供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如来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现是菩萨诸庄严事。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愿令一切诸众生等得于如是庄严之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愿使如来常寿住世。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等今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快得大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乃得见是善大丈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其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尔时佛告摩诃迦叶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汝今见是无量志庄严王菩萨不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已见世尊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恒河沙等佛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恒得咨请如是如来秘密藏法。贤劫诸佛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当请问如是如来秘密藏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德摩诃迦叶复白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善哉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唯愿敷演</w:t>
      </w:r>
      <w:r>
        <w:rPr>
          <w:sz w:val="24"/>
          <w:szCs w:val="24"/>
          <w:lang w:eastAsia="zh-CN"/>
        </w:rPr>
        <w:t>，说</w:t>
      </w:r>
      <w:r>
        <w:rPr>
          <w:sz w:val="24"/>
          <w:szCs w:val="24"/>
        </w:rPr>
        <w:t>是如来秘密藏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此菩萨所启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尔时世尊告大迦叶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汝今善听如来密藏少许法分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于一劫演说此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可穷尽。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如是世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及诸大众受教而听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汝谓我行菩萨道时所舍手足头目耳鼻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皮肉骨髓血及妻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略说乃至一切财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处处遍恼于菩萨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诸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堕地狱畜生饿鬼及诸恶趣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本菩萨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志意净故。及大誓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净戒聚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诸众生大悲纯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坚忍故。以大慈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功德法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牢强精进定向大乘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心净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愿丰饶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嬉自乐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有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触娆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毁骂之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德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堕恶道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引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明斯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病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良医授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是病人毁骂是药及与良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先毁已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乃服此药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汝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药以骂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为药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病不除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不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。虽复毁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失药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能除病。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如彼药及良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不恭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种种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然是菩萨纯净志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缺减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大宝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众德所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性纯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除诸瑕秽。若有人天毁骂是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不恭敬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是大宝珠畏毁骂故失宝力耶</w:t>
      </w:r>
      <w:r>
        <w:rPr>
          <w:sz w:val="24"/>
          <w:szCs w:val="24"/>
          <w:lang w:val="en-US" w:eastAsia="zh-CN"/>
        </w:rPr>
        <w:t>？</w:t>
      </w:r>
      <w:r>
        <w:rPr>
          <w:sz w:val="24"/>
          <w:szCs w:val="24"/>
        </w:rPr>
        <w:t>不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净宝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彼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志意清净。一切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不恭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有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折减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大油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假令人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毁骂之。以毁骂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闇冥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不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志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纯净如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复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失其性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事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有触娆于菩萨者，不堕恶道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由是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本愿净故，所愿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德摩诃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我解佛所说义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于如来起不善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众生等亦复不畏堕于恶道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众生于大悲如来生信敬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入进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佛现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灭度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奉施如来及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幢幡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华鬘涂香及与末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宝若衣及诸饮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于种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有诸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取若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自取若教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说是人无有所犯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贫为最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恭敬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劫夺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畏惧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信敬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解业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虑报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贪求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难调伏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贪嗔痴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惭愧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凶横恶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思如来有大慈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信如来多利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取如来塔物乃至一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自取若使人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说是人不名少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不说彼不堕恶道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众生于如来物及佛塔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自取若教人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来今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悉知是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悉见是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堕恶趣。又以此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得断结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是人心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佛护故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于如来若如来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生心缘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乃至起于少许悔心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众生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当改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缘如来生悔心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背弃生死一切之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结使微缓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假有人天坠堕于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堕大地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还依大地而得起住。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众生等于如来所生不善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堕在恶道。堕恶道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还缘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速得出离。云何名为缘于如来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于如来所生殷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德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人以是恶贼之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能生心缘念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尚得大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况净心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汝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众生起念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思忆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观缘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等一切悉皆当得涅槃果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德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我解知佛所说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宁于如来起不善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于外道邪见者所施作供养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如来所起不善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有悔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究竟必得至于涅槃。随外道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堕地狱饿鬼畜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汝所言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设有人天骂赤栴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手打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速撩弃地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是人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何等香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而是人者有栴檀香。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众生眼见耳闻及口宣说于如来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是人有解脱香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人执把于粪污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诸伎乐一切众华而供养之。如是人者有何等香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人唯有粪秽臭恶。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有亲近恭敬供养诸外道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是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复如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诸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畏地狱畜生饿鬼等畏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善男子善女人信于如来有大慈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殷重敬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除慢不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贪嗔及与愚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意志决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知业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质直无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幻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如来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得净信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诸根无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谄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志意不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净信成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信佛大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多利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信佛本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信于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舍一切诸众生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如是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如是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设乏于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病药所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得道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入正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得所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能得道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入于正位。若其不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饥渴羸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能修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得道果。是人若取如来佛物衣服饮食病药所须自服食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不说是有恶道果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名如来秘密藏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密持善好守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应在彼见著者前开示演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勿令是人重增所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云何为解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谓解如来说一切法。云何为缚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言缚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贪着。云何为解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谓不贪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分别二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不说是无著者名之为犯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羸劣烦恼从虚妄生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其不实，不以生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之为实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引喻为示不实妄想事故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人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持芥子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吹令增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渐烧诸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成大火聚。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愚小凡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起少不正思惟妄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坚着诸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所妄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是诸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增长结使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火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须弥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所依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而是火者为当增长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当渐灭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是火当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更不增长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实妄想诸烦恼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更不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更不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更不妄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更不嬉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更不分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此当渐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不增长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事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解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羸劣不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妄想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不真实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有人至毒家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竟不服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生惊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受大苦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发声大呼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我今遇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遇毒。有善良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持不实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令是病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除不实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得离众苦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是良医持于实药与是人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人活不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不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。是人实不服食于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生毒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须不实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疗治之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诸小凡夫为于不实烦恼所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故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不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来说法不真实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汝所解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是真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不真实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我所解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真实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有贪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不净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嗔恚慈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痴因缘对。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净是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不能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实贪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非贪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生不净观。若愚痴是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起愚痴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因缘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非因缘能除愚痴。是故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结使及断结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二俱不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物无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成就。是故不实诸烦恼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习近不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得除去。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结使无去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有除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为有去。若已有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便有来。是故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结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去无来。是故知诸一切有为无来无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离烦恼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此如来密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一切法本性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德摩诃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十恶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佛所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性无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本性净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如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无有自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于杀。无可亲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于盗。无主无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邪淫。非为护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妄语。非为调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恶口。非为破坏外道邪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两舌。无随应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绮语。无粗恶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嗔恚。无有希望增上善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之为贪。无有将护自在者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少不正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犯邪见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十恶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坚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不说彼名之有过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十恶道若不坚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为不犯。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烦恼若不坚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说无犯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诸不著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曰离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十恶业道何者最重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十恶业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杀及邪见名为最重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在在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诸恶不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坚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坚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坚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我说名为不犯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少不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其坚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坚执坚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我说名之为犯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五无间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坚住、坚执、坚着，生于见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不说彼名曰为犯。况复余小不善业道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不以不善法而得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不以善法而得菩提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以不善得于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诸小凡夫亦得菩提。若以善法得菩提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被烧草木丛林应还生长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问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来云何得于菩提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佛是法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是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是依。如世尊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共奉行。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知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因缘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得菩提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云何为解知从因缘所生烦恼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解知是无自性起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无生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解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得菩提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但假名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得菩提。而是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以文字言说而得。若无文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言无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得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第一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汝所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十恶业道何者为重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人有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得缘觉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子断父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杀中重。夺三宝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盗中重。若复有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母出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得罗汉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共为不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淫中重。若以不实谤毁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妄语中重。若两舌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坏贤圣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两舌中重。若骂圣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恶口中重。言说坏乱求法之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绮语中重。若五逆初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嗔恚中重。若欲劫夺持净戒人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贪中重。邪见中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谓之边见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此十恶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为最重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来知是十恶业是为最重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一人具是十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恶众生若解知如来说因缘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中无有众生寿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人无丈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我无年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作业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受者起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知者见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福伽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生无灭无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为尽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染无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善不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本性清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诸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本性常净，解知信入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不说彼趣向恶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恶道果。何以故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法无积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法无集无恼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诸法生灭不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缘和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得生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起已还灭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心生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结使亦生已灭。若如是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犯犯处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犯有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是处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百千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极大闇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然灯明。是极闇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门窗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乃至无有如针鼻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日月珠火所有光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能得入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闇室中然火灯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闇颇能作如是说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我百千岁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今不应去。迦叶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不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尊。当然灯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闇已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如是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百千万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造业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信如来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知缘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修观察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修于定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观无我无命无人无丈夫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说是人名为无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处无集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事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羸劣诸烦恼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智慧灯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势不能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说如来密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住处无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师子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转净法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天人魔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不能转。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众生信是如来秘密藏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受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观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彼当如是大师子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是时大德阿难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无量志庄严王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自以其身供养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以何身觉菩提道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华台中诸菩萨等问阿难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于意云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可以身觉于菩提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勿作斯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以身心觉于菩提。阿难报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诸善丈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非身心觉于菩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用何等而觉菩提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诸菩萨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大德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身之实性是菩提实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提实性是心实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心之实性即是一切法之实性。觉是一切诸实性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诸华台所有菩萨顶礼佛足说如是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等若至此大地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无量志庄严王菩萨乃当得成阿耨多罗三藐三菩提。是时阿难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诸华台众菩萨等几时当至于此大地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佛告阿难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是诸菩萨于下方界分恒河沙等诸佛如来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咨受请问于是如来秘密藏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已解义。阿难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无量志庄严王菩萨几时当成阿耨多罗三藐三菩提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佛告阿难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是贤劫中千佛已出当出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最后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号名卢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卢志如来应正遍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诸声闻众多先诸佛所有声闻僧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卢志如来乃当授是无量志庄严王菩萨无上道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云无量志庄严王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过九十八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得成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号庄严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于是界得无上道。是庄严王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坐此地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华台中诸菩萨等尔乃至地。复当闻此如来密藏法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尔时是庄严王如来世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作无量功德庄严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欲界诸天宫殿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彼庄严王佛国土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宝台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娑婆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尔时当名妙好色土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庄严王如来寿命百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灭度后正法住世满足十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纯菩萨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是庄严王如来记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土华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没不现。无量志庄严王菩萨现佛前住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时阿难白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护持此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令得久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阎浮提增广流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令善丈夫能持如来密藏法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成满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手得是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阿难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假令四大变易其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终不令是善丈夫等不闻是法而取命终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书写受持读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是人即是如来所持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人能右手执持恒沙佛界满中七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左手复持恒沙世界满中七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昼三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夜三时持用布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人不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经恒沙劫。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布施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有书写受持读诵是经典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复过于是。是故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汝今受持读诵是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令诸法器普得闻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诸人等则为受持如来秘密藏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佛说此经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量志庄严王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德阿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德迦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切大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天人阿修罗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佛所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皆大欢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释学山</cp:lastModifiedBy>
  <dcterms:modified xsi:type="dcterms:W3CDTF">2018-06-17T18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