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第十三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大方广佛华严经卷第五十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TW"/>
        </w:rPr>
        <w:t>如来出现品第三十七之三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eastAsia="宋体" w:cs="宋体" w:ascii="宋体" w:hAnsi="宋体"/>
          <w:sz w:val="21"/>
          <w:szCs w:val="21"/>
          <w:lang w:eastAsia="zh-TW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云何知如来应正等觉境界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以无障无碍智慧，知一切世间境界是如来境界，知一切三世境界、一切刹境界、一切法境界、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境界、真如无差别境界、法界无障碍境界、实际无边际境界、虚空无分量境界、无境界境界是如来境界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一切世间境界无量，如来境界亦无量；如一切三世境界无量，如来境界亦无量；乃至，如无境界境界无量，如来境界亦无量；如无境界境界一切处无有，如来境界亦如是一切处无有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知心境界是如来境界。如心境界无量无边、无缚无脱，如来境界亦无量无边、无缚无脱。何以故？以如是如是思惟分别，如是如是无量显现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大龙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随心降雨，其雨不从内出、不从外出。如来境界亦复如是，随于如是思惟分别，则有如是无量显现，于十方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悉无来处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大海水，皆从龙王心力所起。诸佛如来一切智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亦复如是，皆从如来往昔大愿之所生起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一切智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无量无边，不可思议，不可言说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然我今者略说譬喻，汝应谛听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此阎浮提有二千五百河流入大海，西拘耶尼有五千河流入大海，东弗婆提有七千五百河流入大海，北郁单越有一万河流入大海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此四天下，如是二万五千河相续不绝流入大海。于意云何，此水多不？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答言：甚多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复有十光明龙王，雨大海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水倍过前；百光明龙王，雨大海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水复倍前；大庄严龙王、摩那斯龙王、雷震龙王、难陀跋难陀龙王、无量光明龙王、连澍不断龙王、大胜龙王、大奋迅龙王，如是等八十亿诸大龙王，各雨大海，皆悉展转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倍过于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娑竭罗龙王太子，名阎浮幢，雨大海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水复倍前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十光明龙王宫殿中水流入大海，复倍过前；百光明龙王宫殿中水流入大海，复倍过前；大庄严龙王、摩那斯龙王、雷震龙王、难陀跋难陀龙王、无量光明龙王、连澍不断龙王、大胜龙王、大奋迅龙王，如是等八十亿诸大龙王，宫殿各别，其中有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流入大海，皆悉展转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倍过于前；娑竭罗龙王太子阎浮幢宫殿中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流入大海，复倍过前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娑竭罗龙王连雨大海，水复倍前；其娑竭罗龙王宫殿中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涌出入海，复倍于前；其所出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绀琉璃色，涌出有时，是故大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潮不失时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是大海，其水无量，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宝无量，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无量，所依大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亦复无量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于汝意云何，彼大海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无量不？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答言：实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无量，不可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喻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此大海无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于如来智海无量，百分不及一，千分不及一，乃至优波尼沙陀分不及其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但随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</w:t>
      </w:r>
      <w:r>
        <w:rPr>
          <w:rFonts w:ascii="宋体" w:hAnsi="宋体" w:cs="宋体"/>
          <w:sz w:val="21"/>
          <w:szCs w:val="21"/>
          <w:lang w:eastAsia="zh-CN"/>
        </w:rPr>
        <w:t>，为</w:t>
      </w:r>
      <w:r>
        <w:rPr>
          <w:rFonts w:ascii="宋体" w:hAnsi="宋体" w:cs="宋体"/>
          <w:sz w:val="21"/>
          <w:szCs w:val="21"/>
          <w:lang w:eastAsia="zh-TW"/>
        </w:rPr>
        <w:t>作譬喻，而佛境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非譬所及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知如来智海无量，从初发心修一切菩萨行不断故；应知宝聚无量，一切菩提分法、三宝种不断故；应知所住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无量，一切学、无学、声闻、独觉所受用故；应知住地无量，从初欢喜地乃至究竟无障碍地诸菩萨所居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入无量智慧利益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故，于如来应正等觉境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应如是知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普贤菩萨摩诃萨欲重明此义而说颂言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心境界无有量，诸佛境界亦复然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心境界从意生，佛境如是应观察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龙不离于本处，以心威力澍大雨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雨水虽无来去处，随龙心故悉充洽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十力牟尼亦如是，无所从来无所去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若有净心则现身，量等法界入毛孔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海珍奇无有量，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大地亦复然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水性一味等无别，于中生者各蒙利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来智海亦如是，一切所有皆无量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有学无学住地人，悉在其中得饶益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云何知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行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知无碍行是如来行，应知真如行是如来行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真如，前际不生，后际不动，现在不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如来行亦如是，不生、不动、不起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法界，非量、非无量，无形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如来行亦如是，非量、非无量，无形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鸟飞虚空，经于百年，已经过处、未经过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皆不可量。何以故？虚空界无边际故。如来行亦如是，假使有人经百千亿那由他劫分别演说，已说、未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皆不可量。何以故？如来行无边际故。</w:t>
      </w:r>
      <w:r>
        <w:rPr>
          <w:rFonts w:ascii="宋体" w:hAnsi="宋体" w:cs="宋体"/>
          <w:sz w:val="21"/>
          <w:szCs w:val="21"/>
          <w:lang w:eastAsia="zh-CN"/>
        </w:rPr>
        <w:t>佛子，如来应正</w:t>
      </w:r>
      <w:r>
        <w:rPr>
          <w:rFonts w:ascii="宋体" w:hAnsi="宋体" w:cs="宋体"/>
          <w:sz w:val="21"/>
          <w:szCs w:val="21"/>
          <w:lang w:eastAsia="zh-TW"/>
        </w:rPr>
        <w:t>等觉住无碍行，无有住处，而能普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示现所行，令其见已，出过一切诸障碍道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金翅鸟王，飞行虚空，回翔不去，以清净眼观察海内诸龙宫殿，奋勇猛力，以左右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鼓扬海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悉令两辟，知龙男女命将尽者而搏取之。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金翅鸟王亦复如是，住无碍行，以净佛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观察法界诸宫殿中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，若曾种善根已成熟者，如来奋勇猛十力，以止观两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鼓扬生死大爱水海，使其两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而撮取之，置佛法中，令断一切妄想戏论，安住如来无分别无碍行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日月，独无等侣，周行虚空，利益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，不作是念：我从何来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  <w:lang w:eastAsia="zh-TW"/>
        </w:rPr>
        <w:t>而至何所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  <w:lang w:eastAsia="zh-TW"/>
        </w:rPr>
        <w:t>诸佛如来亦复如是，性本寂灭，无有分别，示现游行一切法界，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欲饶益诸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故，作诸佛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无有休息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不生如是戏论分别：我从彼来，而向彼去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以如是等无量方便、无量性相，知见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所行之行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普贤菩萨欲重明此义而说颂言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譬如真如不生灭，无有方所无能见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大饶益者行如是，出过三世不可量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法界非界非非界，非是有量非无量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大功德者行亦然，非量无量无身故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鸟飞行亿千岁，前后虚空等无别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劫演说如来行，已说未说不可量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金翅在空观大海，辟水搏取龙男女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十力能拔善根人，令出有海除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惑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譬如日月游虚空，照临一切不分别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世尊周行于法界，教化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无动念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诸菩萨摩诃萨应云何知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成正觉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知如来成正觉，于一切义无所观察，于法平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无所疑惑，无二无相，无行无止，无量无际，远离二边，住于中道，出过一切文字言说，知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念所行、根性欲乐、烦恼染习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举要言之，于一念中悉知三世一切诸法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大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普能印现四天下中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色身形像，是故共说以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大海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诸佛菩提亦复如是，普现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念、根性乐欲而无所现，是故说名诸佛菩提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诸佛菩提，一切文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所不能宣，一切音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所不能及，一切言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所不能说，但随所应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方便开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如来应正</w:t>
      </w:r>
      <w:r>
        <w:rPr>
          <w:rFonts w:ascii="宋体" w:hAnsi="宋体" w:cs="宋体"/>
          <w:sz w:val="21"/>
          <w:szCs w:val="21"/>
          <w:lang w:eastAsia="zh-TW"/>
        </w:rPr>
        <w:t>等觉成正觉时，得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量等身，得一切法量等身，得一切刹量等身，得一切三世量等身，得一切佛量等身，得一切语言量等身，得真如量等身，得法界量等身，得虚空界量等身，得无碍界量等身，得一切愿量等身，得一切行量等身，得寂灭涅槃界量等身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所得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言语及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亦复如是，得如是等无量无数清净三轮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成正觉时，于其身中普见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成正觉，乃至普见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入涅槃，皆同一性，所谓无性。无何等性？所谓无相性、无尽性、无生性、无灭性、无我性、无非我性、无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性、无非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性、无菩提性、无法界性、无虚空性，亦复无有成正觉性。知一切法皆无性故，得一切智，大悲相续，救度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虚空，一切世界若成若坏，常无增减。何以故？虚空无生故。诸佛菩提亦复如是，若成正觉、不成正觉，亦无增减。何以故？菩提无相、无非相，无一、无种种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假使有人能化作恒河沙等心，一一心复化作恒河沙等佛，皆无色、无形、无相，如是尽恒河沙等劫无有休息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于汝意云何？彼人化心，化作如来，凡有几何？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来性起妙德菩萨言：如我解于仁所说义，化与不化等无有别，云何问言凡有几何？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普贤菩萨言：善哉善哉！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汝所说，设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，于一念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悉成正觉，与不成正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等无有异。何以故？菩提无相故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若无有相，则无增无减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如是知成等正觉同于菩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一相无相。如来成正觉时，以一相方便入善觉智三昧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入已，于一成正觉广大身，现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数等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住于身中。如一成正觉广大身，一切成正觉广大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悉亦如是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有如是等无量成正觉门，是故应知如来所现身无有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以无量故，说如来身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无量界、等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界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知如来身一毛孔中，有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数等诸佛身。何以故？如来成正觉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究竟无生灭故。如一毛孔遍法界，一切毛孔悉亦如是，当知无有少许处空无佛身。何以故？如来成正觉，无处不至故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随其所能，随其势力，于道场菩提树下师子座上，以种种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成等正觉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知自心念念常有佛成正觉。何以故？诸佛如来不离此心成正觉故。如自心，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亦复如是，悉有如来成等正觉，广大周遍，无处不有，不离不断，无有休息，入不思议方便法门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如是知如来成正觉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普贤菩萨摩诃萨欲重明此义而说颂言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正觉了知一切法，无二离二悉平等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自性清净如虚空，我与非我不分别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海印现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身，以此说其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大海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菩提普印诸心行，是故说名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正觉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譬如世界有成败，而于虚空不增减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一切诸佛出世间，菩提一相恒无相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人化心化作佛，化与不化性无异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成菩提，成与不成无增减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佛有三昧名善觉，菩提树下入此定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放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等无量光，开悟群品如莲敷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三世劫刹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，所有心念及根欲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TW"/>
        </w:rPr>
        <w:t>如是数等身皆现，是故正觉名无量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TW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云何知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转法轮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如是知如来以心自在力无起无转而转法轮，知一切法恒无起故；以三种转断所应断而转法轮，知一切法离边见故；离欲际、非际而转法轮，入一切法虚空际故；无有言说而转法轮，知一切法不可说故；究竟寂灭而转法轮，知一切法涅槃性故；以一切文字、一切言语而转法轮，如来音声无处不至故；知声如响而转法轮，了于诸法真实性故；于一音中出一切音而转法轮，毕竟无主故；无遗无尽而转法轮，内外无着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一切文字语言，尽未来劫说不可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佛转法轮亦复如是，一切文字安立显示，无有休息，无有穷尽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法轮悉入一切语言文字而无所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譬如书字，普入一切事、一切语、一切算数、一切世间出世间处而无所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如来音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亦复如是，普入一切处、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、一切法、一切业、一切报中而无所住。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种种语言，皆悉不离如来法轮。何以故？言音实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即法轮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于如来转法轮应如是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复次，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欲知如来所转法轮，应知如来法轮所出生处。何等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如来法轮所出生处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随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行欲乐无量差别，出若干音声而转法轮。</w:t>
      </w:r>
      <w:r>
        <w:rPr>
          <w:rFonts w:ascii="宋体" w:hAnsi="宋体" w:cs="宋体"/>
          <w:sz w:val="21"/>
          <w:szCs w:val="21"/>
          <w:lang w:eastAsia="zh-CN"/>
        </w:rPr>
        <w:t>佛子，如来应正</w:t>
      </w:r>
      <w:r>
        <w:rPr>
          <w:rFonts w:ascii="宋体" w:hAnsi="宋体" w:cs="宋体"/>
          <w:sz w:val="21"/>
          <w:szCs w:val="21"/>
          <w:lang w:eastAsia="zh-TW"/>
        </w:rPr>
        <w:t>等觉有三昧，名究竟无碍无畏，入此三昧已，于成正觉一一身、一一口，各出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数等言音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一一音中</w:t>
      </w:r>
      <w:r>
        <w:rPr>
          <w:rFonts w:ascii="宋体" w:hAnsi="宋体" w:cs="宋体"/>
          <w:sz w:val="21"/>
          <w:szCs w:val="21"/>
          <w:lang w:eastAsia="zh-CN"/>
        </w:rPr>
        <w:t>，众</w:t>
      </w:r>
      <w:r>
        <w:rPr>
          <w:rFonts w:ascii="宋体" w:hAnsi="宋体" w:cs="宋体"/>
          <w:sz w:val="21"/>
          <w:szCs w:val="21"/>
          <w:lang w:eastAsia="zh-TW"/>
        </w:rPr>
        <w:t>音具足，各各差别而转法轮，令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皆生欢喜。能如是知转法轮者，当知此人则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随顺一切佛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不如是知，则非随顺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诸菩萨摩诃萨应如是知佛转法轮，普入无量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界故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普贤菩萨摩诃萨欲重明此义而说颂言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来法轮无所转，三世无起亦无得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譬如文字无尽时，十力法轮亦如是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字普入而无至，正觉法轮亦复然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入诸言音无所入，能令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悉欢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佛有三昧名究竟，入此定已乃说法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无有边，普出其音令悟解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一一音中复更演，无量言音各差别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于世自在无分别，随其欲乐普使闻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文字不从内外出，亦不失坏无积聚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而</w:t>
      </w:r>
      <w:r>
        <w:rPr>
          <w:rFonts w:ascii="宋体" w:hAnsi="宋体" w:cs="宋体"/>
          <w:sz w:val="21"/>
          <w:szCs w:val="21"/>
          <w:lang w:eastAsia="zh-CN"/>
        </w:rPr>
        <w:t>为众</w:t>
      </w:r>
      <w:r>
        <w:rPr>
          <w:rFonts w:ascii="宋体" w:hAnsi="宋体" w:cs="宋体"/>
          <w:sz w:val="21"/>
          <w:szCs w:val="21"/>
          <w:lang w:eastAsia="zh-TW"/>
        </w:rPr>
        <w:t>生转法轮，如是自在甚奇特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云何知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般涅槃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欲知如来大涅槃者，当须了知根本自性。如真如涅槃，如来涅槃亦如是；如实际涅槃，如来涅槃亦如是；如法界涅槃，如来涅槃亦如是；如虚空涅槃，如来涅槃亦如是；如法性涅槃，如来涅槃亦如是；如离欲际涅槃，如来涅槃亦如是；如无相际涅槃，如来涅槃亦如是；如我性际涅槃，如来涅槃亦如是；如一切法性际涅槃，如来涅槃亦如是；如真如际涅槃，如来涅槃亦如是。何以故？涅槃无生无出故；若法无生无出，则无有灭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不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菩萨说诸如来究竟涅槃，亦不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彼示现其事。何以故？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欲令见一切如来常住其前，于一念中见过去、未来一切诸佛色相圆满皆如现在，亦不起二、不二想。何以故？菩萨摩诃萨永离一切诸想着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诸佛如来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令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生欣乐故，出现于世；欲令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生恋慕故，示现涅槃；而实如来无有出世，亦无涅槃。何以故？如来常住清净法界，随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示现涅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  <w:lang w:eastAsia="zh-TW"/>
        </w:rPr>
        <w:t>出，普照世间，于一切净水器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影无不现，普遍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而无来往，或一器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便不现影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于汝意云何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  <w:lang w:eastAsia="zh-TW"/>
        </w:rPr>
        <w:t>彼影不现</w:t>
      </w:r>
      <w:r>
        <w:rPr>
          <w:rFonts w:ascii="宋体" w:hAnsi="宋体" w:cs="宋体"/>
          <w:sz w:val="21"/>
          <w:szCs w:val="21"/>
          <w:lang w:eastAsia="zh-CN"/>
        </w:rPr>
        <w:t>，为</w:t>
      </w:r>
      <w:r>
        <w:rPr>
          <w:rFonts w:ascii="宋体" w:hAnsi="宋体" w:cs="宋体"/>
          <w:sz w:val="21"/>
          <w:szCs w:val="21"/>
          <w:lang w:eastAsia="zh-TW"/>
        </w:rPr>
        <w:t>日咎不？答言不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但由器坏，非日有咎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智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亦复如是，普现法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无前无后，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净心器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佛无不现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心器常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常见佛身，若心浊器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则不得见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若有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应以涅槃而得度者，如来则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示现涅槃，而实如来无生、无殁、无有灭度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火大，于一切世间能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火事，或时一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其火息灭。于意云何，岂一切世间火皆灭耶？答言不也。</w:t>
      </w:r>
      <w:r>
        <w:rPr>
          <w:rFonts w:ascii="宋体" w:hAnsi="宋体" w:cs="宋体"/>
          <w:sz w:val="21"/>
          <w:szCs w:val="21"/>
          <w:lang w:eastAsia="zh-CN"/>
        </w:rPr>
        <w:t>佛子，如来应正</w:t>
      </w:r>
      <w:r>
        <w:rPr>
          <w:rFonts w:ascii="宋体" w:hAnsi="宋体" w:cs="宋体"/>
          <w:sz w:val="21"/>
          <w:szCs w:val="21"/>
          <w:lang w:eastAsia="zh-TW"/>
        </w:rPr>
        <w:t>等觉亦复如是，于一切世界施作佛事，或于一世界能事已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示入涅槃，岂一切世界诸佛如来悉皆灭度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如是知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大般涅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</w:t>
      </w:r>
      <w:r>
        <w:rPr>
          <w:rFonts w:ascii="宋体" w:hAnsi="宋体" w:cs="宋体"/>
          <w:sz w:val="21"/>
          <w:szCs w:val="21"/>
          <w:lang w:eastAsia="zh-TW"/>
        </w:rPr>
        <w:t>复次，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幻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善明幻术，以幻术力，于三千大千世界一切国土、城邑、聚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示现幻身</w:t>
      </w:r>
      <w:r>
        <w:rPr>
          <w:rFonts w:ascii="宋体" w:hAnsi="宋体" w:cs="宋体"/>
          <w:sz w:val="21"/>
          <w:szCs w:val="21"/>
          <w:lang w:eastAsia="zh-TW"/>
        </w:rPr>
        <w:t>，以幻力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经劫而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然于余处，幻事已讫，隐身不现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于汝意云何，彼大幻师岂于一处隐身不现，便一切处皆隐灭耶？答言不也。</w:t>
      </w:r>
      <w:r>
        <w:rPr>
          <w:rFonts w:ascii="宋体" w:hAnsi="宋体" w:cs="宋体"/>
          <w:sz w:val="21"/>
          <w:szCs w:val="21"/>
          <w:lang w:eastAsia="zh-CN"/>
        </w:rPr>
        <w:t>佛子，如来应正</w:t>
      </w:r>
      <w:r>
        <w:rPr>
          <w:rFonts w:ascii="宋体" w:hAnsi="宋体" w:cs="宋体"/>
          <w:sz w:val="21"/>
          <w:szCs w:val="21"/>
          <w:lang w:eastAsia="zh-TW"/>
        </w:rPr>
        <w:t>等觉亦复如是，善知无量智慧方便种种幻术，于一切法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普现其身，持令常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尽未来际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或于一处，随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，所作事讫，示现涅槃。岂以一处示入涅槃，便谓一切悉皆灭度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如是知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大般涅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复次，</w:t>
      </w:r>
      <w:r>
        <w:rPr>
          <w:rFonts w:ascii="宋体" w:hAnsi="宋体" w:cs="宋体"/>
          <w:sz w:val="21"/>
          <w:szCs w:val="21"/>
          <w:lang w:eastAsia="zh-CN"/>
        </w:rPr>
        <w:t>佛子，如来应正</w:t>
      </w:r>
      <w:r>
        <w:rPr>
          <w:rFonts w:ascii="宋体" w:hAnsi="宋体" w:cs="宋体"/>
          <w:sz w:val="21"/>
          <w:szCs w:val="21"/>
          <w:lang w:eastAsia="zh-TW"/>
        </w:rPr>
        <w:t>等觉示涅槃时，入不动三昧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入此三昧已，于一一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各放无量百千亿那由他大光明，一一光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各出阿僧祇莲华，一一莲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各有不可说妙宝华蕊，一一华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有师子座，一一座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皆有如来结跏趺坐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其佛身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正与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数等，皆具上妙功德庄严，从本愿力之所生起。若有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善根熟者，见佛身已，则皆受化。然彼佛身，尽未来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究竟安住，随宜化度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未曾失时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身者，无有方处，非实非虚，但以诸佛本誓愿力，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堪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则便出现。菩萨摩诃萨应如是知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大般涅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住于无量无碍究竟法界、虚空界，真如法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及以实际，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诸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随时示现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本愿持故，无有休息，不舍一切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、一切刹、一切法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普贤菩萨摩诃萨欲重明此义而说颂言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日舒光照法界，器坏水漏影随灭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最胜智日亦如是，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无信见涅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火世间作火事，于一城邑或时息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人中最胜遍法界，化事讫处示终尽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幻师现身一切刹，能事毕处则便谢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来化讫亦复然，于余国土常见佛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佛有三昧名不动，化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讫入此定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一念身放无量光，光出莲华华有佛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佛身无数等法界，有福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所能见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是无数一一身，寿命庄严皆具足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无生性佛出兴，如无灭性佛涅槃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言辞譬喻悉皆断，一切义成无与等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云何知于</w:t>
      </w:r>
      <w:r>
        <w:rPr>
          <w:rFonts w:ascii="宋体" w:hAnsi="宋体" w:cs="宋体"/>
          <w:sz w:val="21"/>
          <w:szCs w:val="21"/>
          <w:lang w:eastAsia="zh-CN"/>
        </w:rPr>
        <w:t>如来应正</w:t>
      </w:r>
      <w:r>
        <w:rPr>
          <w:rFonts w:ascii="宋体" w:hAnsi="宋体" w:cs="宋体"/>
          <w:sz w:val="21"/>
          <w:szCs w:val="21"/>
          <w:lang w:eastAsia="zh-TW"/>
        </w:rPr>
        <w:t>等觉见闻亲近所种善根？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知于如来所见闻亲近所种善根皆悉不虚，出生无尽觉慧故，离于一切障难故，决定至究竟故，无有虚诳故，一切愿满故，不尽有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行故，随顺无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智故，生诸佛智故，尽未来际故，成一切种胜行故，到无功用智地故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丈夫，食少金刚，终竟不消，要穿其身，出在于外。何以故？金刚不与肉身杂秽而同止故。于如来所种少善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亦复如是，要穿一切有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诸行烦恼身过，到于无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究竟智处。何以故？此少善根不与有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诸行烦恼而共住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假使干草积同须弥，投火于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如芥子许，必皆烧尽。何以故？火能烧故。于如来所种少善根亦复如是，必能烧尽一切烦恼，究竟得于无余涅槃。何以故？此少善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性究竟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雪山有药王树，名曰善见。若有见者，眼得清净；若有闻者，耳得清净；若有嗅者，鼻得清净；若有尝者，舌得清净；若有触者，身得清净；若有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取彼地土，亦能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作除病利益。</w:t>
      </w:r>
      <w:r>
        <w:rPr>
          <w:rFonts w:ascii="宋体" w:hAnsi="宋体" w:cs="宋体"/>
          <w:sz w:val="21"/>
          <w:szCs w:val="21"/>
          <w:lang w:eastAsia="zh-CN"/>
        </w:rPr>
        <w:t>佛子，如来应正</w:t>
      </w:r>
      <w:r>
        <w:rPr>
          <w:rFonts w:ascii="宋体" w:hAnsi="宋体" w:cs="宋体"/>
          <w:sz w:val="21"/>
          <w:szCs w:val="21"/>
          <w:lang w:eastAsia="zh-TW"/>
        </w:rPr>
        <w:t>等觉无上药王亦复如是，能作一切饶益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。若有得见如来色身，眼得清净；若有得闻如来名号，耳得清净；若有得嗅如来戒香，鼻得清净；若有得尝如来法味，舌得清净，具广长舌，解语言法；若有得触如来光者，身得清净，究竟获得无上法身；若于如来生忆念者，则得念佛三昧清净；若有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供养如来所经土地及塔庙者，亦具善根，灭除一切诸烦恼患，得贤圣乐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我今告汝，设有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见闻于佛，业障缠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不生信乐，亦种善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无空过者，乃至究竟入于涅槃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应如是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于如来所见闻亲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所种善根，悉离一切诸不善法，具足善法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如来以一切譬喻说种种事，无有譬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能说此法。何以故？心智路绝，不思议故。诸佛菩萨但随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，令其欢喜，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说譬喻，非是究竟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此法门名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如来秘密之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一切世间所不能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入如来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开大智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示现如来种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成就一切菩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一切世间所不能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一向随顺如来境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能净一切诸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名演说如来根本实性不思议究竟法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此法门，如来不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余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说，唯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趣向大乘菩萨说，唯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乘不思议乘菩萨说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此法门不入一切余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手，唯除诸菩萨摩诃萨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譬如转轮圣王所有七宝，因此宝故显示轮王，此宝不入余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手，唯除第一夫人所生太子，具足成就圣王相者。若转轮王无此太子具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德者，王命终后，此诸宝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于七日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悉皆散灭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此经珍宝亦复如是，不入一切余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手，唯除如来法王真子，生如来家，种如来相诸善根者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若无此等佛之真子，如是法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不久散灭。何以故？一切二乘不闻此经，何况受持、读诵、书写、分别解说！唯诸菩萨乃能如是。是故，菩萨摩诃萨闻此法门应大欢喜，以尊重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恭敬顶受。何以故？菩萨摩诃萨信乐此经，疾得阿耨多罗三藐三菩提故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设有菩萨于无量百千亿那由他劫行六波罗蜜，修习种种菩提分法。若未闻此如来不思议大威德法门，或时闻已不信、不解、不顺、不入，不得名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真实菩萨，以不能生如来家故。若得闻此如来无量不可思议无障无碍智慧法门，闻已信解，随顺悟入，当知此人生如来家，随顺一切如来境界，具足一切诸菩萨法，安住一切种智境界，远离一切诸世间法，出生一切如来所行，通达一切菩萨法性，于佛自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心无疑惑，住无师法，深入如来无碍境界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闻此法已，则能以平等智知无量法，则能以正直心离诸分别，则能以胜欲乐现见诸佛，则能以作意力入平等虚空界，则能以自在念行无边法界，则能以智慧力具一切功德，则能以自然智离一切世间垢，则能以菩提心入一切十方网，则能以大观察知三世诸佛同一体性，则能以善根回向智普入如是法，不入而入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不于一法而有攀缘，恒以一法观一切法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菩萨摩诃萨成就如是功德，少作功力，得无师自然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普贤菩萨欲重明此义而说颂言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见闻供养诸如来，所得功德不可量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于有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中终不尽，要灭烦恼离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苦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譬人吞服少金刚，终竟不消要当出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供养十力诸功德，灭惑必至金刚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干草积等须弥，投芥子火悉烧尽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供养诸佛少功德，必断烦恼至涅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雪山有药名善见，见闻嗅触消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疾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若有见闻于十力，得胜功德到佛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佛神力故，法如是故，十方各有十不可说百千亿那由他世界六种震动，所谓：东涌西没，西涌东没，南涌北没，北涌南没，边涌中没，中涌边没。十八相动，所谓：动、遍动、等遍动，起、遍起、等遍起，涌、遍涌、等遍涌，震、遍震、等遍震，吼、遍吼、等遍吼，击、遍击、等遍击。雨出过诸天一切华云、一切盖云、幢云、幡云、香云、鬘云、涂香云、庄严具云、大光明摩尼宝云、诸菩萨赞叹云、不可说菩萨各差别身云，雨成正觉云、严净不思议世界云，雨如来言语音声云，充满无边法界。如此四天下，如来神力如是示现，令诸菩萨皆大欢喜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周遍十方一切世界，悉亦如是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TW"/>
        </w:rPr>
        <w:t>　　是时，十方各过八十不可说百千亿那由他佛刹微尘数世界外，各有八十不可说百千亿那由他佛刹微尘数如来，同名普贤，皆现其前而作是言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TW"/>
        </w:rPr>
        <w:t>　　善哉！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乃能承佛威力，随顺法性，演说如来出现不思议法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我等十方八十不可说百千亿那由他佛刹微尘数同名诸佛皆说此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如我所说，十方世界一切诸佛亦如是说。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今此会中，十万佛刹微尘数菩萨摩诃萨，得一切菩萨神通三昧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TW"/>
        </w:rPr>
        <w:t>我等皆与授记，一生当得阿耨多罗三藐三菩提。佛刹微尘数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，发阿耨多罗三藐三菩提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我等亦与授记，于当来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经不可说佛刹微尘数劫，皆得成佛，同号佛殊胜境界。我等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令未来诸菩萨闻此法故，皆共护持。如此四天下所度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，十方百千亿那由他无数无量，乃至不可说不可说法界虚空等一切世界中所度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，皆亦如是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十方诸佛威神力故，毗卢遮那本愿力故，法如是故，善根力故，如来起智不越念故，如来应缘不失时故，随时觉悟诸菩萨故，往昔所作无失坏故，令得普贤广大行故，显现一切智自在故，十方各过十不可说百千亿那由他佛刹微尘数世界外，各有十不可说百千亿那由他佛刹微尘数菩萨来诣于此，充满十方一切法界，示现菩萨广大庄严，放大光明网，震动一切十方世界，坏散一切诸魔宫殿，消灭一切诸恶道苦，显现一切如来威德，歌咏赞叹如来无量差别功德法，普雨一切种种雨，示现无量差别身，领受无量诸佛法，以佛神力各作是言：善哉！</w:t>
      </w: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乃能说此如来不可坏法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佛子，</w:t>
      </w:r>
      <w:r>
        <w:rPr>
          <w:rFonts w:ascii="宋体" w:hAnsi="宋体" w:cs="宋体"/>
          <w:sz w:val="21"/>
          <w:szCs w:val="21"/>
          <w:lang w:eastAsia="zh-TW"/>
        </w:rPr>
        <w:t>我等一切皆名普贤，各从普光明世界普幢自在如来所而来于此，彼一切处亦说是法，如是文句，如是义理，如是宣说，如是决定，皆同于此，不增不减。我等皆以佛神力故，得如来法故，来诣此处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汝作证。如我来此，十方等虚空遍法界一切世界诸四天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TW"/>
        </w:rPr>
        <w:t>亦复如是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　　尔时，普贤菩萨承佛神力，观察一切菩萨大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，欲重明如来出现广大威德，如来正法不可沮坏，无量善根皆悉不空，诸佛出世必具一切最胜之法，善能观察诸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心，随应说法未曾失时，生诸菩萨无量法光，一切诸佛自在庄严，一切如来一身无异，从本大行之所生起，而说颂言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一切如来诸所作，世间譬喻无能及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令</w:t>
      </w:r>
      <w:r>
        <w:rPr>
          <w:rFonts w:ascii="宋体" w:hAnsi="宋体" w:cs="宋体"/>
          <w:sz w:val="21"/>
          <w:szCs w:val="21"/>
          <w:lang w:eastAsia="zh-CN"/>
        </w:rPr>
        <w:t>众</w:t>
      </w:r>
      <w:r>
        <w:rPr>
          <w:rFonts w:ascii="宋体" w:hAnsi="宋体" w:cs="宋体"/>
          <w:sz w:val="21"/>
          <w:szCs w:val="21"/>
          <w:lang w:eastAsia="zh-TW"/>
        </w:rPr>
        <w:t>生得悟解，非喻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喻而显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如是微密甚深法，百千万劫难可闻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精进智慧调伏者，乃得闻此秘奥义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若闻此法生欣庆，彼曾供养无量佛，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佛加持所摄受，人天赞叹常供养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此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TW"/>
        </w:rPr>
        <w:t>超世第一财，此能救度诸群品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此能出生清净道，汝等当持莫放逸。</w:t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8:00Z</dcterms:created>
  <dc:creator>s200</dc:creator>
  <dc:description/>
  <dc:language>en-US</dc:language>
  <cp:lastModifiedBy>apple</cp:lastModifiedBy>
  <dcterms:modified xsi:type="dcterms:W3CDTF">2018-10-29T04:42:02Z</dcterms:modified>
  <cp:revision>2</cp:revision>
  <dc:subject/>
  <dc:title>大方广佛华严经卷第五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