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56"/>
          <w:szCs w:val="56"/>
          <w:lang w:eastAsia="zh-CN"/>
        </w:rPr>
      </w:pPr>
      <w:r>
        <w:rPr>
          <w:rFonts w:ascii="宋体" w:hAnsi="宋体" w:cs="宋体"/>
          <w:sz w:val="56"/>
          <w:szCs w:val="56"/>
          <w:lang w:eastAsia="zh-CN"/>
        </w:rPr>
        <w:t>大顺法继禅师法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学山禅师 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楷体" w:cs="宋体"/>
          <w:sz w:val="28"/>
          <w:szCs w:val="28"/>
          <w:lang w:val="en-US" w:eastAsia="zh-CN"/>
        </w:rPr>
      </w:pPr>
      <w:r>
        <w:rPr>
          <w:rFonts w:eastAsia="楷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顺</w:t>
      </w:r>
      <w:r>
        <w:rPr>
          <w:rFonts w:ascii="宋体" w:hAnsi="宋体" w:cs="宋体"/>
          <w:sz w:val="28"/>
          <w:szCs w:val="28"/>
          <w:lang w:eastAsia="zh-CN"/>
        </w:rPr>
        <w:t>法继</w:t>
      </w:r>
      <w:r>
        <w:rPr>
          <w:rFonts w:ascii="宋体" w:hAnsi="宋体" w:cs="宋体"/>
          <w:sz w:val="28"/>
          <w:szCs w:val="28"/>
        </w:rPr>
        <w:t>禅师法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法名继子，</w:t>
      </w:r>
      <w:r>
        <w:rPr>
          <w:rFonts w:ascii="宋体" w:hAnsi="宋体" w:cs="宋体"/>
          <w:sz w:val="28"/>
          <w:szCs w:val="28"/>
          <w:lang w:eastAsia="zh-CN"/>
        </w:rPr>
        <w:t>又名法继，</w:t>
      </w:r>
      <w:r>
        <w:rPr>
          <w:rFonts w:ascii="宋体" w:hAnsi="宋体" w:cs="宋体"/>
          <w:sz w:val="28"/>
          <w:szCs w:val="28"/>
        </w:rPr>
        <w:t>不知何时何许人也。传法语一卷，</w:t>
      </w:r>
      <w:r>
        <w:rPr>
          <w:rFonts w:ascii="宋体" w:hAnsi="宋体" w:cs="宋体"/>
          <w:sz w:val="28"/>
          <w:szCs w:val="28"/>
          <w:lang w:eastAsia="zh-CN"/>
        </w:rPr>
        <w:t>诸多</w:t>
      </w:r>
      <w:r>
        <w:rPr>
          <w:rFonts w:ascii="宋体" w:hAnsi="宋体" w:cs="宋体"/>
          <w:sz w:val="28"/>
          <w:szCs w:val="28"/>
        </w:rPr>
        <w:t>僧俗与师学法，师自嘲：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不知是真子，可不是继子？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后改名为大顺，曰：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不是顺他人，而是顺自己，不与自己作仇家，是名大随顺。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师三天一改名，五天一换床。弟子笑师，师云：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无常是我师。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一日阅禅书，见有大癫禅师，遂疯疯癫癫跑到僧房，告众云：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我叫大疯师，我叫大疯师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师示众云：“若论此事，如梗在喉，念念刺着；又如黑夜漆漆，无有亮时；更似脚踩虚空，心慌意乱，似黑白无常锁住。虽整日无事，不可徒自哀叹，白多耗一分心神。但有大忍力，具法眼，挨过方可。若因无消息，信不及而生疑，转作有境有为法去，他日还遇黑漆漆地相似，更难挨过，学人不可不知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僧问师：“如何是法报化</w:t>
      </w:r>
      <w:r>
        <w:rPr>
          <w:sz w:val="28"/>
          <w:szCs w:val="28"/>
          <w:lang w:eastAsia="zh-CN"/>
        </w:rPr>
        <w:t>三佛</w:t>
      </w:r>
      <w:r>
        <w:rPr>
          <w:sz w:val="28"/>
          <w:szCs w:val="28"/>
        </w:rPr>
        <w:t>？”师云：“法是筏，报是抱，化是画。”弟子不会。师云：“度你</w:t>
      </w:r>
      <w:r>
        <w:rPr>
          <w:sz w:val="28"/>
          <w:szCs w:val="28"/>
          <w:lang w:eastAsia="zh-CN"/>
        </w:rPr>
        <w:t>的是法佛</w:t>
      </w:r>
      <w:r>
        <w:rPr>
          <w:sz w:val="28"/>
          <w:szCs w:val="28"/>
        </w:rPr>
        <w:t>，抱手的是释迦，画出的是变化。”弟子</w:t>
      </w:r>
      <w:r>
        <w:rPr>
          <w:sz w:val="28"/>
          <w:szCs w:val="28"/>
          <w:lang w:eastAsia="zh-CN"/>
        </w:rPr>
        <w:t>更</w:t>
      </w:r>
      <w:r>
        <w:rPr>
          <w:sz w:val="28"/>
          <w:szCs w:val="28"/>
        </w:rPr>
        <w:t>请师为说明。师云：“自性自度是法佛，</w:t>
      </w:r>
      <w:r>
        <w:rPr>
          <w:sz w:val="28"/>
          <w:szCs w:val="28"/>
          <w:lang w:eastAsia="zh-CN"/>
        </w:rPr>
        <w:t>无事</w:t>
      </w:r>
      <w:r>
        <w:rPr>
          <w:sz w:val="28"/>
          <w:szCs w:val="28"/>
        </w:rPr>
        <w:t>抱手是报佛，</w:t>
      </w:r>
      <w:r>
        <w:rPr>
          <w:sz w:val="28"/>
          <w:szCs w:val="28"/>
          <w:lang w:eastAsia="zh-CN"/>
        </w:rPr>
        <w:t>妄想思量</w:t>
      </w:r>
      <w:r>
        <w:rPr>
          <w:sz w:val="28"/>
          <w:szCs w:val="28"/>
        </w:rPr>
        <w:t>是化佛。”</w:t>
      </w:r>
      <w:r>
        <w:rPr>
          <w:sz w:val="28"/>
          <w:szCs w:val="28"/>
          <w:lang w:eastAsia="zh-CN"/>
        </w:rPr>
        <w:t>僧云：“化佛还有妄想思量否？”师云：“无有妄想，对面的是什么？”僧无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一日过斋，嫌菜淡。僧云：“师犹有这个在？”师云：“这个炽然在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新到僧，引到师前，师云：“</w:t>
      </w:r>
      <w:r>
        <w:rPr>
          <w:rFonts w:ascii="宋体" w:hAnsi="宋体" w:cs="宋体"/>
          <w:sz w:val="28"/>
          <w:szCs w:val="28"/>
          <w:lang w:eastAsia="zh-CN"/>
        </w:rPr>
        <w:t>僧</w:t>
      </w:r>
      <w:r>
        <w:rPr>
          <w:rFonts w:ascii="宋体" w:hAnsi="宋体" w:cs="宋体"/>
          <w:sz w:val="28"/>
          <w:szCs w:val="28"/>
        </w:rPr>
        <w:t>在哪儿？”僧云：“师父目中无人</w:t>
      </w:r>
      <w:r>
        <w:rPr>
          <w:rFonts w:ascii="宋体" w:hAnsi="宋体" w:cs="宋体"/>
          <w:sz w:val="28"/>
          <w:szCs w:val="28"/>
          <w:lang w:eastAsia="zh-CN"/>
        </w:rPr>
        <w:t>，某甲在此</w:t>
      </w:r>
      <w:r>
        <w:rPr>
          <w:rFonts w:ascii="宋体" w:hAnsi="宋体" w:cs="宋体"/>
          <w:sz w:val="28"/>
          <w:szCs w:val="28"/>
        </w:rPr>
        <w:t>。”师云：“老僧眼拙，原来不是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僧问：“师还见性也无？”师云：“见。”问：“见个什么？”师云：“这里没有隔夜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僧问：“有无真心？”师云：“无真心。”僧问：“有什么心？”师云：“</w:t>
      </w:r>
      <w:r>
        <w:rPr>
          <w:rFonts w:ascii="宋体" w:hAnsi="宋体" w:cs="宋体"/>
          <w:sz w:val="28"/>
          <w:szCs w:val="28"/>
          <w:lang w:eastAsia="zh-CN"/>
        </w:rPr>
        <w:t>速道，速道</w:t>
      </w:r>
      <w:r>
        <w:rPr>
          <w:rFonts w:ascii="宋体" w:hAnsi="宋体" w:cs="宋体"/>
          <w:sz w:val="28"/>
          <w:szCs w:val="28"/>
        </w:rPr>
        <w:t>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示众云：“既然佛是性，和汝不相关。任你起心造作，自性本来清净，有佛无佛，法界常住。性是真佛，身是法身，性一切有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法</w:t>
      </w:r>
      <w:r>
        <w:rPr>
          <w:rFonts w:ascii="宋体" w:hAnsi="宋体" w:cs="宋体"/>
          <w:color w:val="000000"/>
          <w:sz w:val="28"/>
          <w:szCs w:val="28"/>
        </w:rPr>
        <w:t>如草木瓦石，故曰法身。莫道我错会，法身无觉无知，关汝何事！但自歇心，烦恼自除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上堂：“善知识，佛法无些子，只是吃喝拉撒，要行便行，做个敞亮汉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切莫疑神疑鬼，亦不须忍耐，要哭便哭，要笑便笑，且如三岁孩童般，许你相似。亦</w:t>
      </w:r>
      <w:r>
        <w:rPr>
          <w:rFonts w:ascii="宋体" w:hAnsi="宋体" w:cs="宋体"/>
          <w:color w:val="000000"/>
          <w:sz w:val="28"/>
          <w:szCs w:val="28"/>
        </w:rPr>
        <w:t>莫拖泥带水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羞羞答答，</w:t>
      </w:r>
      <w:r>
        <w:rPr>
          <w:rFonts w:ascii="宋体" w:hAnsi="宋体" w:cs="宋体"/>
          <w:color w:val="000000"/>
          <w:sz w:val="28"/>
          <w:szCs w:val="28"/>
        </w:rPr>
        <w:t>像个新妇子，见人就躲，说你不是。你不是什么？你不是无情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你</w:t>
      </w:r>
      <w:r>
        <w:rPr>
          <w:rFonts w:ascii="宋体" w:hAnsi="宋体" w:cs="宋体"/>
          <w:color w:val="000000"/>
          <w:sz w:val="28"/>
          <w:szCs w:val="28"/>
        </w:rPr>
        <w:t>躲什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无人染污得了你</w:t>
      </w:r>
      <w:r>
        <w:rPr>
          <w:rFonts w:ascii="宋体" w:hAnsi="宋体" w:cs="宋体"/>
          <w:color w:val="000000"/>
          <w:sz w:val="28"/>
          <w:szCs w:val="28"/>
        </w:rPr>
        <w:t>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你又不穷，</w:t>
      </w:r>
      <w:r>
        <w:rPr>
          <w:rFonts w:ascii="宋体" w:hAnsi="宋体" w:cs="宋体"/>
          <w:color w:val="000000"/>
          <w:sz w:val="28"/>
          <w:szCs w:val="28"/>
        </w:rPr>
        <w:t>一无所欠。一切不须惧，千佛不让路。夫学法人，当拿得出真正气概，像我祖师临济模样，方有学道份。临济，临济，你道怎么济？不是临终济，当头喝一声，脚下是深渊，是故名临济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晓了即得，不待证明。经云：‘正直舍方便。’</w:t>
      </w:r>
      <w:r>
        <w:rPr>
          <w:rFonts w:ascii="宋体" w:hAnsi="宋体" w:cs="宋体"/>
          <w:color w:val="000000"/>
          <w:sz w:val="28"/>
          <w:szCs w:val="28"/>
        </w:rPr>
        <w:t>言下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明</w:t>
      </w:r>
      <w:r>
        <w:rPr>
          <w:rFonts w:ascii="宋体" w:hAnsi="宋体" w:cs="宋体"/>
          <w:color w:val="000000"/>
          <w:sz w:val="28"/>
          <w:szCs w:val="28"/>
        </w:rPr>
        <w:t>，一息上不来，无常历鬼到。直逼得你跳崖，也不让你苟活！当下不成佛，无有成佛时。师云：‘诸方火葬，我这里活埋！’就是不让你有出头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逢着便打，</w:t>
      </w:r>
      <w:r>
        <w:rPr>
          <w:rFonts w:ascii="宋体" w:hAnsi="宋体" w:cs="宋体"/>
          <w:color w:val="000000"/>
          <w:sz w:val="28"/>
          <w:szCs w:val="28"/>
        </w:rPr>
        <w:t>直打得你眼冒金星，再无起心处。此是真妙道，故名无上宝。此老儿是你真大师，要想学法，先向临济磕仨头。师无一句闲言碎语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祖师门上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尽上铁锁。</w:t>
      </w:r>
      <w:r>
        <w:rPr>
          <w:rFonts w:ascii="宋体" w:hAnsi="宋体" w:cs="宋体"/>
          <w:color w:val="000000"/>
          <w:sz w:val="28"/>
          <w:szCs w:val="28"/>
        </w:rPr>
        <w:t>师这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亦是</w:t>
      </w:r>
      <w:r>
        <w:rPr>
          <w:rFonts w:ascii="宋体" w:hAnsi="宋体" w:cs="宋体"/>
          <w:color w:val="000000"/>
          <w:sz w:val="28"/>
          <w:szCs w:val="28"/>
        </w:rPr>
        <w:t>无顺耳语，直刺得你面红耳赤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诸知识！</w:t>
      </w:r>
      <w:r>
        <w:rPr>
          <w:rFonts w:ascii="宋体" w:hAnsi="宋体" w:cs="宋体"/>
          <w:color w:val="000000"/>
          <w:sz w:val="28"/>
          <w:szCs w:val="28"/>
        </w:rPr>
        <w:t>法道不用学，向你性中作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僧一日问师：“如何是道？”师答：“修的是。”僧有疑，次日又问：“如何是道？”师答：“不修的是。”僧问：“向来说修的是，今说不修的是，不审到底修的是不修的是？”师云：“不知羞的是。”僧脸赤，言下有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示众云：“黄檗禅师云：‘尔且将物照面看，莫</w:t>
      </w:r>
      <w:bookmarkStart w:id="0" w:name="0382c03"/>
      <w:bookmarkEnd w:id="0"/>
      <w:r>
        <w:rPr>
          <w:rFonts w:ascii="宋体" w:hAnsi="宋体" w:cs="宋体"/>
          <w:color w:val="000000"/>
          <w:sz w:val="28"/>
          <w:szCs w:val="28"/>
        </w:rPr>
        <w:t>管他人。’许多学道人，整日介盯着他人，见他人犯戒，说这不该，那不该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诽这个，谤那个；</w:t>
      </w:r>
      <w:r>
        <w:rPr>
          <w:rFonts w:ascii="宋体" w:hAnsi="宋体" w:cs="宋体"/>
          <w:color w:val="000000"/>
          <w:sz w:val="28"/>
          <w:szCs w:val="28"/>
        </w:rPr>
        <w:t>此是佛说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此</w:t>
      </w:r>
      <w:r>
        <w:rPr>
          <w:rFonts w:ascii="宋体" w:hAnsi="宋体" w:cs="宋体"/>
          <w:color w:val="000000"/>
          <w:sz w:val="28"/>
          <w:szCs w:val="28"/>
        </w:rPr>
        <w:t>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魔</w:t>
      </w:r>
      <w:r>
        <w:rPr>
          <w:rFonts w:ascii="宋体" w:hAnsi="宋体" w:cs="宋体"/>
          <w:color w:val="000000"/>
          <w:sz w:val="28"/>
          <w:szCs w:val="28"/>
        </w:rPr>
        <w:t>说，都是你个鬼说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见沩山问仰山：‘《涅槃经》四十卷，多少魔说？’仰山云：‘全是魔说。’仰山何以谤佛说为魔说？经云：‘但有言说，皆无实义。’只是随方解缚，权止小儿啼而已，若于此生实义，于一性中妄生分别，是非不断，则如对镜打影，可不愚痴？又如家狗弄尾，以为他物。</w:t>
      </w:r>
      <w:r>
        <w:rPr>
          <w:rFonts w:ascii="宋体" w:hAnsi="宋体" w:cs="宋体"/>
          <w:color w:val="000000"/>
          <w:sz w:val="28"/>
          <w:szCs w:val="28"/>
        </w:rPr>
        <w:t>不知自己才有相见，早犯戒了。一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皆是自镜中物</w:t>
      </w:r>
      <w:r>
        <w:rPr>
          <w:rFonts w:ascii="宋体" w:hAnsi="宋体" w:cs="宋体"/>
          <w:color w:val="000000"/>
          <w:sz w:val="28"/>
          <w:szCs w:val="28"/>
        </w:rPr>
        <w:t>，本来虚妄，于中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别</w:t>
      </w:r>
      <w:r>
        <w:rPr>
          <w:rFonts w:ascii="宋体" w:hAnsi="宋体" w:cs="宋体"/>
          <w:color w:val="000000"/>
          <w:sz w:val="28"/>
          <w:szCs w:val="28"/>
        </w:rPr>
        <w:t>，不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觉</w:t>
      </w:r>
      <w:r>
        <w:rPr>
          <w:rFonts w:ascii="宋体" w:hAnsi="宋体" w:cs="宋体"/>
          <w:color w:val="000000"/>
          <w:sz w:val="28"/>
          <w:szCs w:val="28"/>
        </w:rPr>
        <w:t>之，反见他人犯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不是大罪是什么</w:t>
      </w:r>
      <w:r>
        <w:rPr>
          <w:rFonts w:ascii="宋体" w:hAnsi="宋体" w:cs="宋体"/>
          <w:color w:val="000000"/>
          <w:sz w:val="28"/>
          <w:szCs w:val="28"/>
        </w:rPr>
        <w:t>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净名</w:t>
      </w:r>
      <w:r>
        <w:rPr>
          <w:rFonts w:ascii="宋体" w:hAnsi="宋体" w:cs="宋体"/>
          <w:color w:val="000000"/>
          <w:sz w:val="28"/>
          <w:szCs w:val="28"/>
        </w:rPr>
        <w:t>云：‘心垢故众生垢，心净故众生净。心亦不在内，不在外，不在中间，如其心然，罪垢亦然，诸法亦然，不出于如。’又云；‘一切众生，心相无垢。’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祖</w:t>
      </w:r>
      <w:r>
        <w:rPr>
          <w:rFonts w:ascii="宋体" w:hAnsi="宋体" w:cs="宋体"/>
          <w:color w:val="000000"/>
          <w:sz w:val="28"/>
          <w:szCs w:val="28"/>
        </w:rPr>
        <w:t>师云：‘你来见我斩蛇做什么？’六祖云：‘他非我不非，我非既是左。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又云：“诤即失道意”、“人我不断”。若问佛法大意，莫诽谤。</w:t>
      </w:r>
      <w:r>
        <w:rPr>
          <w:rFonts w:ascii="宋体" w:hAnsi="宋体" w:cs="宋体"/>
          <w:color w:val="000000"/>
          <w:sz w:val="28"/>
          <w:szCs w:val="28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示众云：“道人，你当法眼明彻，十方诸佛现前，说汝所见非真，是大邪见，亦无一点困惑；十方诸佛现前，说汝所见是真，为汝摩顶授记，亦无一点欣喜。佛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避开</w:t>
      </w:r>
      <w:r>
        <w:rPr>
          <w:rFonts w:ascii="宋体" w:hAnsi="宋体" w:cs="宋体"/>
          <w:color w:val="000000"/>
          <w:sz w:val="28"/>
          <w:szCs w:val="28"/>
        </w:rPr>
        <w:t>，魔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伸手</w:t>
      </w:r>
      <w:r>
        <w:rPr>
          <w:rFonts w:ascii="宋体" w:hAnsi="宋体" w:cs="宋体"/>
          <w:color w:val="000000"/>
          <w:sz w:val="28"/>
          <w:szCs w:val="28"/>
        </w:rPr>
        <w:t>，决定透得过一切境界，心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点住著障碍</w:t>
      </w:r>
      <w:r>
        <w:rPr>
          <w:rFonts w:ascii="宋体" w:hAnsi="宋体" w:cs="宋体"/>
          <w:color w:val="000000"/>
          <w:sz w:val="28"/>
          <w:szCs w:val="28"/>
        </w:rPr>
        <w:t>。不管他说即心是佛，还是非心非佛，有物无物，都无交涉。何以故？心亦不佛，佛亦不心，物佛俱幻，唯是假名，直下便是，无佛无名字。一切境界是自心境界，因虚妄分别而有，若不取相，即是如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缘起是佛种，不断烦恼，便入涅槃。佛性不住，是名常住；万法平等，故曰众生；法身如幻，非有非无；慈是佛性，随缘而现。法不说法，是名说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法不闻法，是名听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诸知识，你道怎么度众生？</w:t>
      </w:r>
      <w:r>
        <w:rPr>
          <w:rFonts w:ascii="宋体" w:hAnsi="宋体" w:cs="宋体"/>
          <w:color w:val="000000"/>
          <w:sz w:val="28"/>
          <w:szCs w:val="28"/>
        </w:rPr>
        <w:t>降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自</w:t>
      </w:r>
      <w:r>
        <w:rPr>
          <w:rFonts w:ascii="宋体" w:hAnsi="宋体" w:cs="宋体"/>
          <w:color w:val="000000"/>
          <w:sz w:val="28"/>
          <w:szCs w:val="28"/>
        </w:rPr>
        <w:t>心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是伏众生心，</w:t>
      </w:r>
      <w:r>
        <w:rPr>
          <w:rFonts w:ascii="宋体" w:hAnsi="宋体" w:cs="宋体"/>
          <w:color w:val="000000"/>
          <w:sz w:val="28"/>
          <w:szCs w:val="28"/>
        </w:rPr>
        <w:t>是名度生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众生自己尚不能伏其心，汝何能伏？始知度他众生心者，是大愚痴。</w:t>
      </w:r>
      <w:r>
        <w:rPr>
          <w:rFonts w:ascii="宋体" w:hAnsi="宋体" w:cs="宋体"/>
          <w:color w:val="000000"/>
          <w:sz w:val="28"/>
          <w:szCs w:val="28"/>
        </w:rPr>
        <w:t>何以故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自心常有八万四千烦恼生，念念不停，自度不及，若能度他，无有是处。能伏自心，是名菩萨大力人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见即是佛，悟即是法，知即是性，不待以佛更见于佛，以法更悟于法，以知更知于性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诸方善知识，你若说法，当</w:t>
      </w:r>
      <w:r>
        <w:rPr>
          <w:rFonts w:ascii="宋体" w:hAnsi="宋体" w:cs="宋体"/>
          <w:color w:val="000000"/>
          <w:sz w:val="28"/>
          <w:szCs w:val="28"/>
        </w:rPr>
        <w:t>如狮子吼，决定无有疑，横说竖说，正说反说，总是无说说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汝</w:t>
      </w:r>
      <w:r>
        <w:rPr>
          <w:rFonts w:ascii="宋体" w:hAnsi="宋体" w:cs="宋体"/>
          <w:color w:val="000000"/>
          <w:sz w:val="28"/>
          <w:szCs w:val="28"/>
        </w:rPr>
        <w:t>见一切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皆是自心鬼影，动念即有，息念即无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汝若通达，可</w:t>
      </w:r>
      <w:r>
        <w:rPr>
          <w:rFonts w:ascii="宋体" w:hAnsi="宋体" w:cs="宋体"/>
          <w:color w:val="000000"/>
          <w:sz w:val="28"/>
          <w:szCs w:val="28"/>
        </w:rPr>
        <w:t>说有情有佛性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可说</w:t>
      </w:r>
      <w:r>
        <w:rPr>
          <w:rFonts w:ascii="宋体" w:hAnsi="宋体" w:cs="宋体"/>
          <w:color w:val="000000"/>
          <w:sz w:val="28"/>
          <w:szCs w:val="28"/>
        </w:rPr>
        <w:t>有情无佛性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可说</w:t>
      </w:r>
      <w:r>
        <w:rPr>
          <w:rFonts w:ascii="宋体" w:hAnsi="宋体" w:cs="宋体"/>
          <w:color w:val="000000"/>
          <w:sz w:val="28"/>
          <w:szCs w:val="28"/>
        </w:rPr>
        <w:t>无情无佛性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可说</w:t>
      </w:r>
      <w:r>
        <w:rPr>
          <w:rFonts w:ascii="宋体" w:hAnsi="宋体" w:cs="宋体"/>
          <w:color w:val="000000"/>
          <w:sz w:val="28"/>
          <w:szCs w:val="28"/>
        </w:rPr>
        <w:t>无情有佛性。何以故？有情因心故有佛性；虽有佛性，不自知故，故无佛性；无情即是法性，故有佛性；无情不解说法故，故无佛性。有性无性，不离不可思议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修道之人，只是平常人；不是无心，只是平常心；不是无事，只是无事不生事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诸方道</w:t>
      </w:r>
      <w:r>
        <w:rPr>
          <w:rFonts w:ascii="宋体" w:hAnsi="宋体" w:cs="宋体"/>
          <w:color w:val="000000"/>
          <w:sz w:val="28"/>
          <w:szCs w:val="28"/>
        </w:rPr>
        <w:t>万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无常，我说</w:t>
      </w:r>
      <w:r>
        <w:rPr>
          <w:rFonts w:ascii="宋体" w:hAnsi="宋体" w:cs="宋体"/>
          <w:color w:val="000000"/>
          <w:sz w:val="28"/>
          <w:szCs w:val="28"/>
        </w:rPr>
        <w:t>是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一切总说</w:t>
      </w:r>
      <w:r>
        <w:rPr>
          <w:rFonts w:ascii="宋体" w:hAnsi="宋体" w:cs="宋体"/>
          <w:color w:val="000000"/>
          <w:sz w:val="28"/>
          <w:szCs w:val="28"/>
        </w:rPr>
        <w:t>诸佛菩萨是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住，我说无常</w:t>
      </w:r>
      <w:r>
        <w:rPr>
          <w:rFonts w:ascii="宋体" w:hAnsi="宋体" w:cs="宋体"/>
          <w:color w:val="000000"/>
          <w:sz w:val="28"/>
          <w:szCs w:val="28"/>
        </w:rPr>
        <w:t>。何以故？佛无常故，常住世间；诸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常</w:t>
      </w:r>
      <w:r>
        <w:rPr>
          <w:rFonts w:ascii="宋体" w:hAnsi="宋体" w:cs="宋体"/>
          <w:color w:val="000000"/>
          <w:sz w:val="28"/>
          <w:szCs w:val="28"/>
        </w:rPr>
        <w:t>故，一切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空</w:t>
      </w:r>
      <w:r>
        <w:rPr>
          <w:rFonts w:ascii="宋体" w:hAnsi="宋体" w:cs="宋体"/>
          <w:color w:val="000000"/>
          <w:sz w:val="28"/>
          <w:szCs w:val="28"/>
        </w:rPr>
        <w:t>。于法自在，故名诸法如义；于法无我，故名如来。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示众云：“大自在解脱者，身心寂定，无欲无求，行于世间，不见凡，不见圣；不见法，不见非法；荡然无物，不是凡夫，不异凡夫。无身份，无地位，非僧非俗，不男不女，不善不恶，不老不死。若有人剃发出家，威仪具足，修戒定慧，求无上道，言我是僧，此著我人众生寿者；若白衣人见他出家，言我是在家人，不如出家儿，万缘放下，一心修道，只慕出世，此著我人众生寿者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见</w:t>
      </w:r>
      <w:r>
        <w:rPr>
          <w:rFonts w:ascii="宋体" w:hAnsi="宋体" w:cs="宋体"/>
          <w:color w:val="000000"/>
          <w:sz w:val="28"/>
          <w:szCs w:val="28"/>
        </w:rPr>
        <w:t>傅大士头戴僧帽，身披道袍，脚著儒鞋模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？</w:t>
      </w:r>
      <w:r>
        <w:rPr>
          <w:rFonts w:ascii="宋体" w:hAnsi="宋体" w:cs="宋体"/>
          <w:color w:val="000000"/>
          <w:sz w:val="28"/>
          <w:szCs w:val="28"/>
        </w:rPr>
        <w:t>只是为破相耳。若有人于禅定中见佛见光，见三世，得种种神通，以此为胜，此著我人众生寿者；若有人谓有佛出世，佛转法轮，著相修行，此著我人众生寿者，谓之声闻邪见。《涅槃经》云：‘我实不出于阎浮提界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‘我不转法轮。’若有人问：‘何以芥子纳须弥？伸手即遍虚空法界，低头更动山河大地？终日行，如鸟飞空，无形无迹；终日语，不见有人声；终日食，无嘴无牙，未曾咬着一粒米？’则茫然不知所云，只知神，不知通，不是无相大涅槃也。无上菩提，无智无得，无住无为，名曰法身。大解脱者，无佛见，无众生见；无佛求，无法求；不住聚落，不在道场；不见众生成佛，不见佛灭度。经云：‘实无有法得阿耨多罗三藐三菩提者。’一念遍周法界，大通智胜佛俨然现前。经云：‘一尘遍现刹尘身。’不成佛则已，若欲成佛，一念便罢。故曰：‘举足即佛，落足众生。’又经云：‘第四人者名阿罗汉，欲成佛道，即能得成。’如娑竭罗龙女，须臾顷化成男子成佛去。又如懒融，见人也不问讯，也不礼拜，也不修行，此非我慢，是真清净。亦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临济</w:t>
      </w:r>
      <w:r>
        <w:rPr>
          <w:rFonts w:ascii="宋体" w:hAnsi="宋体" w:cs="宋体"/>
          <w:color w:val="000000"/>
          <w:sz w:val="28"/>
          <w:szCs w:val="28"/>
        </w:rPr>
        <w:t>无心坐禅，倒头便睡，此为真坐。何以故？‘非是息心除妄想，本来无事可思量。’出入闹肆，往来白衣，都不见有一如法处。非不如法，一切法皆如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即心无心，将心无心反成颠；非无相是非相，相即非相。古德云：‘莫道无心便是道，无心还隔一层关。’《涅槃经》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十住菩萨唯见空空，不见不空。有一辈，见人即说法，诲人不倦，满眼皆是众生，言我行菩萨道，我欲成佛，此增上慢也。又有人开口即一切人都是菩萨，唯我一人是凡夫，此真凡夫也。何以故？卑慢故，我相重故。又有人曲高和寡，威仪不失，唯恐被人见到有破落处。《涅槃经》云，诸佛菩萨非上非下。何以故？上不能近众生，下无以化众生，故名中道。古德云：“悟了还同未悟时。”若不如此，则令人生畏，成高原之花，可望不可及也。故真人全身都是病。何以故？‘示现同彼。’维摩成病，何以故？‘众生病故。’大解脱自在者，望之无奇，近之无雅；也不持戒，也不破戒；不断贪嗔痴，便入涅槃。心中无雷池，故无可怖之处；我本源自性清净，不见一法为非法。经云：‘心地无非自性戒。’又云：‘不见有一法出于法界。’心地清净如皎月，自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明珠未曾暗</w:t>
      </w:r>
      <w:r>
        <w:rPr>
          <w:rFonts w:ascii="宋体" w:hAnsi="宋体" w:cs="宋体"/>
          <w:color w:val="000000"/>
          <w:sz w:val="28"/>
          <w:szCs w:val="28"/>
        </w:rPr>
        <w:t>。与众生无缘，与万物无匹，独步无侣，无住无依。温和时天真如赤子，行婴儿行；严厉时肃重如金刚，震溃诸方。无言时，终日默默无语；说法时，一句说于无尽。于一切事一切物，无避无绝，只是不染；见一切人，不思不辩，等视如幻。一切平等，不出不入，触事皆真，本来寂灭。知一切法即涅槃相，更无涅槃可得；一切众生即无生忍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更</w:t>
      </w:r>
      <w:r>
        <w:rPr>
          <w:rFonts w:ascii="宋体" w:hAnsi="宋体" w:cs="宋体"/>
          <w:color w:val="000000"/>
          <w:sz w:val="28"/>
          <w:szCs w:val="28"/>
        </w:rPr>
        <w:t>无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忍可得；</w:t>
      </w:r>
      <w:r>
        <w:rPr>
          <w:rFonts w:ascii="宋体" w:hAnsi="宋体" w:cs="宋体"/>
          <w:color w:val="000000"/>
          <w:sz w:val="28"/>
          <w:szCs w:val="28"/>
        </w:rPr>
        <w:t>一切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是</w:t>
      </w:r>
      <w:r>
        <w:rPr>
          <w:rFonts w:ascii="宋体" w:hAnsi="宋体" w:cs="宋体"/>
          <w:color w:val="000000"/>
          <w:sz w:val="28"/>
          <w:szCs w:val="28"/>
        </w:rPr>
        <w:t>一心，更无一心可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悟即是法，心即是性，心更觅心，转加旋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佛欲成佛，悟反成迷。行于世间，度于未形；混于人迹，忘于一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莫因我说无缘，便道无慈悲。无缘乃是真慈悲，无心正是有心人。经云：‘我今唯以一法赞，所谓慈心游世间。’慈心本有，从未失却；宝珠在衣，不曾贫穷。游化世间，不留痕迹，问我是谁，无名无份。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师示众云：“此事如风吹草，草无逆拒之心，故不折，风过后扶起，此草契道也。若是修行人，则无障碍，有障碍处，不是自由人。一切事非不可为，而是不必为，知徒劳心神，故无为。汝等若有一处扭扭捏捏，说此不可，不是我宗门下人。不见南泉斩猫，不见生相，故无罪也。你也大可火烧群山，持剑逼佛，不为伤他性命，而是死汝凡心，若得悟道，千佛共你斩！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僧问：“拟心即错，不拟心亦错，未审不错的是什么？”师云：“推门就进。”一日，师复问：“拟心即错，不拟心亦错，如何不错？”僧云：“胡同里行，直来直去。”师良久，曰：“不错。”僧以为契理，正恁么时，师斥曰：“原来是条死胡同。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僧请师开示常无常义，师云：“灰是常，黑白是无常。”僧云：“黑白无常识得，灰的是何物？”师云：“不知死的鬼，当然是阎王。”僧于言下大悟，方觉命早失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上堂云：“经云：‘我今不施功，佛性而现前。’故知清净本体，圆满具足，添不得一物，减不得一物，用不得功力，亦无处懈怠。无修无证，无得无失。无修无证，不是个死汉，只是不著；不用功力，非不用力，运斤如风，是大力人也。性即是法，唯默契而已，不假施功，妄心一歇，即证本来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黄檗</w:t>
      </w:r>
      <w:r>
        <w:rPr>
          <w:rFonts w:ascii="宋体" w:hAnsi="宋体" w:cs="宋体"/>
          <w:color w:val="000000"/>
          <w:sz w:val="28"/>
          <w:szCs w:val="28"/>
        </w:rPr>
        <w:t>师云：‘观历劫功用，总是梦中妄为。’又云：‘无有异法，故名成等正觉。’经云：‘我于阿耨菩提实无所得。’又云：‘修习此心得成就者，于此无修亦无成就，圆觉普照，寂灭无二，于中百千万亿阿僧祇不可说恒河沙诸佛世界，犹如空花，乱起乱灭，不即不离，无缚无脱。始知众生本来成佛，生死涅槃犹如昨梦。’故知直指心者，是最上乘教，曹溪一脉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皆</w:t>
      </w:r>
      <w:r>
        <w:rPr>
          <w:rFonts w:ascii="宋体" w:hAnsi="宋体" w:cs="宋体"/>
          <w:color w:val="000000"/>
          <w:sz w:val="28"/>
          <w:szCs w:val="28"/>
        </w:rPr>
        <w:t>有份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示众云：“祖云：‘我心即是真心，妄想则断。’若悟唯是一心，万般皆幻，了无执著，我所心灭，妄想自断，此法最直截，当熟习此法，直合本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师示众云：“此事急不得，慢不得，不是无入处，如细雨润物，只是浑然不觉。故经云：‘所得功德，不自觉知。’要待时节因缘，即自证知。若问有无方便，亦有方便可以入道。但无诤、莫诽谤、舍身忘命，即能通达晓了一切诸法。此是秘诀，不可轻忽。肇师曰：‘圣人无己，靡所不己；法身无相，谁云自他？’若能于自心所现境界不取不别，不拣不憎，自然契道，无多方便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示众云：“祖云：‘离即是法，知离者是佛。’离者何义？非起心离，性自离也。起心离也离，不起心离亦离，故云性离。知离者，知真如自性本无染著，究竟解脱，故名为佛。又云：‘于念离念，于相离相’亦复如是。若起心离，只是妄离。知念空寂，幻相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</w:t>
      </w:r>
      <w:r>
        <w:rPr>
          <w:rFonts w:ascii="宋体" w:hAnsi="宋体" w:cs="宋体"/>
          <w:color w:val="000000"/>
          <w:sz w:val="28"/>
          <w:szCs w:val="28"/>
        </w:rPr>
        <w:t>，法本不住，是名‘于念离念，于相离相。’佛性之用，只一‘知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字</w:t>
      </w:r>
      <w:r>
        <w:rPr>
          <w:rFonts w:ascii="宋体" w:hAnsi="宋体" w:cs="宋体"/>
          <w:color w:val="000000"/>
          <w:sz w:val="28"/>
          <w:szCs w:val="28"/>
        </w:rPr>
        <w:t>，知此者不惑，也不除假，也不修真，故名‘知是空花，即无轮转’。又云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‘</w:t>
      </w:r>
      <w:r>
        <w:rPr>
          <w:rFonts w:ascii="宋体" w:hAnsi="宋体" w:cs="宋体"/>
          <w:color w:val="000000"/>
          <w:sz w:val="28"/>
          <w:szCs w:val="28"/>
        </w:rPr>
        <w:t>知之一字，众妙之门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’</w:t>
      </w:r>
      <w:r>
        <w:rPr>
          <w:rFonts w:ascii="宋体" w:hAnsi="宋体" w:cs="宋体"/>
          <w:color w:val="000000"/>
          <w:sz w:val="28"/>
          <w:szCs w:val="28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告大众云：“众生障碍处即是解脱处，无别解脱处。若不通达此义，即于清净本体中，妄求清净，转加悬远。当知烦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即是</w:t>
      </w:r>
      <w:r>
        <w:rPr>
          <w:rFonts w:ascii="宋体" w:hAnsi="宋体" w:cs="宋体"/>
          <w:color w:val="000000"/>
          <w:sz w:val="28"/>
          <w:szCs w:val="28"/>
        </w:rPr>
        <w:t>清净处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烦恼清净，</w:t>
      </w:r>
      <w:r>
        <w:rPr>
          <w:rFonts w:ascii="宋体" w:hAnsi="宋体" w:cs="宋体"/>
          <w:color w:val="000000"/>
          <w:sz w:val="28"/>
          <w:szCs w:val="28"/>
        </w:rPr>
        <w:t>二不可得故，同虚空故。故经云：‘涅槃烦恼，不相留碍。’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日，大众出坡，师疯疯癫癫跑来，抱胸云：“一人一把锹，为何我手中</w:t>
      </w:r>
      <w:r>
        <w:rPr>
          <w:rFonts w:ascii="宋体" w:hAnsi="宋体" w:cs="宋体"/>
          <w:sz w:val="28"/>
          <w:szCs w:val="28"/>
          <w:lang w:eastAsia="zh-CN"/>
        </w:rPr>
        <w:t>无</w:t>
      </w:r>
      <w:r>
        <w:rPr>
          <w:rFonts w:ascii="宋体" w:hAnsi="宋体" w:cs="宋体"/>
          <w:sz w:val="28"/>
          <w:szCs w:val="28"/>
        </w:rPr>
        <w:t>？”僧不知所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上堂曰：“一脚向东，一脚向西，怎么走？”有僧答曰：“盘着腿走。”师答曰：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何不</w:t>
      </w:r>
      <w:r>
        <w:rPr>
          <w:rFonts w:ascii="宋体" w:hAnsi="宋体" w:cs="宋体"/>
          <w:color w:val="000000"/>
          <w:sz w:val="28"/>
          <w:szCs w:val="28"/>
        </w:rPr>
        <w:t>爬着走！”向别僧问：“怎么走？”有僧答：“原地走。”师云：“可惜两条腿。”又一僧答：“我走，你不走。”师答：“真是大愚痴，话也不会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怎么走？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众皆云不会。师指一僧云：“汝问我。”</w:t>
      </w:r>
      <w:r>
        <w:rPr>
          <w:rFonts w:ascii="宋体" w:hAnsi="宋体" w:cs="宋体"/>
          <w:color w:val="000000"/>
          <w:sz w:val="28"/>
          <w:szCs w:val="28"/>
        </w:rPr>
        <w:t>僧问师：“一脚向东，一脚向西，师怎么走？”师答：“好狗不挡路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示众</w:t>
      </w:r>
      <w:r>
        <w:rPr>
          <w:rFonts w:ascii="宋体" w:hAnsi="宋体" w:cs="宋体"/>
          <w:color w:val="000000"/>
          <w:sz w:val="28"/>
          <w:szCs w:val="28"/>
        </w:rPr>
        <w:t>云：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言</w:t>
      </w:r>
      <w:r>
        <w:rPr>
          <w:rFonts w:ascii="宋体" w:hAnsi="宋体" w:cs="宋体"/>
          <w:color w:val="000000"/>
          <w:sz w:val="28"/>
          <w:szCs w:val="28"/>
        </w:rPr>
        <w:t>东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你莫认东西；东西</w:t>
      </w:r>
      <w:r>
        <w:rPr>
          <w:rFonts w:ascii="宋体" w:hAnsi="宋体" w:cs="宋体"/>
          <w:color w:val="000000"/>
          <w:sz w:val="28"/>
          <w:szCs w:val="28"/>
        </w:rPr>
        <w:t>是二法，尽是语言名相，弄影的鬼，挡路的死狗。一切行人唯被假名死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捆住手脚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相无二法。</w:t>
      </w:r>
      <w:r>
        <w:rPr>
          <w:rFonts w:ascii="宋体" w:hAnsi="宋体" w:cs="宋体"/>
          <w:color w:val="000000"/>
          <w:sz w:val="28"/>
          <w:szCs w:val="28"/>
        </w:rPr>
        <w:t>莫一问你脚，就朝脚上看，那是逐块的狗，触鼻的羊。我一手指月，汝当看月，莫看这只手。一脚向东，一脚向西，怎么走？或答抬腿就走，或答你不走我走，就是不能不走！诸法无性，真用莫疑。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师</w:t>
      </w:r>
      <w:r>
        <w:rPr>
          <w:rFonts w:ascii="宋体" w:hAnsi="宋体" w:cs="宋体"/>
          <w:color w:val="000000"/>
          <w:sz w:val="28"/>
          <w:szCs w:val="28"/>
        </w:rPr>
        <w:t>云：‘我此法门，无障无碍。’经云：‘一切障碍，即究竟觉。’但有住著，皆是不知性用。会用即是佛，不要像个冻狗子似的，哆哆嗦嗦地在那儿不敢动，让阎王笑破了嘴。忠国师云：‘一切诸法本自不生，今则不灭。汝但任心自在，不须制止，直见直闻，直来直去，须行即行，须住即住，此即是真道。’”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日师问：“出门不踏一片地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如何出门</w:t>
      </w:r>
      <w:r>
        <w:rPr>
          <w:rFonts w:ascii="宋体" w:hAnsi="宋体" w:cs="宋体"/>
          <w:color w:val="000000"/>
          <w:sz w:val="28"/>
          <w:szCs w:val="28"/>
        </w:rPr>
        <w:t>？”一僧忆前日师云：‘直下便是，不待思惟。’便云：“推门就走。”师云：“原来是个地行鬼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僧举师禅话问别僧云：“出门踏不到一片地，如何出门去？”别僧答：“佛在忉利天。”僧以此问师：“其答契不？”师云：“火烧忉利天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僧问：“有性无性？”师云：“莫问性，有无是什么？”僧云：“无有亦无无。”师云：“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僧问：“灵灵觉知是么？”师云：“不是。”僧问：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众皆</w:t>
      </w:r>
      <w:r>
        <w:rPr>
          <w:rFonts w:ascii="宋体" w:hAnsi="宋体" w:cs="宋体"/>
          <w:color w:val="000000"/>
          <w:sz w:val="28"/>
          <w:szCs w:val="28"/>
        </w:rPr>
        <w:t>云是，为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师</w:t>
      </w:r>
      <w:r>
        <w:rPr>
          <w:rFonts w:ascii="宋体" w:hAnsi="宋体" w:cs="宋体"/>
          <w:color w:val="000000"/>
          <w:sz w:val="28"/>
          <w:szCs w:val="28"/>
        </w:rPr>
        <w:t>说不是？”师云：“若灵灵觉知是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迷梦时</w:t>
      </w:r>
      <w:r>
        <w:rPr>
          <w:rFonts w:ascii="宋体" w:hAnsi="宋体" w:cs="宋体"/>
          <w:color w:val="000000"/>
          <w:sz w:val="28"/>
          <w:szCs w:val="28"/>
        </w:rPr>
        <w:t>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么</w:t>
      </w:r>
      <w:r>
        <w:rPr>
          <w:rFonts w:ascii="宋体" w:hAnsi="宋体" w:cs="宋体"/>
          <w:color w:val="000000"/>
          <w:sz w:val="28"/>
          <w:szCs w:val="28"/>
        </w:rPr>
        <w:t>？”僧云：“不是。”师云：“若不是，岂不是二法？”僧无语。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师示众云：“你们不像温室里的虫子，</w:t>
      </w:r>
      <w:r>
        <w:rPr>
          <w:color w:val="000000"/>
          <w:sz w:val="28"/>
          <w:szCs w:val="28"/>
          <w:lang w:eastAsia="zh-CN"/>
        </w:rPr>
        <w:t>总是</w:t>
      </w:r>
      <w:r>
        <w:rPr>
          <w:color w:val="000000"/>
          <w:sz w:val="28"/>
          <w:szCs w:val="28"/>
        </w:rPr>
        <w:t>缩在</w:t>
      </w:r>
      <w:r>
        <w:rPr>
          <w:color w:val="000000"/>
          <w:sz w:val="28"/>
          <w:szCs w:val="28"/>
          <w:lang w:eastAsia="zh-CN"/>
        </w:rPr>
        <w:t>一棵菜下，赖着不走。</w:t>
      </w:r>
      <w:r>
        <w:rPr>
          <w:color w:val="000000"/>
          <w:sz w:val="28"/>
          <w:szCs w:val="28"/>
        </w:rPr>
        <w:t>就算修不成，</w:t>
      </w:r>
      <w:r>
        <w:rPr>
          <w:color w:val="000000"/>
          <w:sz w:val="28"/>
          <w:szCs w:val="28"/>
          <w:lang w:eastAsia="zh-CN"/>
        </w:rPr>
        <w:t>披毛带</w:t>
      </w:r>
      <w:r>
        <w:rPr>
          <w:color w:val="000000"/>
          <w:sz w:val="28"/>
          <w:szCs w:val="28"/>
        </w:rPr>
        <w:t>角还</w:t>
      </w:r>
      <w:r>
        <w:rPr>
          <w:color w:val="000000"/>
          <w:sz w:val="28"/>
          <w:szCs w:val="28"/>
          <w:lang w:eastAsia="zh-CN"/>
        </w:rPr>
        <w:t>，总是不欠你的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  <w:lang w:eastAsia="zh-CN"/>
        </w:rPr>
        <w:t>天塌不了，你也死不了。</w:t>
      </w:r>
      <w:r>
        <w:rPr>
          <w:color w:val="000000"/>
          <w:sz w:val="28"/>
          <w:szCs w:val="28"/>
        </w:rPr>
        <w:t>想走即走，自己作自己的主。</w:t>
      </w:r>
      <w:r>
        <w:rPr>
          <w:sz w:val="28"/>
          <w:szCs w:val="28"/>
        </w:rPr>
        <w:t>大树虽然好成凉，只可歇歇脚，不能久停留。不如自</w:t>
      </w:r>
      <w:r>
        <w:rPr>
          <w:sz w:val="28"/>
          <w:szCs w:val="28"/>
          <w:lang w:eastAsia="zh-CN"/>
        </w:rPr>
        <w:t>己</w:t>
      </w:r>
      <w:r>
        <w:rPr>
          <w:sz w:val="28"/>
          <w:szCs w:val="28"/>
        </w:rPr>
        <w:t>带</w:t>
      </w:r>
      <w:r>
        <w:rPr>
          <w:sz w:val="28"/>
          <w:szCs w:val="28"/>
          <w:lang w:eastAsia="zh-CN"/>
        </w:rPr>
        <w:t>把</w:t>
      </w:r>
      <w:r>
        <w:rPr>
          <w:sz w:val="28"/>
          <w:szCs w:val="28"/>
        </w:rPr>
        <w:t>伞，撑出一片天。路再难，也要自己走，佛要自己度。佛是何物？不住，不住！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师示众云：“马祖云：‘见地不如师，损师半德。’邓隐峰禅师一日推土车次，马祖伸脚在路上坐。师云：‘请师收足。’大师云：‘已展不收。’师云：‘已进不退。’乃推车碾过。大师脚损，归法堂，执斧子云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‘适来碾损老僧脚底，出来</w:t>
      </w:r>
      <w:r>
        <w:rPr>
          <w:sz w:val="28"/>
          <w:szCs w:val="28"/>
        </w:rPr>
        <w:t>!’</w:t>
      </w:r>
      <w:r>
        <w:rPr>
          <w:sz w:val="28"/>
          <w:szCs w:val="28"/>
        </w:rPr>
        <w:t>师便出，于大师前引颈，大师乃置斧，哈哈大笑</w:t>
      </w:r>
      <w:r>
        <w:rPr>
          <w:sz w:val="28"/>
          <w:szCs w:val="28"/>
          <w:lang w:eastAsia="zh-CN"/>
        </w:rPr>
        <w:t>。邓真是大器禅师，死时倒立，还要吓煞人。</w:t>
      </w:r>
      <w:r>
        <w:rPr>
          <w:sz w:val="28"/>
          <w:szCs w:val="28"/>
        </w:rPr>
        <w:t>百丈师云：‘见与师齐，减失半德；见过于师，方堪传授。’牛头不逊道信，六祖筵胜五祖，临济直过黄檗，马祖壮于怀让。大愚师拿棒欲打临济，临济按倒大愚在地打三拳，大愚几十年间终觅得一个真子。见超文殊，行过普贤，能逼释迦，不羡弥陀，此是真佛子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僧问：“佛法有几乘？”师云：“三乘。”僧问：“哪三乘？”师云：“四乘。”僧问：“到底是三乘四乘？”师云：“朝三暮四。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上堂云：“一切众生被见所缚，不能得见佛性。才有佛见，即被佛障；有法见，即被法障；有众生见，即被众生障；有僧见，即被僧障；有净土见，即被净土障；有地狱见，即被地狱障；有戒见，即被戒障；有师见，即被师障；有弟子见，即被弟子障；有父母见，即被父母障；有无明见，即被无明障；有六度见，即被六度障；有三十二相见，即被三十二相障；有等妙觉见，即被等妙觉障；有佛性见，即被佛性障。但有一法见，即被障，不能见性。若欲见本性，当杀佛、杀阿罗汉、杀戒、杀法、杀父、杀母、杀师、杀同学、杀众生、杀慈悲喜舍、杀六度、杀禅定、杀智慧，乃至一切无不杀。杀一切故名大慈，一切不见故名大悲。《涅槃经》云：‘菩萨不见一切法性，则见佛性。’众生若见佛性，即无所见。无所见故，则无不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《净业障经》云：尔时，阿难前白佛言：‘世尊，云何众生于一切法得无障碍？’佛言：‘且止，阿难，何用问此如是事为？如来若说障与无障，诸天世人，皆当惊疑。’尔时，文殊师利法王子白佛言：‘世尊，愿说障碍不障碍法，诸菩萨闻，能于后时五浊恶世，于诸世法不生染着。’佛告文殊师利：‘夫障碍者，贪欲是障碍，瞋恚是障碍，愚痴是障碍；布施是障碍，持戒是障碍，忍辱是障碍，精进是障碍，禅定是障碍，智慧是障碍；佛想是障碍，法想是障碍，僧想是障碍；空想是障碍，无相想是障碍，无作想是障碍，无行想是障碍，不生想是障碍。文殊师利，取要言之，若于诸法，有缚有解，当知如是皆是障碍。复次，文殊师利，若有菩萨观诸烦恼即是佛法，是则名为净诸业障。’尔时，文殊师利法王子白佛言：‘世尊，云何菩萨观诸烦恼即是佛法？’佛告文殊师利：‘于意云何？汝颇见法能还与法作系缚不？’答言：‘不也，世尊。’‘文殊师利，于意云何？颇见有法能为诸法作解脱不？’‘不也，世尊。’‘文殊师利，云何菩萨得无生忍？’文殊师利言：‘一切烦恼即无生忍。所以者何？一切烦恼同虚空性，以是义故，我观诸法，无智无断，无证无修。而诸凡夫，障碍所蔽，无有佛法，见有断结，修佛法故。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是知一切众生于清净性中妄见诸佛法僧及与道人修道，故曰无明。经云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‘</w:t>
      </w:r>
      <w:r>
        <w:rPr>
          <w:rFonts w:ascii="宋体" w:hAnsi="宋体" w:cs="宋体"/>
          <w:color w:val="000000"/>
          <w:sz w:val="28"/>
          <w:szCs w:val="28"/>
        </w:rPr>
        <w:t>一切众生，于无生中妄见生灭，是故说名轮转生死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’</w:t>
      </w:r>
      <w:r>
        <w:rPr>
          <w:rFonts w:ascii="宋体" w:hAnsi="宋体" w:cs="宋体"/>
          <w:color w:val="000000"/>
          <w:sz w:val="28"/>
          <w:szCs w:val="28"/>
        </w:rPr>
        <w:t>欲出轮回，知是空花，即无轮转。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僧举《金刚三昧经》问师云：“‘若心生者，令灭灭性；若心灭者，令灭生性。灭是见性，即入实际。何以故？本生不灭，本灭不生，不灭不生，不生不灭。一切诸法亦复如是。’此如何解？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云：“众生生心，莫起灭心，此生心者，是汝本性，唤作自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自</w:t>
      </w:r>
      <w:r>
        <w:rPr>
          <w:rFonts w:ascii="宋体" w:hAnsi="宋体" w:cs="宋体"/>
          <w:color w:val="000000"/>
          <w:sz w:val="28"/>
          <w:szCs w:val="28"/>
        </w:rPr>
        <w:t>用，虽是幻化，亦是常现，生即无生，但不住不著，即自寂灭；既知万法本寂，更不起妄心，不生于妄法，不起种种见。妄想不生，即是涅槃。如是见一切法，无生心，无灭心，即入实相。何以故？性即一切法，一切法生则不灭，妄见其灭；灭则不生，妄见其生。本来不灭，本来不生。若如此见，不生实解，即合法性，为大自在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示众云：“若见性，无佛可成，无道可修，假名成佛。何以故？性是佛故，无成就故。经云：‘众幻灭无处，成道亦无得，本性圆满故。’又云：‘反闻闻自性，性成无上道。’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示众云：“经云：‘颠倒不生，斯则如来真三摩地。’若欲成佛，当以正因，正因者，明见佛性。一切法唯是自心，但不取着，即名成佛。祖师云：‘道不用修，但莫染污。’又云：‘只此不染污，诸佛护念。’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僧问：“不知师修六度哪一度？”师曰：“精进波罗蜜。”僧问：“为何独修精进波罗蜜？”师云：“三天打渔，两天晒网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有弟子问师：“如何是无眼耳鼻舌身意？”师曰：“无眼耳鼻舌身意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问一僧：“还识某某否？”僧云：“不是火头吗？”师云：“某某且不论，汝是谁？”僧云：“某甲。”师云：“你不是某甲。”僧云：“请师父道我是谁？”师云：“人为刀俎，我为鱼肉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上堂云：“诸知识</w:t>
      </w:r>
      <w:r>
        <w:rPr>
          <w:color w:val="000000"/>
          <w:sz w:val="28"/>
          <w:szCs w:val="28"/>
          <w:lang w:eastAsia="zh-CN"/>
        </w:rPr>
        <w:t>！</w:t>
      </w:r>
      <w:r>
        <w:rPr>
          <w:color w:val="000000"/>
          <w:sz w:val="28"/>
          <w:szCs w:val="28"/>
        </w:rPr>
        <w:t>你等且看世尊他老人家在那里嘶声喊叫，孩儿们只闻其声，不明其义，于火宅中游戏三乘，不疲不厌。难怪忠国师老年时，见侍者还未悟，强逼着见性，终是不能！寒山拾得又哭又笑，载歌载舞，国清寺一帮瞎秃子，反骂</w:t>
      </w:r>
      <w:r>
        <w:rPr>
          <w:color w:val="000000"/>
          <w:sz w:val="28"/>
          <w:szCs w:val="28"/>
          <w:lang w:eastAsia="zh-CN"/>
        </w:rPr>
        <w:t>‘</w:t>
      </w:r>
      <w:r>
        <w:rPr>
          <w:color w:val="000000"/>
          <w:sz w:val="28"/>
          <w:szCs w:val="28"/>
        </w:rPr>
        <w:t>疯颠汉！</w:t>
      </w:r>
      <w:r>
        <w:rPr>
          <w:color w:val="000000"/>
          <w:sz w:val="28"/>
          <w:szCs w:val="28"/>
          <w:lang w:eastAsia="zh-CN"/>
        </w:rPr>
        <w:t>’</w:t>
      </w:r>
      <w:r>
        <w:rPr>
          <w:color w:val="000000"/>
          <w:sz w:val="28"/>
          <w:szCs w:val="28"/>
        </w:rPr>
        <w:t>四祖寻牛头时，见一帮出家儿，问哪个是道人？呜呼，慧日朗照，盲者不见，非日之咎；世尊说法，端呈目前，只是不认。此法清清楚楚，历历分明，无一遮拦，取之不尽，用之不竭，</w:t>
      </w:r>
      <w:r>
        <w:rPr>
          <w:color w:val="000000"/>
          <w:sz w:val="28"/>
          <w:szCs w:val="28"/>
          <w:lang w:eastAsia="zh-CN"/>
        </w:rPr>
        <w:t>奈</w:t>
      </w:r>
      <w:r>
        <w:rPr>
          <w:color w:val="000000"/>
          <w:sz w:val="28"/>
          <w:szCs w:val="28"/>
        </w:rPr>
        <w:t>何尔等童子不知被何魔所摄，胆胆怯怯，说学佛法！瞻前顾后，唯唯诺诺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一会儿地狱，一会儿天堂；一会儿禅定，一会儿净土；一会儿成佛，一会儿度生；拿不敢拿，放不敢放，就像患了瘫病，好不难受！不知一切心行，尽是梦中造作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一切万法，全是纸句名言。无所有中，非要安上一物；无修证中，定要</w:t>
      </w:r>
      <w:r>
        <w:rPr>
          <w:color w:val="000000"/>
          <w:sz w:val="28"/>
          <w:szCs w:val="28"/>
          <w:lang w:eastAsia="zh-CN"/>
        </w:rPr>
        <w:t>证</w:t>
      </w:r>
      <w:r>
        <w:rPr>
          <w:color w:val="000000"/>
          <w:sz w:val="28"/>
          <w:szCs w:val="28"/>
        </w:rPr>
        <w:t>出端倪。难怪寒山屡屡喊：“苍天！苍天！”修六度万行，不如歇了去，似我这般躺在床上晒太阳，直到午后仍不起，黄昏一来又睡去。想哭就哭，想笑就笑；一会儿婴儿行，一会儿病行；一会儿爬树，一会儿盗鸟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今夕不知是何年，春秋大梦，一梦到底！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上堂云：“经云：‘报化非真佛，亦非说法者。</w:t>
      </w:r>
      <w:r>
        <w:rPr>
          <w:color w:val="000000"/>
          <w:sz w:val="28"/>
          <w:szCs w:val="28"/>
          <w:lang w:eastAsia="zh-CN"/>
        </w:rPr>
        <w:t>’</w:t>
      </w:r>
      <w:r>
        <w:rPr>
          <w:color w:val="000000"/>
          <w:sz w:val="28"/>
          <w:szCs w:val="28"/>
        </w:rPr>
        <w:t>报佛、化佛实非说法者。经云：‘诸佛不说法，不转法轮！’一切众生妄见诸佛出世，诸佛成道，转法轮，而诸佛实不出现于世，实无法可说。何以有释</w:t>
      </w:r>
      <w:r>
        <w:rPr>
          <w:color w:val="000000"/>
          <w:sz w:val="28"/>
          <w:szCs w:val="28"/>
          <w:lang w:eastAsia="zh-CN"/>
        </w:rPr>
        <w:t>迦</w:t>
      </w:r>
      <w:r>
        <w:rPr>
          <w:color w:val="000000"/>
          <w:sz w:val="28"/>
          <w:szCs w:val="28"/>
        </w:rPr>
        <w:t>出世说法？唯你信不真，自己迷倒，故诸佛示现假身说于假法；因你不是实病，故与你不实之药。全因众生心所现，示现说法，假名说法，非真说法也。真法无说而说，故名法身说法。若明实相，非但报化不说法，三身全无！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云：“你执著法身，即有性可见；你执著报身，即有释迦佛现；你执著化身，即有菩萨罗汉、地狱人鬼、山河大地、一切万相可见。你但有一法执、一法见，不能见你本来清净湛然之性。故云：‘金虽是宝，在眼为翳。’此性无欠无余，无修无证，圆满十方，不生不灭。你无此三身执著，释迦如影，观音如风，地狱如清凉池，净土如化城。你但无著，则本来现，故云十方清净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僧问：“佛有烦恼否？”师云：“有。”僧云：“佛有何烦恼？”师云：“密密麻麻。”僧不明，师把住僧指墙角一蜘蛛云：“看，蜘蛛脚真多！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僧问：“古德云：‘终日吃饭未曾咬到一粒米。’又云：‘只一颗牙，粒粒咬到。’不审咬到还是未咬到？”师云：“赔了夫人又折兵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僧问：“世尊拈花，迦叶何故微笑？”师云：“迦叶看的不是花。”僧问：“看的是什么？”师云：“世尊在哪儿？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云：“但被一法障，不能见性。被西方极乐世界，被阿弥陀佛，被禅定解脱，被涅槃生死，被业识人我，被知见、解修、行证所障，皆不能见自性。古德云，众生一念有十种境界，而成其障，所谓阴界入、烦恼、病患、业相、魔事、禅定、诸见、增上慢、二乘、菩萨。此十种境界，但有一执一住，即障本性。但有执著，不能见性，不名学法，须参真正善知识，指示见性。若能悟自性是佛，不被十方诸佛所诳，任他说有说空，说地狱说天堂，全是骗人伎俩，哄小儿的歌，止汝啼号！十二分教，尽可散做纸钱去，祭汝无明宗亲。故经云，十地等觉，不是真佛子。何以故？不见本佛故。故云不生西方净土，若生，先度文殊普贤！善知识，欲见自性真佛，当如勇施菩萨，舍一切见，舍佛舍法、舍僧舍戒、舍念舍定，无不舍，乃至无可舍，是名勇施；当如无畏菩萨，不畏佛，不畏法，不畏僧，不畏贪、嗔、痴，不畏杀、盗、淫，不畏男、女、生、住、异、灭、色、声、香、味、触等一切相，一切不能障其道，始可入此门。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常教化弟子，不动念即是。有二僧私下拟议：“师再问，一念不生即可，不用作答，省得被师呵斥。”一日，师问僧：“汝二人，哪个是佛性？”二僧皆止语不答。师打一僧道：“怎么不答？”僧道：“动念即乖。”师云：“不动念亦乖。”僧问：“云何不动念亦乖？”师云：“不见拴马桩子，亦不动念，怎么不乖！有什么语快答！”僧云：“开口即错，哪有我等活路！”师云：“你们不死，我怎么活？”师大笑走开，被脚下一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拌</w:t>
      </w:r>
      <w:r>
        <w:rPr>
          <w:rFonts w:ascii="宋体" w:hAnsi="宋体" w:cs="宋体"/>
          <w:color w:val="000000"/>
          <w:sz w:val="28"/>
          <w:szCs w:val="28"/>
        </w:rPr>
        <w:t>倒，二僧忙上前扶。师云：“动念还是不动念？”弟子言下有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日僧对师曰：“此法难信，还是念佛求生西方稳妥。否则，无常一来，未能见性，被阎王抓去，地狱有分。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曰：“宁入地狱，不生极乐！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僧问：“免堕三涂，愿生极乐，一切行人趋此，何故作此说？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曰：“若认极乐实有，稍有贪著，永世不能出离；纵堕地狱，但知无常，本性空寂，一念即出，故名正道。不见经云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‘</w:t>
      </w:r>
      <w:r>
        <w:rPr>
          <w:rFonts w:ascii="宋体" w:hAnsi="宋体" w:cs="宋体"/>
          <w:color w:val="000000"/>
          <w:sz w:val="28"/>
          <w:szCs w:val="28"/>
        </w:rPr>
        <w:t>在诸禅定，如地狱想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’</w:t>
      </w:r>
      <w:r>
        <w:rPr>
          <w:rFonts w:ascii="宋体" w:hAnsi="宋体" w:cs="宋体"/>
          <w:color w:val="000000"/>
          <w:sz w:val="28"/>
          <w:szCs w:val="28"/>
        </w:rPr>
        <w:t>又云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‘</w:t>
      </w:r>
      <w:r>
        <w:rPr>
          <w:rFonts w:ascii="宋体" w:hAnsi="宋体" w:cs="宋体"/>
          <w:color w:val="000000"/>
          <w:sz w:val="28"/>
          <w:szCs w:val="28"/>
        </w:rPr>
        <w:t>诸佛国土，亦复皆空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’</w:t>
      </w:r>
      <w:r>
        <w:rPr>
          <w:rFonts w:ascii="宋体" w:hAnsi="宋体" w:cs="宋体"/>
          <w:color w:val="000000"/>
          <w:sz w:val="28"/>
          <w:szCs w:val="28"/>
        </w:rPr>
        <w:t>求生西方，声闻外道！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僧听师如此说大喜，跑去问旁边二僧道：“地狱极乐，你想去哪儿？”一僧怕被赚，答云：“哪儿也不去。”师听到，匆匆跑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说道</w:t>
      </w:r>
      <w:r>
        <w:rPr>
          <w:rFonts w:ascii="宋体" w:hAnsi="宋体" w:cs="宋体"/>
          <w:color w:val="000000"/>
          <w:sz w:val="28"/>
          <w:szCs w:val="28"/>
        </w:rPr>
        <w:t>：“若是我，不这般答。”三僧同问：“师去哪儿？”师答：“胡同一条。”两僧同时抬眼疑道：“什么？什么？”师便捶胸道：“我要堕地狱！我要堕地狱！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僧问：“还往生西方否？”师答曰：“往生。”僧问：“本来无生，何用往生？”“去度阿弥陀佛。”问：“阿弥陀佛是佛，何用度哉？”师起身，抓住僧领即道：“就因你一问，阿弥陀佛早成了凡夫！”僧言下大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僧问：“见性还落因果否？”师云：“不落。”僧云：“云何不落因果？”师云：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性上无因果可立</w:t>
      </w:r>
      <w:r>
        <w:rPr>
          <w:rFonts w:ascii="宋体" w:hAnsi="宋体" w:cs="宋体"/>
          <w:color w:val="000000"/>
          <w:sz w:val="28"/>
          <w:szCs w:val="28"/>
        </w:rPr>
        <w:t>。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师云：“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什么是你的主？打妄念的是谁？睡觉的是谁？行十善的是谁？造十恶的是谁？原来这个是你，觅他又不可得，不觅，无处不在，间间不断，故云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‘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五无间业，是解脱海。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’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又云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‘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阎浮提人，举心动念，无不是道，无不是妙。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’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问云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‘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无不是业，无不是罪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。’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何以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‘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无不是道，无不是妙？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’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答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‘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业即道，罪即妙，性无二，心闹闹。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’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师见禅堂内有二僧打坐，一打瞌睡，一端坐，师对僧云：“打瞌睡的是真佛，端坐的是假佛。”端坐僧下坐后，问师：“某甲云何是假佛？”师云：“真佛打瞌睡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示众云：“所以一切行人，但歇下一切欲求之心，勿有疑虑，随缘度日，念念不离本性，知幻即离，即是解脱大自在人。祖云：‘欲求佛道者，一切佛法总不用学，</w:t>
      </w:r>
      <w:bookmarkStart w:id="1" w:name="0381a07"/>
      <w:bookmarkEnd w:id="1"/>
      <w:r>
        <w:rPr>
          <w:color w:val="000000"/>
          <w:sz w:val="28"/>
          <w:szCs w:val="28"/>
        </w:rPr>
        <w:t>唯学无求无着。’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示众云：“经云：‘根本性离，毕竟寂灭。’又云：</w:t>
      </w:r>
      <w:r>
        <w:rPr>
          <w:color w:val="000000"/>
          <w:sz w:val="28"/>
          <w:szCs w:val="28"/>
          <w:lang w:eastAsia="zh-CN"/>
        </w:rPr>
        <w:t>‘</w:t>
      </w:r>
      <w:r>
        <w:rPr>
          <w:color w:val="000000"/>
          <w:sz w:val="28"/>
          <w:szCs w:val="28"/>
        </w:rPr>
        <w:t>此迷本无，性毕竟空。</w:t>
      </w:r>
      <w:r>
        <w:rPr>
          <w:color w:val="000000"/>
          <w:sz w:val="28"/>
          <w:szCs w:val="28"/>
          <w:lang w:eastAsia="zh-CN"/>
        </w:rPr>
        <w:t>’</w:t>
      </w:r>
      <w:r>
        <w:rPr>
          <w:color w:val="000000"/>
          <w:sz w:val="28"/>
          <w:szCs w:val="28"/>
        </w:rPr>
        <w:t>又云：‘自心取自心，非幻成幻法。’‘诸法从本来，常自寂灭相。’一切修多罗教，皆云诸法本性空寂，一切烦恼乃是众生妄心所现，性自离故。自性清净，非是不染污，而是染污不得。染亦是妄染，离亦是妄离，净亦是妄净，修即是妄修，证亦是妄证。若达此，不用忏悔，不用念佛，不用学法，刹那顷，除去无始旷大劫来一切罪垢。何以故</w:t>
      </w:r>
      <w:r>
        <w:rPr>
          <w:color w:val="000000"/>
          <w:sz w:val="28"/>
          <w:szCs w:val="28"/>
          <w:lang w:eastAsia="zh-CN"/>
        </w:rPr>
        <w:t>？</w:t>
      </w:r>
      <w:r>
        <w:rPr>
          <w:color w:val="000000"/>
          <w:sz w:val="28"/>
          <w:szCs w:val="28"/>
        </w:rPr>
        <w:t>罪性本空故，旷劫虚认故。经云：‘弹指超无学。’又云：‘不历僧</w:t>
      </w:r>
      <w:r>
        <w:rPr>
          <w:color w:val="000000"/>
          <w:sz w:val="28"/>
          <w:szCs w:val="28"/>
          <w:lang w:eastAsia="zh-CN"/>
        </w:rPr>
        <w:t>祇</w:t>
      </w:r>
      <w:r>
        <w:rPr>
          <w:color w:val="000000"/>
          <w:sz w:val="28"/>
          <w:szCs w:val="28"/>
        </w:rPr>
        <w:t>获法身’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‘一念相应即成正觉’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又云：‘刹那灭却阿鼻罪’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‘心生即是罪生时’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又云：‘一心不生，万法无咎。’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僧问：“‘即心名慧，即佛乃定，定慧等持，意中清净。’弟子不明，请师为解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云：“定慧如幻梦，即无所有；心佛皆假名，是定慧等持。不见有定慧</w:t>
      </w:r>
      <w:r>
        <w:rPr>
          <w:color w:val="000000"/>
          <w:sz w:val="28"/>
          <w:szCs w:val="28"/>
          <w:lang w:eastAsia="zh-CN"/>
        </w:rPr>
        <w:t>相可得</w:t>
      </w:r>
      <w:r>
        <w:rPr>
          <w:color w:val="000000"/>
          <w:sz w:val="28"/>
          <w:szCs w:val="28"/>
        </w:rPr>
        <w:t>，亦无心，亦无佛，湛然了了，故曰意中清净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僧问：“六祖大师说，无常者即是佛性，不审什么是无常？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云：“无常即是变易。性不自有，亦不是无，依众缘而显。变易即不定，故云众生成佛。</w:t>
      </w:r>
      <w:r>
        <w:rPr>
          <w:color w:val="000000"/>
          <w:sz w:val="28"/>
          <w:szCs w:val="28"/>
          <w:lang w:eastAsia="zh-CN"/>
        </w:rPr>
        <w:t>佛</w:t>
      </w:r>
      <w:r>
        <w:rPr>
          <w:color w:val="000000"/>
          <w:sz w:val="28"/>
          <w:szCs w:val="28"/>
        </w:rPr>
        <w:t>性若是常，则成断灭。因无常变易不定故，性即无所有，无所有即空，空生一切万法。所以经云：‘除去所有，唯置一床。’又云：‘不空如来藏。’一床者，自性空也。经云：‘实无定法名阿耨多罗三藐三菩提。’从无所有性，生于有法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从不定中，生于虚法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从无常中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生于常法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故云佛性无常。若法有实性，则是常，常则是有，有则住，非佛性也。既知佛性是无生，无性，无所住，则于一切法不生执著，当下解脱。若著性是有是常，反成罪过。《涅槃经》云：‘唯断取著，不断我见。我见者，名为佛性。’又云：</w:t>
      </w:r>
      <w:r>
        <w:rPr>
          <w:color w:val="000000"/>
          <w:sz w:val="28"/>
          <w:szCs w:val="28"/>
          <w:lang w:eastAsia="zh-CN"/>
        </w:rPr>
        <w:t>‘</w:t>
      </w:r>
      <w:r>
        <w:rPr>
          <w:color w:val="000000"/>
          <w:sz w:val="28"/>
          <w:szCs w:val="28"/>
        </w:rPr>
        <w:t>佛性非有非无，非常非断。</w:t>
      </w:r>
      <w:r>
        <w:rPr>
          <w:color w:val="000000"/>
          <w:sz w:val="28"/>
          <w:szCs w:val="28"/>
          <w:lang w:eastAsia="zh-CN"/>
        </w:rPr>
        <w:t>’</w:t>
      </w:r>
      <w:r>
        <w:rPr>
          <w:color w:val="000000"/>
          <w:sz w:val="28"/>
          <w:szCs w:val="28"/>
        </w:rPr>
        <w:t>诸方道人、大德，修行之道无他，只是不著。著即是住，住即成定，定与性不相应。经云：</w:t>
      </w:r>
      <w:r>
        <w:rPr>
          <w:color w:val="000000"/>
          <w:sz w:val="28"/>
          <w:szCs w:val="28"/>
          <w:lang w:eastAsia="zh-CN"/>
        </w:rPr>
        <w:t>‘</w:t>
      </w:r>
      <w:r>
        <w:rPr>
          <w:color w:val="000000"/>
          <w:sz w:val="28"/>
          <w:szCs w:val="28"/>
        </w:rPr>
        <w:t>禅性无住。</w:t>
      </w:r>
      <w:r>
        <w:rPr>
          <w:color w:val="000000"/>
          <w:sz w:val="28"/>
          <w:szCs w:val="28"/>
          <w:lang w:eastAsia="zh-CN"/>
        </w:rPr>
        <w:t>’</w:t>
      </w:r>
      <w:r>
        <w:rPr>
          <w:color w:val="000000"/>
          <w:sz w:val="28"/>
          <w:szCs w:val="28"/>
        </w:rPr>
        <w:t>又云</w:t>
      </w:r>
      <w:r>
        <w:rPr>
          <w:color w:val="000000"/>
          <w:sz w:val="28"/>
          <w:szCs w:val="28"/>
          <w:lang w:eastAsia="zh-CN"/>
        </w:rPr>
        <w:t>：‘</w:t>
      </w:r>
      <w:r>
        <w:rPr>
          <w:color w:val="000000"/>
          <w:sz w:val="28"/>
          <w:szCs w:val="28"/>
        </w:rPr>
        <w:t>人犯五逆，若不坚持，若不执著，我不说此趋向恶趣；若执著，若坚持，我说是为趋向恶趣。</w:t>
      </w:r>
      <w:r>
        <w:rPr>
          <w:color w:val="000000"/>
          <w:sz w:val="28"/>
          <w:szCs w:val="28"/>
          <w:lang w:eastAsia="zh-CN"/>
        </w:rPr>
        <w:t>’</w:t>
      </w:r>
      <w:r>
        <w:rPr>
          <w:color w:val="000000"/>
          <w:sz w:val="28"/>
          <w:szCs w:val="28"/>
        </w:rPr>
        <w:t>又云：</w:t>
      </w:r>
      <w:r>
        <w:rPr>
          <w:color w:val="000000"/>
          <w:sz w:val="28"/>
          <w:szCs w:val="28"/>
          <w:lang w:eastAsia="zh-CN"/>
        </w:rPr>
        <w:t>‘</w:t>
      </w:r>
      <w:r>
        <w:rPr>
          <w:color w:val="000000"/>
          <w:sz w:val="28"/>
          <w:szCs w:val="28"/>
        </w:rPr>
        <w:t>从无住本，立一切法。</w:t>
      </w:r>
      <w:r>
        <w:rPr>
          <w:color w:val="000000"/>
          <w:sz w:val="28"/>
          <w:szCs w:val="28"/>
          <w:lang w:eastAsia="zh-CN"/>
        </w:rPr>
        <w:t>’</w:t>
      </w:r>
      <w:r>
        <w:rPr>
          <w:color w:val="000000"/>
          <w:sz w:val="28"/>
          <w:szCs w:val="28"/>
        </w:rPr>
        <w:t>若通达法性，知一切法无所有，当下妄想不生，攀缘则断，即涅槃法自现。五祖云：</w:t>
      </w:r>
      <w:r>
        <w:rPr>
          <w:color w:val="000000"/>
          <w:sz w:val="28"/>
          <w:szCs w:val="28"/>
          <w:lang w:eastAsia="zh-CN"/>
        </w:rPr>
        <w:t>‘</w:t>
      </w:r>
      <w:r>
        <w:rPr>
          <w:color w:val="000000"/>
          <w:sz w:val="28"/>
          <w:szCs w:val="28"/>
        </w:rPr>
        <w:t>我心既是真心，妄想则断。</w:t>
      </w:r>
      <w:r>
        <w:rPr>
          <w:color w:val="000000"/>
          <w:sz w:val="28"/>
          <w:szCs w:val="28"/>
          <w:lang w:eastAsia="zh-CN"/>
        </w:rPr>
        <w:t>’</w:t>
      </w:r>
      <w:r>
        <w:rPr>
          <w:color w:val="000000"/>
          <w:sz w:val="28"/>
          <w:szCs w:val="28"/>
        </w:rPr>
        <w:t>斯之谓也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学人问：“都言今时是末法，未审到底是正是末？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答：“直告汝，如今是正法！诸佛是常住，不毕竟涅槃！是正是末，全是汝心现。正现时，净土渗入你毛孔中，阿弥陀佛端坐于汝身上，世尊是汝本性，只是你不知。你若知，千佛大笑，笑破你喉咙！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僧问：“未审宗门言见性成佛，是真是假？”师云：“只言见性，不论成佛。”问：“是何义？”答：“若见性，即会佛用，不待成佛。成佛是迷人语，属造作。若见性，不言成佛不成佛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僧问：“还有修证也无？”师答：“无修无证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僧问：“古德云：‘修证即不无’，为何无修无证？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答：“本佛无修无证，不是你无修无证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僧问：“我如何修证？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师答：“汝是本佛！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师上堂云：“譬如有人，家中有木，杂于干草之下，久已忘失。一日入市，见有刻木之人，成牛成马，一切玩具，无不逼真。遂问刻工，此是何作？工答木做。问：一切木皆得成</w:t>
      </w:r>
      <w:r>
        <w:rPr>
          <w:sz w:val="28"/>
          <w:szCs w:val="28"/>
          <w:lang w:eastAsia="zh-CN"/>
        </w:rPr>
        <w:t>否</w:t>
      </w:r>
      <w:r>
        <w:rPr>
          <w:sz w:val="28"/>
          <w:szCs w:val="28"/>
        </w:rPr>
        <w:t>？答：是木即得。此人回家，遍寻旧木，每日雕斫，类成物相，终成饰玩，欢喜不已。一切众生</w:t>
      </w:r>
      <w:r>
        <w:rPr>
          <w:sz w:val="28"/>
          <w:szCs w:val="28"/>
          <w:lang w:eastAsia="zh-CN"/>
        </w:rPr>
        <w:t>亦复如是</w:t>
      </w:r>
      <w:r>
        <w:rPr>
          <w:sz w:val="28"/>
          <w:szCs w:val="28"/>
        </w:rPr>
        <w:t>，本有佛木，莫羡他人所刻诸形，但能执刀，寻自家木，刻落烦恼，佛之具相，终可得现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僧问师：“</w:t>
      </w:r>
      <w:r>
        <w:rPr>
          <w:sz w:val="28"/>
          <w:szCs w:val="28"/>
          <w:lang w:eastAsia="zh-CN"/>
        </w:rPr>
        <w:t>大梅禅</w:t>
      </w:r>
      <w:r>
        <w:rPr>
          <w:sz w:val="28"/>
          <w:szCs w:val="28"/>
        </w:rPr>
        <w:t>师</w:t>
      </w:r>
      <w:r>
        <w:rPr>
          <w:sz w:val="28"/>
          <w:szCs w:val="28"/>
          <w:lang w:eastAsia="zh-CN"/>
        </w:rPr>
        <w:t>一日</w:t>
      </w:r>
      <w:r>
        <w:rPr>
          <w:sz w:val="28"/>
          <w:szCs w:val="28"/>
        </w:rPr>
        <w:t>唤侍者曰：‘将犀牛扇子来。’侍者曰：‘破也。’师曰：‘扇子既破，还我犀牛儿来。’</w:t>
      </w:r>
      <w:r>
        <w:rPr>
          <w:sz w:val="28"/>
          <w:szCs w:val="28"/>
          <w:lang w:eastAsia="zh-CN"/>
        </w:rPr>
        <w:t>”僧问</w:t>
      </w:r>
      <w:r>
        <w:rPr>
          <w:sz w:val="28"/>
          <w:szCs w:val="28"/>
        </w:rPr>
        <w:t>师</w:t>
      </w:r>
      <w:r>
        <w:rPr>
          <w:sz w:val="28"/>
          <w:szCs w:val="28"/>
          <w:lang w:eastAsia="zh-CN"/>
        </w:rPr>
        <w:t>曰：“师</w:t>
      </w:r>
      <w:r>
        <w:rPr>
          <w:sz w:val="28"/>
          <w:szCs w:val="28"/>
        </w:rPr>
        <w:t>怎么对？”师曰：“犀牛也无，大龙还在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师问：“大悲千手眼，哪个是正眼？”僧无语。师答：“第三只眼。”僧拟议，师便打。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僧问：“欲见真如平等性，</w:t>
      </w:r>
      <w:r>
        <w:rPr>
          <w:sz w:val="28"/>
          <w:szCs w:val="28"/>
          <w:lang w:eastAsia="zh-CN"/>
        </w:rPr>
        <w:t>慎</w:t>
      </w:r>
      <w:r>
        <w:rPr>
          <w:sz w:val="28"/>
          <w:szCs w:val="28"/>
        </w:rPr>
        <w:t>勿生心即目前。”师云：“你</w:t>
      </w:r>
      <w:r>
        <w:rPr>
          <w:sz w:val="28"/>
          <w:szCs w:val="28"/>
          <w:lang w:eastAsia="zh-CN"/>
        </w:rPr>
        <w:t>盗</w:t>
      </w:r>
      <w:r>
        <w:rPr>
          <w:sz w:val="28"/>
          <w:szCs w:val="28"/>
        </w:rPr>
        <w:t>了我的佛珠？”僧云：“没</w:t>
      </w:r>
      <w:r>
        <w:rPr>
          <w:sz w:val="28"/>
          <w:szCs w:val="28"/>
          <w:lang w:eastAsia="zh-CN"/>
        </w:rPr>
        <w:t>盗</w:t>
      </w:r>
      <w:r>
        <w:rPr>
          <w:sz w:val="28"/>
          <w:szCs w:val="28"/>
        </w:rPr>
        <w:t>。”师云：“好个</w:t>
      </w:r>
      <w:r>
        <w:rPr>
          <w:sz w:val="28"/>
          <w:szCs w:val="28"/>
          <w:lang w:eastAsia="zh-CN"/>
        </w:rPr>
        <w:t>慎</w:t>
      </w:r>
      <w:r>
        <w:rPr>
          <w:sz w:val="28"/>
          <w:szCs w:val="28"/>
        </w:rPr>
        <w:t>勿生心即目前！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有僧在家</w:t>
      </w:r>
      <w:r>
        <w:rPr>
          <w:sz w:val="28"/>
          <w:szCs w:val="28"/>
          <w:lang w:eastAsia="zh-CN"/>
        </w:rPr>
        <w:t>熟</w:t>
      </w:r>
      <w:r>
        <w:rPr>
          <w:sz w:val="28"/>
          <w:szCs w:val="28"/>
        </w:rPr>
        <w:t>诵方等诸经，与师学法，师不教诵经。僧问：“为何不诵经？”师答：“经中无性。”僧问：“性在何处？”师答：“性在性中。”僧问：“怎么见？”师答：“回光返照。”僧曰：“照亦不见。”师答：“不见即是。”僧于言下有省。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僧问：“何者是佛？”师答：“影子是佛。”问：“何故影子是？”答：“你动，影子动；你不动，影子不动；你动，影子不动；你不动，影子动。”问：“你动，影子为何不动？”答：“由你在暗中。”问：“你不动，影子为何动？”答：“由佛在水中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师问：“一人身在途中，脚在家中；一人身在家中，脚在途中，哪个堪受人天供养？”僧无语。师曰：“白牛不吃人间糠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师云：“大顺第一不要你不动，第二不要你现形，第三不要你眨眼向我问！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僧问：“文殊，普贤，哪个在前？”师云：“弥勒掩口笑。”僧云：“笑个什么？”师云：“笑里藏刀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师问：“空中有无鸟迹？”僧云：“鸟亦不可得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”师云：“鸟声不断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僧问：“不历阶级，还到佛殿也无？”师云：“只见脚印不见人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师问僧：“三个佛，你作哪一个？”僧云：“哪个也不作。”师打僧云：“作了那么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还说哪个也不作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僧举前人案问：“丽日当头，人行黑暗中，是人是鬼？”师答：“正是汝。”僧问：“为何是我？”师答：“佛日宝性，人皆有之，汝行暗夜，不识此性，怎么不是你？若识得性，佛日普照，莫思莫寻，但尽分别，处处皆明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僧问：“何者是佛？”师云：“张氏张佛，李氏李佛，牛是牛佛，马是马佛，你问我佛，我问你佛。”僧拟议，师便打：“佛佛佛，不如一个馍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僧云：“万法本闲人自闹，如何？”师云：“万法自闹人不嫌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僧问：“我等若如师所教，只是穿衣吃饭，与凡夫何异？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师答：“谁是凡夫？你才拟心，早是凡夫，别无凡夫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僧云：“我会也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师云：“会什么？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僧云：“众生个个是佛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师云：“一阐提人！众生都是佛，唯独你是鬼！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僧侍师饭，云：“此是凡夫饭</w:t>
      </w:r>
      <w:r>
        <w:rPr>
          <w:color w:val="000000"/>
          <w:sz w:val="28"/>
          <w:szCs w:val="28"/>
          <w:lang w:eastAsia="zh-CN"/>
        </w:rPr>
        <w:t>？</w:t>
      </w:r>
      <w:r>
        <w:rPr>
          <w:color w:val="000000"/>
          <w:sz w:val="28"/>
          <w:szCs w:val="28"/>
        </w:rPr>
        <w:t>此是圣贤饭？道得出即吃，道不出，今天不供养。”师云：“这莽汉，再来一碗。”僧道：“师无赖，锅里只这么许。”师云：“不是我无赖，是汝饭太生。再蒸，再蒸！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有在家弟子问师云：“此是非是易事，哪像师所说那般，只这搬柴运水、动目扬眉者即是？若如是，何故看经不会，示人又无方便？六祖是真见性，虽不识文字，能解得一切经论，皆是自性智慧流出。请师示明此事。”师云：“宗门所云见性，非居士所言有性可见。六祖解得经教，亦非居士所认解得。法达为师读经，才读开篇，师即言止，遂为其开解经中大意，唯是诸人本分一大事因缘也，哪得有解文字之义？善星比丘，解得十二部经，却无一处与性合。故知此事，不是解得文字经论，只是知性是佛，无有别事。周利槃陀不会说法，亦能度众。若见性人，痴说梦说，真说假说，逆说倒说，总是真法；若不见性人，正说严说，经说佛说，总是胡说魔说。当知报化说法，两皮相接，音声则出，皆是权说，止小儿啼，无病之药，非真说法也。”师遂举起案前一水杯，用力一振，道：“此是无情说法，满室之物无不在说活法也。”居士良久问曰：“世尊何故说三乘法，难道无一真实法？”师云：“世尊是汝心现，为汝不明此事，故为汝说三乘法。汝但识得性，世尊尚不可得，法在何处？只奈居士不闻法身无说说，著文字言声为法，可不哀哉！若识得性，哪有这般报化法、有情无情说法？此皆是为去汝情见，强以事喻而已。祖师说搬柴运水，语默施为是此性，不是令汝见他，乃是令汝知此性是佛，莫于此外再求他佛，息心忘缘，勿造勿作，即是汝本佛矣。但莫于性上法上生解，性自是性，不待汝见，若于念念上觉了起心处无心，亦无一法可见，假名见性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告众云：“但有烦恼，必是心生。心若不生，烦恼何立？执碍不断，烦恼如流。若悟无物，何欲何求？无欲无求，心既不生。心若不生，谁缚谁脱？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云：“世尊拈花，如虫御木；迦叶微笑，偶尔成文。达摩西来，无风起浪；世尊拈花，一场败缺。始知一切万法，本自无心，偶成万象，如镜照物，如光现影，无始无终，无虚无实。迷人分别，智者不取。若会得此中意，保你得逍遥。寒山诗曰：‘寻究无源水，源穷水不穷。’经云：‘灭则不生，生则不灭。’忠国师云：‘一切万法，本自无生，今则不灭。’故歇心去，无觅无得，是个大闲人。不要认此易，此闲非等闲。”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师与故友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缦纱烟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旧影依心 春歌鸟啾 唯唱唯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末香芳寸 不锁红泥 青莲扰尘 才坠芳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之远之忆 清风弄晚 大照涔涔 唯絮唯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空门不空 温温如恰 出袖白云 无与分撒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师有无碍偈：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菩提本有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不须用守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烦恼本无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勿须用除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如镜照物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万法历历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镜虽非有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物亦不无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不思议性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觅即向背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于其中间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不惊不畏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衣中宝珠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随用随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大富之子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何时面改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翻手即心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覆手乃佛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手本不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心佛大患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万法本寂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心自劳虑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不拾不放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瞥然指上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如珠吐光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还照珠体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心若不计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光珠何异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法不寄物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物亦不法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无依无倚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空中鸟迹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我本无我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何劳施功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不灭我见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佛性自现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见即无见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性本是无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假名中道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亦名生老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切直取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无有曲折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才有思计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画地成牢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佛只是性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汝从何有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汝即不得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性中作佛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此门无碍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慎勿疑住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常住不灭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站破须弥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非不染尘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染污不得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非不虑脱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声色解脱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知性不生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何劳心灭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但自认领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原是法主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万法洞然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非关有无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但无分别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净如皎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僧向师举真性偈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水火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哪个是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眼耳鼻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无一是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同木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无心被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一线之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宛成印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住异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全是妄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你我之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谁主人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人无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梦戏成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若也不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徒受虚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贼为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直成大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竹篮打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白白施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但莫执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镜花水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无物无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无净无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和偈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水火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本自清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眼耳鼻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无不解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虽是木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灵灵皎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一线之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不缚不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住异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上演真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只要无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我主人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人无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梦戏非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但自认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非假非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贼子不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真妄同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竹篮即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无失无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执若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花凋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无物无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永处净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有法身偈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身无知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是汝从中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犹如深井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不自到人处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人渴来觅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汲出入腹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解渴得清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唤作清凉井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无人助汝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井亦不自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本来无人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渴时知此用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诸佛亦如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无手亦无眼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莫道佛神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全是汝妄念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汝自有真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他佛觅不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若也不知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如富守财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师有自笑歌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贫僧不是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也不是历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寻便大千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都无立脚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身穿释种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不住天下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有时穿俗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僧人笑我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也不持净戒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也不诵经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无师无道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无恩也不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人看似个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我知我疯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不知家在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不问去何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神鬼吓不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一切尽现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不慕安养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三涂乐呵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痴痴话不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敢把天下戏 波波混吃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笑尽梦三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师有</w:t>
      </w:r>
      <w:r>
        <w:rPr>
          <w:rFonts w:ascii="宋体" w:hAnsi="宋体" w:cs="宋体"/>
          <w:color w:val="000000"/>
          <w:kern w:val="0"/>
          <w:sz w:val="28"/>
          <w:szCs w:val="28"/>
        </w:rPr>
        <w:t>本分歌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本分绝诸缘 惺惺昏睡间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万德不庄严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有求即无间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工巧用不得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如在水耕田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但歇诸多心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大意不须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不道佛不成 觅佛不相关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但有一法示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皆是小儿拳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心安禅亦无 甘作牛马面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不识个中宝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六道水无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颠倒僧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贫僧大颠倒 半梦半醒间 对花喃喃语 独独默无聊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晚上看星星 白天睡大觉 不知己是谁 终日自萧萧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莫道无为易 死心方可居 闹市如山谷 寂静如雷吵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一尘在眼翳 不见真实界 万邦极庄严 总是自徒劳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这里陡如壁 一切望生畏 哪若有依倚 三五互相欺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不忧明日事 亦无过去影 天地同彻裂 亦饥饭来饱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莫道清醒好 原来孤山冷 悟了同未悟 方是尘中宝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世有难糊涂 性中无迷觉 非是疯癫汉 怎把鞋顶脑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南泉敢斩猫 不是无慈悲 猫已居忉利 众僧堕畜道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敢向异中行 方是无碍人 若不大愚痴 怎堪称智慧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你学八正道 我偏邪中行 你成佛成道 我做笼中鸟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尘世诸梦人 是真行中道 三祗如一梦 不觉胜觉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8391" w:h="11906"/>
      <w:pgMar w:left="850" w:right="850" w:gutter="0" w:header="0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6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desc2">
    <w:name w:val="user-desc2"/>
    <w:basedOn w:val="Style14"/>
    <w:qFormat/>
    <w:rPr>
      <w:color w:val="8C8C8C"/>
    </w:rPr>
  </w:style>
  <w:style w:type="character" w:styleId="VisitedInternetLink">
    <w:name w:val="FollowedHyperlink"/>
    <w:basedOn w:val="Style14"/>
    <w:rPr>
      <w:color w:val="26709A"/>
      <w:u w:val="none"/>
    </w:rPr>
  </w:style>
  <w:style w:type="character" w:styleId="Hover74">
    <w:name w:val="hover74"/>
    <w:basedOn w:val="Style14"/>
    <w:qFormat/>
    <w:rPr/>
  </w:style>
  <w:style w:type="character" w:styleId="Hover11">
    <w:name w:val="hover11"/>
    <w:basedOn w:val="Style14"/>
    <w:qFormat/>
    <w:rPr>
      <w:shd w:fill="DDDDDD" w:val="clear"/>
    </w:rPr>
  </w:style>
  <w:style w:type="character" w:styleId="InternetLink">
    <w:name w:val="Hyperlink"/>
    <w:basedOn w:val="Style14"/>
    <w:rPr>
      <w:color w:val="26709A"/>
      <w:u w:val="none"/>
    </w:rPr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over75">
    <w:name w:val="hover75"/>
    <w:basedOn w:val="Style14"/>
    <w:qFormat/>
    <w:rPr/>
  </w:style>
  <w:style w:type="character" w:styleId="Cur">
    <w:name w:val="cur"/>
    <w:basedOn w:val="Style14"/>
    <w:qFormat/>
    <w:rPr>
      <w:b/>
      <w:color w:val="333333"/>
    </w:rPr>
  </w:style>
  <w:style w:type="character" w:styleId="Username31">
    <w:name w:val="user-name31"/>
    <w:basedOn w:val="Style14"/>
    <w:qFormat/>
    <w:rPr>
      <w:color w:val="333333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ellhightlight">
    <w:name w:val="cell-hightlight"/>
    <w:basedOn w:val="Style14"/>
    <w:qFormat/>
    <w:rPr/>
  </w:style>
  <w:style w:type="character" w:styleId="Uitrig27">
    <w:name w:val="ui_trig27"/>
    <w:basedOn w:val="Style14"/>
    <w:qFormat/>
    <w:rPr>
      <w:sz w:val="16"/>
      <w:szCs w:val="0"/>
      <w:bdr w:val="single" w:sz="36" w:space="0" w:color="000000"/>
    </w:rPr>
  </w:style>
  <w:style w:type="character" w:styleId="Username32">
    <w:name w:val="user-name32"/>
    <w:basedOn w:val="Style14"/>
    <w:qFormat/>
    <w:rPr>
      <w:color w:val="333333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Uitrig44">
    <w:name w:val="ui-trig44"/>
    <w:basedOn w:val="Style14"/>
    <w:qFormat/>
    <w:rPr>
      <w:sz w:val="16"/>
      <w:szCs w:val="0"/>
      <w:bdr w:val="single" w:sz="48" w:space="0" w:color="000000"/>
    </w:rPr>
  </w:style>
  <w:style w:type="character" w:styleId="Userdesc">
    <w:name w:val="user-desc"/>
    <w:basedOn w:val="Style14"/>
    <w:qFormat/>
    <w:rPr>
      <w:color w:val="8C8C8C"/>
    </w:rPr>
  </w:style>
  <w:style w:type="character" w:styleId="Hover72">
    <w:name w:val="hover72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Uitrig23">
    <w:name w:val="ui_trig23"/>
    <w:basedOn w:val="Style14"/>
    <w:qFormat/>
    <w:rPr>
      <w:sz w:val="16"/>
      <w:szCs w:val="0"/>
      <w:bdr w:val="single" w:sz="36" w:space="0" w:color="000000"/>
    </w:rPr>
  </w:style>
  <w:style w:type="character" w:styleId="Hover71">
    <w:name w:val="hover71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color w:val="444444"/>
      <w:sz w:val="20"/>
    </w:rPr>
  </w:style>
  <w:style w:type="character" w:styleId="Hover14">
    <w:name w:val="hover14"/>
    <w:basedOn w:val="Style14"/>
    <w:qFormat/>
    <w:rPr>
      <w:shd w:fill="DDDDDD" w:val="clear"/>
    </w:rPr>
  </w:style>
  <w:style w:type="character" w:styleId="Vebuttonvecode2">
    <w:name w:val="vebutton_vecode2"/>
    <w:basedOn w:val="Style14"/>
    <w:qFormat/>
    <w:rPr/>
  </w:style>
  <w:style w:type="character" w:styleId="Uitrig46">
    <w:name w:val="ui-trig46"/>
    <w:basedOn w:val="Style14"/>
    <w:qFormat/>
    <w:rPr>
      <w:sz w:val="16"/>
      <w:szCs w:val="0"/>
      <w:bdr w:val="single" w:sz="48" w:space="0" w:color="00000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Vebuttonvecode">
    <w:name w:val="vebutton_ve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5:42:00Z</dcterms:created>
  <dc:creator>acer</dc:creator>
  <dc:description/>
  <dc:language>en-US</dc:language>
  <cp:lastModifiedBy>zjs</cp:lastModifiedBy>
  <dcterms:modified xsi:type="dcterms:W3CDTF">2020-05-27T10:47:45Z</dcterms:modified>
  <cp:revision>3</cp:revision>
  <dc:subject/>
  <dc:title>大顺禅师法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