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果圆悟真觉禅师心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圆悟克勤禅师</w:t>
      </w:r>
      <w:r>
        <w:rPr>
          <w:rFonts w:ascii="宋体" w:hAnsi="宋体" w:cs="宋体"/>
          <w:sz w:val="21"/>
          <w:szCs w:val="21"/>
          <w:lang w:eastAsia="zh-CN"/>
        </w:rPr>
        <w:t>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  <w:lang w:eastAsia="zh-CN"/>
        </w:rPr>
        <w:t>圆</w:t>
      </w:r>
      <w:r>
        <w:rPr>
          <w:rFonts w:ascii="宋体" w:hAnsi="宋体" w:cs="宋体"/>
          <w:sz w:val="21"/>
          <w:szCs w:val="21"/>
        </w:rPr>
        <w:t>悟和尚心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元天目中峰禅师明本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少室不传之妙，就当人正体上举扬，无形段可指，无方隅可示；无言说可诠，无道理可陈；虚洞洞，空牢牢；绝毫芒，离朕兆；圆满湛寂，真正妙明；通贯十虚，包含法界；不可得有，不可得无；空由之而空，空不可混；色依之而色，色不可齐；入凡夫之迷，如水中盐味；同圣人之悟，似色里胶青。雪山大沙门之智辩，虽渊深廓彻、广大无涯，当三百余会之发机，其词源衮衮，放肆汪洋；开合卷舒，具大自在；幽秘微密靡不揭扬，独于此事不能加一元字脚，可谓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极圣之大猷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至神之玄府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圆</w:t>
      </w:r>
      <w:r>
        <w:rPr>
          <w:rFonts w:ascii="宋体" w:hAnsi="宋体" w:cs="宋体"/>
          <w:sz w:val="21"/>
          <w:szCs w:val="21"/>
        </w:rPr>
        <w:t>悟和尚得法于东山演祖，其眼明、其机活、其意透、其语圆，不守一方便而开示参徒，溢为巨编，目曰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心要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。于无言中显言，无象中垂象，应机随器解其所缚、去其所重；多不病繁，少不病简；纵横得要，左右逢源。其痛快直捷，贵马师一口吸尽西江；细密操持，重岩头只守闲闲、德峤于心无事。其为初机，必使其真参实究，废寝忘餐；双泯爱憎，两忘身世；机轮活脱，不滞一隅；捩转面门，一口咬断，返掷踞地，岂容凑泊？譬如大云倏忽变化，弥纶六合，降注甘雨，润滋草木，流布江河，项马开霁，觅其去来了不可得，非得法自在畴克尔耶？一种是说法之师，虽临济、德山亦将敛衽。盖尝于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般若种智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积劫熏炼，故获如是圆转无碍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伏读再过，乃拜手书此以识之。固不敢望师横点首于大寂定门，期不辜其所教者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果</w:t>
      </w:r>
      <w:r>
        <w:rPr>
          <w:rFonts w:ascii="宋体" w:hAnsi="宋体" w:cs="宋体"/>
          <w:sz w:val="21"/>
          <w:szCs w:val="21"/>
          <w:lang w:eastAsia="zh-CN"/>
        </w:rPr>
        <w:t>圆</w:t>
      </w:r>
      <w:r>
        <w:rPr>
          <w:rFonts w:ascii="宋体" w:hAnsi="宋体" w:cs="宋体"/>
          <w:sz w:val="21"/>
          <w:szCs w:val="21"/>
        </w:rPr>
        <w:t>悟真觉禅师心要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震旦有大乘气象，达摩东来，六代传衣，普天蒙益。吾蜀一隅，僻处至今，见谛寥寥；圣非不生，凡莫能识，惜哉！惜哉！马大师欲供十方，被簸箕巷老婆推去；骆和尚将归昭觉，被张商英丞相促行，从此宗说俱通蚕丛绝响。夫马驹踏杀天下人，诚佛出世；如马生角，骆氏子可多得哉？吾尝阅</w:t>
      </w:r>
      <w:r>
        <w:rPr>
          <w:rFonts w:ascii="宋体" w:hAnsi="宋体" w:cs="宋体"/>
          <w:sz w:val="21"/>
          <w:szCs w:val="21"/>
          <w:lang w:eastAsia="zh-CN"/>
        </w:rPr>
        <w:t>圆</w:t>
      </w:r>
      <w:r>
        <w:rPr>
          <w:rFonts w:ascii="宋体" w:hAnsi="宋体" w:cs="宋体"/>
          <w:sz w:val="21"/>
          <w:szCs w:val="21"/>
        </w:rPr>
        <w:t>师与张相论判华严，谓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周遍含容，观后正好参禅。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古今提倡宗乘，独一无侣。所惜碧崖一集带水拖泥，末世众生苦会求悟，未免与黄面老人不合。大慧仿仰山烧俱胝传授各圈，报恩有自矣！客冬游蓉度岁，上元灯火中，善友皮怀白君携此编来，嘱为雠校，谓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昭觉淳清长老付梓，以益丛林。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忆往年手抄莲池、天童、中峰、妙喜及此五家示居士书合刊未果，今兹随喜，庆慰奚如！恨年渐衰，酬俗之余，精神倦惫，一经寻绎，遂不能支。又野处崌崃，龙藏不备，欲加考究，从事末由。不得已，援径山镌指月录公案，宗派不别，偈颂杂糅，留以为征验学人之地。略一翻检，仍归皮君，他日书成，寄我一编，再当布鼓雷门，令大千世界了事高流勘其得失。或者怀君连皮带肉示此探竿，予方拨草瞻风，自尔安身立命乎？不亦犹普觉拶真觉云：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作刽子手一生，得一肥汉剐也。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举似淳清，倘同一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卷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示华藏明首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师直示岂有如许蹊径？只贵向上人聊闻举着，剔起便行，明眼觑来，早是钝置。古者道：举一隅不以三隅反者，吾不与也。个个须是举一明三，目机铢两。转辘辘地，疏通俊快，始称提持。岂不见良遂见麻谷，第一番见，谷便入方丈闭却门，渠疑着。及至第二次，谷骤步去菜园里，渠便瞥地，乃谓谷曰：和尚莫谩良遂，若不来见和尚，洎被十二本经论赚过一生。看渠恁地，不妨省力。既归，谓徒曰：诸人知处，良遂总知；良遂知处，诸人不知。信知渠知处，有不通风。诸人卒未荐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谓真师子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要作他家种草，直须更出他一头地始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达磨游梁入魏，落草寻人。向少林冷坐九年，深雪之中觅得一个。及至最后问得个什么，却只礼三拜，依位而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遂有得髓之言。至令守株待兔之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竞以无言礼拜依位为得髓深致。殊不知剑去久矣，尔方刻舟。岂会梦见祖师？若是本色真正道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要须超情离见，别有生涯，终不向死水里作活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方承绍得他家基业，到个里直须知有从上来事。所谓善学柳下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终不师其迹。是故古人道：一句合头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万劫系驴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诚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破有法王，出现世间，随众生欲，种种说法。将知所说皆为方便，只为破执破疑，破解路我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若无许多恶觉恶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佛亦不必出现，况说种种法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得旨之后，向深山茆茨石室，折脚铛子煮饭吃。十年二十年，大忘人世，永谢尘寰。今时不敢望如此，但只韬名晦迹，守本分，作个骨律锥老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自所契所证，随己力量受用，消遣旧业，融通宿习。或有余力，推以及人，结般若缘，炼磨自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脚跟纯熟。譬如闲荒草里，拨剔一个半个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同知有共脱生死，转益未来，以报佛祖深恩。抑不得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霜露果熟，推将出世，应缘顺适，开拓人天。终不操心于有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何况依倚贵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流俗阿师举止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欺凡罔圣，苟利图名，作无间业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纵无机缘，只恁度世，亦无业果，真出尘罗汉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僧问天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如何是戒定慧？皇云：我这里无恁闲家具。又问德山：如何是佛？山云：佛是西天老比丘。又问石头：如何是道？答云：木头。如何是禅？云：碌砖。僧问云门：如何是超佛越祖之谈？答云：糊饼。又问赵州：如何是祖师西来意？云：庭前柏树子。又问清平：如何是有漏？答云：笊篱。又问无漏，答云：木杓。问三角：如何是三宝？答云：禾粟豆。是皆前世本分宗师，脚踏实地，本分垂慈之语。若随他语，即成辜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若不随他语，又且如何领略？除非具金刚正眼，即知落处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门瞥脱契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是素来未曾经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怀持拍盲百不知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旦以利根种性，孟八郎便透，直下承当。要用便用，要行即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如许般。心行纯熟，顿放着所在，便得休歇安乐。终日饱齁齁地，不妨真正。最难整理是半前落后，认得瞻视光影，听闻不随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守寂湛之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便为至宝，怀在胸中，终日昭昭灵灵，杂知杂解，自担负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有见处，曾得宗师印证，惟只增长我见，便雌黄古今，印证佛经，轻毁一切，问着即作伎俩，粘作一堆。殊不知末上便错认定盘星子也。及至与渠作方便，解粘去缚，便谓移换人，捩转人，作恁么心行，似此有甚救处？除是蓦地自解知非，却将来须放得下，为善知识遇着此等，须是大手脚与烹炼。救得一个半个得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妨翻邪成正，却是个没量大人，何故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只为病多谙药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底人，心机泯绝，照体已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浑无领览。只守闲闲地，而诸天捧花无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魔外潜觑不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深深海底行，漏尽意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所作平常，似三家村里无以异，直下放怀，养到恁么处，亦未肯住在。才有纤毫，便觉如泰山，似碍塞人，便即摆拨，虽淳是理地，亦无可取，若取着即是见刺。所以道，道无心合人，人无心合道。岂肯自炫我是得底人？原他深不欲人知，唤作绝学无为，与古为俦，真道人也。德山一日斋晚，老子持钵自方丈下来，雪峰云：钟未鸣，鼓未响，托钵向什么处去？山低头遂回。岩头闻云：大小德山未会末后句在。德山谓：汝不肯老僧邪！岩头遂密启其意。山次日升座，与寻常迥殊，岩头拊掌谓大众云：且喜老汉会末后句，虽然如是，只得三年。此个公案，丛林解会极多，然少有的确透得者。有以谓真有此句；有以谓父子唱和，实无此句；有以谓此句须密传授。不免只是话会，增长机路，去本分甚远。所以道，醍醐上味，为世所珍，遇此等人，翻成毒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参活句，不参死句。活句下荐得，永劫不忘。死句下荐得，自救不了。若要与祖佛为师，须明取活句。韶阳出一句，如利刀剪却。临济亦云：吹毛用了急还磨。此岂阴界中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非世智辩聪所及。直是深彻渊源，打落从前依他作解，明昧逆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金刚正印印定。麾金刚王宝剑，用本分手段。所以道，杀人须是杀人刀，活人须是活人剑。既杀得人，须活得人，既活得人，须杀得人。若只孤单，则偏堕也。垂手之际，却看方便。勿使伤锋犯手，着着有出身之路。八面玲珑，照破他方与下刃，亦须紧密始得，稍宽缓即落七落八也。只自己等闲尚不留毫发许，设有亦斩作三段，何况此宗门从上牙爪，遇其中人才拈出？若投机则共用，不投机则铲却。以是为要，无不了底事，切在力行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寄张宣抚相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畴昔受知于此道，极深且久，岂假言句可通？然格外操宗，在大达大观所操持，虽千变万化，不出掌握中。世法佛法曾无以异，唯日用照了，镜心像迹，初不遗鉴，乃大定也。是故维摩取饭香积，借座灯王，搏妙喜世界，如陶家轮；纳须弥于芥子中，吸劫火于腹内，由反覆掌盖中。既虚而灵，寂而照。此外事物，出没转旋，不假他力。所谓证不可思议，咸即方寸片田地尔。矧建功立业，蕴德操诚，左右逢源，秉金刚宝剑，拈杀活杖子，指挥之际，唱此妙也。望期之言表意外，虽千万里犹目击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自古圣贤，以过量杰出，如植大根器，独证大因缘，以悲愿力，发挥直指，万有同体，至渊至奥。一段事，不立阶梯，顿超独得，从空劫以前湛然不动，印定群灵根脚，亘古今绝思虑。出圣凡，越知见，初不动摇，净裸裸活泼泼见在，一切有情无情莫不圆具。是故释迦初生，即指天地大哮吼，当头拈出。次以明星，末后拈花，只贵具此正眼底领略。自尔四七二三密传，不知有者，以谓有多少妙用神机，只言随波逐流。初不究其根本，若鞠其至趣，不消一扎。昔李附马见石门，门谓曰：此大丈夫事，非将相所能为。李即便领，以颂自陈：“学道须是铁汉，着手心头便拌。直趋无上菩提，一切是非莫管。”盖上智利根天机已具，唯务确实透彻。当受用时，握大机发大用，先机而动，绝物而转。岩头云：却物为上，逐物为下。若论战也，个个力在转处，若能于物上转得疾，则一切立在下风。并归自掌握，擒纵卷舒，悉可点化。居常自处，泰然安静，不挂纤末于方寸。动而应机，自秉璇玑，固转变通，得大自在。万汇万缘，皆迎刃而解，莫不如破竹势，从风而靡。所以立处既真，用时有力。况总领英雄，驱虎豹之士，攘巨寇，抚万姓，安社稷，佐中兴之业，皆只仗此一着子，拨转上头关键，万世不拨之功，与古佛同见同闻，同知同用。四祖云：非心不问佛。德山云：佛只是个无事人。永嘉云：不离当处常湛然，觅既知君不可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无位真人常从面门出入，皆此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今枢密大丞相，已领之于言外，透出于声前。而山野剩语，忉忉纳败缺，猥蒙钧慈见照，以此遂忘老农老圃老马之智，而献芹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圆首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道之士，立处既孤危峭绝，不与一法作对。行时不动纤尘，岂止入林不动草，入水不动波？盖中已虚寂，外绝照功，翛然自得，彻证无心。虽万机顿赴，岂能挠其神，干其虑哉？平时只守闲闲地，如痴似兀，及至临事物，初不作伎俩，准拟剚割，风旋电转，靡不当机。岂非素有所守也？是故古德道：如人学射，久久方中。悟则刹那，履践功夫须资长远。如鹁鸠儿出生下来，赤骨骨地，养来餧去，日久时深，羽毛既就，便解高飞远举。所以悟明透彻，正要调伏，只如诸尘境界，常流于中窒碍，到得底人分上，无不虚通，全是自家大解脱门。终日作为，未曾作为，了无欣厌，亦无倦怠。度尽一切，而无能所，况生厌堕耶！苟性质偏枯，尤当增益所不能。放教圆通，以讴和摄化，开权俯仰应接，使高低远迩，略无差误。行常不轻行，学忍辱仙人，遵先佛轨仪，成就三十七品助道法，坚固四摄行。到大用现前，喧寂一致，如下水船，不劳篙棹，混融含摄，圆证普贤行愿，乃出世世间大善知识也。古德云：三家村里须自个，丛林盖无丛林处。虽有志之士，亦喜自便，到恁么尤宜执守，唯在勉强以不倦终之。至于喧静，亦复尔喧处，周旋应变，于中虚寂，静处能不被静缚，则随所至处，皆我活业。唯中虚外顺，有根本者能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凡为善知识，当慈悲柔和，善顺接物，以平等无诤自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彼以恶来，及以恶声名色加我，非理相干，讪谤毁辱，但退步自照，于已无歉。一切勿与较量，亦不动念嗔恨，只与直下坐断，如初不闻不见，久久魔孽自消尔。若与之较，则恶声相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岂有了期？又不表显自己力量，与常流何以异？切力行之，自然无思不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椎拂之下，开发人天，使透脱生死，岂小因缘？应恬和词色，当机接引勘对，辨其由来，验其存坐，攻其所偏坠，夺其所执着；直截指示，令见佛性，到大休大歇安乐之场。所谓抽钉拔楔，解粘去缚，切不可将实法系缀人，令如是住，如是执，勿受别人移倒，此毒药也。令渠吃着一生担板赚误，岂有利益耶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祖出兴，特唱此段大因缘，谓之单传心印，不立文字语句，接最上机。只贵一闻千悟，直下承当了。修行不求名闻利养，唯务透脱生死。今既作其儿孙，须存它种草。看他古来大有道之士，动是降龙伏虎，神明授戒，攻苦食淡，大忘人世，永谢尘寰。三二十年折脚铛儿煮饭吃，遁迹埋名，往往坐脱立亡。于中一个半个诸圣推出，建立宗风，无不秉高行，务报佛恩，流通大法。始出一言半句，出于抑不得已，明知是接引入理之门，敲门瓦子。其体裁力用，不妨为后昆模范。当宜师法之，转相勉励，追复古风，切忌希名苟利，兹深祝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祖昔归乡，以簸箕之讥，畏难行道，因再出峡，缘会江西。大隋昔归乡，先于龙怀路口，三载茶汤结众缘，遂隐于木庵，道行于蜀。香林昔归乡，潜神隐照于水晶宫，成四十年一片事，拨正智门老祚，寻出雪窦大云门正宗。或留再出，皆以缘断。今既万里西归，但存行脚本志，亦不必拘去留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慈明昔辞汾阳，祝云：修造自有人，且与佛法为主。自尔五据大刹，不动一椽，唯提振临济正宗，遂得杨歧、黄龙、翠岩三大士，而子孙遍寰海，果不辜所付授。盖古人择可以荷担之士，不轻如此。信严饰壮丽梵苑，未足以奇佛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道悬旷，久受勤苦，乃可得成祖师门下。断臂立雪、腰石舂碓、担麦推车、事园作饭、开田畴、施汤茶、搬土拽磨，皆抗志绝俗，自强不息图成功业者乃能之。所谓未有一法从懒堕懈怠中生。既以洞达渊源，至难至险，人所不能达者，尚能。而于涉世应酬，屈节俯仰，而谓不能。此不为，非不能也。当稍按下云头，自警自策，庶几方便门宽旷，不亦善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示裕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踏着实地到安稳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时中无虚弃底工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绵绵不漏丝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湛寂凝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佛祖莫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魔外无捉摸，是自住无所住大解脱。虽历无穷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只如如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况复诸缘耶？安住是中，方可建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与人拔楔抽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只令渠无住着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此谓之大事因缘。如来有密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迦叶不覆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如来真密语也。当不覆藏即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当密即不覆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此岂可与系情量，立得失，存窠臼，作解会者举也。要须透脱到实证之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向出格超宗顶上领始得。既已领略，应当将获遇上根大器，方可印授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秉拂据位称宗师，若无本分作家手段，未免赚误方来，引他入草窠里打骨董去也。若具金刚正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须洒洒落落，唯以本分事接之，直饶见与佛齐，犹有佛地障在。是故从上来行</w:t>
      </w:r>
      <w:r>
        <w:rPr>
          <w:rFonts w:ascii="宋体" w:hAnsi="宋体" w:cs="宋体"/>
          <w:sz w:val="21"/>
          <w:szCs w:val="21"/>
          <w:lang w:eastAsia="zh-CN"/>
        </w:rPr>
        <w:t>棒</w:t>
      </w:r>
      <w:r>
        <w:rPr>
          <w:rFonts w:ascii="宋体" w:hAnsi="宋体" w:cs="宋体"/>
          <w:sz w:val="21"/>
          <w:szCs w:val="21"/>
        </w:rPr>
        <w:t>行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机一境，一言一句，意在钩头，只贵独脱，切忌依草附木。所谓驱耕夫之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夺饥人之食。若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尽是弄泥团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来衲子，有夙根作工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蓦地得入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遇真正宗师，返引他作露布，堕在机境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绳自缚，半前落后，似是不是，最难整理。要须识其病脉，辨其落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征其所偏坠，而发起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使舍执着住滞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然后示以本分正宗，使无疑惑。了然得大解脱，居大宝宅，自然趁亦不去，可以洪济大法，传续祖灯，堪报不报之恩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龙老南禅师，昔未见石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会一肚皮禅，翠岩怜之，劝谒慈明，只穷究玄沙语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云未彻处，应时瓦解冰消，遂受印可。三十年只以此印，拈诸方解路。瘥病不假驴驼药，紧要处岂有许多法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宗师为人，虽不立窠臼路布，久之学徒妄认，亦成窠臼路布也。益以无窠臼为窠臼，无路布作路布也。应须及之令尽，无令守株待兔，认指为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鉴在机先，风尘草动亦照其端倪，况应酬扰扰哉！非胸次虚静，无一法当情，安能圆应无差，先机照物耶？此皆那伽在定之效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临济金刚王宝剑，德山末后句，药峤一句子，秘魔杈，俱胝指，雪峰辊球，禾山打鼓，赵州吃茶，杨岐栗棘蓬，金刚圈，皆一致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契证得直下省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一切佛祖言教无不通达，唯在当人善自洪持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示隆知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祖已来，唯务单传直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喜拖泥带水，打露布、列窠窟钝置人。盖释迦老子三百余会，对机设教，立世垂范，大段周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故最后省要，接最上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虽自迦叶二十八世，少示机关，多显理致。至于付授之际，靡不直面提持，如倒刹竿、钵水投针、示圆相、执赤幡、把明鉴、说如铁橛子传法偈。达磨六宗与外道立义，天下太平，翻转我天尔狗，皆神机迅捷，非拟议思量所测。洎到梁游魏，尤复显言，教外别行，单传心印。六代传衣，所指显着。逮曹溪大鉴，详示说通宗通。历涉既久，具正眼大解脱宗匠。变格通涂，使久滞名相。不堕理性言说，放出活卓卓地，脱洒自由妙机。遂见行棒行喝，以言遣言，以机夺机，以毒攻毒，以用破用。所以流传七百余年，枝分派列，各擅家风。浩浩轰轰，莫知纪极，鞠其归着，无出直指人心。心地既明，无丝毫隔碍，去胜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彼我是非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知见解会，透到大休大歇安稳之场，岂有二致哉！所谓百川异流同归于海，要须是个向上根器，具高瞻远见，有绍隆佛祖志气，然后能深入阃奥，彻底信得及，直下把得住，始可印证，堪为种草。舍此切宜宝秘慎词，勿容易放行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五祖老人平生孤峻，少许可人，干曝曝地壁立，只靠此一着。常自云：如倚一座须弥山，岂可落虚弄滑头？谩人把个人没滋味铁酸豉劈头拈与学者，令咬嚼，须到渠桶底子脱丧却。如许恶知恶见，胸次不挂丝毫，透得净尽，始可下手锻炼，方禁得拳踢。然后示以金刚王宝剑，度其果能履践负荷。净然无一事，山是山，水是水，更应转向那边千圣笼罗不住处，便契乃祖以来所证。传持正法眼藏，及至应用为物，仍当驱耕夫之牛，夺饥人之食。证验得十成无渗漏，即是本分道流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摩竭陀国亲行此令，少林面壁全提正宗。而时流错认，遂尚泯默，以为无缝罅，无摸索，壁立万仞。殊不知本分事，恣情识抟量，便为高见，此大病也，从上来事本无如是。岩头云：只露目前些子，个如击石火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闪电光，若明不得用疑着。此是向上人行履处，除非知有，莫能知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州吃茶去，秘魔擎杈，雪峰辊球，禾山打鼓，俱胝一指，归宗拽石，玄沙未彻，德山棒、临济喝，并是透顶透底，直截剪断葛藤。大机大用，千差万别，会归一源，可以与人解粘去缚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若随语作解，即须与本分草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譬如小斛驴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只以一滴师子乳滴之，悉皆迸散。要脚跟下传持，相继绵远，直须不徇人情，勿使容易，乃端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末后一句，始到牢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诚哉是言！透脱生死，提持正印，全是此个时节。唯是踏着向上关捩子者，便谙悉耶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隆公知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湖湘投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往北山十余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真探赜精通本色衲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遂举分席训徒已三载。予被睿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移都下天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欲得法语以表道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为出此数段。宣和六年十二月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佛果老僧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法王冲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上宗乘，高超直证，师资契会，断不等闲。所以二祖立雪断臂，黄梅负舂，自余服勤三十二十载，岂容易印可哉？盖观机逗教，百锻千炼。才有偏执疑情，尽为决破，使彻底放下，得平稳履践，转换到扑不破之地。如</w:t>
      </w:r>
      <w:r>
        <w:rPr>
          <w:rFonts w:ascii="宋体" w:hAnsi="宋体" w:cs="宋体"/>
          <w:sz w:val="21"/>
          <w:szCs w:val="21"/>
        </w:rPr>
        <w:t>皮可漏子相似，禁当得，然后放出接物利生。此非小小因缘，才一不周，即模子不正，脱得出来七凹八凸，取笑作者。是故古德唯务周正，八面玲珑，内于已行，持洁如冰玉，外则圆通讴和，览群情，善回互，如陂泽。立参之际，一一以本分事敲点，待其领略，即放手段与琢磨。譬如一器水传一器，切忌渗漏。其间驱耕夺饥，神鬼莫测，只凭仗一大解脱，更不生异类相中头角，妥贴无为，真五戒十善出尘阿罗汉也。达磨有言，行解相应，名之曰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行脚超方，本为生死事大。接物利生，为大善知识。止发明大事因缘，此相须相资之理，自古以然。唯堪任荷负大法器，乃能于壁立万仞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宗师炉韛钳锤中，锻炼成就，始末真正。除是不出，一出必惊群动众定也。盖缘承当处，既不莽鲁，付授时亦不率易。如让师在曹溪八年，马祖之与观音，德峤之与龙潭，仰山之于大圆，临济之于断际，皆不下一二十载。是故一言一句，一机一境，金声玉振，后世莫能窥觑，惟超证到乎大同之地，自然必其落处。忆昔马祖为西堂云：子曾看教么？藏云：教岂异耶？祖云：不然。子已后为人，若东道西说。藏云：某病须自养，岂敢为人！祖云：子末年必大兴于世。已而果然。细详古人，岂不是大彻大悟。向上一段大因缘，绝言像、离分别、硬纠纠处，唯已自知，独乐安闲，休歇去处。然马师尚激励如此，正欲圆通转变，不守一隅，泥着一处。须该括古今，践履融摄，混圆无际，贵利物之时，八面受敌，拨得草窟里一个半个焦尾堪作种草，岂非方便作报佛祖思德事业耶？要须打办精神，垂手方便，一着着须有出身之机。免瞎人眼，迷果谬因，却不利益，此最为知识要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龙老南大禅师尝有语，端居丈室，以本分事接方来人，乃长老之职也。其余细事付之知事，无不办者，诚哉！然用人之际，必须慎择委任，令不败事。始得大沩，真如云：住山无巧，只贵善用人。思之思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谚语云：伎俩不如帐样。只如百丈大智，创立规绳，千古扑它底不破。今时但谨遵守，自己率先不违他雅范，则众人无有不从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后折倒衲子，透脱生死，须知有千圣罗笼不住，截断命根底一着始得。古德大有道，能擒纵，善杀活，得大解脱。知识无不用之，非知之难，见于行事。当机瞥脱断得行，方始久远得力也。杨歧祖师，倡起金刚圈栗棘蓬，用辨龙蛇、擒虎兕。若本色，是他家里人等闲拈出，便坐断衲子舌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法济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释迦文，多子塔前分半座，已密授此印。尔后拈花，第二重公案。至于付金襕，鸡足山中候弥勒，是多少节文也。达磨迢迢自西竺游梁历魏，冷坐少林。深雪之中有个断臂老子解觑破，不免泄漏分付伊，谓之单传密记。仔细推之，一场败阙。自此便喧传西来旨意，世间随流，将错就错，满地流行。分五家七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递立门户提唱，就实穷之端的，成得什么边事？是故从上达人不吃这般茶饭，且如何却是谛当？将知六合外着得眼，早自别也。况无边香水海浮幢王刹表下视底，乃少知落着实处。所以道，此大丈夫事，扑迭掀豁步骤作略，唯同风契证，始善弘荷，终不摋沙摋土，遂与释迦金色碧眼神光共一，坐具地等闲垂手。杀人活人，初无窠臼，只贵紧峭。万苦千辛，至险至毒，下得断命手脚，然后不虚印授也。白云师公云：神仙秘诀，父子不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杲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临济正宗，自马师黄檗阐大机，发大用，脱笼罗，出窠臼，虎骤龙驰，星飞电激，卷舒擒纵，皆据本分。绵绵的的，到风穴兴化，唱愈高，机愈峻。西河弄狮子，霜华奋金刚王，非深入阃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亲授印记，莫知端倪。徒自名邈，只益戏论。大抵负冲天气宇，格外提持，不战屈人兵，杀人不眨眼，尚未仿佛其趣向，况移星换斗，转天轮回地轴耶？是故示三玄三要，四料简，四宾主，金刚宝剑，锯地狮子，一喝不作一喝用，探竿影草，一喝分宾主，照用一时行，许多络索。多少学家抟量注解，殊不知我王库中无如是刀，及弄将出来，看底只是眨眼，须是他上流契证验认，正按旁提，还本分种草，岂假梯媒？只如宝寿开堂，三圣推出一僧，寿便打。圣云：你与么为人，非但瞎却这僧，瞎却镇州一城人眼去在。寿掷下拄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便归方丈。兴化见同参来便喝，僧亦喝，化又喝，僧复喝。化云：尔看这瞎汉，直打出法堂。侍僧问：这僧有何相触误？化云：是他也有权有实，我将手向伊面前横两遭却不会，似此瞎汉，不打更待何时？看他本色宗风，迥然超绝，不贵作略，只羡他眼正。要扶荷正宗，提持宗眼，只须透顶透底，彻骨彻髓，不涉廉纤，回然独脱，然后的的相承，可以超此大法幢。然此大法炬也，继马祖百丈首山杨歧，不为叨窃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报宁静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灵山单传，少室密付。要卓卓绝类离伦，验风尘草动，眼光睒透青去，隔山已识起倒，吞声削迹不留毫末，而能鼓逆水波，运截流机，上门上户咬人火急。如俊鹰快鹞，迷影捎空，背摩青霄，眨眼便过，点着便来，挨着便去，不妨峭净。所以流此正宗，标准异世也。个个须是杀人不眨眼，然后入作。只如黄檗老汉，生知此段，才行脚天台，见罗汉凌波绝瀑流，即欲打杀。及抵百丈，闻举马师一喝，三日耳聋。乃退身吐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是大机之用，岂单见浅闻所拟议哉！其后接临济祖师，全体用此，不惜眉毛，成就克家之子，覆荫天下人。有志之士应饱谙熟炼，使越格超宗，然后所以夺饥人食，驱耕夫牛，绍继先规，不迷向背。细处直是涓滴照透，宽广时千圣寻他不着，始是向上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峰老师常云：释迦弥勒犹是他妈，至竟他是阿谁？那容向此乱下针锥，除非知有，则较些子也。大凡奋丈夫气慨，要超轶上流，合下手便教罗笼不得，呼唤不回。利物应机，莫非洒洒落落，不何草窠里辊，鬼窟里弄情魂，将玄妙理情扬眉瞬目，举手动脚，下合头语，以实法系缀人家男女，一盲引百盲，成何方便？既以据位称师，固不可容易，只自己分上滴水滴冻。孤迥危峭，如狮子儿遨游，意气惊群，出没纵擒，卒难测度。蓦然踞地返掷，百兽奔驰丧胆，岂非殊胜奇特耶？还是与么人三千里外已审端倪了也。是故岩头道：如水上按葫芦子相似，等闲荡荡地，拘牵惹绊，不得触着捺着。则盖天盖地，长养履践，得到此地，始可与灵山少室分一线路。黄檗临济，岩头雪峰，互为宾主，风行草偃亦不虚出头，播扬三十二十年，他家自有同流共证明，通人相将护也。谁言下壁无人鉴，我道骊珠到处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开圣隆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圣堂头隆长老，政和中相从于湘西道林，胶膝相投，箭锋相直，由是深器之。既而复相聚于钟阜，大炉韛中禁得钳锤，了此段因缘，日近日亲。向从上来乃佛乃祖越格超宗，万千人罗笼不住处，笔头针窍间，廓彻虚通，包容百千万亿，无边香水刹海，拄杖点发列圣命脉，吹毛刃上截断路布，据曲</w:t>
      </w:r>
      <w:r>
        <w:rPr>
          <w:rFonts w:eastAsia="宋体" w:cs="宋体" w:ascii="宋体" w:hAnsi="宋体"/>
          <w:sz w:val="21"/>
          <w:szCs w:val="21"/>
        </w:rPr>
        <w:t>[]</w:t>
      </w:r>
      <w:r>
        <w:rPr>
          <w:rFonts w:ascii="宋体" w:hAnsi="宋体" w:cs="宋体"/>
          <w:sz w:val="21"/>
          <w:szCs w:val="21"/>
        </w:rPr>
        <w:t>木床与人拢楔抽钉，解粘去缚，得大自在。仍来夷门分座，共相扶立。久之，况个一着。临济正法眼藏，绵绵到慈明杨歧。须风吹不入，水洒不着底灵利汉，负杀人不眨眼气概，高提正印，骂祖呵佛，犹是余事。直令尽大地人，通顶透底，绝死生窠窟。洒洒落落到无为无事大达之场，乃为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普贤文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佛祖以心传心，盖彼彼颖悟透脱，如两镜相照。非言象所拘，高超格量，箭锋相拄，初无异缘，乃受道妙。嗣祖继灯，绝意路，出思维，脱情识，到荡荡然宽通自在处。逗到择人付嘱，亦要气异羽毛头角，体裁全具，然后不坠家声，得从上爪牙方相应副。所以数百年绍续，愈久愈光显，所谓源流深长也。今则彼此故步，多擅长风，存窠窟，作路布，自既不出彻，转以为人，则如老鼠入牛角，渐渐尖小，安得宏纲不委于地哉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汉昔初见老师吐呈所得，皆眼里耳里机锋语句上，悉是佛法心性玄妙，只被此老子举干曝曝两句云：有句无句，如滕倚树。初则摆撼用伎俩，次则立谕说道理，后乃无所不至。拈出悉皆约下，遂不觉泣下，然终莫能入得。再四恳提耳，乃垂示云：尔但尽尔见解作计较，待一时荡尽，自然省也。随后云：我早为尔说了也。去去，向衣单下体究，了无缝罅。因入室信口胡道，乃责云：尔胡道作么？则心服，真明眼人，透见我胸中事，然竟未入得。寻下山，越二截四。始于频呼小玉元无事处桶底子脱，才始觑见前时所示，真药石也。自是迷昧透不得，将知真实谛当处。如良遂道：诸人知处，良遂总知，良遂知处，诸人不知。诚哉是言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雪峰问德山：从上宗乘中事，学人还有分也无？德山以杖击之云：尔道什么？峰云：我在德山棒下，似脱却千重万重贴肉汗衫。临济被黄檗三击之，到大愚问有过无过。愚云：黄檗与么老婆，尔更来觅过在。济猛省，不觉云：元来黄檗佛法无多子。此二老者丛林杰出者，并于棒下发明，后来大振此宗，为世梯航。学者宜回思之，岂是粗浅耶？而近世有谓：以杖接人皆堕机境，直须究了心性，谈极玄妙，向时中绵绵密密，有针有线，方可入细。只如一大藏教五教三宗，析发微隐，剖露至真实际，彻佛地理性，岂不为细？何假祖师西来，将知法流既久，多生异见，不得真传，乃将醍醐而作毒药，岂德山雪峰黄檗临济之咎哉？谚曰：索短不到深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鲁祖见僧只面壁，南泉云：我有时向道，直须向父母未生已前究取，尚不得一个半个，他恁么驴年去。二老并躅齐眉，不是不知有，因甚却恁么地说话，还究到鲁祖节文处么？若究到，则见南泉如水入水。若不谙此，乃分疏鲁祖僻执，南泉圆转，随他语脉路布，卒模索不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石巩弯弓发箭，秘磨擎杈验人，俱胝只竖一指，无业唯言莫妄想，禾山打鼓，雪峰辊球，赵州吃茶，玄沙蹉过，佛法岂有如许耶？若一一作方便下合头语，便论劫千生也未梦见在。若真实踏着曹溪正路，则坐观成败，觑见这一队漏逗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子文监寺留此轴今数年矣，近退院稍闲，因为出此，所有盖天盖地绝出圣贤一着子。公久参，自如良遂知之矣。建炎三年闰八月十一日云居东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鼎州德山静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老道林相从，乃宿昔有大缘。拨转上头关一语便契，圆照无遣，从上来莫不皆以是大机大用，龙象蹴蹋，非驴所堪。若不据此手段，云何与人解粘去缚，抽针拔楔？此本分事也。但只一向操持驱耕夺饥，乃活句也。一切语言机要、事理、明暗、语默、擒纵、杀活、皆生下文，不消一捏。唯黄檗、临济、睦州、云门、沩仰、雪峰、玄沙，尤得妙也。山僧室中不曾蹋着此关，断定不放过，付授之际，尤在牢实，切忌依稀便骨董也。宁可无人承当，有则须是个中人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潭州智度觉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至道简易而渊奥，初不离阶梯，壁立万仞，谓之本分草料。是故摩竭掩室行正令，毗耶杜词揭本宗。尚有作家汉未放过，何况涉妙穷玄，说心论性。被贴肉汗衫粘着，脱拆不下，则转见郎当尔。少室曹溪风范回殊，临济德山作略剔脱，龙驰虎骤，地转天旋，不妨庆快人。了不拖泥带水，从上来大达大悟，才信彻极致处，即如快鹰俊鹞，迷风耀日，背摩青霄，直下透脱。使二六时中，无纤毫障隔，八达七通，卷舒擒纵，圣位尚不居，岂肯处凡流！胸次荡然，该今括古，拈一茎草作丈六金身，拈丈六金身作一茎草。初无胜劣取舍，惟在当机活卓卓地，有时夺人不夺境，有时夺境不夺人，有时人境俱夺，俱不夺，出格超宗，十成潇洒。岂是只贵笼罩？人人盖覆，移换走作，要当朴实头显示无依倚，无为无事大解脱各各本分事。所以古人风尘草动便先照了，才出毫芒，即与划断，尚不得一半，岂可彼此草里辊，相牵相拽，机关语句上论量拣择，作窠臼埋没有人家男女？轩知开眼尿床，他明眼人终不做个般路布。大丈夫意气惊群，须图正绍临济本宗，一喝一棒一机一境，当阳剿绝。岂不见道：吹毛用了急还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蜀中鹫峰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多子塔前曾分半座，葱岭西畔只履独携。临济以瞎驴命惠然，夹峤因青山委洛浦，虽源分派别，要一脉出自曹溪，择大器利根使扫踪灭迹。是故从上来龙驰虎骤，挨斗移星，闪电中别淆讹，石火里分皂白，不论懵底，惟务俊流。悬肘后符，廓顶门眼，立起纲宗，单提正令。源不深则流不长，功不积则用不妙。是以西河弄狮子，要超宗越格，而杨歧吞栗棘蓬，取奔流度刃。既入个选佛场，阐向上关捩子，应须一滴水一滴冻，硬着铁脊梁，荷担此大任。己躬下谛实，为人处无偏，才落世缘，便涉漏逗。祖峰老人横点头，白云祖翁囫囵吞枣。常为警策，如临深履薄，便可以向百尺竿头进千百步，悬岩上跳万亿遭。乃真皮可漏方验扑不破，盖大雄的的种草也。慎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显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住苏州昆山墓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见处通透，用处明白。当旋机电卷，结角罗纹，盘错纵横，自能回转无凝滞。亦不立见，亦不存机，滔滔地风行草偃。盖根脚悟入时彻渊源，修证得无回互。会尚不可得，岂况不会？二六时中只恁无系无绊，初不存能所我入，何有于佛法哉！此无心无为无事境界，岂世间聪明利智辩慧多闻，无根本人能测量耶？达磨西来，岂将得此法来？他惟直指各各当人本有之性，令出彻明净，不为如许恶知恶觉妄想计较所染污。参须实参，得真正道师，不引入草窠里，直截契证，脱却贴肉汗衫。令胸次虚豁无一毫凡情圣量，亦不向外驰求，湛然真实，千圣莫能排遣，得一片净裸裸田地。透出空劫那边，威音王犹是儿孙，何况更从他觅！有祖以来作家汉莫不如是，且如六祖，新州一鬻薪人，目不体字。逗至于大满相见，一面披襟着着透脱，虽则圣贤混迹，要以方便显示，此段不隔贤愚，皆已本有。今既厕迹禅流，日逐冥心体究，知此大缘，不从人得，只在猛利担荷增进，日损日益，如精金百炼千锻。出尘之要，利生之本，尤须七穿八穴，到无疑安稳得，大机大用之处。此工夫正在密作用中，只日于万缘交参，红尘扰攘，顺违得失，攒然罗列，于中出没不被他所转，能转于他，活泼泼地水洒不着，乃是自己力量。至于静嘿虚凝，亦非两种，乃至奇言妙句，险境绝境，亦只一概平之，了无得失，皆为我用。似此磨琢久之生死之际脱然，视世间闲床名破利，如风过游尘，梦幻空花耳。悠然度世，岂非出尘大阿罗汉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骨剉和尚，一生有问，只以骨剉也酬之。如铁弹子，不妨紧峭。若善体究，真祖师门下狮子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忠国师问本净禅师，汝见一切奇言妙句时如何？净云：无一念心爱。国师云：是汝屋里事。参学到此，乃是净洁干曝曝地，不受人瞒者，只山僧恁么道也，合与本分草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谏长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州云：我在南方三十年，除粥饭二时是杂用心处。将知古德为此个事，不将作等闲，直是郑重。所以操修觑捕到彻底分明，于一机一境一句一言，悉不落拖。是故世法佛法，打成一片。今时要凑泊着实，须是猛利奋发，倒肠换肚，莫知恶知恶见，莫杂毒食，一味纯正真净妙明，直下踏着本地风光，到安稳大解脱之地。坐断报化佛头，凛凛孤危，风吹不入，水洒不着。正体现成，日用有力量。闻声见色不生取舍，着着有出身之路。岂不见，僧问九峰：见说和尚亲见延寿是否？峰云：山前麦熟也未？识得渠亲切近处，便见衲僧巴鼻。所谓杀人刀活人剑，但请长时自着眼看，到出格时自然知落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元禅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住成都府广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州道：佛之一字吾不喜闻。且道他为甚如此？莫是佛为一切智人，渠不喜闻耶？轩知不是这个道理，既不如此，何以不喜闻之？若是明眼人，聊问便知落处，请问落在什么处？试吐露看。鲁祖见僧来便面壁，是为人不为人？节文在什么处？若要与他投机，作何趋向即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百丈大智，每上堂说法竟复召大众。众回首，丈云：是什么？药山自云：百丈下堂句，且道用接何人？如何领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杲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住杭州径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杲衲子根性猛利，负笈海上，遍访宗匠，受知于旧相无尽公，深器重之。负俊迈之气，不肯碌碌小了。标诚相从，一言投机，顿脱向来羁鞅。虽未倒底领略，要是昂藏不受人抑勒快汉。原其所自，盖由傅公殿撰发渠本因，遂冒严凝，踅之咸平，来告行，且乞法语，子因示之：衲子当痛以死生为事务，消知见碍，彻证佛祖所传付大因缘。勿好名闻，退步就实，俟行解道德充实，愈潜愈遁愈不可匿，诸圣天龙将推出人尔。况以岁月淹练琢磨，待如钟在扣，如谷应声，如精金出万煅炉冶，万世不易。万年一念，向上巴鼻在掌握中，草偃风行，岂不绰绰然有余裕哉！仍持此纸似傅翁，相与作证，履践贵长久不变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蕴初监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住苏州明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道与你说一句子，早是着恶水泼人，何况更瞬目扬眉，敲床竖佛。是什么下喝行棒，轩知是平地上骨堆。更有不识好恶底，问佛、问法、问禅、问道、请相为、乞相接，求向上向下佛法，智见语句道理，是乃泥里洗土，土里洗泥，几时得脱洒去？有般底闻与么道，便作计较云：我会也。佛法本来无事，人人无不具足，终日吃饭着衣，何曾欠少来？便向无事平常界里打住，殊不知岂有恁么事来。故知须是本分其中人，方谙从上宗乘本分，若实用悟入处，识起倒，知进退，别休咎，离渗漏，日近日亲，转更豹变不守窟宅。跳出圈圚，不疑天下老汉舌头，一似生铁铸就，正好着力修行供养。然后可以燃无尽灯，行无间道，舍身舍命，捞摝群生，令他出樊笼，去执缚。佛病祖病俱瘥，解脱深坑已出，作个无为无事快活道人去。然自既得度，须不废行愿，思度一切，忍若扞劳，向娑婆苦海为舟为航，始有少分相应。慎勿做骨羸锥露柱灯笼，打净洁球子，自了得济甚事，是故古德须勉人行个一条路，堪报不报之恩。如今诸方多有灵利衲子，要直透得彻，有底探头太过，要易会才知些趋向，便欲出头，又是一等蹉过。有推而不出，亦未圆通。知时节因缘，而不失机会，乃通方之士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住四明雪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英灵衲子，蕴卓荦奇姿，慷慨隳冠，视身世浮名，如游尘浮云谷响。以宿昔大根器，知有此段，超生出死绝圣越凡，乃三世如来所证金刚正体，历代祖师单传妙心。跂步蹴踏作香象金翅，要驰骤飞腾于亿千万类之上，截流摩霄，岂肯为鸿鹄燕雀局促于高低胜负，较目前电光石火，间被转利害耶？是故古之大达，不记细故，不图浅近，发志便欲高超佛祖，荷担一切所不能承当重任。普津济四生九类，拔苦与安，破障道愚昧，折无明颠狂毒箭，拈出法眼见刺，使本地风光澄霁。空劫以前面目明显，悉心竭力不惮寒暑，刻意尚行，向三条椽下死却心猿，杀却意马。直使如枯木朽株相似，蓦地穿透，岂从他得？发覆藏燃暗室明灯，拟舟航于津要，证大解脱，不起一念，顿成正觉。且通过入理之门，然后开普光明场，踞无漏清静殊胜伟特法空之坐，口海澜翻，奋无碍四辩才，立一机垂一句，现一胜相，普使凡圣有情无情俱仰威光，受庇庥，尚未是绝功动处。便转那头千圣罗笼不住，万灵景仰无门，诸天无路捧花，魔外那能旁觑，放却知见，卸却玄妙，飏却作用，惟饥餐渴饮而已。初不知有心无心，得念失念，何况更恋着从前学解？玄妙理性，分剂名相、桎梏、知见、佛见、法见，动地掀天，世智辩聪，自缠自缚，入海算沙，有何所靠耶？等是大丈夫，应务敌胜惊群，满自己本志愿，乃为本分大心大见大解脱，无为无事真道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跋一书记法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予政和末抵琅邪，会一师若故旧，喜其志道不群，因作前偈。及应语大梁，遂得游从。日以此段咨扣益勤，数百众中乃肯斅力，复示以后语。建炎元祀，将之东南，因为重书，而复系之以跋，为他日再会之识。且以相分，虽道人本分，相知千万里外，不隔毫末，而古者多于此时节行正令。赵州云：有佛处不得住，无佛处急走过。石室云：莫一向去，已后却来我边。洞山万里无寸草，大慈带取老僧去。归宗时寒途中善为，曹山去亦不变异，悟本飞猿岭峻，好看皆直截不覆藏。唯务百川明宗，当阳领略，则南州北县何处不逢渠？末后殷勤，未免重拈一遍，目作么生是谛当处，木粟横担不顾人，直入千峰万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宗觉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宗门接利根上智，提持出生死、绝知见、离言说、越圣凡，道妙岂浅识小见、理道机境、解路上作活计者所能拟议？要须如龙似虎，杀人不眨眼汉，用瞥脱快利力量，聊闻举着，剔起便行。外弃世间缚着，内舍凡圣情量，直得孤迥迥峭巍巍，不依倚丝毫，当阳荐透，全身担荷。佛来也炫惑不动，况祖师宗匠语句机锋，一刀截断，更不顾藉。自余诸杂，甚譬如闲，方可攀上流，少分相应也。不见永嘉才跨曹溪，便狮子吼，丹霞闻马师示选佛场，当下决破。逗到二师之前，逆流投契。亮坐主四十二本经论言下冰消，德山吹纸烛便烧疏钞，临济六十棒后，乃翻掷并皆透脱。不知曾入室几回，请益几次？近时学道之士，不道他不用工夫，多只是记忆公案，论量古今，持择言句，打葛藤，学路布，几时得休歇如斯！只赢得一场骨董，推源穷本。盖上梢不遇作家，自己不负大丈夫志气，曾不退步，就已打办精神，放下从前已后胜妙知见，直截独脱领取本分大事因缘。是故半前落后，不分不晓，若只恁么，纵一生勤苦，亦未梦见在。是故昔人云：菩提离言论，从来无得人。德山道：我宗无语句，亦无一法与人。赵州道：佛之一字，吾不喜闻。看他早是摋土涂糊人了也。若更于棒头求玄，喝下觅妙，瞠眉努眼，举手动足，展转落野狐窠窟去也。此宗惟贵悟明，到银山铁壁，万仞孤峭，击石火，闪电光，拟不拟，便堕坑落阱。所以从上护惜个一着子，同到同证，无你摄摸处。既能辨心，能舍缘累修行，依知识，若更不耐心，向千难万难不可凑泊处，放下身心，体究教彻底，诚为可惜。只如千生百劫到今，还有间断也无，既无间断，疑个甚生死去来。轩知属缘于本分事了无交涉。五祖老师常说：我在此五十年，见却千千万万禅和，到禅床角头，只是觅佛做，说佛法，并不曾见个本分衲子。诚哉！看却今时，只说佛法底也难得，何况更求本分人？时节浇季，去圣愈远，大唐国里胡种看看灭也。或得一个半个有操持，不敢望似已前龙象。但只知履践趋向，头正尾正，早是火中出莲，切宜拨退诸缘，便能识破古来大达大悟底蕴，随处休歇。行密行，诸天无路，捧花魔外，觅行踪不见，是真出家，了彻自己。如有福报因缘，出来垂一只手亦不为分外。但办肯心，必不相赚。只老僧恁么，也是普州人送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光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欲得亲切，第一不用求，求而得之，已落解会。况此大宝藏，亘古亘今，历历虚明，从无始劫来，为自己根本举动施为全承他力。唯是休歇到一念不生处，则便透脱。不堕情尘，不居意想。迥然超绝，则遍界不藏，物物头头，浑成大用，一一皆从自己胸襟流出。古人谓之运出家财，一得家得，受用岂有穷极耶！但患体穷处，根脚不牢，不能彻证，直须猛截诸缘，令无纤毫依倚，放身舍命，直下承当，无第二个，纵使千圣出来，亦不移易。随时任运吃饭着衣，长养圣胎，不存知解，可不是省要径截，殊胜法门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民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先圣一麻一麦，古德攻苦食淡，洁志于此，废寝忘餐，体究专确，要求实证。岂计所谓四事丰饶者哉？及至道不及，古便有法轮未转，食轮先转之议。由是丛林呼长老为粥饭头，得非与古一倍相返耶？然随缘变异门且行第二段，北山延接方来道人，惟仰南亩。今秋适会大稔，请觉民禅客觑收刈，临行乞言，因示以前因缘。贵崇本及末，乃为兼利并照，圆悟通达之人本分事也。勉行之乃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凡学道探玄，须以大信根，深信此事不在言语文字一切万境之上。确实惟于自己根脚，放下从前作知作解，狂妄之心，直令丝毫不挂念。向本净无垢寂灭圆妙本性之中，彻底承当。能所双忘，言思路绝，廓然明见本来面目，使一得永得，坚固不动。然后换步移身，出言吐气，并不落阴魔境界，则一切佛法端坐现前，遂契行坐皆禅。脱去生死根本，永离一切盖缠，成个洒洒无事道人，何须向纸上寻他死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百草头上有祖师，夹山指出令人荐，宽平田中有大义，百丈展手要人知。若能颗粒圆成，却是单传心印。更或弥望但然，使证第一圣谛，且出草一句作么生道？满船明月载将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才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俱胝见僧及答问，惟竖一指，盖通上彻下契证无疑，瘥病不假驴驰药也。后人不谙来脉，随例竖个指头，漫不分皂白，大似将醍醐作毒药，良可怜悯。若是真的见透底，始知郑重，终不作等闲。所谓千钧之弩，不为鼷鼠发机，是故须具顶页上眼，方可入作。后来玄沙拈曰：俱胝承当处莽鲁，只认得一机一境。有般拍盲底随语作解，便折屈俱胝，以谓实然。殊不知焦团打着连底冻，到这里直须仔细，切忌</w:t>
      </w:r>
      <w:r>
        <w:rPr>
          <w:rFonts w:ascii="宋体" w:hAnsi="宋体" w:cs="宋体"/>
          <w:sz w:val="21"/>
          <w:szCs w:val="21"/>
          <w:lang w:eastAsia="zh-CN"/>
        </w:rPr>
        <w:t>满</w:t>
      </w:r>
      <w:r>
        <w:rPr>
          <w:rFonts w:ascii="宋体" w:hAnsi="宋体" w:cs="宋体"/>
          <w:sz w:val="21"/>
          <w:szCs w:val="21"/>
        </w:rPr>
        <w:t>顸。只俱胝临化去，自言我得天龙一指头禅，一生用不尽，岂徒然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曹溪大鉴，微时乃新州鬻樵人也。碌碌数十年，一旦闻客诵经，发其本愿，弃母出乡，远谒黄梅。才见，数语间投机，隐迹碓坊八个月，既与秀师呈偈，始露锋芒，黄梅寻举衣盂授之。是时群众趁逐，竟欲夺取，而蒙山先及于庚岭，举之不胜，方悟非可以力争。稽首乞发药。大鉴示以不思善恶处本来面目，即便知归。以时未至，复遁于四会猎人中。久之，然后出番禺，吐风幡心动之语。印宗伸师礼，为之落发登具。即开大法要，董二干众，声彻九重，命贵近降紫泥。虽圣贤应世，存忘进退举照无遗。然步骤趋何以微至着，考之不断世缘，而示妙规夺世之下，无与为等。到今遍寰海皆其子孙，每仰洪范，辄欲拟其毫末，亦不可得。欲望后进有力量者，勉之，辄述梗概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定见闻觉知是法，法离见闻觉知。若着见闻觉知，即是见闻非达法也。大凡达法之士，超出见闻觉知，受用见闻觉知，不住见闻觉知。直下透脱，浑是本法。此法非有非无，非语非默，而能现有现无，现语现默，长时亘然，不变不异。是故云门云：不可说时便有，不说时便无去也；思量时便有，不思量时便无去也。直须妙达此法，令得大用，长时语默纵横悉令般若现前，何必更论在善知识身边为亲，在田野间作为是疏。一往直前，自然触处逢渠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乃佛乃祖，仰重此一端的事，布在群机之中，高低贵贱未尝向背，百种千头作为天真，历落圆陀陀地，若特地作佛法玄妙见则亏。倘能不起见，只么净裸裸却全彰。所以道，入林不动草，入水不动波，山是山，水是水，僧是僧，俗是俗，见柱杖子，只唤作柱杖子。谓之觌体，若向个里觑得透，从朝至暮，从暮至朝，无丝毫透漏，全为我用。一一非分外，浑是本分事。脚跟下未得谛当，亦不移易丝毫许，岂非端的现成机要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截省要，只消个现成公案，浩浩作为自昼及夜，纵横十字，喧静语默，全体运用，一时觑破，从头与批判将去，不妨快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事若在言语里，则合一句语，便杀定更不移改也。云何千句万句，终无穷竭。将知不在言语里，要假语句以显发此事：灵利汉当须直体此意，超证透语句底，使活泼泼地便能将一句作百千句用，将百千句作一句用也。更疑甚么即心即佛，非心非佛，不是心，不是佛，亦不是物，以至心不是佛，智不是道。东山水上行，日午打三更，后园驴吃草，北斗里藏身，一串穿却。严阳尊者问赵州：一物不将来时如何？州云：放下着。进云：某甲一物不将来，未审教放下个什么？ 州云：看汝放不下。言下大悟。后来黄龙颂：一物不将来，两肩担不起。明眼人难谩，言下忽知非。退步堕深坑，心中无限喜。（如贫得宝）。毒恶既忘怀，（没交涉），蛇虎为知已，（异类等解）。寥寥千百年，清风犹未已。（放下着），若以常情论之，他道一物不将来，云何却何道放下着？将知法眼照于细微，为他拈出大病，令他知羞惭去。他尚不觉，更复进问，再与点过，直得瓦解冰消。方始到底一时脱去，遂至伏猛虎，驯毒蛇，岂非内感外应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庞居士浑家向火，居士蓦云：难难难，十石油麻树上摊。庞婆云：易易易，百草头上祖师意。灵照云：也不难也不易，饥来吃饭困来睡。寻常举何人，多是爱灵照道得省力，嫌庞翁庞婆说难说易，只是作随语解，殊不本其宗猷。所以言迹之兴，异途之所由生也。若能忘言体意，方见此三人各出一手，共提个没底篮儿，挥虾摭蚬，着着有杀人之机，处处有出身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璨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达磨西来，不立文字语句，唯直指人心。若论直指，只人人本有无明壳子里，全体应现，与从上诸圣不移易丝毫许。所谓天真自性，本净明妙，吐含十虚，独脱根尘，一片田地，惟离念绝情，迥超常格。大根大智，以本分力量，直下就自根脚下承当，如万仞悬岩，撒手放身，更无顾藉。教知见解碍到底脱去，似大死人已绝气息到本地上，大休大歇。口鼻眼耳初不相知，识见情想皆不相到，然后向死火寒灰上，头头上明；枯木朽株间，物物斯照，乃契合孤迥迥峭巍巍，更不须觅心觅佛。筑着磕着，元非外得，古来悟达，百种千端，只这便是；是心不必更求心，是佛何劳更觅佛。倘于言句上作路布，境物上生解会，则堕在骨董袋中，卒捞摸不着。此忘怀绝照，真谛境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荒田不拣，信手拈来。明明百草头，明明祖师意。何况青青翠竹，郁郁黄花。墙壁瓦砾，以无情说法，水鸟树林演苦空无我。是由依一实际，发无缘慈，于寂灭大宝光，显无作胜妙力。长庆云：撞着道伴，交肩过一生，参学事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南塔云：我拈片木叶入城，便是移一座仰山去也。故香严击竹，灵云见桃花，资福刹竿头，道吾神杖子，大仰插锹，地藏种田，无非发扬个金刚正体，使当人不动步。参见大解脱真善知识，行不言化，得无碍辩，则森罗万象，百草颠头，长时遍参，无不普摄圆融法界，坐断报化佛头。坐卧行藏，超证遍行三昧，何必觉城东际，楼阁门前，熊耳曹源，升堂入室，然后为亲近传证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惠超咨和尚：如何是佛？法眼云：汝是惠超。超乃省悟，所谓出手尔者反乎尔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唐朝古德英禅师微时事田，运槌击块。次见一大土块，戏以槌击猛击之，应时粉碎，蓦地大悟。自此散诞为不测人，颇彰神异。有老宿拈云：山河大地，被这僧一击百杂碎。献佛不假香多。诚哉是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璨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无住本，立一切法。无住之本，本乎无住．若能彻证，则万法一如，求其分毫住相不可得。只今现定作为，全是无住，根本既明，如人有目，日光明照，见种种色，岂非般若关捩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永嘉云：不离当处常湛然。亲切无过此语。觅则知君不可见，但于当处湛然二边坐断使平稳，切忌作知解求觅，才求，即如捕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与万法为侣是什么人，回光自照看，待汝一口吸尽西江水，即何汝道。八角磨盘空里走，参得透目前万法，平沈无始，妄想荡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德山隔江招扇，便有人承当；鸟窠吹布毛，寻有人省悟。得非此段大因缘时，至根苗自生耶？抑机感相投有地耶？抑当人密运无间，借师门发挥也？何峭绝如此之难，而超证如此之易。古人以辊芥投针为况，良不虚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信得心及见得性，彻于日用中，无丝毫透漏。全世法为佛法，全佛法即世法，平等一如，岂有说时便有，不说时便无；思量时便有，不思量时便无。如此即正在妄想情解间，何曾彻证！直得心心念念照了无遗，世法佛法初不间断，则自然纯熟，左右逢源矣。有问随问，便对无问，亦湛然常寂，岂非着实透脱生死要纲也。末后一句，都通穿过有言无言，向上向下，权实照用，卷舒与夺，不消个勘破了也。谁识赵州这巴鼻，须是个吾家种草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宁副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为此大因缘，若师弟子相见，未尝不以是击扬。至于食寝闲旷，靡不摄念于此。是故一言一句，乃杖乃喝，瞬扬举动，悉可投机。盖诚心专一，无许多恶知恶见污染，直截承当似不难。今之兄弟根性差钝而复驳杂，虽参寻知识，薰炙日久，尚怀犹豫，不能一往彻证，病在不纯一长久。倘能不舍昼夜，废寝忘餐，矻矻在道，不患不如古人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祥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志办道之士，于二六时中自照自了，念兹在兹，知有自己脚跟下一段大因缘。处圣不增，居凡不灭，独脱根尘，迥超物表。凡所作为，不立方所，湛寂凝然，惟万变千化，初不动摇。应缘而彰，遇事便发，靡不圆成，惟要虚静。一切超然，主本既明，无幽不烛。万年一念，一念万年，透顶透底，全机大用。譬如壮士屈伸臂顷，不借他力，则生死幻翳永消，金刚正体独露，一得永得，无有间断。古今言教、机缘、公案、问答，作用并全明此。若脱洒履践，得日久岁深，自然左右逢源，打成一片。岂不见法灯道：入荒田不拣，信手拈来草。触目未尝无，临机何不道。无根兮得活，离地兮不倒。日用尚不知，更向何处讨？切宜清息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慧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潦参马祖，问佛法的的大意。马祖与一蹋，遂大悟。乃曰：百千法门，一无量妙义，只向上一毫头上识得根源，岂不快哉！即呵呵大笑。以至平生示众，长云：自从一吃马祖蹋，直至如今笑未休。又复呵呵大笑。盖是存诚坚确。正觅入头处未得，蓦然遭蹋，便彻底承当担荷无疑。寻吐出胸中所证，亦不复以别事。如今参学者若果谛实，宗师以一语一言一机一境投之，拨着便转，岂有难事？但患根浮识浅，飘然似风过树顶，千回万度提持，亦未能便契，何况更被作情解者。指为无如是悟入之事，马师水潦亦只如是一期建立，如此则直到驴年，也未梦见在。是故学道唯尚谛信，慧禅人操履甚专，聊出此以示方便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论此事，如击石火，似闪电光，明得明不得，未免丧身命。只如明不得，丧身失命则固是；明得，因什么也丧身失命？多少人到此疑着，殊不知及得尽，方到命根断处，换却心肝五脏，与向上齐等。所以道，直下似悬岩撒手，然后乃生铁铸就，唤作透出荆棘林，不疑天下老汉舌头，信有真的参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若虚庵主修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道之士，初有信向。厌世烦溷，长恐不能得个入路。既逢师指，或因自己直下发明从本已来，元自具是妙圆真心，触境遇缘，自知落着，便乃守住。患不能出得，遂作窠臼。向机境上立照立用，下咄下拍，努眼扬眉，一场特地。更遇本色宗匠，尽与拈却如许知解，直下契证本来无为无事无心境界，然后识羞惭，知休歇，一向冥然。诸圣尚觅他起处不得，况其余耶！所以岩头道：他得底人，只守闲闲地，二六时中，无欲无依，可不是安乐法门。昔灌溪住末山，山问：近离甚处？溪云：路口。山云：何不盖却？溪无语。次日致问：如何是末山境？山云：不露顶。如何是山中人？云：非男女等相。溪云：何不变去？山云：不是神，不是鬼，变个什么？如此岂不是脚踏实地，到壁立万仞处。所以道：末后一句，始到牢关，把断要津，不通凡圣。古人既尔，今人岂少欠耶？幸有金刚宝剑，当须遇着知音，可以拈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良芦头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金色头陀鸡足峰论劫打坐，达磨少林面壁九年，曹溪四会县看猎，大沩深山卓庵十载，大梅一绝人迹，无业阅大藏，古圣翘足七昼夜，赞底沙常啼经月鬻心肝，长庆坐破七个蒲团，此皆为此一段大因缘，其志可尚，终古作后昆标准。便使致身在长连床上，亦不过冥心体究，但令心念澄静，纷纷扰扰处正好作工夫。当作工夫时，透顶透底无丝毫遗漏，全体现成，更不自他处起。惟此一大机阿辘辘地转，更说甚世谛佛法。一样平持，日久岁深，自然脚根下实确确地，只是个良上座，直下契证。如水入水，如金博金，平等一如，湛然真纯。是解作活计，但一念不生，放教玲珑，才有是非彼我得失，勿随他去。乃是终日竟夜，亲参自家真善知识。何忧此事不辨，切须自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许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庭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个事在利根上智之人，一闻千悟不为难。要须脚跟牢实，谛当彻信，把得定，作得主，于一切迷顺境界，差别因缘，打成一片。如太虚空无纤毫障隔，湛湛虚明无有转变。虽百劫千生，始终如一，方得平稳。多见聪俊明敏，根浮脚浅，便向言句上认得转变。即以世间，无可过尚，遂增长见刺，逞能逞解，趁语言快利，将为佛法只如此。及至境界缘生，透脱不行，因成进退，良可痛惜也。故古人直是千魔万难，悉皆尝遍。虽七处割截，亦不动念。一往操心犹如铁石，以至透脱生死，浑不费力，岂不是大丈夫超辟慷慨所存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家菩萨修出家行，如火中出莲，盖名位权实意气卒难调伏，况火宅烦扰煎熬，百端千绪，除非自己直下本真妙圆到大寂定休歇之场，尤能放下。廓尔平常，彻证无心。观一切法，如梦如幻，空豁豁地，随时应节消遣将去，即与维摩诘，傅大士，裴相国、杨内翰诸在家胜士，同其正因。随自己力量，转化未悟，同入无为无事法性海中，则出来南阎浮提打一遭，不为折本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法无多子，如俱胝竖一指，打地只打地，鸟窠吹布毛，无业莫妄想，中邑哆哆和和，古堤无佛性，骨剉一生只道个骨剉。只为信得及，所以一生受用不尽，若疑着，便有异见差别，有向上有向下，岂能坐得断。所以贵久长，乃难得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既趋向得入，根脚洞明，当令脱洒，特立孤危，壁立万仞。佛病祖病去，玄妙理性遣，等闲荡荡地，百不知百不会，一如三家村里人，初无殊异。养来养去，日久岁深，朴实头大安稳，方得安乐。终不肯露出自己作聪明，显作略，炫耀知见，趁口头禅。所以道，十语九中不如一嘿也。又道：我见千百人，只是觅作佛底，于中求一个无心道人，难得此事最要行持。而于行持，不着相，不居德，是名无相真修。香象渡河，截流而过。如此行持，滴水滴冻，尚不流于胸中，何况特地起心，作诸罪恶。既已如是保护，亦如是转劝未悟，便于此个上调直纯言，无为无事，岂不快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谐知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个大法，三世诸佛同证，历代祖师共传，一印印定。直指人心，见性成佛，不立文字语句，谓之教外别行，单传心印。若涉言诠路布，立阶立梯，认量格外格内，则失却本宗，辜负先圣。须最初入作，便遇本分人，直截根源，退步就已，以铁石心将从前妄想见解，世智辩聪，彼我得失，倒底一时放却，直下如枯木死灰，情尽见除，到净裸裸赤洒洒处，豁然契证，与从上诸圣不移易一丝毫许。谛信得及，明见得彻，此始为入理之门。更须教一念万年，万年一念，二六时中，纯一无杂。才有纤尘起灭，则落二十五有，无出离之期。抵死谩生咬教断，然后田地稳密，圣凡位中收摄不得，始是如鸟出笼，自休自了处，得坐披衣。真金百炼，举动施为，等闲荡荡地，根尘生死，境智玄妙，如汤沃雪，遂自知时，更无分外底，名为无心道人。以此修证，转开未悟，令如是履践，岂不为要道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为此一段因缘，岂止忘餐废寝，至舍头目髓脑，断臂负舂，动是三二十年。只如岩头、雪峰、钦山，虽同历涉丛林，各执一务效勤，九度洞山，三到投子，凡所至处，未尝放过。一宵一霎，必递相举较，互相切磋，邃契新丰，豁存领旨。德峤观其跂步体裁，可谓法门龙象，后学之人可以仰其陈躅，无使虚弃光阴，有忝昔贤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昔天台韶国师，少负俊才，游丛林，所至投机，已领师席。最后抵金陵清凉大法眼禅师会下，已倦咨参，唯勉进随侍之者。抠衣筹室，一日随众僧参，有问：如何是曹源一滴水？答云：是曹源一滴水。师闻之，前之证解，涣若冰释，方得大安稳。是知学解因人所领，十言一句，一机一境，只益多闻，到究竟至实之处，须是桶底子脱始得。此事断定不在言句中，若执着记忆，以为己见，如画饼，岂可充饥？然大达之士，超证谛实，及至投机，于语句间迥出途辙，机境荃蹄，笼罗他不住。只如石头问药山：尔在此作什么？对云：一物不为。头云：如此则闲坐也。对云：闲坐则为也。石头又问：子道不为，不为个什么？对云：千圣亦不识。石头乃以颂赞云：从来共住不知名，任运相将只么行。自古上贤犹不识，造次凡流岂可明？似此岂不是彻证的人语话，机量言句何曾拘束得他？若理地不明，胸次有物，问着若毡上拽猫儿。是故祖师道：心随万境转，转处实能幽。随流认得性，无喜亦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丛林兄弟，参问最初，的有正因。于善知识边，自陈生死事大，已事未明，推此所言，岂是泛泛为名为位。为我能我胜，若始终一贯常持此心，不忧已事不明，及更亲近稍久，自己分上未有毫末相应处，便论量如之若何，彼见解长短，增长我见，觅个出头处，他时一辨香，不敢辜负和尚。殊不知失却元初正因，却堕在魔界去。古人道：设有眷属庄严，不求自至，既是一等踏破草鞋，宜应了却初心，期脱透生死，最为至要。时不待人，各宜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印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道由悟达，立志为先。自博地具缚凡夫，便欲跂步超证直入圣域，岂小因缘哉？固宜操铁石心，截生死流，承当本来正性，不见纤尘中外有法，使胸次荡然了无挂碍。施为作用悉为根本中出，根本既牢实，能转一切物，是谓金刚正体，一得永得，岂假外求？是故古德云：此宗难得其妙，切须仔细用心，可中顿悟正因，便是出尘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德隔江招扇，吹布毛，便有发机处。至于蓦口（上祝下土）劈脊棒，亦解桶底子脱。盖缘专一久之，一旦瞥地，岂外得之，皆由自证自悟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梅谘马师，受个既心即佛，便深入阃奥自去。住山后闻非心佛之语，便云：这老汉鼓弄人家男女，有甚了期，尔但非心非佛，我只即心即佛也。岂不是有逆水之波，觑破马师漏逗耶。药山示众云：我有一句子，待犊牛生儿。即向尔道：当时若不放过。但向何伊道：和坐子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信侍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道之要在深根固蒂，于二六时中，照了自己跟脚。当大起念，百不干怀时，圆融天际，脱体虚凝，一切所为曾无疑间，谓之现成本分事。及至才起一毫头见解，欲承当作主宰，便落在阴界里，被见闻觉知得失是非笼罩，半醉半醒打叠不办。的实而论，但于闹哄哄中管带得，行如无一事相似，透顶透底，直下圆成，了无形相。不费工用，不妨作为，语默起倒，终不是别人，稍觉纤毫滞碍，悉是妄想。直教洒洒落落如太虚空，如明镜当台，如果日丽天。一动一静，一去一来，不从外得，放教自由自在，不被法缚，不求法脱，尽始尽终，成一片。何处离佛法外，别有世法，离世法外，别有佛法也。是故祖师直指人心。金刚般若贵人离相。譬如壮士屈伸臂顷，不借他力，如此省要好长时自退步体究，令有个落着谛实证悟之地，即是念念遍参无边无量大善知识也。切切谛信，勉力作工夫，乃善之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祖印沙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永嘉道：不离当处常湛然，觅即知君不可见。只于当处湛然，二边坐断使平稳，切忌作知解求觅，才求即如捕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祖云：即心是佛。又云：非心非佛。又云：不是心不是佛不是物。东寺云：心不是佛，智不是道，剑去久矣，尔方刻舟，若各随语去，岂有定论？若忘言契证，虽更宣演百千亿句，亦不过一实。且什么是实处？如大梅云：尔但非心非佛，我则即心即佛也，岂不实耶？要彻底信得及，须是亲证亲见，自然不受人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民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禅，锦官大慈傅法昭律师之法孙，才披削即习家业，学四分毗尼。既尔掐布巾，欲离法自净，乃肩锡南游，访西来宗旨。抵夹山，因相从住道林久之。老僧领蒋山，参扣愈竖确。其于领略，能自摆拨知解，要全机直透，每应缘酬唱，一往直截，颇有蕴藉，为可喜也。然以此根器，更劝勤息志，到极深处无深，极妙处无妙，大休歇大安稳，不动纤尘，只守闲闲地，圣凡莫能测，万德不将来，然后可以分付钵袋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岩头云：却物为上，逐物为下。万境万缘，以至古今言教，临机应变。若自己根脚虚静，圆明寂照，凡来于我，能以金刚王宝剑，当锋斩断，则凛然神威，坐断一切。不待却而自退，岂不绰绰然有余裕哉！倘立本不明，稍涉迟疑，则被牵引，酌然分疏不下，岂免随他所转。既随他去，卒无自由分，至道简易，唯却与逐，善体道者，宜深思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为此一段事，直得舍全身。立雪负舂，卖心肝，燃两臂，投猛火聚，七处割截，饲虎救鸽，舍头施目，百种千端。盖不艰苦，则不深到。有志之士，固宜以古为俦，唏颜慕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圆湛虚凝道体也，展缩杀活妙用也。善游刃能操守，如珠走盘，如盘走珠，无倾刻落虚，亦不分世法佛法，直下打成一片。所谓触处逢渠，出没纵横，初无外物，净裸裸阿辘辘，以本分事印定，头头上明，物物上了，何处更有得失是非，好恶短长来。但恐自己正眼，未得洞明，是致落在二边，则没交涉也。岂不见永嘉道上，上士一决一切了，中下多闻多不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祖言教筌蹄耳，藉之以为大理之门。既廓然明悟承当得，则正体上一切圆具，观佛祖言教，皆影响边事，终不向顶</w:t>
      </w:r>
      <w:r>
        <w:rPr>
          <w:rFonts w:ascii="宋体" w:hAnsi="宋体" w:cs="宋体"/>
          <w:sz w:val="21"/>
          <w:szCs w:val="21"/>
          <w:lang w:eastAsia="zh-CN"/>
        </w:rPr>
        <w:t>页</w:t>
      </w:r>
      <w:r>
        <w:rPr>
          <w:rFonts w:ascii="宋体" w:hAnsi="宋体" w:cs="宋体"/>
          <w:sz w:val="21"/>
          <w:szCs w:val="21"/>
        </w:rPr>
        <w:t>上戴却。近世参学，多不本宗猷，唯持择言句，论亲疏，辩得失，浮沤上作实解，更夸善淘汰得多少公案，解问诸方五家宗派语。一向没溺情识，迷却正体良可怜悯。有真正宗师，不惜眉毛，劝令离却如上恶知恶见，却返谓之心行，移换摆撼煅炼，展转入荆棘林中。所谓打底不遇作家，到老只成骨董。省要处不消一扎，皮下有血知落处，苟或踌蹰，则失却鼻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佛已前便与么，直须硬纠纠紧着头皮。分明历落，荐取这一片田地稳密长时，乃自会退步，终不道我有见处，我有妙解，何故？个中若立一丝毫能所见刺，则重过山狱，从上来决不相许。是故释迦文于燃灯佛，以无法得授记，卢老于黄梅，以本来无物亲付衣钵。至于生死之际，才自担荷，则如灵龟曳尾，应须净秽二边都不依怙。有心无心，有见无见，似红炉着一点雪，二六时中，透顶透底，洒洒落落，游此千圣不同途处，直下令纯熟，自然成就得个绝学无为，千人万人笼罗不住底真实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州和尚见僧，唤云：近前来。僧近前，州云：去。多少省力，若荐得乃是十成，若作如之若何，则知见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有具大慈悲，见人当面不自承当，方便拨正通个入路。如古堤见僧来便云：退后退后，汝无佛性。后来只有个仰山，能知渠端的。如今拈问学者，十个有五双茫然。为何？伊句下死了，所以无瞥地分，若据活处如何吐露，切忌随他语句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灵云作颂悟桃花，玄沙言渠未彻，老婆台山指路，赵州归来说勘破。丛林中作种种论量，只赢得闹。殊不知古人如敲门瓦子相似，只贵得入门。既入得门了，安可执却瓦子，作奇特事，谓谛当截显露，落在甚处，还委悉么，毫厘有差，天地悬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入荒田不拣，信手拈来草。其奈亦能杀人亦能活人。苟或着得眼，正下得手亲，则一茎草可使作丈六金身，况其他变化乎。根本既明，于日用中，锄田垦士，春种秋收，无非与夹山老子亲唱酬，地藏阿师展演，同一梵行。践履纯熟，高据毗卢，传此正法，岂不妙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自闻居士出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何处踏着来？若是移舟谙水势，举掉别波澜，何消抵死叮咛？自可一挥便了。所以风驰电闪，拟议则千里万里去也。只接俊流，不管懵底。是故垂钩四海、只钓狞龙。格外玄机，为寻知识。既达此宗，观一切世出世间，曾不移易，一一透顶透底，便解放身舍命。于万别千差境界，恬然不动，纵遇风力恒坦坦，假饶毒药也闲闲。倘不践履长养，安能揭日月，大通大明，自在出没。此地从来无向背，直须拨转上头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涌道者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为此大法捐躯舍命，历无边无量辛勤。及至洞明奥昔，郑重如至宝，保护如眼睛，造次动转，不令轻触。才起一毫胜解知见，既若云翳青天，尘昏镜面。故赵州道：我在南方三十年，除粥饭二时是杂用心处。曹山指人，保任此事，如经蛊毒之乡，水也不得沾他一滴始得，以忘心绝照，践履到如如实际。无事于心，于心无事，平澹无为，超然独运。自既脚踏实地，方可为人解去粘缚，度尽一切人。实无人可变，直须用取最后句，物物头头有出身之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实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念此大事，虽处深山幽谷村落间，未尝斯须违背，遇境逢缘，若色若声，动作施为，无不回转令就自己分上，与从上来透彻之士所履践，无二无别。所以根本牢强，不随境界风转，静然安闲，不落圣凡情量。直下大休大歇，得坐披衣，今汝既还乡井，能如昔人觑捕，使无间然，与钟山方丈槌拂之下，以至三条椽下七尺单前，何以异哉。若稍违背，及有间断打入没交涉处。临岐切记斯言，异时前程，不可逆料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枢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玄学之士，见性悟理，践佛阶梯，是家常茶饭。须知佛祖顶上，有换骨妙致，方可越格超宗，作向上人举措。使德山临济，无施作用处，平时只守闲闲地，初不立伎俩，似三家村里人，顽然疾兀，直得诸天捧花无路，魔外潜觑不见，漠然不露毫芒圭角，如居万亿宝货，深藏牢锁，土面灰头，与佣保杂作，口亦不言，心亦不念，一世人莫测而神意泰然。岂非有道无为无作真无事人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语非千舌，能言不在词。明知古人舌头语言不是依伏处，则古人半句一言，其意唯要人直下契证本来大事因缘。所以修多罗教，如标月指，祖师言句是敲门瓦子，知是般事便休。行履处绵密，受用处宽通，日久岁深不移易，拈弄收放得熟，小小境界悉能照破割断，不留朕迹，及至死生之际，结角罗纹，不相参杂，湛然不动，翛然出离，此腊月三十日堂里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宝禅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威音已前无师自悟，一往超证千圣同途。放得行把得住作得主，浑栾现成，不须煅炼，而自纯熟。及至威音已后，虽自有超卓处，直下承当，到无疑之地，要须依师抉择印可，使成法器，不尔必有魔孽，坏破正因。是故有祖以来，资授师传最贵师法，何况此个事非世智辩聪所了，非闻见觉知所拘。苟不操勇猛大丈夫志气，能择真正善友知识，截生死流破无明壳，孜孜参扣，久之专一，时节缘稔，蓦地桶底子脱，廓然省悟。然后投诚扶择证据，自然如下水船，不劳篙棹，乃为针芥相投。既得旨之后，绵绵相续，管带令无间断，长养圣胎。纵逢境界恶缘，能以正知见定力融摄之，使成一片，则生死大变，不是动自己胸次，养得岁深，成个无为无事大解脱人，岂不是能事已辨，行脚事毕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瑛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事在当人快利，既承当担荷，知有自己根脚，尤宜卓卓特立独行，须绝情离照，使廓然空寂，无一法可得，截断诸缘，令洒洒落落到大安稳之地。绵密无渗漏，所谓壁立万仞，峭巍巍地，然后却回来涉世应物。初无我相，岂有声色顺违魔佛境界耶？最难是等闲不作意处，蓦地被牵转，便漏逗也。应须相续管带使勿走作，久之打成一片，乃为歇场，更须会取向上行履始得。古德云：得坐披衣，何后自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泉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问要见性悟理，直下忘情绝照，胸襟荡然如疾似兀，不较得失，不争胜劣，凡有顺违，悉皆截断，令不相续。悠久自然到无为无事处，才有毫发，要无事，早是事生也。一波才动众波随，岂有了期，它时死生到来，脚忙手乱，只为不脱洒，但以此为确实，自然闹市里亦静如水，岂忧已事不辨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才有是非，纷然失心。只这一句惊动多少人作计较，若当头坐断，透出威音王那边，若随此语转，特地纷然，应自回光返照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来禅，祖师禅，岂有两种？未免媕含各分皂白，特地乖张。事理机锋一时坐断，是打净洁球子，还知着实谛当处么，放下看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思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切万法，皆与自己无违无背，直下透脱成一片。从无始以来只恁么，但恐当人自相违背，强生取舍，无事生事，所以不快活。若能外绝攀缘，内忘已见，即物是我，即我是物，物我一如，洞然无际。则二六时中，四威仪内，一一皆壁立万仞，何处有如许劳攘来？每见久参，凝神澄照既多时，虽然有个入处，蓦地便认一机一境，硬把住不受拨剔，此正大病也。要须销融放一，自得大休歇处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杰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行脚参请，既依附知识，于大丛林陪清高雅众久矣。一旦以亲缘须着略归，动是数百里远行，要须以自力量不忘履践，直教行处不生尘。况此段事，不道在知识身边时便有，居乡井便无。为无事无心事业，表里洞然无际，不与万法为侣，不与千圣同途，深根固蒂，只守闲闲地，养来养去，不忧不彻。但尽凡情，作自己工夫，勿管外缘，勿逐名利，起我见竟胜负。是故古德道：任运犹如痴兀人，他家自有通人爱。杰禅人倏来告别求警策，因书此语授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成修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蒋山门下无禅可说，无道可传。虽聚半千衲子，唯以个金刚圈栗棘蓬，跳者着力跳，吞者用意吞，莫怪没滋味太险峻。或若蓦地体得，如画锦还乡，千人万人只仰羡得。要且觅他所从来，不得所谓人人本分事也。才生心动念，承当担荷，早是不本分了也。直得万机休罢，千圣不携，奈犹有依倚在，快须摆拨透脱那边去始得。所以道；但有纤毫即是尘．举意便遭魔所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就一切，总只由他。破坏一切，亦只由他。奇特殊胜缘，恒沙功德藏，无量妙庄严，超世希有事，皆所成就。悭贪憎妒，情识执着，有为有漏，垢染杂乱，解路名相，知见妄情，所破坏也。唯它能转一切物，一切物不能转它。虽无形段面目，而包括十虚，含凡育圣，若作相取之，即堕见刺，卒摸索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佛开示，祖师直指，唯此妙心。径捷承当，不起一念，透顶透底，无不现成。于现成际，不劳心力，任运逍遥，了无取舍，乃真密印也。佩此密印，如暗藏灯，游戏世间不怀欣怖，尽是我大解脱场，永劫穷年，曾无间断。所以道，丈六金身，作一茎草用；一茎草，作丈六金身用，岂有他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雪峰道是什么，云门道须弥山，洞山道麻三斤，赵州道吃茶去，岩头嘘，投子恶，临济喝，德山棒，擎杖举指，打鼓拽磨，一一显向上宗风，头头示本分草料。大达之士，一觑便透，一举知落处，堪绍宗风，懵底数沙，当面蹉却，是故须得俊流乃作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逾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志之士，欲决定信入此个大事，要须将从前智慧聪明，所解所知，倒底放下。令如痴兀，胸中空劳劳，百不知百不解，千休万歇，万歇千休。蓦然从本地风光上，倜傥透脱，前后际断，彻证自得，契金刚正体，如斩一缕丝，顿然齐了，虽劫火洞然，初无变异。信得及，把得住，作得主，一为一切为，一了一切了，饷闲移身换步，万种作为，浑归一体。更说甚世法佛法，头头物物，触处现成，便与佛祖无殊，亦与群灵无异。盖根脚既明，无幽不烛，信手拈，信步行，信口言，元非它，亦不从别处转，谓之大施门开。百千妙用，纵横十字，透顶透底，明证佛性，长时无间，一得永得。践履纯熟，岂不是省要得力处！但恁么信入，断定不误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僧问雪峰，学人乍入丛林，乞师指人入处。雪峰云：乍可碎身若微尘，终不瞎个师僧眼。且古人恁么，意在何处？若善参详，不妨回避不得，须有个入路。若只随言逐义，则蹉过不少，我早是不惜眉毛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僧问石头：如何是道？头云：木头。又问：如何是禅？头云：碌砖。奇怪，古人忒煞直截，略不回互。所谓系切太近，有智见足计较底。如隔银山铁壁，不然则认口头言语，便当宗乘，则转更周遮。是故真实道人，只务纯朴，不生知见，直下承当，只恁么注解，已是土上加泥数百重，不如还我石头本分草料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祖云：要急相应，唯言不二。若据山僧，只个不二早是二了也。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州勘破婆子，丛林议论千万，多作见解。殊不知，他古人自在干净处，立看尔向泥坑子里，头出头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师云：待尔一口吸尽西江水即向尔道。信此老蹋杀天下人，只等闲出一语，便令作无限知见。若有解截这老汉葛藤，便请罢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净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净道人因入室，遂请益所疑云：此一段事，为何宗师多示人这边那边？寻语之，据本分截断，岂有如许？然垂手方便，贵图个入路，乃强分之意，实无二种耳。不见僧问曹山，古人提持那边人，教学人如何趋何？山云：退步就已，万不失一。其僧有省，所谓识取钩头意，莫认定盘星。只要及尽今时，便承当得向上事。且今时作么生及得尽，只在当人快着精彩，摆拨缘尘，直令胸中脱洒，不立纤毫，透顶透底，洞然虚寂，切忌作胜量解会，直待与本来相应，自然自悟自证，得大安稳之地，岂纸上所能话会耶？请自着眼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坚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祖妙道径截，唯直指人心，务见性成佛尔。但此心源本来虚静明妙，初无纤毫隔碍，而以妄想翳障于无隔碍自生染障，背本逐末，枉受轮迥。若具大根器，更不外求，于自脚跟脱然独证，恶觉浮翳既消，本来正见园妙，谓之即心即佛。从此一得永得，如底桶子脱，豁然契合，无一法当情，觌体纯静，受用无疑，则一了一切了。及至闻说非心非佛，并亲临违顺好恶境界，则一印印定，何有彼我异同种种混杂知见耶？是故古德于一机一境一语一默，投诚入理，千门万户，了无差殊。譬百千异疏，同归大海，自然居之。既安用之透彻，作个无为无事绝学道人去也。二六时中，不生别心，不起异见，随时饮啖衣着，万境万缘，无不虚凝，虽千万年不移易一毫发许。处此大定，岂非不可思议大解脱耶？唯要长时无间断，不堕内外中间有无染净，直下休歇去，见佛众生，等无差殊，乃是十成安乐之地耶！今既已有趋何，只在长养令纯熟，煅来煅去，如百炼精金，方成大法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尚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自圆成，何须特地。直饶以慈悲之故，信手拈来，也未免强生枝节，却返不如未露锋芒以前。只如今恁么涉水拖泥不少，只得就里分疏，还委悉么？一粒之中藏世间，普天匝地应时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瑛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道本无言，因言显道。若真体道之人，通之于心，明之于本，直下脱却千重万重贴肉汗衫，豁然契悟本来真净明妙、冲虚寂淡、如如不动真实正体，到一念不生，前后际断处，踏着本地风光，更无许多恶觉知见，彼我是非，生死垢心，拔白露净，信得及与他从上来人无二无别。等闲不作为、不正确执、虚通自在，圆融无际。随时应节，吃饭着衣，契证平常，谓之无为无事，真正道人。盖缘根本既明，六根纯静，智理双冥，境神俱会，无深可深，无妙可妙。至于行履自会融通，唤作得坐披衣。向后自看，终不肯只向言句中话路，古人公案间埋没，鬼窟里、黑山下作活计。唯以悟入深证为要，自然到至简至易，平常无事处，然亦终不肯死杀坐却，堕在无事界里。是故从上作家，古德行棒行喝，立宗旨、明与夺、设照用，三要三玄，五位偏正，峻机电卷，言前格外，旁提正按，只贵当人活卓卓地，千人万人笼罗不住，知有何上宗乘，终不指注定杀掘坑埋人。若有如此者，定是弄泥团，非慷慨透脱，真正具眼衲子。所以不吃人残羹锼饭，被系驴撅子缀住。不唯埋没宗风，抑亦自己透脱生死不得。况复展转将路布、窠窟、解路传授与后学，遂成一盲引众盲，相将入火坑，岂是小祸！复令正宗只见淡薄，祖佛纲纪委地，岂不痛哉！所以学道先须择正知正见师门，然后放下复子，不论岁月，用做事绵绵相续，不怕苦硬难入，参取管须彻去。不见睦州道：未得个入头，须得个入头处，不得辜负老僧。既操诚日久，大经钳锤，洪炉煅炼，日近日亲，田地稳密，只更辨悠久管带，使如证如悟，始终无间，世法佛法，打成一片，物物头头有出身处，不堕尘机，不为物转，闹市里十字街头，活浩之中正好着力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祖老师平昔为人最捷径，每示徒多举古德有漏笊篱，无漏木杓，大乘井索，小乘钱贯，觌面相呈时如何分付典座，如何是玄旨，壁上挂钱财谓学人。尔若使与么会得彻底法，便可罢参。所谓唯此一事实，值得赤心片片，不隔一丝发许。若真究得到此田地，始堪提持纲宗，传正法眼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升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问之要在专一，不强作为，只守本分。须根脚有透脱处，明见本来面目，踏着本地风光。初不改移寻常行履，而表里一如，任运施为，不立奇特。与凡常人无以异，唤作绝学无为闲静道人，而自处之际，不露心迹，直得诸女捧花无路，魔外潜窥不见，始是朴实头着实处也。养来养去，日久岁深，世法佛法打成一片，混融无际，力用现成，透脱生死，岂为难事！但患证入处不谛当，胸中有物则留碍也。要急相应，当须旋有旋消，如红炉着雪相似，自然廓然安静，得大解脱也。但自退审，亲附知识不为不久，所以履饯处，还有端的落着也未？若有落着，更疑个甚么？直下不起一念，脱体承当，一处才真，千处万处岂更别也？祖师只要人见性，诸佛只令人悟心，心性既真，纯一无杂，则四大五蕴六根尘一切万有无不是自己放身舍命处。等闲荡荡地，如日普照，如虚空无边量，岂以有限身心，返自拘局，令不快活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十年二十年，只要参透，一透之后，便解作活计，如今岂是欠阙？但不起要情，不生执着，随力遇缘，靡不通彻，唯贵专一纯静。虽干事缘，亦非外物，摄归自己，即为妙用。八万尘劳即时化，作八万波罗密，更不须别参知识。于日用中，度无量数众生，成就无量数佛事，历涉无量数法门，皆从自己智中流出，岂有他哉！所谓百尺竿头须进步，大千沙界现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民上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道深宜退步体究，但以生死为念。世谛无常，是身非坚久，一息不来，便是异世他生。或若论入异类。转更千生万劫无出彻处。幸而今富有春秋，正好着力，念念趋向，心心不移，向根脚觑捕，到一念不生，前后际断处，蓦然透彻，如桶底子脱，有欢喜处。极奥极深，踏着本地风光，明见本来面目，不疑天下老和尚舌头。坐得断，把得住，以无心无为无事养之，二六时中更无虚过底工夫。心心不触物，步步无处所，便是个了事衲僧也。不图名不苟利，壁立万仞，滴水滴冻，辨自己透脱生死事，不管诸余。不动声色，不惊群众，翛然独脱，真出尘罗汉也，切宜信而履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昔蒙山惠明道人，自黄梅趁逐卢老，到大庚岭及之，遂咨禀不为衣钵来，只为法来。卢乃令坐于磐石冥心，因语之云：汝但善恶都莫思量，正当恁么时一物不思，还我明上座本来面目来。明依言敛念，寻有省悟，乃复问卢：为只这个，为当更别有密意。卢云：我若向尔道，即不密也。只如上说，汝若会，即密在汝边矣。蒙山乃了了无疑，将知密意即是密印，若体得老僧所示，心地豁然，密印岂在别人边？密说显证，皆只于刹那顷，才生心动念，即没交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心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祖以来，直指此一段大因缘，正为透脱生死，须是上根利智，超言诠出情域，不以世缘彼我高低低强弱衰荣为意。径于自己根脚下，了悟取本来清净寂照虚凝，辉腾古今，迥绝知见底本分事，便翛然独立，万象不能藏覆，千圣无以拟伦，等闲荡荡地，一物不思，一物不为，自然无欲无依，超诸三昧。更说甚建立门户，差别作为，直下坐断壁立千仞，凡亦不拘，圣亦不管，方是了事衲僧，身心如枯木朽株寒灰死火，乃真休歇也。所以从上来只贵忘怀独得，既得之后，不立我见，不自贡高，任运纵横，如痴如兀，始称无为无事道人行履。设使三五十年，亦不变，亦不异。至于千生万劫，亦只如如，所谓长久最难得人也。若一往恁么，信得及，透得彻，不忧不能度世，跳烦恼生死坑，唯在当人诸根猛利，超毗卢越祖代亦不为难，此真大解脱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达磨祖师初来少林，九年面壁冷坐，深雪之中得个可祖。洎勘证所得，只礼三拜，依位而立，此岂涉许多言诠耶？要须直下领取，透顶透底，纤芥无违。现成扑不破，万机莫能到。然后于无住本中，流出一切，融通无滞，百千作为，皆我妙用。处处与人抽钉拔契，令各安稳去，岂不省要哉！玄沙一日，见人抬尸过，指而示众，四个死汉，抬一个活汉。若随情见，却是玄沙自相颠倒，若以向上正眼离见超情，乃知玄沙为人，极是亲切，是故透脱须出他阴界，不见古德道：白云淡泞，水注沧溟，万法本闲，而人自闹。果是真实谛当，聊闻举着，便知落处。可以透脱生死，不在阴界中窒碍，如鸟出笼，自由自在，自余一切机用言句，只一截便休，更不落第二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照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释门奇特径截，超证速与般若相应，无出禅宗，此乃如来最上乘清净禅也。自灵山拈花，金色头陀微笑，迦文付授涅槃妙心正法眼藏，教外别行，单传心印，历代四七。至达磨西来，直指人心，见性成佛，无论凡圣久近，但根器相投，一念透脱，更不假三僧祗劫，便证本来圆成净妙。调御是，故游泳此宗，资大法器。从初立志步，便要超卓。所谓立地成佛，暂时敛念，便证无生。不立前后际，不从他得，惟是自己分上猛利操修，如斩一缕丝，一斩一切斩，性灵瞥脱，前念是凡，后念是圣。拟不拟凡圣一如，含吐十虚，更无方所。永嘉道：争似无为实相门，一超直入如来地。法华会上，龙女献一珠，即成正觉，岂非转念便证妙果耶？盖此法天地不能覆载，虚空不可包容。蕴在一切含灵根脚，为一切依倚，长时净裸裸，无处不周。但为情识所拘，闻见所隔，妄认缘影为心，四大为身，不能证得此正体。所以诸圣以悲愿力指出示人，令一切群生有根器者，回光返照，单拈独证去。只如龙女所献之宝，即今在甚处？若才举着，便如座子承当得，终不向语言中作解会，心机意想里作窠窟，便与灵山无垢世界无二无别也。从上来唯贵最初一念，最初一句，念未生声未发，直下截断。千圣灵机，万灵印契，一时划破，可不是脱洒自由得大自在要妙处耶！庞居士问马大师：不与万法为侣，是什么人？马师云：待汝一口吸尽西江水，即何汝道。此个公案，多有涉唇吻商量，作机境解会，殊不禀宗猷也。要须是个生铁铸就底，方能逆流超证，乃解翻却二老铁船，始到壁立万仞处，方知无许多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伦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切有心，天地悬隔。酌然如今透关不得，只为心多执重。若脱然摒当，到无心之地，一切妄染情习俱尽，知见解碍都销，更有甚事。是故南泉云：平常心是道。然才起念待要平常，早乖差了也。此最为微细难凑处，没量大人到个里踟蹰，何况学地，直须抵死漫生咬嚼教断，直似大死底人绝气息，然后苏醒，始知廓同太虚，方到脚踏实地。深证此事，明得彻，信得及，等闲荡荡地，百不知百不会，才至筑着，便转辘辘，更无拘制，亦无方所，要用便用，要行即行，更有甚得失是非。通上彻下一时收摄，此无心境界，岂是容易履践凑泊？要须是个人始得，若未如此，当须放下身心，教冥然地无一毫许依倚。觑来觑去，日久岁深，自然盖天盖地，触处现成；未有天生释迦，自然弥勒，阿那个在娘肚里便会。直应快着精彩，时不待人，蓦然一咬咬断也。不奈尔何，大丈夫须到自得自由自在处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正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请固欲利根，乘机便领，初无凝滞。亦须深信纯熟，取效长久。何衣单下作工夫，所谓休去歇去，唇上醭生去。如古庙香炉去，盖此乃透脱生死，超凡情越彼岸，尤宜大忘人间杂务。辩利聪明，未出世间，只增虚妄。祖师西来唱此一段，要人直下彻证，了却无始无明住地，令净尽无遗，明证本地风光，明见本来面目，虽千圣万圣出来，不移易丝毫许。谓之直指人心见性成佛，岂可只随言逐句，作机境事路布，图广知见，待欲胜人而取名利哉？固非此理，既是有志之士，一等踏破草鞋，须究个彻头处。只如僧问云门：如何是诸佛出身处？对云：东山水上行。他岂不是彻了凭么道？一叶落合知秋，更待言句上生言句，知解上作知解，争得彻去？若体得云门此意，古今言句一时穿过，但办肯心，与么靠将去，瓮里岂会走鳖！是故古德云：灵利汉聊闻举着，剔起便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性然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道山性与道合，喜恬静，不尚藻饰，宿蕴深信，尤慕玄学。每宴寂，通宵彻夕，冥默内照，莹彻如冰壶玉鉴，表里洞然。而蔬食长斋，究向上宗乘，遍参知识，一以诚至探穷有年岁矣。始则循见语句，合头窠窟，八穴九穿，游历筑底其志愈确。蓦地脱去，直彻佛祖心性渊源，深入理妙。践履说宗二通，融摄涅槃生死，到身心一如胜净之地。机智增明，顿辔自乐久之，犹不自己，图就诸方达道上上大机，碎佛见法见大用，明了上头关捩，展拓烹煅炉耩，摆拨玄妙，择摒廉纤，提持杀活纲宗，超脱圣贤困域。正到辩邪正，识休咎，知进退，别机宜，诚实之地，恰欲整安闲之事，游虚寂之境，径直凑无为无事罗笼不住，呼唤不回，超毗卢越释迦，庄严清静，自在大解脱之域，适以世缘暂时挽缀，渠处之亦攸然。有志之士，以无量阿僧祗为倾刻，当亦绰然遂本源尔。乘凉相过，遇纸笔作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慧空知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佛出世，祖师西来。鞠其旨归，断无他事。唯以同体大悲，无缘等慈，揭示此段大因缘，图利根上智越格超宗，直下领悟，所谓教外别行，单传心印。是故于十万众前拈花，只有迦叶特证，不觉微笑。由是释尊付授，而达磨游梁，历魏寻人，在少林面壁久之。独得二祖深信，立雪断臂，一言之下安心，遂传衣钵。此岂小事哉！盖从上来皆圣贤应世，主胜根强，龙象蹴蹋，源既渊深，流不短浅。自四七二三之后，间世英灵相继杰出。如思让马师石头，寰中独步，德山焚疏钞，临济烧禅板，药峤天皇百丈黄檗及五家宗主，各立门风。如布缦天纲，垂万里钩，莫不透项透底，有过千万人作略。出没卷舒擒纵照用权实，岂只守一途一辙，一知一见。存窠舀，立知解，死水里浸杀，以实法系缀人。所以遍寰海列刹相望，数百年纲宗不坠，的的相承，源源相继，非单见浅闻，皮肤幽陋所能负担。要是蕴卓识奇姿，跂步越佛祖器量，盖天盖地，初出窠来，迥然殊绝。先了却自己根脚，靠本色咬猪狗手段，大达宗师，向顺违境界透脱，辨粉骨碎身志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佛果圆悟真觉禅师心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卷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黄太尉铃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道幽邃，极于天地未形，生佛未分，湛然凝寂，为万化之本。初非有无，不落尘缘，炜炜烨烨，莫测涯际。无真可真，无妙可妙，超然居意象之表，无物可以比伦。是故至人，独证颖脱，泯然净尽，彻此渊源，以方便力直下单提，接最上机，不立阶级，所以谓之宗乘教外别行，以一印印定，遂拨转关棙，不容拟议。至于拈花微笑，投针举拂，植杖抵几，瞬目扬眉，悉出窠窟理道，语言路布。如击石火，似闪电光，瞥然迅急，万变千化，曾无依倚，透顶透底，截断笼罗。只许俊流，不论懵底，正要具杀人不眨眼气概，一了一切了，一明一切明。然后特达。绝死出生，超凡入圣，蕴远见高识，居常不露锋芒，等闲突出，则惊群动众。盖深根固蒂，觑破威音王以前空劫那畔，与即今日用无异无别。既能行持有力，堪任重致远，得大自大，促三祗为一念，衍七日作一劫，犹是小小作用，况掷大千于方外，纳须弥于芥中，乃家常茶饭尔。昔裴相国得旨于黄檗，杨大年受印于广慧，维摩手搏妙喜界，庞老一口吸西江，岂难事哉？唯直领此大因缘而己。既有此道之基本时，中能不听人处分，略操勇猛，何应酬指呼之际着眼，远快机利智，转一切万有，回自己掌握，舒卷纵擒，则与上来大达，抱道蕴德，践履纯熟之士，岂有异耶！但使源源相续无间断，便是长生路上快活人也。祖师云：心随万境转，转处实能幽。随流认得性，无喜亦无忧。才于转变处得幽深之旨，向流动时彻见本性，超出二边，不居中道，安可更存违顺忧喜爱憎，令挂碍自受用哉！以心传心，以性印性，如水入水，似金博金，乐易平常，无为无事，同境逢缘，不消一扎。德山行棒，临济用喝，云门、睦州风旋电转，何远之有？唯不徇情转，盖色骑声，超今越古，向百草颠头，快行剑刃上事。所以道，拨开向上一窍，千圣齐立下风。鸟窠吹布毛，俱胝一指头，赵州三吃茶，禾山四打鼓，云门须弥山，洞山麻三斤，镕盘瓶盘钗钏为一金，搅酥醍醐为一味，不出至微至奥，无上道妙矣。严阳尊者问赵州：一物不将来时如何？州云：放下着。复徵，既一物不将来，教某放下个什么？州云：看尔放不下。渠即大悟。岂不是灵利解言下返照，直截透彻，忘怀绝念，大解脱根源，踏着本地风光，契合本来面目。以此一句证却，则千句万句根尘俱谢，默契心宗，便非他物。后来便伏毒蛇，降猛虎，显不可思议灵验，岂不为殊特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雷公达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灵山释迦文，百万亿贤圣会集，龙象如林。皆超群越众大器大根，可以迎风投契，隔岳隔海领略。岂止闻一知十，举毛尘彻见至微至隐底蕴。宜乎未明先见不遗毫发，及至拈花，独金色头陀微笑。黄面老乃开怀展手，了不覆藏，便道：吾有正法眼，涅槃心分付之，令善护持。厥后果的传二十八世，雅当开证初祖，到今流通，真规不坠。是时文殊、普贤、弥勒、金刚藏、观世音，悉拱默听之，何也？尝鞠其至趣，盖当授受之际，岂不慎许可而然哉！虽以眼照眼，以圣继圣，羽翰步骤，体裁莫不绝去蹊径，唯单提独向上一着子，是千圣不传之妙，万灵景仰之宗。出格越情，绝凡脱圣，辉天焯地，辉古腾今。是故历二千年，浑如目击，只阿难询由来，谓金（礻＋阑）之外，别示何法。迦叶遽呼，待渠应诺，即云：倒却门前刹竿着。此与何来花微笑，何所异同！则绵绵联联初无二致。传灯录宝林传所载，靡不如水入水，似金博金。所以达磨唱云：直指人心，教外别行。故不忝尔。沩山云：此宗难得其妙，切须仔细用心。可中顿悟正因，便是出尘阶堑。着破布百衲，头发松，脚跟跄，稠人中看之，不值半分文。蓦地打彻，翻却无量生业识种子，向百不知百不会处，信口道，信手拈，不知有底。如鸭听雷，只眨得眼，后来楗头，便领千群万众，若固有之，往往大有道宗师，比比皆是。至如居贵势作卿相，如裴相国，陈操尚书，白乐天，王常侍，本朝杨大年、文公、李都尉驸马、惊群敌圣，信彻见透，受用无尽，率皆禀奇谋异见，不蹈袭世间，而图出世间津梁，乃如此。山僧所禀寡昧，偶愤发欲攀跻先哲所造诣，殊无过人作略，但操守久之，以微有信，因不善晦，出而为人，蹉跎四十余载，每遇杰出英才，必倾倒罗列，随所向任机缘，专一唯在个中，拨转一句一言，透顶透底，明千圣顶上得大自在解脱力用而己。果能有济度尽大地群灵，举而置之安乐无为无事稳密之地，则与迦文金色下至六代祖，唐宋大将相，岂有异耶？源深流长，根牢蒂固，不妄许与，乃为真实谛当，英灵豪俊，解脱大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巨济了然朝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脚下各具此段，惟宿植深厚之士，于世谛缘轻，有力量能自摆拨。长时退步孤运独照，洁清三业，端坐参究，妙省明脱，向自己分上离见绝情，壁立万仞，放舍无始劫来，深习恶觉，摧碎我山，枯竭爱见，直下承当。千圣莫能移易，万象不可覆藏，辉天焯地，乃佛乃祖，直指妙严清净本有金刚正体，向百匝千重不能辨别处着得眼，八纵七横了无分割处下得刃，机出物先，言超意表，洒洒落落，湛湛澄澄，转变自由，力用活脱，于从上来克证上流，同得同用无异无别，等闲地只守静默。初不路锋芒，似个痴兀人，随缘放旷，饥餐渴饮，与常时无异。所谓不惊群动众，密密显用，发大机，久之，到纯熟安闲稳实之地。更有甚闲东破西，烦恼生死可拘束得。是故古之有道宿德，令人既脱根尘，当弘密印，三十二年做冷寂寂地工夫。才有纤毫知见解路，随即归摒，亦不留扫摒之迹。撒手那边，全身放下，硬纠纠地，得大块活。唯恐知有如是作略，知则祸事也，始是真实践履也。不见王老师、赵州、洞山、投子，皆赞重无心境界，实欲后学也与么去。若呈机关语言辩慧知解，正是污染心田，卒未能可以入流。灵山拈花，少林面壁，多少人穿凿不依本分。殊不知，将口头声色扪摸作用，大似刺脑入胶盆。若是俊流，他应不尔。已能探讨，必意其远者大者，到结交头验谛实，所以得底人，雪鼻涕亦无工夫。且道他向甚处行履？将知教外单传．不是造次承当，望空搏邈。一一透顶透底，盖天盖地，如师子儿游戏自在。轩豁时直是轩豁，绵密处直是绵密，虽只是一段脚跟，到究意须自着精彩，乃为实头受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张仲友宣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探赜此个大因缘，惟利根上智终较省力。然须用作一段紧要事，当时静隙己见。使胸中脱然，回光觑捕，内外虚寂湛然，凝照到一念不生处。彻透渊源，翛然自得，体若虚空、莫穷边量。亘古亘今，万象笼络不住、凡圣拘碍不得、净裸裸赤洒洒，渭之本来面目，本地风光。一得永得，尽未来际，更有甚生死可为滞碍。至于小小得失，是非，荣枯，寂乱，直下截断、把得住、作得主，长养将去，一心不生，万法无咎。只是切忌起见作承当，便落彼我，必生爱憎，不能脱洒也。此个无心境界，无念真宗，要猛利人方能着实。祖师西来只是直指人心，令人见性成佛，既明信入此心信得及，万缘放下常令胸次空劳劳地，此长养圣胎，入真正修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确实未有个谛当处，时中逢境遇缘。即纷纷扰扰，易得随一切物转，长坠在生死缠缚中，应须快着精彩，但念无常以生死为大事。向逐日日用之中，行时行时看取，坐时坐时看取，着衣时着衣时看取，吃饭时吃饭时看取，直下脚跟有个发明处。深信此大事因缘，从空劫那边以至父母未生前，合下圆明朗照，只如即今日用之中，又何曾亏欠？一处透得，千处百处无遗，所谓处处真。处处真，尘尘尽是本来人，真实说时声不现，正体堂堂没隙身。同一尘才举，大地全收，遍法界都是个自己，更向何处着眼耳鼻舌身意？轩知无二无别，如水入水，如金博金，真如如实际大解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昔于</w:t>
      </w:r>
      <w:r>
        <w:rPr>
          <w:rFonts w:ascii="宋体" w:hAnsi="宋体" w:cs="宋体"/>
          <w:sz w:val="21"/>
          <w:szCs w:val="21"/>
          <w:lang w:eastAsia="zh-CN"/>
        </w:rPr>
        <w:t>由</w:t>
      </w:r>
      <w:r>
        <w:rPr>
          <w:rFonts w:ascii="宋体" w:hAnsi="宋体" w:cs="宋体"/>
          <w:sz w:val="21"/>
          <w:szCs w:val="21"/>
        </w:rPr>
        <w:t>相公、裴休相国、本朝杨亿内翰、李遵明大尉，皆禀利根种智，长与方外老宿辨心参究，悉有契证，不失为贤达，盖根性非于一世熏炙也。于公见紫玉，问佛，紫玉呼，渠应诺，玉云：只这是。裴公问黄檗高僧，檗云：更莫别求。杨大年参透广慧老，有颂云：八角磨盘空里走，金毛师子唤作狗。拟欲翻身北斗藏，应须合掌南辰后。李都尉见石门大悟，有颂：学道须是铁汉，着手心头便拌。直趋无上菩提，一切是非莫菅。四公所谓岂有异耶？但发明心地，直透本根。既尔谛实，随所作用，无别道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祖老师常问：过去心不可得，现在心不可得，未来心不可得。三心既不可得，毕竟心在什么处？山僧当时示参众，庞居士问马大师：不与万法为侣的，是什么人？马师云：待汝一口吸尽西江水，即问汝道。若体究得毕意心落处，即领略一口吸尽西江水。才生异见，起一念疑心，即没交涉也。要须放下诸缘杂知杂解，令净尽到无计较处，蓦尔得入，即打开自己宝藏，运出自己家财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德文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朴实脚根着地，修行净意，是大便宜。所谓说得一丈，不如行取一尺。然见性悟理，情念俱捐，胸次廓然，离一切相融彻虚通，然后透顶透底，物我一如，生与死齐，佛与众生等。至于动静语默，触处逢源，举一毫一尘，靡不该收，然后日用之中如踞地师子，谁敢当前？乃一相一行，得遍行三味。根机既脱，一出无心，才有纤微，悉皆截断，方是向上人行履。所以古老贵参玄之士，先悟妙心，行无修之修，证无证之证，不用向外驰求，只自回光便了。不见古人投机隔江招扇，倒隙刹竿，竖指吹毛，见桃花，闻击竹，皆是契证处。佛法岂有许多来，正要绝伎俩，当阳便承当，即是安乐修证之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兴祖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脱虚妄缠缚，破生死窠窟。第一要根器猛利轩豁，次辨长久不退之心。彼力量洪深，境界魔缘挠括不动，而以佛祖大法印定本心。此心乃真净明妙，卓然独存，虚空世界有成坏，此段初无改移。直下专一操存探究，令透顶透底，物我一如，彻下通上。只个金刚正体，了了无毫发遗漏。莹彻玲珑，万年一念。初纵未全，抵死摆拨，日近日亲，丝来线去，养得纯熟。向二六时一切境中，着着有出处之意，出身之路。执清净戒而无执戒之念，浩浩修行而不存功用。一往不留踪迹，自然与古来得道之士同俦。是故耆宿论悟入修证，得坐披衣，向后自看，正要人作无间道中功夫也。况生死事大，多少人腊月三十日脚忙手乱，大率在平时安稳，一往粗浮，随尘缘辊了。逗到时节到来，临渴掘井，岂做得辨也？人生一世。不早回头，百劫千生，等闲蹉过。今既知有此段，只在坚固向前，损诸知见，拨弃妄缘，长教胸中洒洒落落，无一尘事。或妄想起，急须拨置令翛然无住。本性常明，明亦不取。凛凛如吹毛剑，谁敢当锋！一切语言道断心行处灭，要行即行，要住即住，圣亦不收，凡亦不属，岂不是了事凡夫耶？所以从上来人诲示训导，唯务无心。非无真心，但无一切净秽依倚分别，知解执着之心耳。此发心学道，悟入修行方便次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超然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提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曹山辞悟本，问：向甚处去？云：不变异处去。复征云：不变异岂有去也？答云：去亦不变异。自非踏着实处，安能透彻如此？岂以语言机思所可测量哉！盖覆践深极，到无渗漏之致，然后罗笼不住。学道之士立志外形骸，一死生，混古今，绝去来。要须攀上流造诣，至真谤渊奥阃域，打办自己。拨白露净，无丝毫意想随在尘缘，直下心如枯木朽株，如大死人，无些气息，心心无知，念念无住，千圣出来移换不得，乃可以向枯木上生花、发大机起大用。兴慈运悲，乃无功之功、无作之作，岂落得失是非哉！才留一毫毛，则抵捂于生死界，自己未能度，安可度人？维摩大士不住金栗位，入酒肆淫坊，作大解脱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魏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觌面相呈，即时分付了也。若是利根，一言契证，已早郎当。何况形纸墨、涉言诠、作路布、转更悬远？然此段大缘人人具足，但向己求，勿从它觅。盖自己心无相虚闲静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镇长印定，六根四大，光吞群象。若心境双寂双忘，绝知见．离解会，直下透彻，即是佛心，此外更无一法。是故祖师西来只言直指人心，教外别行，单传正印，不立文学语句，要人当下体歇去。若生心动念，认物认见，弄精魂，着窠窟，即没交涉也。石霜道：休去歇去，直教唇皮上醭生去，一条白练去，一念万年去，冷湫湫地去，古庙里香炉去。但信此语，依而行之，放教身心如土木、如石块、到不觉不知不变动处．靠教绝气息，绝笼络，一念不生，蓦地欢喜，如暗得灯，如贫得宝，四大五蕴轻安，似去重担，身心豁然明白。照了诸相，犹如空花，了不可得，此本来面目现，本地风光露，一道清虚，便是自己放身舍命，安闲无为，快乐之地。千经万论只说此，前圣后圣，作用方便庙门只指此。如将钥匙开宝藏锁，门既得开，触目过缘，万别千差，无非是自己本分合有的珍奇，信手拈来，皆可受用。谓之一得永得，尽未来际，于无得而得，得亦非得，乃真得也。若不如是，便落有证有得，相似般若中，却不究意也。既豁然达到此根本分明，然后起力作用、正好修行。二六时中孜孜履践，不取一法，不舍一法，当处圆融。处处是一味，尘尘是祖师，而不留胜解之心，专行无人无我平等一相大道。奉戒持斋，精修三业，令纯净无染，滴水滴冻。乃至六度万行，一一圆通。发大机，启大用，展转会一切人信此，参此，悟此。须行解相应，慎勿作拨无因果，奔奔荡荡魔邪见解。才作此，即谤般若却招恶报去。所以佛祖垂教谓之清净明诲，当须依此正因，然后当证此妙果。所有一生力量，正要透脱死生。若一念圆证念念修行，以无修而修、无作而作，炼磨将去。于一切境不执不着，不被善恶业缘缚，得大解脱。到百年后，翛然独脱，前程明朗，劫劫生生不迷自己，便是千了百当、此皆显不落言诠玄妙机境之致。应当冥心体究，俾透彻尘劳，证清净妙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嘉仲贤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心即佛，全佛即人，人佛无异，始为道矣。此谛实之言也。但心真，则神佛俱真，是故祖师惟直指人心，俾见性成佛。然此心虽人人具足，从无始来，清净无染，初不敢着，寂照凝然，了无能所，十成圆陀陀地。只缘不守自性，妄动一念，遂起无边知见，漂流诸有。根脚下恒常佩此本光，未尝暧昧，而于根尘枉受缠缚，若能蕴宿根，遇诸佛祖师，直截指示处，便倒底脱却腻脂衲袄，赤条条净裸裸，直下承当，不从外来，不从内出，当下廓然，明证此性，更说甚人佛心，如红妒上着一点雪，何处更有如许多忉怛也。是故此宗，不立文字语句，惟许最上乘根器，如飘风疾雷，电激星飞，脱体契证，截生死流，破无明壳，了无疑惑，直下顿明，二六时中，转一切事缘皆成无上妙智，岂假厌喧求静，弃彼取此？一真一切真，一了一切了，总万有于心源，握权机于方外，而应物现，无法不圆，何有于我哉！要须先定自己落着，立处既硬纠纠地，自然风行草偃。所以王老师十八上便解作活计，香林四十年乃成一片尘劳之俦。为如来种只有当人善自看风使帆，念念相续，心心不住，向此长生路上行履，即与佛祖同德同体，同作同证。况百里之政，并在手头，安民利物，即是自安。万化同此一机，千差并此一照，尽刹尘法界可以融通，何况人佛无异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方清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达磨来自竺乾，岂尝持一物？及游梁历魏，面壁少林，无人识渠。独可祖效勤，立雪断臂，始略垂慈，由此即心。若谓无言，从何而入？如谓有言，向伊道甚？将知须是个人，始十分领略，乃无渗漏，所以入此门来。要是根器猛利，能疾速弃舍从前知见解路，使胸次空劳劳，不留毫发。洞照虚凝，言思路绝，直契本源，沁然无际，自得本有无得妙致，方号信及见彻，犹有无量无边难测难量大机大用在。倘留些能所，坠在缘尘，则卒急未便相应，是故古德劝令直下休去歇去。此段比如快鹰鹞，捎云突日，迷风背箐掀腾，直截不容拟议，苟或踌躇，乃蹉过也。其为教外别行，从可知矣。既有志于是，请放下着，觌体承当，一切成现，则初祖不曾来，自己亦无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李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道最径要不出一言，而此言非佛口所宣，非诸祖所道。若谓即心非心，即佛非佛，则刻舟守株，了无交涉，若嘿识此言，岂坠唇吻？趁块之流，遂妄卜度，以为瞬扬举动，未梦见在。殊不各从上来体裁步骤，且不是作聪明立知见，论权实照用境界。抑不得己，遂按下云头，棒喝交驰，星飞电击，俊底聊闻好知落处。且毕意是那一言，莫是柏树子、须弥山、露、亲、瞎、普、错俱现，知么？莫是担板汉、勘破了、吃茶去、珍重，敢保老兄未彻在，歇去参堂去么？并是依草附木精魅。有底道是也，祖师以佛语心为宗，无门为法门，便是错认定盘星也。直须待桶底子脱、如睡梦觉，大彻大悟，然后可以承当此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韩通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透脱要旨，唯在歇心。此心知见生即转远，直下歇到无心之地，虚闲寂静，虽万变千转，非外非中，了不相干。自然腾腾任运，照应无方，便可以使得十二时，用得一切法，根本廊然，不形彼我、爱憎、得失、去来，所谓任运犹如痴兀人，他家自有通人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张国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段大因缘，乃佛乃祖特行独唱。接上乘人利根明敏之士，要超情离见觉机关，活卓卓地透漏，未举先谙，未言先领，才有联兆。一剪剪断，直下不明他事，终不向意根下寻思。要须打办精神，当阳承当担负，如太虚日轮无幽不烛。所以从上古德，到单提处不容毫发，编拨将去，使净裸裸赤洒洒，不与万法为侣，不与千圣同途，独脱超升，自由自在去。是故德山临济棒喝交驰，出没纵擒，不在窠舀。至于言语机用，一时坐断，圣凡路绝，得失情遗，到大休歇场，更唤什么作生死？胸次等闲，照亦不立，遇缘即宗，拈得出来，盖天盖地，据慈悲方便，落草商量，正要令利根人拨去妄缘恶觉知见，彻空空处。空空亦不存，心如太虚，森罗万象无有包含印定，头头处处得大解脱，乃名了事底人。亦尚未当得向上行履。若论向上行履，千圣密传入，岂止壁立万仞？隔千里万里，尽大地拈来，未有一尘许。谓之大用现前，三十二十年长养纯熟，便乃契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心即佛已是八字打开，非心非佛重向当阳点破。不寻其言，一直便透，方见古人赤心片片，若也踟躇，当面蹉过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与万法为侣是什么人？待尔一口吸尽西江水，即向尔道。多少径截省要，何不便与么承当，更入它语言中，则永不透脱。多见学者只么卜度下事，要求合兴，此岂是透生死见解？要透生死，除非心地开通，此个公案乃是开心地钥匙子也。只要明了言外领旨，始到无疑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昔修山主要见地藏，自陈：此番来见和尚，轻涉许多山川，极是辛苦。地藏指云：许多山川与汝也不恶。渠便桶底子脱去，似此岂假多言？道途之间，也须担任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张子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道无主，唯是利根种性，一闻千悟，不从外起，不自内得，脱然如汤消冰，初无得丧。盖此生佛未分以前，廓彻明妙，了无依倚，卓然独存，但以一念逐缘，背此真体，遂生如许不相应事业，熠熠地飘流，无暂停息。取境既熟，心源混浊，习以为常，见闻皆不了声色，只以迷妄自缚，及至体究大解脱，渺渺茫茫，莫知涯际，识浪滔滔，未尝暂住，故无由造入。而复有宿昔熏灸片善，喜乐谛信，要求其所，乃是上善。逗到伏膺参叩，却黑漫漫地。无它，只是抛离久不纯熟乃尔。如今要直截承当，但辨着身心冥然叩寂，丧却心机，一如土木，待渠时节到来，翛然自桶底子脱，契此本源，了此湛湛澄澄，不变不支，清净无为，妙净明性，固蒂深根到金刚坚固正体，全身担荷得行，然后方可。万别千差，悉归一致，动与静一如，心与境俱合，是一明一切明，一了一切了。举个须弥山，道个庭前柏树子，一切机境岂从他发？至于行棒下喝，擎杈辊毯，无不一一印定，生死涅槃犹如昨梦，自然泰定安闲，得休歇处，更疑什么。要用便用，要道便道，遇饭吃饭，遇茶吃茶，契平常心，不起佛见法见．佛见法见尚乃不起，何况起造业心，发不善意？终不作此态度，拨无因果，由是得坐披衣，调卫降伏，与无心相应，乃是究意落着之地。永嘉道：但自怀中解垢衣。岂头道：只守闲闲地。云居道：处千万人中，如无一人相似。曹山道：如经蛊毒之乡，水也不得沾它一滴。谓之长养圣胎，谓之染污即不得。直须放下却从前作解一切净秽二边像，行住坐卧悉心体究，乃自着底力，非从它人所授，乃是从上古德捷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元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祖大因缘，非名字语言知见解路，作聪明、起思惟所了。要忘怀忘缘，外空诸相，内脱识情，退守清虚安闲，澄彻洞然，超诸方便，直透本来妙心。亘古亘今，湛然不动，万年一念，一念万年，永无渗漏谛当之地。一得永得，无有变异，乃谓之直指人心，见性成佛。然此如上所说，尚是理论。以言遣言，以理会理，令人渐有趋向。从前为入理蹊径，拖泥涉水，廉纤之论，及至真实提掇，何有如是周遮？是故灵山拈花，迦叶乃笑，是中岂可容毫发说的道理？要须透顶透底，尽大千刹海一举便透，悉知落处，方谙悉从上来所行正令。德山棒，临济喝，岂小儿戏耶？若具本分作家手段，不须一扎。所以庞老问石头马祖：不与一万法为侣，是什么人？石头掩其口，而马师道：待尔一口吸尽西江水，即向尔道。岂二端耶？鞠其至趣，同是入泥入水，安可高下浅深之？到个里直须知有，既知有，更须转去始得。切忌守死语，坠窠窟，才有一毫芒能作用。玄妙理性，见刺刺人，卒未拨剔得下，作么生透脱死生，证安乐无为不动境界去？古人重履践一门，得坐披衣，向后自看是也，切须管带使得力乃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贤达具大根器，能自证明，又能力行之。唤做作工夫，长时觑自己起心动念，才有毫发，即及令净尽。终不用作一种事业，资谈柄期胜于人而伏人，长知见，作能作胜、图声名。实头只为死生大事、百劫千生，不昧不陷坠。古来大有不惜眉毛，为人指出处。云门觌体全真；临济坐断报化佛头；德山无事于心，于心无事，则虚而灵，寂而照；岩头只守闲闲地，一切时中无欲无依，自然超诸三昧。赵州道：我见过百千个汉子，只是觅作佛底，中间觅个无心道人难得，但熟味其言，体心履践，它时异目逢境遇缘，乃得力也。要当慎护勿令渗漏，乃秘决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裴相国见黄檗，言下有契证，更为发挥传心秘要，再三叮咛，无限量慈悲；于迪襄阳参紫玉，一唤便回头，重为指黑风飘船见坠罗刹国，方得涣然。自古士流肯重此事，废寝忘餐，直下见谛者不胜数，皆由当人根力智见高明爽快，然后能访寻决择。今既与古为俦，尤宜力行不退，图深证深入。勿只尚头语言，必使心心不触物，头头无处所始得。此道贵单提独证，与祖佛向上机契合。高出心源，如击石火、闪电光，不容拟议寻伺，直下便透。不落意根情想，以至说理说性，于机境语句中作窠窟，立解会，递互传持，说唯心，融地水火风，以虚空为量，唤作透根尘下事，只成理论，不了教家。三乘五性，权立阶梯，返成钝置。当须了取未有佛祖已前，个片田地，从甚处来，才有纤毫有所得，乃是相似般若，应深辨别，勿坠尘机。到腊月三十日，理地不明，断割不去，那时张惶缪乱，悔不可及也。五祖老师常示学徒，须参临命终时禅，此非小事。设使聪明辩惠，八达七通，纤淇理论，丝来线去，不出识学诠文，正是打骨董，究竟无截断处。所以从上古德，大有道宗师，与利根上智奇特之士，如陆亘大夫，王敬常侍，裴相国、甘贽道人、陈操尚书、崔群、李翱、杜鸿渐、庞老、李勃、于頔、本朝扬内翰大年、李附马诸人，莫不探赜体究，八面玲珑，有脚踏实地处。而能作人所难作，行人所难行，为内外护。于大法海中，津济帐样，不虚出南闫浮提一遭。古人既尔，今岂只守寻常，不以自己死生大事，及洪持道妙为至要。放令诸尘缘境牵惹缠缚，名言句数笼络，无出格之作，向上眼目大解脱机为可惜。大丈夫汉，已能打破面皮参请，应须通身是眼，照破幻缘，金刚宝剑截断爱网。虽在士流现宰官身，笔头上好作方便，指挥处好行祖令。使一切闻见，皆知因果，俱识起倒，便是与古为俦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末后一句，始到牢关，把断要津，不通凡圣，咄！不可只管落草，开眼作梦了，须向顶</w:t>
      </w:r>
      <w:r>
        <w:rPr>
          <w:rFonts w:ascii="宋体" w:hAnsi="宋体" w:cs="宋体"/>
          <w:sz w:val="21"/>
          <w:szCs w:val="21"/>
          <w:lang w:eastAsia="zh-CN"/>
        </w:rPr>
        <w:t>页</w:t>
      </w:r>
      <w:r>
        <w:rPr>
          <w:rFonts w:ascii="宋体" w:hAnsi="宋体" w:cs="宋体"/>
          <w:sz w:val="21"/>
          <w:szCs w:val="21"/>
        </w:rPr>
        <w:t>上施展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曾少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祖妙道，唯在各人根本上，实不出本净妙明无为无事心矣。虽久存诚，未能谛实，盖无始聪利智性，多作为而汨之。但教此心令虚闲寂静悠久，湛湛如如，不变不易，必有大安稳快乐之期。所患者，休歇不得，而向外觅，作聪明也。殊不知本有之性，如金刚坚固镇长，只在未曾斯须间断。若消歇久，蓦地如桶底子脱，自然安乐也。若求善知识，广要持论，则转远矣。惟是猛利根性，猛自割断，猛自弃舍，当有证人自知之矣。既知之后，知亦不立，始造真净境界。以公道契之外，故强言之，可照之区域之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蒋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段事，天人群生至于佛祖，皆承威力。但以群灵虽蕴此而冥昧，枉受沉溺。佛祖达此而超证。迷悟虽殊，其不思议一也。是故佛祖开示直指，莫不令一切含灵，各各独了自己本来圆具清净妙明真心。更不留如许尘劳妄想地念知见，直向五蕴身田，回光返照，湛寂如如，廓尔承当，明见此正性。此性即心，此心即性，浩浩作为，应在六根门头，千变万化初不摇动，故号常住本源。若达此本，力用所作无不透彻，须是截流而证。若踟躇动念，则没交涉也。唯是当人根性，素来纯静深沉，为最易为力，只略返照一透，便可证人。古人谓此为无尽藏，亦名如意珠，亦号金刚宝剑。要深具信根，信此不从他得。行住坐卧，凝神寂照，净裸裸地无间无断，自然诸见不生。契此正体，不生不灭，非有非无，无实无虚，离名离相，即是当人本地风光，本来面目也。古德所以扬眉瞬目，拈槌竖拂，行棒行喝，微言妙句，百千亿方便，无不令人向此透脱。一才透得，便深彻源，弃却敲门瓦子，了无毫发当情。三十二十年于中履践，截断路布葛藤，闲机破境，翛然无心，乃安乐之歇场也。所以道，即今休去便休去，着受了时无了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摩竭掩室，毗耶杜词，人皆以为极致殊，未梦见渠脚指头在。大人大见，大智大用，岂拘格量哉！直是痛的的地，恨不两手分付，那论浅深得失彼我现量纷纭，和泥合水耶！且如佛未出世，祖师未来，世界未成，虚空未现，向甚处扪摸？要须丧却机心，死却知见，脱去世智辩聪，放下直如枯木朽株相似。蓦地体得，到绝气息处，淡然忘怀，万年一念，将养保卫，久久纯熟，仔细返观，便谙得摩竭净名来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州临示寂，封一柄拂子送与镇府大王云：此是老僧一生用不尽底。原其高识远见，岂令人滞于相，执于信，缚于葛藤耶？唯直了证，则活泼泼有出群作略，乃能担负，如水入水，似金博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襄阳郡将常当侍，参沩大圆得旨。一日有僧从沩山来，常侍问：山头老汉有何言句？僧云：人问如何是祖师西来意，沩山竖起拂。常侍云：山中如何领解？僧云：山中商较，即色明心，附物显理。侍云：会便会，着甚死急，汝速回去，待有书与老师。僧驰书回。沩山拆见，画一圆相于中，书个日字。沩山呵呵大笑，云：谁知吾千里外，有个知音。仰山云：也只未在。沩山云：子又作么生？仰山于地上画一圆相，画个日字，以脚抹之而去。看他得底人步骤趋向，岂守窠窟？则个里若亲观其变，则能原其心。既能原其心，则有自由分。既有自由分，则不随他去也。既不随他去，何往而不自得哉？每接士大夫，多言尘事莹绊，未暇及此，待稍拨剔了，然后存心体究。此虽诚实之言，然一往久住尘事中，只以尘劳为务，头出头没，烂骨董地熟了，只唤作尘事，更待拨却尘缘，方可趋入。其所谓终日行，而未尝行，终目用而不尝用，岂是尘劳之外，别有此一段大因缘耶？殊不知大宝聚上，放大宝光，辉天焯地，不自省悟承当，更去外求。转益辛勤、岂为至要？若具大根大器，不必看古人言句公案，但只从朝起，正却念，静却心，凡所指呼，作为一番。作为一番，再更提起审详看，从何处起？是个甚物作为？得如许多，当尘缘中一透，一切诸缘，靡不皆是，何待拨剔？即此便可超宗越格，于三界火宅中，便化成清净无为清凉大道场也。法华云：佛子住此地，即是佛受用，经行及坐卧，常在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宁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死生之变亦大矣！衲僧家坐断报化佛头，不立纤毫知见，直下透脱，要万年一念，一念万年，死死生生，生生死死，打成一片，不见毫末起灭轮转。所以道：任是千圣出头来，终是向渠影中现。试问：渠正体作何形段？须知空劫以前，由他建立，至于穷华藏浮幢王刹，尽未来际，亦因他成就。若是上根利智，脱却无始劫来，虚妄染污，圣凡情量，向脚根下猛省，直透弃舍一切依倚。闻见觉知，色声味触，如红炉上着点雪，洒然净尽。无量珍宝，于中运出；无边胜相，于中显现。亦于本心，初无彼我是非胜负欣厌，便与本来无二无别。更唤甚作生死，唤甚作小大，冥然岑寂，得大安稳，始知从来不曾丧失，亦不缺少。岂不见石头问药山：汝在此作什么？山云：一物不为。头云：凭么即闲坐去也。山云：闲坐即为也。头云：汝道不为，不为个什么？山云：千圣亦不识。石头乃有颂：从未共住不知名，任运相将只么行。自古上贤尤不识，造次凡流岂可明？看渠师资践履趋向如此，可不是本分事耶？既图参问，宜乎追慕，使古风不坠，乃自己行脚事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胜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道体宽，无易无难。小见狐疑，转急转迟。若达大道体宽，廓然同太虚空，放怀旷荡，触处皆真．不拘限量有何难易？信手拈来，盖天盖地，含有十虚，而不作相。若才作毫手知见解碍，则坠知见，究彻不及，返生狐疑。所此此道唯务大根利器直下承当，脱然惺悟便休。更不作限量知见，万别千差一剑截断。等闲不立胜负，惟务退藏，似兀如痴，孤远独照，融通吻合，密密绵绵，佛眼亦觑不见，况乎魔外？长养成就，自然有入心入髓之功，便于根尘违顺死生，亦咬得断，终不凝着，此乃无心无为无事大解脱境界。既然图欲预此胜流，当须切切孜孜，放下身心体究，一句一机一境上发明悟入，无量无数作用公案一时穿透。才拈得来，更不放过，便与截断，岂不快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琛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僧问赵州：如何是祖师西来意；州云：庭前柏树子。不妨省力。如今参问之士，性识昏昧，只管去语言上咬，至了不奈何，下梢无合杀，遂满肚怀疑，多作异见异解，蹉却本分事。殊不知不在言语上，又不在事物边。如击石火闪电光，略露风规，才拟承当，早落二三也。若要直截，应须退步就己，歇却狂心，使知见解碍，都卢净尽。时节缘熟，瞥然明证，亦不为难。似恁说话，早葛藤了也。且作死马医会，当有趋入处。但一则公案上，透顶透底，信得及到无疑之地。饷间千种万端，改头换面，长句短句，多句少句，有句无句，一时透脱，岂有两种也？所谓直指人心，见性面佛，一得永得，据自宝藏，运自家财，受用岂有穷极也？不见德山在龙潭，吹纸烛豁然瞥地，便道：从今日去，不疑天下老和尚舌头也。后来住山，打风打雨，不妨性噪，但恁么参，但恁么证，恁么用，辨取肯心，必不相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英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道妙至简至易，诚哉此言！未达其源者，以谓至渊至奥，在空劫以前，混沌未分，天地未成立，杳冥恍惚，不可穷、不可究、不可诘，唯圣人能证能知。是故诚其言，不识其归趋，安可以语此事哉！殊不知人人根脚下圆成，只日用之中，净裸裸地，被一切机，遍一切处，无幽不烛，无时不用。但以背驰既久，强生枝节，不肯自信，一向外觅，所以转觅转远。是故达磨西来，唯言直指人心而已。此心即平常无事之心，天机自强，无拘无执，靡往靡着，与天地齐德，日月合明，鬼神同告凶，无容立毫发见刺。唯荡然大通，契合无心，无为无事。若立纤芥能彼我，即隔碍永不通透，所谓无明实性即佛性，幻化空身即法身。若能无明壳子里证得实性，饷间无明全体一时发挥，幻化空中窠窟中见法身，饷间空身全体，都卢莹彻，第恐于无明空身中作为立见，则没交涉也。既透此正体，无明空身无别发明，则一切万有，大地山河，明暗色空，四圣六凡，皆非外物。真实谛当，则二六时中，大方无外，何处不为自己放下身心处。岂不见古者道：尘劳之俦，为如来种，观身实相，观佛亦然。然后世法佛法打成一片，等闲吃饭着衣，即是大机大用，则行捧行喝，百千作为机境，岂更疑着？若达此自脚跟下至简至易道妙，无量法门一时开现。透脱生死，成胜妙果，岂有难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圆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来有志之士，既圆顶相，即超方访道。诚不以一身，使虚来阎浮提打一遭。所以刻意息心，择真正具顶门宗眼知识，放下复子，靠取成辨，观其跂步，真龙象也。今既蕴趋向大因缘之志，要当尽形寿，专一坚确，忘餐废寝，不惮辛勤，效劳忍苦，若体究之悠久，自有信入处耳。况此一段因缘，自己分上元本圆成，未尝缺阙，与佛祖无殊。但以起知作见，强生节目，情执虚伪不能直下实证。若宿植根敏利，一念不生，顿超二十五有，圆证自己本有如如妙性。更不生毫发许能所彼我，廊然大达，圣凡平等，彼我如如。是佛更不觅佛，于心初不求心，佛心无二，所至现成。二六时中更不落虚伪，便乃脚踏实地，打开自己库藏，运出自己家财，随所发机，悉超宗格。透得真实，活泼泼地，虽遇德山临济云门玄妙，施难测难量妙机，不消一扎。所谓多虚不如少实，但令最初发心猛利不移，相续到彻兴处，不忧自己道业不辨。大丈夫儿，须了却向上大机大用，安稳快乐，始是泊头时。切勿少了，切宜久远，业业兢兢自然得，岂不解脱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照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石巩三十年，一张弓两只箭，只射得半个人，为甚不全去？盖是中岂可容如此？何故不见道？向上一路，千圣不传。若体得不传之意，则尽底里。直言此事，无尔用心机处，无尔凑泊存坐处。是故从上来唯是特唱直指，要人格外玄悟，不拖泥水，不堕尘缘。所以道，他上流聊闻举着，剔起便行，万机收他不着，千圣笼络他不住。要如是参究证入，要如是提掇举唱，岂论懵底？个个须眼似流星，杀人不眨眼，始得相应。若踟躇凝伫，则蹉却千万里了也。有此一至宝之地，乃可以建立万差。倘真实到恁处，终不捏怪作相，画样起摸。只守闲闲，尚不可得。至于立己透脱，为物解粘去缚，无不皆是踞地时节。临济道：山僧见处也要诸人共知，直下坐断报化佛头。据此垂示，既坐报化佛，向上更有个甚？岂是世间粗想所度？要须打摒从前妄想计较执着，情尘胜劣见解，明辨性理，终非本分。一刀截却，直得脱然自得，如毫末许，尽十方界尘无不包摄。全作用是佛祖，全佛祖是作用。一棒一喝，一句一机，并无窠窟，一切以实证印之。如灵药点铁成金，无不皆从我转。既久参问，多作知见解路，只益多闻，终非实事。须一歇一切歇，一了一切了，见此本来面目，达此本地风光，然后作为一切成现。不假心力，如风偃草，虽山林城市，亦无二种。唤作把得住，作得主，权衡含生命脉，在自手中，随心意作何判断，便谓之无用道，岂非至要至妙安稳大解脱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鉴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师门下本分提纲，一句截流，万机寝削，已是涉廉纤了也。何况言上生言，机上生机，究考许多一堆担葛藤，污却心田，有甚了期？此事若在言句机境上，尽被聪明解会。浮根虚实识者，如学事业一般逴将去了也，岂更论发悟见性耶？释迦佛一周出现无穷奇特胜妙，尚只道曲为时缘，至末梢始密付此印。达磨老师，少林九年冷坐，独有可祖承当得。故谓之教外别行，单传心印。只如此印，且如何传？莫是扬眉瞬目么？莫是举拂敲床么？莫是总无言说，只以行动住动用么？莫是总不与么，便承当么？莫是向上向下面前背后，别有奇特么？莫是道理论性，深入涧源么？似此正如掉棒打月，有甚交涉？将知非世间粗浮浅识所料，要须如龙象蹴踏，直拔超升，大彻大证始得。一等参请，须教透去，莫只守住窠窟，不唯自赚，亦乃累人。所以从上来作家宗师，仰重此一段，不轻吩咐，不轻印可。不见永嘉道：粉骨碎身未足酬，一句了然超百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秘魔平生，只持一木杈，见人便道：甚魔魅教尔出家？甚魔魅教尔行脚？道得也杈下死，道不得也杈下死。原其一场，岂是虚设？盖入草求人尔，若是知有底，岂有多端？才涉纷纭，即千里万里也。跳得金刚圈，吞得栗棘蓬，自然知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宗省要，唯是休意休心。直令如枯木朽株，冷湫湫地，根尘不偶，动静绝对，根脚下空劳劳，无安排承坐它处，脱然虚凝，所谓人无心合道，道无心合人。至于应物随缘，不生异见，只据现定一机一境，悉是坐断。更说什么棒喝照用权实，一拟便透。唯我能知，更无余事，长时如此履践，何忧本分事不辨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祖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祖上人自德山来，久以此段为务。见蒋山佛果，何曾有两种佛法。若担带来，是纳败阙，不担带来，须知转身处始得。如今时衲子，到处丛林，有宗匠莫不咨参。然求一时证到本分田地，得大休大歇安稳之场，实难其人。大丈夫儿已能是抛乡离井，在本分尊宿身边，又能效勤，戮力作种种缘，皆非分外，亦足以不昧行脚。然至谛实，要须知有从上来事，且从上来列祖相承。至于德山临济行棒行喝，作千万种方便，至竟要人何为？应须似香象渡河，截流而过，了无疑碍。尚未称从上来事，道人家相逢不拈出，棒打石人头，不可向卷子上指东画西去也。只此已是漏逗了也。归德山举似堂头，看它如何为你证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宴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归宗有僧来别，宗云：你但去束装临行来，为汝说一上佛法。其僧如言，乃至再上方丈，归宗云：时寒，途中善为。归宗满许渠说佛法，其僧虚心欲闻所未闻，而归宗乃尔。须知它古德于此事绵密无间，若唤作佛法，早是中毒药也。晏师来别，不欲蹈古人踪迹也，亦未免从关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从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衲僧家具眼行脚，须知有本宗向上钳锤，透顶透底，净裸裸不立阶梯，直截超升无纤毫隔碍，大解脱金刚王印，向万机盘错，千圣交罗，百亿端绪，拨不开处，遂令受用。使着着有出身之要，兴兴脱绝尘之迹，使通身是眼底，遍界络笼不住底，把断放行不透毫发底，龙驰虎骤，电转风旋底，摸索不着，等闲荡荡地，似兀如痴。岂更做会禅面嘴？到处订斗机关，诠注语句，贴肉着骨，论量向上向下有事无事，埋没宗风。所以道，他得底人只守闲闲地。且道：他得个甚道理？若有针锋许有无得失，我见我解，则刺却命根。须知，如猛火聚，近之则燎却面门，如金刚剑，拟之则丧身失命。列祖出兴，只提持个一段。壁立万仞，既具有大根器，不受人瞒，直下却向来依倚明暗两歧。放得下，信得及，活泼泼，无窠臼，廓然及得净尽，承当担荷，得从上来佛祖共证底，于脱透生死，破尘破的，岂为难事？乃可谓之真正本分衲子，既有志于是，宜悉图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祖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世尊拈花，迦叶微笑，二祖礼拜，达摩传心，岂有他哉？剑锋相拄也。当其神契理御，非言思所测，唯知有向上宗风者证之，虽千万亿载，犹且莫也。是故乃佛乃祖，求之初不草草。要是纯刚打就，利根上智，然后提其要，击其节，如胶投漆，举一明三，阿辘辘地无窠窟，绝渗漏底，始可首肯。要应淘汰，炼到盘错交加，人所不能穷诘辨别处，绰绰然有余。当受用时，浸淫露手段，有超宗越格，不傍师旨，独出胸襟，壁立千仞，惊群敌胜，方堪付授。法既不轻，道亦尊严，所谓源深流长也。从上古德，动尽平生，或三二十载，靠个入处，期彻头彻尾去。志既有立，用心坚确，是以成就得来，掷地金声。大丈夫儿攀上景仰，不得不然。彼既能尔，我岂不能耶？况透脱死生，穷未来际，一得永得？当深固根本，根本既固，枝叶不得不郁茂，但于一切时令常在，勿使走作。湛湛澄澄，吞烁群象，四大六根皆家具尔，况知见语言解会耶？一时到底放下，到至实平常大安稳处，了无纤芥可得，只恁随处轻安，真无心道人也。保任此无心，究竟佛亦不存，唤甚作众生？菩提亦不立，唤甚作烦恼？翛然永脱，应时纳祜，遇饭吃饭，遇茶吃茶。纵处阛阓，如山林，初无二种见。假使致之莲花座上，亦不生欣；抑之九泉之下，亦不起厌。随处建立，又是赢得边事，何有于我哉？大迦叶云：法法本来法，无法无非法。何于一法中．有法有不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古人得旨之后，多深藏不欲人知，恐生事也。抑不得已，被人捉出，亦不牢让，盖无心矣。至于垂慈示方便，亦只随家丰俭。如俱胝一指，打地唯打地，神魔擎杈，无业莫妄想。降魔舞笏，初不拘格，辙胜负见。务人各知归，休歇不起见刺，向鬼窟里弄精魂，卓卓叮咛，到脱体安稳之地，乃妙旨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灵利汉脚跟须知点地，背梁要硬似铁。游人间世，幻视万缘，把住作主，不徇人情。截断人我，脱去知解，直下以见性成佛，直指妙心为阶梯。及至作用应缘，不落窠臼，辨一片长久，守寂淡身心，于尘劳透脱去，乃善之又善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诸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道本无言，法本无生。以无言言显不生法，更无第二头。才拟追捕，已蹉过也。是故祖师西来，特唱此事，只贵言外体取，机外荐取。自非上上机器，何能蓦尔便承当得？然有志于是者，岂计程限？要须立处孤危，辨得一刀两断猛利身心，放下复子，靠着个似咬猪狗恶手段底，尽情将从前学解路布，粘皮贴肉知见，一倒打叠却。使胸次空劳劳地，已私不露，一物不为，便能彻底契证，与从上来不移易毫发许。直得如此，更知有向上超师作略始得。所以古者问佛向上，答非佛。又答，方便呼为佛。则见性成佛，乃筌蹄尔。是中云：何指东画西？直须密契，自能将护。方得洒洒落落，更说甚证涅槃契生死，皆增语也。虽然只小僧恁么道，也未可取为极则，始免佛病祖病。大丈夫汉，图心要参，岂可立限剂耶？但辨却深信，一往向前，未有不脚踏实地者。日新日新，日日新，日损日损，日日损，退步到底便是也。至了是亦不立，此正是作工夫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扬州僧正净慧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个事唯恁作者通，不论千里自同风。闻名十载今相遇，拈起金圈栗棘蓬。维扬前僧净慧大师宗公，得得渡江，由钟阜迂访标诚，为自己大因缘，专情小参，因说此偈塞其诚意。盖净慧生平修持甚清洁，其宿福缘所集，如佛在世时，须菩提室中宝藏充溢，根性敏明，殊无系着，了得失皆倘来物耳。操心惟务究此一段，相见虽暂尔，而坚确深至。矻矻孜孜，因副所期，为发其蕴。祖师诸佛单传显示，不出人人脚跟下本有之性。唯圣凡器界，根尘正体历劫以来，曾未间断。但以各人人妄想缘尘翳障，若发起本根大力量，勇猛操持，一念不生，前后际断，直下明信此心，明见此体。宽若大虚，明如杲日，不分能所，不作限量，透顶透底，直下彻证。便透得，即心即佛，无别有心是佛，无别有佛，净裸裸虚妙明通，全无依倚，如人打开无尽宝藏，其中所有无不皆是自己珍财。日用之中，遍界不藏，并入无念无心休歇境界。所谓一句了然超百亿，饷间千般万种，千句万句，岂更差别耶？如今要省力，但知息却妄缘．疑情净处，便是自己透生死处，只此便是金圈栗棘，应须直下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觉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祖宗乘，唯务直截。如香象渡河，势须彻底。若稍踟躇，则千里万里没交涉。是故从上古德，行棒行喝，机境处参，如击石火闪电光，略露风规，已是拖泥带水，落草了也。岂更论量浅深得失？遍圆事理解会，明知是土上加泥。所以俊流佩最上乘印，似千日并照，无幽不烛，才见入门，未举目摇唇，已先觑透心肝五脏。盖本分手段，初无造作，只贵快自承当剔起便行，可以笼罩古今，十方坐断，万世千劫，不移易丝毫许。倘未能如是顿超，亦须先自摆脱根尘妄缘，以至净妙，殊胜理道，待空豁豁地，如桶脱底，胸次荡然，疑情尽去，胜解俱忘，自然根本洞明。与从上来同得同证，曾无间隔，乃是入理之门，语中之则。终不向髑髅前，见神见鬼，认影认光、堕在窠窟，求出处不得。只如古人道：即心即佛。又道：非心非佛。又道：不是心不是佛不是物。又道：麻三斤。又道：锯解秤锤。万别千差，若直下领略，岂有二致？所以一了一切了，一明一切明。只这明了，也须斩作三段始得，方入无事无为履践谛当处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自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初发心人，性识勇猛，忘餐废寝，专诚坚确为可喜。况春秋鼎盛，不恋乡井温焕，依清高雅众，体究此一段大因缘，是诚宿有大根器。然更宜日慎一日，业业兢兢，直下脱洒，滴水滴冻，蹈规循矩。既以国道之心代众持盂，不为不好事业。要须居三家村里，亦如稠人广众，所谓自作一丛林也。袖疏投刺，见人折节恭谨。于日用中当自参取，万境万缘，皆为自己入路。一尘中透脱，遍界皆是大宝藏，发此蕴奥，八万尘劳皆八万波罗密。转物旧己，随处了心，并为作工夫处。是故古德道：山僧为汝发机，却有限，不如他山河大地，一切音声及自己念所起，乃文殊普贤观世音妙门。岂不见，宝寿作缘化，于闹市见二人相争，旁人解劝尔得恁无面目，渠便桶底脱去。后来出世打风打雨，但一如初心专一不移。将来自己七通八达，到无疑之地，自可超佛越祖，透脱生死乃余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有禅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至道无难，唯嫌拣择，诚哉是言！才有拣择即生心，心既生，即彼我爱憎，顺远取舍，枞然而作。其趋至道，不亦远乎？至道之要，唯在息心。心既息，则万缘休罢。廊同太虚，了然无寄，是真解脱，岂有难哉？是故古德蕴利根种智者，聊闻举着，剔起便行，快自担当，更无回互。如大梅即佛即心，龙牙洞水逆流，鸟窠吹布毛，俱胝竖一指，皆是直截根源。更无依倚，脱却知见解碍，不拘净秽二边，操证无上真宗，履践无为无作。今时学道既有志性，当宜勉旃，与古为俦。心期证彻，到脚踏实地处，动用全归本际，千圣不可笼络，解会并亡，得失俱脱，乃是无欲无依，真正自在自由道人也。到此岂更论难之与易哉？则无难无易，亦了不可得也。衲僧家句里出身，盖提持向上机，于无句中出句，于无身中现身，言语道断，心行处绝，等闲荡荡地，放旷宽闲。才有机缘，即盖天盖地，所谓密密绵绵，无间无隔，不是强为，任运如此。是经诸天捧花无路，魔外济潜觑不见，直得恁么行履，自然操诸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以无为无事为极致。盖其心源澄净，虚融洒落，真实践履，到此境界，然亦终不住滞于此。直得如盘走珠，如珠走盘，岂是死煞顿住得底？所以道：虽是死蛇，解弄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庆道：撞着道伴，交肩过一生。参学事毕。酌然。若非独脱，能知有此段？信知须是恁么人？知有恁么事？僧问曹山：因地而倒，因地而起，如何是倒？山云：肯即是。如何是起？山云：起也。明眼人透见，更不别求。只这片田地，不妨险峻时直险峻，平坦时直平坦，立地也不可明得，坐地也不可明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得意之后，向深岩僻洞茅茨石室，大休大歇，放怀履践，忘名弃利，与世不相关涉，作自己成辨。然后随缘，不出则已，及至一出，必惊群伏众，盖源深流长也。今既未能入深山穷谷，但只依本分守淡静，如个百不知，百不会底人，随处守见，成得安稳，亦乃忘机之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月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昔曹山别悟本，问向甚处去？山云；不变异处去。本云：不变异处岂有去耶？山云：去亦不变异。悟本颔之。盖其透得绵密无间隔，得大安稳、无所不通。是故机路洒落，千人万人笼络不住。至于发言，直截了无凝滞，若胸次稍有解会，随处执着，则岂能句下便恁剪断？善体此意，真不变异，虽千生万劫，亦只如如。头绪纷然，一一当阳，皆无变异，岂非得如空际大定耶？所以道：妙体本来无处所，通身那更有纵由？则去亦不变异之旨明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释迦老子道：我今为汝保任此事，终不虚也。将知彻佛知见渊源，无不皆实。履践到实处，凡所举止悉不落虚。一一透顶透底，过古超今，求其形相，毫末了不可得，极其谛当，则吃饭着衣四威仪中，全体成现。要须保任郑重，如获至宝，将护长养，便得大力量以之度世，利物靡所不堪，方为佛子，不辜释迦老子苦口，谓之知恩报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本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独行，常独步，达者同游涅槃路，此盖不与万法为侣之大旨也。况自己本有脚根，生育圣凡，含吐十虚，无一法不承他力，无一事不从他出，岂有外物为障为隔？但恐自信不及，便把不住去。若洞明透脱，只一心不生，何处更有如许多？所以道：灵光独耀，迥脱根尘，要须直下承当，从本以来，自有底活卓卓妙体。然后于一切时一切处，无不逢渠，无不融摄。吃饭着衣，凡百作为，世出世间，皆非外得。既达此矣，只守平常不生诸见。说什么一口吸尽西江水，设使百千诸佛，无量祖师，显现无边怪异神变，不消一扎。但恁么信及见彻，行脚事岂不辨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达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道正体，不在混沌未分及杳冥恍惚处，亦不是故作深邃隐蔽，令人不可穷，不可测量。盖至明非明，至妙非妙，直下简易。若是宿根纯静，聊闻举着便知落处，更不向外驰求。向根脚下千了百当，全体现成。乃至触境遇缘，悉皆透顶透底，坐得断，把得住，作得主。终不取他人舌头路布，及古今言教机境公案，将为极则。是故从上作家，唯只提持此段，要人自承当担荷，岂曾更立阶梯地位渐次，如之若彼来？今时兄弟，不道他全不用心，要是不得省力，具大根大器，大机大用，一闻千悟，彻骨彻髓，痛领将去，才一蹉却毫发，使入解会理路，言诠意识根尘中去，所以脱他药纲不出，未免漠漠怀疑，便更下钝工十年五载，终莫能果决。寻常每劝兄弟，须夺猛利心，弃却从前学路得失窠臼，似向万仞悬崖，撒手拌舍性命，从他气息一点也无，如大死的人，饷间苏醒起来，谩你不得，也却为已到脚踏实地处，宽若太虚，明如果杲日，更不消造化，一切自圆成，二六时中与千圣交参，俱为殊胜奇特脱洒，信口开，信脚行，更疑个甚！岂不见古宿指人，道由悟达，法离见闻。若也真的悟去，更忧甚佛不解语？切须向日用中，不起异见。放教胸中洒洒落落，打辨精神自觑见，久之须有信入处。若只守闲，闭眉合眼，要参露柱灯笼，也须知有佛种性底，终不向死水里折倒，但辨肯心，心不相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菩提离言说，从来无得人。具摩醢正眼灵利衲子，聊闻举着，即便觑透。终不作限量，堕在解脱深坑中。有般底容有路布，即谓离言说真言说，无得人乃实证之人，当面蹉却，被葛藤缠倒，终不明得从上来事。是故此宗虽务冥契密付，既作诸佛苗裔，应须绍续门风，明全提正印深机，脱生死尘劳恶作执缚。永嘉乃云：大丈夫秉慧剑，般若锋兮金刚焰。岂容拟议于其间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死为大事，真透脱去，不以为大。何故？以无怖畏，谛了实证，如如不动，视万有起灭中外根株，洞然明白。始末齐平，初无得丧，而常执此大明，普照若揭日月而行，如狮子王游戏自在。促百千劫为一念。衍一念为百千劫，须弥纳芥子中，大千掷方外，皆我心常分，何有净秽去来为挂碍，生死得丧为系累哉？古德云：生也犹如着衫，死也还同脱袴。不以生死为大变，可知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印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问之要，当人不论晓夕以为事。长令念兹在兹，自觑捕蓦然绝情识，忘思量。一旦桶底子脱，心上更不具心，佛上岂假作佛？得大休歇场，虚闲寂静，无相无为无执无住，祖师言教更不明别事。所谓了得身心本性空，斯人与佛何殊别？但自体究，终有个入处，却来证据，乃是了事人也。仔细看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初机晚学，乍尔要参，无扪摸处。先德垂慈，令看古人公案。盖设法系住其狂思横计，令沉识虑到专一之地，蓦然发明，心非外得，向来公案乃敲门瓦子矣！只如庞居士问马大师：不与万法为侣的是什么人？马云：待汝一口吸尽西江水，即向汝道。但静默沉审，然后举着，悠久之间，须知落处去。若以语言诠注语言。只益多知，无缘入得此个法门解脱境界。谛信谛信，以悟为则，勿嫌迟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疾苦在身，宜善摄心，不为外境所摇，中心亦不起念。常以生死事大，无常迅速为意，不可斯须恣纵，唯嗔一法于三业为大过患。倘有顺违，切勿令生。常虚己正心，观外来触如虚舟飘瓦，则物我俱寂，到不动地尔。思之谛思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妙觉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道先于择师，既得真正具顶门眼善知识，依其决择死生大事，须猛勇放下身心，忘情体究。当资悟入，发明从本已来，独脱无滞碍本分事。日损日日损，履践到无疑至实大休歇之场。此所谓具眼参学，有胜负，存窠臼，虽一往超胜，不知有，不存诚，不学道，不求出离者，然于此宗未得深造，犹在关途，亦为可悯。大凡出家离俗，要洪圣道，度一切人，而无度人得道之迹，方可超诣向上人行覆处。且向上人，肯自谓会佛法，能证妙果，越佛超祖不？酌然的无是理。盖只觅个毫发许能所解悟证入，亦了不可得，岂况炽然生见刺耶？是故古德道：他得底人，只守闲闲，王老师只要痴钝去。岂不见渠每每垂示：三世诸佛不知有，狸奴白牯却知有。直饶得浑脱狸奴白牯去，也未合向里存坐在。要须恁么恁么更恁么，撤手向那边去始得。夹山道：任你碧潭清似镜，终教明月下来难。将知才及不尽，并是影响。棒打石人头，曝曝论实事去。究竟看着衣吃饭，虽不是别人，且要脱贴肉汗衫子，不得即留滞也。既脱脚贴肉衫子，管取是一员无为无事出尘得度大道之人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仁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雪峰为人，如金翅鸟擘海，直取龙香。岂唯雪峰，从上大有道之士，蕴兼利并照，老作家手段者，莫不皆然盖不直截不尽力，如银山铁壁，峭拔则钝置去。是故临济德山行棒行喝，下毒手脚，正欲大心大器大根者向上承当，应不令人只认目前光影口头声色也。所以道：向上一路，千圣不传。若是个汉，聊闻举着，便透彻去，终不守他窠臼，取他死语也。且行棒喝，落在什么处，若不明得直取龙吞意，则又纷纷纭纭去也。大丈夫汉己灵犹不重，何况取他人路布，为自己胸襟？直须不受人瞒，昂藏特立，截却从来依倚，摆拨理性玄妙动用作略，体本分事。既体得到本分处，只曲肱而枕，亦是个大快活人。若不了，泯然冥然迢然恁么去，才回头觑捕，有纤毫疑问，则没关涉也。岂不见临济道：元来黄檗佛法无多子。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怡然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宿承光贲小参，经此道为怀，况利根上智廊然自得。以极清净本源，而能玲珑照了，彻透鉴觉。不出户庭，已验过诸方。而老僧浅陋，乃沐知照，许令击扬。既同风密契，因不自疏外，于此事尽底里罗列，一句一言，一机一境，皆绝唱之深致也。非心性玄妙，语默关涉，葛藤路布，直是透顶透底。盖色骑声，坐断报化佛头，不落是非得失，唯彻根源清净正眼。虽思念寂灭，明惠脱去笼络，超然独证顶</w:t>
      </w:r>
      <w:r>
        <w:rPr>
          <w:rFonts w:ascii="宋体" w:hAnsi="宋体" w:cs="宋体"/>
          <w:sz w:val="21"/>
          <w:szCs w:val="21"/>
          <w:lang w:eastAsia="zh-CN"/>
        </w:rPr>
        <w:t>页</w:t>
      </w:r>
      <w:r>
        <w:rPr>
          <w:rFonts w:ascii="宋体" w:hAnsi="宋体" w:cs="宋体"/>
          <w:sz w:val="21"/>
          <w:szCs w:val="21"/>
        </w:rPr>
        <w:t>上一着，此时岂有纤毫道理？亦不立空劫以前，威音以后，到个里诸天捧花无路，外道潜觑不见。净裸裸赤洒洒，乃本地风光，本来面目，直得佛觑不见。谓之向上一路，千圣传，除非其中人，则一举便知落处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黄通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别纸践履，是诚有意于实谛，不徒资谈柄之浮根，尚口语之浅学矣。况此段大缘，人人根本，洞然融通，包括群有，不灭不生，亘今亘古，常在日用之中。而以无始妄习翳障，强作知解，不能独脱尔。明公今既息心绝力体究，离诸妄缘，了如如性，要见诸相非相。若确然专一，下些悠久工夫，定须有所契证。如佛所谓：若见诸相非相，即见如来。此直诸相当体，了不可得，全是自心及为非相。是于如如而来，如如而去，无二无别，脱体全真，契妙明真心，本来清净，只自己本来面目旧也。固非使人拨诸相为非相，向外驰求也。然此心本来澄湛，物我一如，境之与心，初无两种。要心冥境寂，然后有所证入。及至证入之后，证亦非证，入亦非入，翛然通透，如桶底子脱，始契无生无为，闲闲妙道正体。今作息念澄虑工夫，乃是入道门径。但辨此心，当有深证尔。古德道：若不安禅息定，到这里总须茫然去。逗至透得到彻头处，玄亦不立，佛祖亦不立。乃向上大机大用，其中人行履处，又且更须知有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事不在言句中。云门云：若在言句中，一大藏教岂是无言？何假祖师西来？将知祖师之来，唯论直指人心，不立文字语句。但忘怀体究，令澄湛绵密，到一念不生，脱却向来知解作略，机境计较道理，忘心直证。然后于日用之中，以此正印印定，一切诸相则非异相，则筑着磕着，无非真净明妙大脱解境界也。然既了此，却依寻常诸佛诸祖，所垂示正因正果，将世间染害道诸不善业，脱然打摒。怙怙地修行，念兹在兹，三十二十年枯淡此心此身，即成就坚固法身也。切恐拨无因果，作豁达室，作无碍见解，此毒刺也。切望体究图深证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凡截生死流，济无为岸，无他奇特，只贵当人根器猛利，揭自胸襟，了一切有为有漏如虚空花，元无实性。以照了之心，反自观省，翻覆觑捕审谛。谛审久之，当有趋入之证。盖此段并非他物，亦非他人能着力令自己省发。如人负千斤担子，当由己有如许力量，方能堪可。若气小力弱，则被他压倒去也。所以道：大人具大见，大智得大用，大丈夫汉打辨精彩，岂可向山鬼窟子里作活计，有甚出彻之期？应须发不可测不可量荷负大事，超情离见，卓绝颖迈之志，直下透脱，摆拨无始以来，妄想轮回，彼我得失，是非荣辱，秽浊之心，令净秽两边，都不依怙，翛然独脱．不依倚一物，向千圣未有消息时，生佛世间出世间不曾显露处，一念不生，前后际断。路着本地风光，明见本来面目，承当得直下牢固无毫发见刺，内外融通，荡荡然得大安稳。乃转身吐气，于这边来，自然日用之中，凡百施为之际，一朝宗返本，岂是分外事耶？虽吃饭着衣修世间法，无不如如，无不通透，无不与所证正体相应。更论甚高低向背，才生见刺，即刺却命根尔。祖师及古宿德，行棒行喝。作用百千亿种，无他志，原只令人自透脱自休歇，如大死人，岂只了自己度世便休？勉有余乃不忘悲愿，推此以发未悟。居人间世，泛然若不系之舟，唤作无心道人。今既未能顿了顿明，且放教若身若心，空劳劳地，虚寂既久，蓦打打破漆桶，到桶底子脱处也不难。况自具猛利根性，荷负佛事，作为殊特奇胜之缘。此岂借别人力耶？是故古者道；学道须是铁汉，着到心头便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诏副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昔雪山童子，为半偈舍全躯；可祖断臂，立雪没胯求一句子；老卢八个月负舂，象骨饭头担桶杓同岩头事园、钦山补纽而九上洞山、三到投子，只为究此段。其余效勤戮力，卧雪眠霜，攻若食淡，盖不可胜数。鞠其趋向，初不为名闻苟利养，并以死生大事为怀，绍隆佛祖种草作务。是故虽埋光雪林，声迹不到人间，往往有终老至死，脱然独得，如鸟出笼，了然明证万世不移。至如传记所载，太山毫芒十一，于百千万特少分尔。其为高隐深遁，流转沟壑，长往不显，岂有涯量哉？是故诸佛垂世，祖师西来大意全机，超情识，越诠表，逾影迹，出圣量，岂细事耶？唯大有志之士，宿薰种胜，根力不群，然后能堪此任。虽头目髓脑，不自爱惜，况小小艰勤哉？往时大达之士，得旨之后，深关牢藏，起顺违方便，故意作害，现怒骂鞭叱，百种千端，要试验学人。待其经苦楚不动心，乃与一挨一拶，垂片言纤机。如大饥困人得食，如醍醐甘露灌注，珍重忻快，拳拳不失，成就大法器。践履向上人道径，犹须烂骨董地熟，始可委付。如让祖之于曹溪，八年始道得个说似一物即不中。棱师至雪岭，十五载坐破七个蒲团。灵云三十年，涌泉四十祀，德山临济皆依师门甚久。盖此道乃千圣不传之妙，岂可以轻心慢心而趋入哉！永嘉云：粉身碎骨未足酬，一句了然超百亿。霜华诸道者，在大沩执务。一日库前自筛米，大圆过拾遗一粒米，谓云：道者勿轻此粒，百千粒从此粒生。诸乃返征：百千粒既从此粒生，和尚且道，这一粒从甚处生？大圆拂袖而去。晚小参，谓众去：大众！米里有虫。赵州到桐城，路逢投子挈一油瓶，遂云：久向投子，只见卖油翁。投子云：公且不识投子。州云：如何是投子？投子提起油瓶，云：油油！米里虫，何似油里虫？若参得投子，即见石霜，何故？岂不见道众里有人，衲僧家第一须得具全刚眼；第二须得金刚宝剑；第三须得柱杖子；第四须得衲僧巴鼻。直饶一一透得，更须知有末后句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灯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直截透脱，须先深信自己根脚下有此一段。辉腾今古，迥绝知见，净裸裸没依倚，常在目前，无毫发相，宽同太虚，明逾杲日，天地万物有成坏，此个无变无移。古人谓之不与万法为侣的人，亦号如来正遍知觉。但谛实承当，使一念不生，透彻本来，原不动摇，长时无间，若行若往，百种作为，初不妨碍，历历孤明，一机一境，一句一言，皆含法界，称本真如。情想计度无起灭处，以此正印一印印定，自然随方逐圆，悉非二种。他自古明见佛性，得道之士，运用作为，未尝不在观尘缘境界。无尘缘可得，鞠归一真实际。如此退步，一日之功便抵一劫。是故南泉道：王老师十八上，便会作活计，不是揭搦强为，盖任运腾腾宽通自在，天龙鬼神，觅他起心行处不得，此无心人，行履直下深岩，若能休歇知见解碍，将来便有彻证之分，亦解作活计去。要须揭志勉强，然后无行不圆，于曹溪路上，得无间力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利根种智，聊闻举着，彻底透顶，直下承当，了无别法，撒手便行，岂复更有迟凝？正如秉利剑当门，阿谁敢近？到个里，凛凛神威，佛祖莫能近傍。吞烁群灵，岂不是得大解脱？更不立向上向下超然独证。是故从上人立一机，垂一言，谓之垂钩四海，只钓狞龙。到个里不论如之若何，要箭锋相拄，一击便过，才涉拟议，则千里万里去也。只如达摩面壁少林九年，唯有可祖默契。如今要立地明得也不难，但辨拨却从前作解，种种机智，不立毫未。使胸中净裸裸，圣凡不存，彼我不拘，一念不生，单刀直入，更觅甚佛？高步毗卢顶，不禀释迦文。破的破机，超宗出格，引头方外看，谁是我般人？始可作种草，然后向千人万人络笼不住处，不辱一条线，硬纠纠地，壁立千仞，等闲拈一毫芒，便见逼塞十虚，拈示同风同德，而不期自会，不言而知。互作主宾，建宗立旨。虽相去远隔河沙，长如目击，可透向上机，了生死事，报恩立法，使群灵一一如是，方称个大丈夫，作奇特缘，了殊胜事。昔裴相之与黄檗，李习之之与药山，杨大年之与广慧，李都尉之与慈照，无不经此投机。既已投机，复资此以履践，外空诸见，内绝心智，彻底平常，腾腾任运，为内外护，流通大法。所谓要知恁么事，须是恁么人，若是恁么人，始解恁么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鲁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法如大海，万有包含，不可以形器数量所能测度，一一俱无边际。若欲造入，须辨个没量大智见。穷法界，等虚空，尽未来不退转。趾步超越。合下如铁石坚固，然后廓顶门正眼。慎择真实具本分作家手段，大宗师，息心依附，将死生大事托之，无透脱，超证不已。第一先得不落窠窟，而能直截明见本来面目，踏着本地风光。深根固蒂，信得及，了得彻，虚寂灵明，不动不变，为基址。情念计较俱不生，直得空豁豁地，前后际断，与诸圣不移易丝毫许，谛了自己。其次展转退步，一切不留，而能于毛端现刹海，纳须弥于芥中，拈起向上机，提持祖佛令，到此正好着力。及去今时玄妙理性，妙句奇言，掀天作略，摆拨尽，方始体得那边意旨。几时更肯道我会佛法，能活脱呈机用也。若履践得悠久，分明无事安乐人矣。将知圣贤横身为此，临事不为立功能，逞我见，意在令人人无疑无为无事去。今虽富春秋，居贵富，而以夙昔愿力，高识远见，要学此道，洁清身意，不舍世缘，乃修净行，初段早已真正也。要辨长久不退之心，纵逢一切违缘，处之如食饯蜜，养得纯熟，便是大解脱人。佛法与世法谛，岂有二种耶？推此直前，何往不利？古人道：千里同风。盖不言而照，不面而知。岂假繁词哉？是故毗耶大士一默，文殊赞善，瘥病不假驴驼药，意在钩头，应须领取。向独行独步处，靠实考究看，从何而起？自何而来？去缚解粘不真何待？无业只说个莫妄想，俱胝只竖一指，天皇胡饼，赵州吃茶，雪峰辊球，禾山打鼓，浑无别事。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禅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达摩祖师，观此土有大乘根器，由是自天竺西来传教外旨，直指人心，不立文字语句。盖文字语句乃未事，恐执泥之，即不能超证。所以破执着，去玄妙，离闻见，出意表。如击石火闪电光，一念不生，直下透脱根尘，向各各根脚下承当领览此一段大因缘。倏然独脱，不依倚一物，含吐十虚，湛然澄寂，契悟本来妙心。此心能生一切世间及出世法，唯宿熏种性，略闻提取，即知落处。更不从别处流出，全心即佛，全佛即人，人佛无二。一道清虚，岂有得失是非，违顺好恶，长短来？有违有漏如幻如梦，了无一尘长久。是故蕴才智，有力量底，即能发一念真正菩提心，不为诸缘所牵，贵富所拘。动是历岁月不退不转，埋头向前，念兹在兹，回光返照，谛了从上来威音那边万缘根本，才觑得透，即身心泰然。二六时中更不放舍，直俟彻证，乃能事毕矣。况当人合下性静纯一慈善，无如许恶觉恶知，而复相续绵体究，岂不善哉？古人道：百草头边荐取，只如从朝至暮，是个什么？但念念觑捕，心心无住，悠久纯熟，只见光辉。观一切法，空不曾有实，唯此一心亘今亘古，可以透脱死生。学此道者，不得其门，只为情在解上，触途成滞。若一切尽情打叠，胸中不存纤微，自然七通八达也。但长时无间消遣将去，净念圣解尚令不生，何况触情而动，作众不善耶？亲近善知识，只贵提诱与已作增上缘，世尊记，当来一牛吼地。有善知识，递相击劝，相与行持，体此妙道矣。镜清云：汝等十二时中，须管带始得。赵州云：我使得十二时。佛言：若能转物，即同如来。既已久存诚，唯务向前，得不退转，等闲要当心中不留一物，直下似个无心的人。如痴兀不生胜解，养来养去，观生死，甚譬如闲，便与赵州、南泉、德山、临济同一见也。切自保任，居此无生无为大安乐之地，乃甚善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方大圣人，出迦维罗，作无边量妙用，显发刹尘莫数。难思议殊特正因，以启迪群灵。其方便顺逆开遮余言遗典，盈溢宝藏，及至下梢，始露一消息，谓之教外别行，单传心印。金色老子已来，的的绵绵，只论直指人心，见性成佛。不立阶梯，不生知见，利根上智，向无明窟子里瞥破，烦恼根株中活脱，应时超证得大解脱。是故竺乾四七，东土二三，皆龙象蹴踏、师胜资强。机境言句动用语默，有上上乘利器，格外领略，当下业障冰消，直截承荷。于余时，自能管带，打作一片，度世绝流，顿契佛地。尚不肯向死水里浸却，唱出透玄妙越佛祖。削去机缘，割断路布，如按太阿，凛凛神威，阿谁敢近？作家汉确实论量，才有向上向下，胜妙理性，作用纤毫，即叱之不是从来种草，直下十成锻炼得熟，践履得实，始与略放过，犹恐异时落草负累人，瞎却正法眼。嗟见一流拍盲野狐种族，自不会梦见祖师，却妄传达摩以以胎息传人，谓之传法救迷情。以至引必上最年高宗师，如安国师赵州之类，皆行此气。及夸初祖只履，普化空棺，皆谓此术有验，遂至浑身脱去，谓之形神俱妙。而人间厚爱此者，怕腊月三十日张惶，竟传归真之法，除夜望影唤主人翁，以卜日月，听楼鼓，验玉池，觇眼光以为脱生死法，真诳号闾阎，捏伪造窠，贻高人嗤鄙。复有一种假托初祖胎息说，赵州十二时别歌，庞居土转河车颂，递互指授，密传行持，以图长年及全身脱去，或希三五百寿。殊不知，此真妄想爱见，本是善因，不觉堕在荒草。而豪杰俊颖之士，高谈大辩，下视祖师者往往信之，岂知失故步，画虎成狸？遭有识大达明眼觑破，居常众中惟默观怜悯。岂释迦文与列祖体裁，止如是耶？曾不自回照始未，则居然可知矣。海内学此者如稻麻竹苇，其高识远见，自不困循，恐乍发意未入阃奥。揭志虽专，跂步虽远，遇增上慢导入此邪见林，末上一错，永没回转。其流浸广，莫之能遏。因出此显言，庶有志愿于大解脱大总持，可以辨之。而同入无生大萨婆若海，泛小舟济接群品，使正直妙道，流于无穷，岂不快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远献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上径截一路，直拨超升，无出直指人心，见性成佛。但此心渊奥，脱去圣凡阶级，只贵利根上智于无明具缚窠窟中，不动纤毫，直下顿契廓彻灵明。与有情无情有性无性同体，与大法相应，发起作用，透古超今，骑声盖色，虚而灵，寂而照，无量无碍，不思议大解脱。一一七穿八穴，了无回互，便识落着。所以乃佛乃祖，谓之单传密付，如印印空，如印印泥，如印印水。万德昭然，十方坐断，独证独超，初无依倚，若起见作相，则没交涉也。今时大有具种性之士，能始未觑破幻缘幻境，猛勇奋志向个边来。亦有久存诚探赜者，然患缺方便力，止以知见解会为明了，殊不知全坐事但是识心。纵解到佛边，穷到修证尽头处，不出指踪在。是故古来作家宗师，不贵人作解会，唯许人舍知见，胸中不留毫发许，荡然同太虚空，悠久养得成熟，此即是本地风光，本来面目也。到此亘古亘今之地，脱离生死，有甚难耶？如裴相国、庞居士样，直以信得及便得力，受用自在，尘缘梦境岂从别处生？若脚下谛实，二六时中，更转一切物而无能相，等闲空劳劳地，不生心动念，随自天真，平怀常实。便是从宦游干斡，悉皆照透，承阿谁恩力？既识得渠，则如下水船相似，略左右照顾，扶持将去，自然速疾，于般若相应。此禅流所谓自做工夫，触处无有虚弃的时节，绵绵长久，辨不退转心，不必尽弃世间有漏有为，然后入无为无事。当知元非两种，若怀去取，则打作两撅也。一切时一切处，唯以此为实，在力行之，当截断众流，得大安乐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严殊二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须实参，见须实见，用须实用，证须实证。若纤豪不实，即落虚也。此实地乃三世诸佛所证，历代祖师所传，惟此一实，谓之脚踏实地。初则须大悟，若只认门口户底，作窠窟说路布，立机境照用，取舍解会，则不彻也。此透生死要径，到腊月三十日，一千二百斤担子，须是自有方量荷负得行，方可翛然独脱。是故无业国师垂示：临终之际，若一毫凡圣情量未尽，纤毫思虚未忘，便乃轻重五阴去也。古人以生死事大，是以访道寻师决择，岂可只学语，理会古人公案，下得三五百转好语，便当得也？将知聪明黠惠，皆为障道之本。要须冥然扣寂不怕，放教身心如土木瓦砾，蓦然翻却业根种子，便乃知非。见学佛学法，如中毒药相似，然后透出佛法，乃体得本分事也。此非小缘，就分是久参之士，尤宜放下，不担着禅道，不轻毁上流，愈透彻愈低细，愈高明愈韬晦，作个百不知百不会无用处的人，行不动尘，言不惊众，淡然安闲，常行恭敬，始堪保任于一切违顺境界，心不动摇，志无改易。达摩谓之一相三昧，一行三昧。切宜履践纯熟，以至古今作用机缘，便七达八通，亦不留在胸次，等闲荡荡地，触着便转，捺着便动，拘牵惹绊不得，居千人万人之中，如无一人相似。不是强为，任运如此，更须知未后一语始得。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道至玄妙深邃，是以佛祖不容拟议，要直截承当，超出见闻色声之表，单契密领，谓之教外别行。然得之奥，用之彻，脱去理障，烹锻净尽到极则之地。须遇大达善抉择之士，剔拨猛咬断线索，始能无佛无祖窠窟，只平白泛泛地，于日用之间透顶透底担荷，无一法当情，无一念可得，等闲作为，向一切境界之中圆融无际，亦无圆可融，亦无融可圆。始行无间道中，游历绝功动处，唤着平常心不可得。似此脚踏实地，无落虚底工夫，绵绵密密，便扫田掠地，拈筋把匙，种种作为皆入场屋。是故地藏呵僧云：南方说禅浩浩地，便道：争如我个里种田博饭吃？谁此而推，忍苦扞劳，繁兴大用，虽粗浅中，皆另至实，唯贵心不易移，一往直前，履践将去，生死亦不奈我何，何况余事？永嘉道：上士一决一切了。信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侍者法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学道之人，能讫讫孜孜，以生死之事居怀，昼三夜三，不惮劳苦。事善知识，求一言半语发药，虽遭呵斥，种种恶境，而力向前。非自宿昔熏成自然种智，必且犹豫，或则退悔，能于此恬然，初无动摇其志愿，亦颇难得。然此本有之性，现定见闻知觉。父母缘不可生，境界缘不可夺。若随向来知解，即堕业识，若猛摆拨，弃着一边，只守虚静，到一念不生之地，掀翻解路，不落机缘，直下了了无毫发疑间，便截径承当无第二头，则玄妙理性尚自脱去，况随世间事物所转耶？是故古人即心即佛得大力量，向上，上不立佛祖，如红炉猛焰处透彻，但把得住作得主，便住山去。此须十年功夫，一色专注，便可趋向入也。赵州云：尔向衣单下坐十年，若不会禅，截取老僧头去。断定不在言句机境上，只要心休意歇，便彻底安乐耶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人脚跟下一段事，本来圆湛，不曾动摇。威音王佛前，直至如今，廓彻灵明，如如平等。只为起见生心分别执着，便有情尘烦恼扰攘。若以利根勇猛身心，直下顿休，到一念不生之处，即是本来面目。所以古人道：一念不生全体现，此体乃金刚不坏正体也。六根才动被云遮，此动乃妄想知见也。多见聪明之人，以妄心了了，放此妄心不下，逗到歇至不动处，不肯自承当本性，便唤作空豁豁地，却拟弃有着空，是大病。若有心弃一边，着一边，便是知解，不能彻底见性。此性非有不须弃，此性非空不须着。要当离却弃着有无，直下粘粘地，圆湛虚凝，翛然安稳，便能自信此真净妙心。响间被世缘牵拖，便能觉得，不随他去，觉则把得住。觉即随他去，直须长时虚闲自做工夫，消遣诸妄，使有个自家省悟之处始得。昔人云：不离当处常湛然，觅即知君不可见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仲宜维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岭外祖师曹溪，乃佛种也。发迹新城，开法番禺。如日照世，如麟凤呈祥，海内莫不宗仰。厥后揭扬、大巅、三平、龙象间出，拔昌黎见刺，为世明炬。是知彼有人焉，盖绝俗离伦，真克家种草也。其跂步志业如天之高，那肯碌碌循行逐队耶？昔兴化谓克宾：你不久为唱导之师。云；我不入者保社。化征云：会了不入，不会了不入？宾云：没交涉。乃行令罚钱出院，多少人堕在常情，不然作奇特机关，岂知他家通宵正路？只管望风抟摸，要须是个中人，方可与曹溪、大颖、三平、兴化、克宾羽毛相似也。且作么生，是个中人，凤凰直入烟霄外，谁怕林间野雀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中辣知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岩头道：大凡扶宗唱教意，在未屙时一觑便透。纵然理论，亦没痕迹。良哉！真作家手段也。明眼汉才入门来，已辨深浅。更待鼓鼓两片皮弄泥团，岂有了期？雪峰问投子：一槌便成时如何？云：不是性躁汉。不假一槌时如何？云：不快漆桶。他古人自有如是风范，要离泥水，截葛藤，啮镞破的，电卷风旋，乘机当阳劈面快与，乃称临济宗风，亦不辜方来依扣。以言破言，以亦铲迹，不堕死水，逃得更行。驱耕牛，夺饥食，意在出生死，越圣凡，平人我，融染净，承当辉天照地大解脱，自利利他，绍圣种族。不见道：二祖不往西天，达摩不来东土。与人去缚解粘，拔屑抽钉，正在密室中，不将实法系缀人，从头与伊槌将去，一人半个眼目定动，堪作种草。若求义路、立解会，治择语句，商较古今，宁可无人扫地，此乃据曲录床本职事也。时中勤勤，垂手继之不倦，若只管推懒，则失却本宗，辜负先圣。白云师翁云：未透时一似铁壁，乃至透得，原来铁壁便是自己。也须作得铁壁定始得，然后着着有出身之机，始付岩头点破纲宗体段也。九尾野孤多恋窟，金毛狮子解翻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钱次道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人脚跟具有一段大事。佛与众生无异无别，但佛觉证圆融，群灵染惑，遂相悬远。是放诸圣出兴，独倡此大法，谓之直指人心，见性成佛，特接上机，要利根种性觌面相呈，更不拟议，逃得便行。所以灵山立却榜样，才拈起花，迦叶便笑，若更论他如之若何，则蹉过也。器量既等，无虚授者，自尔源源到今，得证契悟如恒河沙。只如俱胝见天龙得一指，鸟窠吹布毛，侍者大悟，岂有许多路布言诠？反惑乱其真性，举要而指、唯是灵利上智，以透脱根尘，截断生死为意。向日用中高着，眼觑破万缘，一切胜劣境界，了无一实，唯有本来灵明大解脱。亘古洞今，长时活泼泼地，一念契合，得无挂碍，便放下人我知见，世智辨聪，喜愠得失，种种执着，坦然一切平怀，初不妨日逐作用，筑着磕着，俱为本地风光，应物现形，不将不迎，湛然真寂。逗到腊月三十日，便了当得。所谓把得住，作得主。岂不见老庞长养，临行谓于岫相公：但愿空诸所有，慎勿实诸所无，枕公膝乃行。杨侍郎透彻圆融，立节立朝，下梢启手足，乃云：沤生与沤灭，二法本来齐。要识真谛处，赵州东院西。不是向结交头得力也。大凡存诚向慕，本不希闻见谈柄，正欲确然清身洁意，内守虚闲，外廓闻见，密运慧刃，利割情欲，返照回光。如灵云见桃花，香严闻击竹，以至不是风动，不是幡动，仁者心动。非风铃鸣，我心鸣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虔谦首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先德垂机立教，初不等闲，必使万世仰法为标准。是故摩诘掩室，少林冷坐，毗耶杜词，善现宴寂。盖有为而为，如北辰据位，百川潮宗，虎视龙骤，风回云合。知有者默识其趣向，不做道理，便可直领深入其阃奥，即体裁步骤，自然吻合。当其初立、似若适会，及已成形声，则不可掩，卓卓惊世，渐渐日新。至于德峤纵白木棒，济北振奋雷喝，俱胝只立一指头，秘魔擎个铁叉子，象骨辊三毡，禾山四打鼓，国师水碗，沩阜牧牛，俱逗逸群绝类作略。而西园烧浴，金牛召饭，天皇饼、赵州茶、极于细微，洞彻渊奥，不负时机，超宗出格，真麒麟头角，狮子爪牙，异世仰之，不可跂及。逮发一句施一机，尤不可意象名模也。有志之士未发足。已蕴此作，蓦地超方遇缘，岂局促笼槛，为循循频频之觉哉？所以于不已中，聊发所蕴，追配古人高风，自不凡尔。然遇赏音，即不徒然，当使垂之竹帛，亦无忝也。故余心腹，而为表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悟侍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云门示众云：和尚子，莫妄想。山是山，水是水，僧是僧，俗是俗。时有僧问：学人见山是山，见水是水时如何？云门以手面前划一划云：佛殿为什么从个里去？旧时在众参，见说无事禅底，相传云：山是山，水是水。平实更无如许事，拨去玄妙理性，免得凿空聒挠心肠。所以云门慈悲，开一线路指示，者僧便领览得，出来问。云门便用后面高禅，茶糊鹘突，伊遂以手划云：佛殿为什么从者里去？此乃移换它也。所以大凡只说实话，是正禅；才指东划西，是换你眼睛，但莫信它。但向道：我识得你，苦哉若哉！顿却山僧，在无事界里，得二年余，然胸中终不分晓。后来蓦地在白云，桶底子脱，方猛觑见这情解，死杀一切人。生缚人家男女，向无事界里，胸中一似黑漆，只管长无明业识，贪名取利，作地狱业。自谓我已无事了也。细原云门意，岂只如此哉？将知醍醐上味，遇此翻成毒药。若是真实到云门田地，安肯如此死杀？则其提振处，并将佛祖大用大机显示，则以手划云：佛殿为甚从者里去？千圣应须倒退，便是具大解脱知见的，也须饮气吞声，山僧亦不得己，聊且露些，只知音知耳。大凡参学须实究到绝是非，离得失，去情尘，脱知见，然后可以入此流矣。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冯希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厌三界火宅，蕴爽迈风度，洁清缘业，从方外游，乃给孤、净名、裴公、老庞趋向，岂非英杰伟特、惊群敌圣者哉？然此段由威音七佛以前，下及穷未来际，万有十虚，把断包摄，悉无透漏，要一举便明，拈着便了，早日钝置也。所以丹霞生知庞老通方，目机铢雨，勘辨诸禅，高步丛林，平沉数万珠金，脱却噗头，一味向无间道中行。宁可鬻笊篱，赤日里卧街，曾无歉怍。及至逢人逆拈倒用，莫非踏上头关棙作略。如今既操此志，根性气度幸自不凡，唯务退损，精修长久，不变不转，乃克全体受用。只如铲佛殿前草，骑圣僧顶，烧木佛，一口及尽西江水，不昧本来人，皆圆机活脱，出没隐显。唯上流作家，识其起倒，自余立亡坐往，俱为余韵。真所谓三界外人，岂火宅所能络笼也。但使银山长壁立，不须入草更求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华严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常心是道，才趋向即乖。到个时正里脚踏实地，坦荡荡，圆陀陀，孤迥危峭，不立毫发知见，到底放下，澄澄绝照，壁立万仞，唤甚作心作佛，作玄作妙？一往直前，不起见，不生心，如猛火聚，不可近傍，似倚天长剑，孰敢撄锋？养得纯和冲谈，透彻无心境界，便可截生死流，居无为舍，端如痴兀，拍盲罔分皂白，犹较些子。所谓绝学闲闲真道人也。了了回光，深深契寂，乃绝渗漏，自然与向上人不谋而同，不言而喻。若作聪明，立知见，怀彼我，分胜负，则转没交涉。此唯尚猛利快割断，悬崖撒手，弃舍得性命，便当下休歇，只大休处是究竟合杀处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无住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维摩经依无住本，立一切法；金刚经应无所住而生其心。古德云：一切无心无住着，世出世法莫不皆尔。使有住即胶固，岂复能变通耶？日月住则无昼夜，四时住则失岁功，唯其无住，乃所以流于无穷，是故住于无所住。所以转凡成圣，即无作无为，无住妙用，于万有中得大解脱。既达此理见此道，唯力行不倦，用真道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元长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语心为宗，达摩传此者矣。而马师为蛇画足，慈悲落草。乃云：诸人欲识佛语心么？已是漏逗了也。更言：只如今语便是佛语，此语出于自心，便是佛心。若举扬正宗，作如是话会，如何出得作家八十四人耶？是故上来行正令的，视之如将恶水浇泼人，成甚模样？应知这老子太煞屈曲，事不获已。然今学者，尚看他底不破，只管落语言，执解会，认光影，做窠窟，好不性躁也。可中有个生铁铸就，手里握得顽石，粉碎眼目定动，拟议不来一绰便透，更说甚佛语心？如之若彼，直饶千佛万祖，躬亲动地放光，如云如雨，行棒行喝，雷奔电激，不消个热不采，等闲凡不收，圣不管，更唤甚作生死菩提涅槃烦恼？不如饥来吃饭，困来打眠，此乃稍稍类他家种草也。所以地藏道：你南方佛法浩浩地，争如我种田博饭吃？十成是以此为事，彻到无事，如斩一缕丝，一斩一切斩．把断世界，不漏丝毫，诸见不生，了无渗漏，以长岁月，不动不退靠之，自然成辨。香林四十年，方打成一片；沩山三十载，牧一头水牯。既有此志，深宜长久乃能堪报不报之恩，是真出家大解脱衲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丹霞佛智裕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师宗风，步骤阔远。迥出教乘，单提正印。灵山拈瞬，而饮光笑领；龙猛示圆相，而提婆中的；少林觅心，而二祖超证；卢老说偈，而大满付衣钵。人皆以为密传，鞠其端倪，乃是纳败，岂造妙深极之旨？止如是而已，要须如天之高，地之厚，海之渊，虚空之广，尚未仿佛，信过量大解脱人，回天转地，吸海枯竭，喝散虚空，奋大机，显大用，于无边香水浮幢刹外，斩魔外见纲，摧佛祖化权，揭示不可示，拈提不可提之奥，尚未为的。则雪峰鳌山得道，云岩始终不知有，乃戏论尔。应须生铁铸就心肝，杀人不眨眼手段，乃可略露风规，贵慧命流于无穷，差可人意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炎三年闰月十一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前云居圆悟禅师克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书与耿龙学书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妙喜示来教，见讫讫于此。意况甚浓，真不忘悲愿也。而以宗正眼，照破义路情解，透见肝胆，何明眼如此！正宗久寂寥，后昆习窠臼，守箕裘转相钝致，举世莫觉其非，大家随语生解，祖道或几乎息矣！不有超卓颖悟之士，何以规成哉？此皆正念，乃真外护也。时节扰扰，山居领众，亦未可保全，尚未有可乘之便，为转身之计尔。杲佛日一夏，遣参徒，踏逐山后云门高顶，欲诛茆隐循，其志甚可尚，今令谦去，山叟为书数语及疏头，亦与辍长财成之，可取一观也。渠欲捧锄，正在高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克勤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杨无咎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祖出兴于世，以大悲愿力起无缘慈。唯务引接利智上根具大器量，堪委任大解脱。上上胜妙玄机，作人所不能为，超群绝众，可以弹指证无生，可以立地越果海。眼观东西，意在南北，如快鹰俊鹞、戛戛腾云迷风，曜日捎玉兔，拂金鸡，英灵掀豁，乃拈当头末上一着子，似闪电星飞，不容拟议，待伊全体脱去笼络，直下不费一毫指点，遂乃披襟，透顶透底领略，即两手吩咐。是故体裁步骤，如狞龙之得水，似猛虎之靠山，云突突，风飓飓，倾人肝胆，耀人心目，方可谓之本家种草。所以维摩大士，大集会魔王，现首楞严定，魔界行不污菩萨之俦，与夫文殊，普贤、金色头陀之类，皆离伦拔萃。而一旦举花密传，岂常事哉？以至达摩西来，神光瞥地，自尔多没量大人，特达精通。只向动用瞬场，语默舒卷，纵擒与夺，显发底里，长时已思不露，等闲兀兀地，若百不知百不会的人，及乎挨拶着，便见惊群动众，虽然鞠其至趣，初无如许多事，唯直下明妙，一切无心而已。苟能弃去学解执着，放教闲闲地，圣谛亦不为，自然契合从上来纲宗，便可入此选佛场中，转度未度，转化未化，得不是再来人问世，不依倚一物，无为绝学，真正出格大道人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诏使观察杨公无咎，高识远见，博学多能，而于祖道尤深造诣，智鉴机警，未学先知，未言先透，在都下日，获参陪。兹济帝命，使宣抚司再会锦官，特辱道照，临还索葛藤，因出此纳败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成都雷公悦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如今照了本心，圆融无际，色声诸尘那可作对，迥迥独脱，虚静明妙，要须彻底提持，勿会浮浅直下。高而无上，广不可极，净裸裸圆垛垛，无漏无为，千圣依之作根本，万有由之建立，应须斗顿回光自照，令绝形段，分明圆证，万变千化，无改无移，谓之金刚王，谓之透法身。淌间行住坐卧，无不透彻，物物头头靡有间隔，唤着干白露净，单明自心。不可只么守之，守住便落窠窟，却须猛割猛断，十分弃舍，转舍转明，转远转近，抵死打叠，令断却命去，始是绝气息人，方解向上行履。若论向上行履，唯己自知，知亦不立。释迦、弥勒、文殊、普贤、德山、临济、不敢正眼觑着。岂不是奇特士。一棒上一喝下。一句一言。若细若麁。若色若香。一时穿透。方称无心境界。养得如婴儿相似纯和冲淡。虽在尘劳中。尘劳不染。虽居净妙处。净妙收他不住。随性任缘饥餐渴饮。善尚不起念。恶岂可复为。所以道随缘消旧业更不造新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道贵无心。禅绝名理。唯忘怀泯绝。乃可趣向。回光内烛。脱体通透。更不容拟议。直下桶底子脱。入此大圆寂照胜妙解脱门。一了一切了。只守闲闲地。初不分彼我胜负。才有毫芒见刺。即痛刬之。放教八达七通自由自在。长养绵密。千圣亦觑不见。自己尚似冤家。只求得远离不隈傍。翛然澄净。虚而灵寂而照。勇猛断割彻底。无纤毫挠胸次。王老师谓之作活计。赵州除粥饭二时是杂用心。悠久践履使纯熟。乃合从上来无心体道。密密作用。自见工夫到下梢结角头。自然如悬崖撒手。岂不快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全书完）</w:t>
      </w:r>
    </w:p>
    <w:sectPr>
      <w:type w:val="nextPage"/>
      <w:pgSz w:w="8391" w:h="11906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32:00Z</dcterms:created>
  <dc:creator>s200</dc:creator>
  <dc:description/>
  <dc:language>en-US</dc:language>
  <cp:lastModifiedBy>学山</cp:lastModifiedBy>
  <dcterms:modified xsi:type="dcterms:W3CDTF">2021-08-24T06:41:55Z</dcterms:modified>
  <cp:revision>2</cp:revision>
  <dc:subject/>
  <dc:title>佛果圆悟真觉禅师心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D0E38FBB412D85F237E85723D355</vt:lpwstr>
  </property>
  <property fmtid="{D5CDD505-2E9C-101B-9397-08002B2CF9AE}" pid="3" name="KSOProductBuildVer">
    <vt:lpwstr>2052-11.1.0.10700</vt:lpwstr>
  </property>
</Properties>
</file>