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eastAsia="zh-CN"/>
        </w:rPr>
      </w:pPr>
      <w:r>
        <w:rPr>
          <w:lang w:eastAsia="zh-CN"/>
        </w:rPr>
        <w:t>心会做出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你的每一次行为，都是你的现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从你很小的时候，心就知道该做什么，该选择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无论它面对多么艰难的选择，它都勇敢地选择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即使他一直犹豫，一直纠结，迟迟无法做出选择，那也是一种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心最终一定会面对它自己，它无法逃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所以，你一次次地遇到一些事，一些人，那都是心实现它自己要经历的。你无法绕开它们，除非你能让心直接从那些事物中穿过，没有驻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让心直接过去，这是佛法的核心，也是所有修行者要面对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如果你从一开始就对自己的选择没有疑惑和评价，并且在你做出选择之后，并不后悔，那么你并不会受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只是你逐渐在选择中加入了越来越多的观念，加入了你对幻境的执着，当你开始患得患失，你的心开始停滞，你开始在纠结中受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你的每一个选择，都没有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你选择了的，</w:t>
      </w:r>
      <w:r>
        <w:rPr>
          <w:lang w:eastAsia="zh-CN"/>
        </w:rPr>
        <w:t>都</w:t>
      </w:r>
      <w:r>
        <w:rPr/>
        <w:t>是</w:t>
      </w:r>
      <w:r>
        <w:rPr>
          <w:lang w:eastAsia="zh-CN"/>
        </w:rPr>
        <w:t>心</w:t>
      </w:r>
      <w:r>
        <w:rPr/>
        <w:t>需要</w:t>
      </w:r>
      <w:r>
        <w:rPr>
          <w:lang w:eastAsia="zh-CN"/>
        </w:rPr>
        <w:t>那样</w:t>
      </w:r>
      <w:r>
        <w:rPr/>
        <w:t>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如果你不知道该做什么，心会有答案，你接下来的行为就是向导，你所做的就是心的选择。它一定会把你带到该到的地方。跟随心的指引，少受观念的影响，你就会少受很多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什么是心的指引？那些你必须要做的事，你不做身心就会很难过的事，最后总是超越观念和理智所选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但有时，我们虽然跟随了心的选择，我们还是会很痛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你痛苦，是因为在不知不觉中，观念又进入了你的内在，在干涉和扰乱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是那些强烈的分别与批判的观念给心带来了压力和痛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看清那些观念的虚妄，让心轻松地不带任何压力地去选择。在选择做出的行动之后，立刻放下，心就趋向自在和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心不会真正选择让它难过的事，除非它陷入一种观念和迷茫。当你的心做了它难过的事，它会反思下次要不要再做同样的事。它会一次次地寻找更好的应对方式，它会一次次地摸索，一次次地修正，直到它彻底放过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心一定会通过，住着只是暂时的。因为那是心的本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心是最好的老师，无论你面对什么选择，心会直接穿过那层层的问题，直达最正确的方向。但是观念总是瞬间出现，来阻止你做出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eastAsia="zh-CN"/>
        </w:rPr>
        <w:t>是各种观念在暗处的对你指手划脚让你烦恼重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人生的烦恼不在于你选择了什么</w:t>
      </w:r>
      <w:r>
        <w:rPr>
          <w:lang w:eastAsia="zh-CN"/>
        </w:rPr>
        <w:t>。</w:t>
      </w:r>
      <w:r>
        <w:rPr/>
        <w:t>无论你选择了什么，它都绝对没有问题。问题出现在选择前的犹豫、纠结、衡量、计较</w:t>
      </w:r>
      <w:r>
        <w:rPr>
          <w:lang w:eastAsia="zh-CN"/>
        </w:rPr>
        <w:t>、猜忌</w:t>
      </w:r>
      <w:r>
        <w:rPr/>
        <w:t>，和选择后的后悔、内疚、指责、抱怨、沮丧，是</w:t>
      </w:r>
      <w:r>
        <w:rPr>
          <w:lang w:eastAsia="zh-CN"/>
        </w:rPr>
        <w:t>其中的观念导致你的心有所住</w:t>
      </w:r>
      <w:r>
        <w:rPr/>
        <w:t>，</w:t>
      </w:r>
      <w:r>
        <w:rPr>
          <w:lang w:eastAsia="zh-CN"/>
        </w:rPr>
        <w:t>是心有所住导致你难过，</w:t>
      </w:r>
      <w:r>
        <w:rPr/>
        <w:t>而不是你已经选择做了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无论你做了什么，放过它。</w:t>
      </w:r>
      <w:r>
        <w:rPr>
          <w:lang w:eastAsia="zh-CN"/>
        </w:rPr>
        <w:t>放过它，心固有的紧张就会放松，过去习惯性的反应模式就会松动，它就会清醒地知道下一次面对这样的事情该如何应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所有的问题来自你</w:t>
      </w:r>
      <w:r>
        <w:rPr>
          <w:lang w:eastAsia="zh-CN"/>
        </w:rPr>
        <w:t>的分别和抗拒</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你越是分别和</w:t>
      </w:r>
      <w:r>
        <w:rPr>
          <w:lang w:eastAsia="zh-CN"/>
        </w:rPr>
        <w:t>抗拒</w:t>
      </w:r>
      <w:r>
        <w:rPr/>
        <w:t>它，你</w:t>
      </w:r>
      <w:r>
        <w:rPr>
          <w:lang w:eastAsia="zh-CN"/>
        </w:rPr>
        <w:t>越</w:t>
      </w:r>
      <w:r>
        <w:rPr/>
        <w:t>会在下次面临同样的事时，继续犹豫和纠结，</w:t>
      </w:r>
      <w:r>
        <w:rPr>
          <w:lang w:eastAsia="zh-CN"/>
        </w:rPr>
        <w:t>继续你那固有的反应模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所以，智者永远</w:t>
      </w:r>
      <w:r>
        <w:rPr>
          <w:lang w:eastAsia="zh-CN"/>
        </w:rPr>
        <w:t>会听心的指导，而</w:t>
      </w:r>
      <w:r>
        <w:rPr/>
        <w:t>不会</w:t>
      </w:r>
      <w:r>
        <w:rPr>
          <w:lang w:eastAsia="zh-CN"/>
        </w:rPr>
        <w:t>在正</w:t>
      </w:r>
      <w:r>
        <w:rPr/>
        <w:t>做的事</w:t>
      </w:r>
      <w:r>
        <w:rPr>
          <w:lang w:eastAsia="zh-CN"/>
        </w:rPr>
        <w:t>中加入观念的干涉。</w:t>
      </w:r>
      <w:r>
        <w:rPr/>
        <w:t>哪怕他的行为被所有人</w:t>
      </w:r>
      <w:r>
        <w:rPr>
          <w:lang w:eastAsia="zh-CN"/>
        </w:rPr>
        <w:t>指责和嘲笑</w:t>
      </w:r>
      <w:r>
        <w:rPr/>
        <w:t>，他也</w:t>
      </w:r>
      <w:r>
        <w:rPr>
          <w:lang w:eastAsia="zh-CN"/>
        </w:rPr>
        <w:t>全不在意</w:t>
      </w:r>
      <w:r>
        <w:rPr/>
        <w:t>。因为他</w:t>
      </w:r>
      <w:r>
        <w:rPr>
          <w:lang w:eastAsia="zh-CN"/>
        </w:rPr>
        <w:t>想要的是心的安宁和解脱</w:t>
      </w:r>
      <w:r>
        <w:rPr/>
        <w:t>，</w:t>
      </w:r>
      <w:r>
        <w:rPr>
          <w:lang w:eastAsia="zh-CN"/>
        </w:rPr>
        <w:t>而不是痛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人类的苦恼来自</w:t>
      </w:r>
      <w:r>
        <w:rPr>
          <w:lang w:eastAsia="zh-CN"/>
        </w:rPr>
        <w:t>观念的</w:t>
      </w:r>
      <w:r>
        <w:rPr/>
        <w:t>纠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没有什么真正会影响和伤害你，除了</w:t>
      </w:r>
      <w:r>
        <w:rPr>
          <w:lang w:eastAsia="zh-CN"/>
        </w:rPr>
        <w:t>观念的捆绑和</w:t>
      </w:r>
      <w:r>
        <w:rPr/>
        <w:t>住着的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没有什么会给你压力和烦躁，只有你自己对自己的</w:t>
      </w:r>
      <w:r>
        <w:rPr>
          <w:lang w:eastAsia="zh-CN"/>
        </w:rPr>
        <w:t>碾压</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发现自我内在心行的习惯反应，</w:t>
      </w:r>
      <w:r>
        <w:rPr>
          <w:lang w:eastAsia="zh-CN"/>
        </w:rPr>
        <w:t>在做出应对和选择前，带入觉知和正见，给自己下一步的行为以缓冲，改变心行的习惯</w:t>
      </w:r>
      <w:r>
        <w:rPr/>
        <w:t>。一次次地发现</w:t>
      </w:r>
      <w:r>
        <w:rPr>
          <w:lang w:eastAsia="zh-CN"/>
        </w:rPr>
        <w:t>内心对事固有的反应模式</w:t>
      </w:r>
      <w:r>
        <w:rPr/>
        <w:t>，</w:t>
      </w:r>
      <w:r>
        <w:rPr>
          <w:lang w:eastAsia="zh-CN"/>
        </w:rPr>
        <w:t>改变心的反应模式</w:t>
      </w:r>
      <w:r>
        <w:rPr/>
        <w:t>，在实践中掌握什么样的选择会给心带来最终的安宁，这便是修行</w:t>
      </w:r>
      <w:r>
        <w:rPr>
          <w:lang w:eastAsia="zh-CN"/>
        </w:rPr>
        <w:t>和解脱</w:t>
      </w:r>
      <w:r>
        <w:rPr/>
        <w:t>之</w:t>
      </w:r>
      <w:r>
        <w:rPr>
          <w:lang w:eastAsia="zh-CN"/>
        </w:rPr>
        <w:t>道</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t>放下与放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放下并不是放下物或人，把它们丢下，而是把提着的心放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放下并不是厌弃和否定什么，而是把它放置在那里，对它完全放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放下就是放心，那永远不是逃避，它是一种智慧，而且是最好的智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没有任何一种方法超越放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将事物交还给自己运转的规律，把你的关注与担心从它那里撤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放心意味着你相信当你不管它时，它依旧会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相信它依旧会好，并不是指相信它永远不变，而是会接受它一切的变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而担心是意识对现实和变化的一种操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担心是徒劳的，因为现实永远有它自己的轨则，而那是意识无法捕捉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放下你担心的，那是对你和你放下的事物最好的安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放下，需要对诸法实相有真正地领悟。只有领悟诸法随性而缘起，缘起而无生，意识无法干涉和操控，才能对事物的发生与变化放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当你放心，佛性自然起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当你放心，因缘接替所有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当你放心，般若从性而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你提起心，则佛性被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你生起意，则心性昏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佛性本来无盖，以妄念故，覆盖真如，假名被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心性本来清净，以诸识动，蒙蔽心性，说名昏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脚落在地上，心放在胸里，莫向</w:t>
      </w:r>
      <w:r>
        <w:rPr>
          <w:lang w:eastAsia="zh-CN"/>
        </w:rPr>
        <w:t>头脑处</w:t>
      </w:r>
      <w:r>
        <w:rPr/>
        <w:t>奔逸</w:t>
      </w:r>
      <w:r>
        <w:rPr>
          <w:lang w:eastAsia="zh-CN"/>
        </w:rPr>
        <w:t>，莫放出你的各种担心</w:t>
      </w:r>
      <w:r>
        <w:rPr/>
        <w:t>。守心护意，即是菩萨。善护诸念，即真护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我自安住当下，一切交给因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我自清风拂面，一切放心任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eastAsia="zh-CN"/>
        </w:rPr>
      </w:pPr>
      <w:r>
        <w:rPr>
          <w:lang w:eastAsia="zh-CN"/>
        </w:rPr>
        <w:t>佛法须亲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佛法所有的理论都是修行者亲证过来的智慧和经验，而不是听闻或知解出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佛法是自证圣智境界，非言语意识分别境界。佛陀说法有二种，一，言说法，二，如</w:t>
      </w:r>
      <w:r>
        <w:rPr>
          <w:lang w:eastAsia="zh-CN"/>
        </w:rPr>
        <w:t>实</w:t>
      </w:r>
      <w:r>
        <w:rPr/>
        <w:t>法。言说法，动荡生死之相，为初学设，引导学人入如实法。如实法者，自证所行，离心意识，非言语思维所能解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t>好比如一个医生要写一篇论文，讨论一项</w:t>
      </w:r>
      <w:r>
        <w:rPr>
          <w:lang w:eastAsia="zh-CN"/>
        </w:rPr>
        <w:t>医学</w:t>
      </w:r>
      <w:r>
        <w:rPr/>
        <w:t>理论。这种理论一定是自己</w:t>
      </w:r>
      <w:r>
        <w:rPr>
          <w:lang w:eastAsia="zh-CN"/>
        </w:rPr>
        <w:t>多次</w:t>
      </w:r>
      <w:r>
        <w:rPr/>
        <w:t>临床实验观察和证实的结论，而不是从医刊杂志上抄袭过来的理论，更不是从别的医生那里听来的理论。抄袭或听来的理论</w:t>
      </w:r>
      <w:r>
        <w:rPr>
          <w:lang w:eastAsia="zh-CN"/>
        </w:rPr>
        <w:t>如果未经自己证实而直接用在患者身上，可能会有各种危险</w:t>
      </w:r>
      <w:r>
        <w:rPr/>
        <w:t>。</w:t>
      </w:r>
      <w:r>
        <w:rPr>
          <w:lang w:eastAsia="zh-CN"/>
        </w:rPr>
        <w:t>对待不同的病人，对他的临床观察和随时取证，这才是一个医生应有的治医精神。修行者亦复如是，自己应随时观察自心，随时总结解决自身问题的理论，而不是一味地执取佛法的知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医学是要治病，</w:t>
      </w:r>
      <w:r>
        <w:rPr>
          <w:lang w:eastAsia="zh-CN"/>
        </w:rPr>
        <w:t>修行是要解脱烦恼。它们都不是单纯的理论研究。所有的理论，都是暂时的，是不定的，是会变化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只有实修和亲证者的理论才对修行者有借鉴，而这个借鉴只是提供方向、方法和结果，亲证结论的实修过程和验证方法是否有效，需要其他的修行者去亲自完成。而如果一个修行者，只是学习觉悟者的知见，而不去实证和亲历修行、觉悟和解脱，那</w:t>
      </w:r>
      <w:r>
        <w:rPr>
          <w:lang w:eastAsia="zh-CN"/>
        </w:rPr>
        <w:t>等</w:t>
      </w:r>
      <w:r>
        <w:rPr/>
        <w:t>于说食而不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有修行者，终日</w:t>
      </w:r>
      <w:r>
        <w:rPr>
          <w:lang w:eastAsia="zh-CN"/>
        </w:rPr>
        <w:t>传播</w:t>
      </w:r>
      <w:r>
        <w:rPr/>
        <w:t>他人的解脱知见、修行成果，或者因袭他人的理论见解而错以为是自己的修行，</w:t>
      </w:r>
      <w:r>
        <w:rPr>
          <w:lang w:eastAsia="zh-CN"/>
        </w:rPr>
        <w:t>不肯于平日中做实际的功夫，</w:t>
      </w:r>
      <w:r>
        <w:rPr/>
        <w:t>是大愚痴。何以故？如数别人的钱财以为是自己的，等到用时，方知自己分文没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t>修行者当然可以随时记录并表</w:t>
      </w:r>
      <w:r>
        <w:rPr>
          <w:lang w:eastAsia="zh-CN"/>
        </w:rPr>
        <w:t>达</w:t>
      </w:r>
      <w:r>
        <w:rPr/>
        <w:t>自己的修行观念和解脱见地，但那一定是来自修行者的切身经历和实际观察</w:t>
      </w:r>
      <w:r>
        <w:rPr>
          <w:lang w:eastAsia="zh-CN"/>
        </w:rPr>
        <w:t>，以如实得解脱故，说名为智，又名修行</w:t>
      </w:r>
      <w:r>
        <w:rPr/>
        <w:t>。</w:t>
      </w:r>
      <w:r>
        <w:rPr>
          <w:lang w:eastAsia="zh-CN"/>
        </w:rPr>
        <w:t>一个亲证解脱的人，不愁没有佛法可讲，他所讲的一切，一一皆从自性中流出，但为众生解粘去缚，除此之外，无有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如果没有经历实修和亲证的过程，而一味地宣说佛法的道理，</w:t>
      </w:r>
      <w:r>
        <w:rPr>
          <w:lang w:eastAsia="zh-CN"/>
        </w:rPr>
        <w:t>听闻诸多的道理，</w:t>
      </w:r>
      <w:r>
        <w:rPr/>
        <w:t>是名口说般若，</w:t>
      </w:r>
      <w:r>
        <w:rPr>
          <w:lang w:eastAsia="zh-CN"/>
        </w:rPr>
        <w:t>耳听虚言。</w:t>
      </w:r>
      <w:r>
        <w:rPr/>
        <w:t>是自诳诳人，穷劫不能见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诸行者，文字言说从意识出，从妄念起，从知解生，非关修行，不得作数。若欲真实修行，须脚踏实地，死去一切贼心，认认真真牧牛，减少世缘，做大布施，所谓布施眼耳鼻舌身意，布施色声香味触法，布施生，布施死，布施</w:t>
      </w:r>
      <w:r>
        <w:rPr>
          <w:lang w:eastAsia="zh-CN"/>
        </w:rPr>
        <w:t>世法，布施佛法，乃至一切心灭</w:t>
      </w:r>
      <w:r>
        <w:rPr/>
        <w:t>，</w:t>
      </w:r>
      <w:r>
        <w:rPr>
          <w:lang w:eastAsia="zh-CN"/>
        </w:rPr>
        <w:t>方得相应。</w:t>
      </w:r>
      <w:r>
        <w:rPr/>
        <w:t>参不得半点虚假。何以故？解脱是你个人的，有功无功，得不得力，莫问别人，但问自</w:t>
      </w:r>
      <w:r>
        <w:rPr>
          <w:lang w:eastAsia="zh-CN"/>
        </w:rPr>
        <w:t>己</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eastAsia="zh-CN"/>
        </w:rPr>
      </w:pPr>
      <w:r>
        <w:rPr>
          <w:lang w:eastAsia="zh-CN"/>
        </w:rPr>
        <w:t>梦幻空花，徒劳把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无论你做多少事，绕多大一圈，最后都要回到原点，回到寂灭，回到一无所有。迷人终日奔忙，徒劳身心；悟者言下顿歇，坐享圆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禅师祖师悟道者，为什么哪儿也不愿意去，什么事都放得下，找一个地方，终老山林？就是因为他们真正醒过来了，他们很清楚地看到人生是一场梦，到头来一场空，不论你做什么，做的多好，都是一场梦，诳骗心识，徒劳无益。如果等到临终的时候再发现这一点，再去放下一些东西，就晚了。那时想放下，就放不下了。随着习气与无明，随着神识不自觉地抓取，依旧轮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无常随时会收回租赁给你的身体和财物，疾病与死亡随时都在警告你，你什么都不拥有。你不过是个租客，你的一切活动，不过是在短暂的租赁期里。除非你活在大梦中，以为租期很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世间租客，交还租物，尚有定期。生命租客，交还生命，没有定期，随时会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你做好随时交还生命与所使用的一切的准备了吗？你为觉醒做好准备了吗？如果不提前做好准备，当无常收回你的生命和拥有的一切时，你会非常难舍，非常痛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知幻即离，离幻即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若只知幻而不离，是不知幻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若离幻而未觉，复又入梦，不是真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真觉知幻，真知必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lang w:eastAsia="zh-CN"/>
        </w:rPr>
        <w:t>古人云：梦幻空花，何劳把捉。何必零落，方知是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rFonts w:eastAsia="宋体;汉仪书宋二KW"/>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t>放下一定怎么的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我们的痛苦来自于一定要怎么样！没有一定。一定，那是观念的要求，头脑的把戏，莫被它骗。在一定要怎么样而不能时，转变个想法，换个方向，解放思想和观念，所有的困难都消失了，心立刻获得了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当你一定要做什么，你会发现，即使你克服了种种艰难做了你一定要做的事，你还是不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绕了一大圈，做成了一切之后，你发现自己又回到了原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这之间你所受的一切都是徒劳，所经历的一切都毫无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它唯一的意义是，让你休息下来，不要再重复同样的坚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那一定要怎么样的心，就是我。只有我才持捉着知见。无我者，但无知见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无知见者，即是忍辱仙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当内心牢牢地执着一种见解，这种见解成了一把刀剑。它会对所有持有不同见解的人剑拔弩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心因为操起见解之刀，而变得紧绷、扭曲、难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心本流通，念念不住。它不被任何东西缠绕和阻止，只是被知见与观念阻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正所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苦海无边，回头是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放下屠刀，立地成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苦海者，无数的观念。回头者，不再追寻认定那些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屠刀者，知见和意见。立地者，但无知见，即如如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经云：实无定法名为无上正等菩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又云：无有定法如来得阿耨多罗三藐三菩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所谓定法者，相信一种不变的观念，认定一种固有的想法。当你执着一种观念，它会让心住着而受苦。当你痴迷一种理论，它会让心焦虑而分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世间所有的行为、造作、探索和营求都受观念和信念的指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强烈的观念可以引导我们上刀山，下火海，让我们不达目的不罢休，让执迷不悔，让我们受尽艰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除非那是一种活的、不定的、能让心解脱的观念，否则，固有的观念会成为捆绑我们的枷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当一种观念不再决定，不再固执，不再要求什么，它已经不是观念，它从观念转化成智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当一种观念能松开我们所有的观念，这样的观念被称为正念，又称般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佛法就是启发我们远离知见，用心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心只是穿过它自己，只有知见才会嵌入头脑，迂回心识，侵蚀心体，让心枉受痛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定论和观念隐藏在你心中的各个角落，潜藏在你的八识田中，只有高度地觉知，安静的心智才能发现它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在你生起观念与知见的地方，发现它，转变它，放逐它，心就会得到自由和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修行于第一念上着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师父好，看了你的文章，修行不是提出问题，而是不生起问题，我的理解就是在第一念上觉察。我的问题是，为什么要在第一念上觉察，它和解脱有着什么样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答：你看，你现在问我这个问题，如果你自己不能察觉，又不知道止息，又没有人给你一个满意的答案，你就会经常想着这个问题，而错失了本来解脱的当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如何是本来解脱？法相未生时，心未随妄念流转时，直用六根时，心不住法时，即是本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你问我为何于第一念上做功夫？若看不到自己的起心动念，念上生念，一切妄想尘劳，生死无明，随之而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比如有人跟你讲修禅定才能解脱。你的问题来了，如何修禅定？</w:t>
      </w:r>
      <w:r>
        <w:rPr>
          <w:lang w:eastAsia="zh-CN"/>
        </w:rPr>
        <w:t>入了禅定还要怎样修？</w:t>
      </w:r>
      <w:r>
        <w:rPr/>
        <w:t>如果此时看不到自己关于禅定的疑问，你会被禅定这个概念带入更多的妄念和行为中，从而</w:t>
      </w:r>
      <w:r>
        <w:rPr>
          <w:lang w:eastAsia="zh-CN"/>
        </w:rPr>
        <w:t>离开当下，执着幻境，不悟当下非动非静，不劳施功，本来寂灭的自性真定</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随时从</w:t>
      </w:r>
      <w:r>
        <w:rPr/>
        <w:t>念和识上出离，才是真修行，是真功夫，是真道理。</w:t>
      </w:r>
      <w:r>
        <w:rPr>
          <w:lang w:eastAsia="zh-CN"/>
        </w:rPr>
        <w:t>若不如是，</w:t>
      </w:r>
      <w:r>
        <w:rPr/>
        <w:t>随便一个问题，就会把你带到识海。识海者，生灭动荡之心，轮回机制，无明者是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若不知在第一念上觑破它，识心就会带着你在虚妄的概念中转，无有了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诸法唯识，诸法是念，一切法但有名字，而无实义。诸法皆是识心妄计，本无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佛说一切法，都是要告诉我们这一个事实真相：没有法。所有的法都是识，是妄，是念，是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修行者，不明此理，于第一念中而不觉，于第一法相上而住着，前念后念，念念分别，便入识海。入于识海，分别名相，思维概念，以为真实，恰是堕生死，不得出生死。何以故？生死者，识之异名，念之别称。以住着故，说名轮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所以，修行若不从第一念上觉，从第二念上息，则念上生念，念而不止，转转迷背。第一、第二念者，只是假名，非实有一二念也，不可执着。若执着，便成第五第六念，千念万念去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佛陀说法，方便施设，种种修行，不过止息我等妄想分别。妄心若息，都无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故知修行只是妄心不生，于第一念上勘破。故名直截根源佛所印，摘叶寻枝我不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又知祖师门下棒喝之理，夺杀之意。哪里出头哪里打，直打得你无头可出，妄心全歇，如缩头乌龟，方有少分相应。做得缩头乌龟，方骑得露地白牛，稳坐归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eastAsia="zh-CN"/>
        </w:rPr>
      </w:pPr>
      <w:r>
        <w:rPr>
          <w:lang w:eastAsia="zh-CN"/>
        </w:rPr>
        <w:t>静心才是关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人们总是庆幸或抱怨自己遇到的人与事，迷在人与事中，或喜或忧。不知道从事情中跳出来，才能无喜亦无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最大的幸运不是你遇到了谁，而是能活出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最大的悲哀不是遇到什么倒霉的事，而是认清一切事都是梦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切都在你那里，而没在境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迷人向外寻求，制造问题，营造人生，以此充实自己，不知给自己造了无数的幻屋，打造了无数幻门，进进出出，永远走不出那迷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智者知道一切事物的钥匙都在自己心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只有停下来，一切幻屋消失，一切幻门打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静下心来，才能找到一切问题的答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静下心来，才能看到所有的事物原来都是客观而纯净的，只是我们的心出了问题，才看到种种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你遇到再美好的事，它都无法使你安心，除非那事能让你看到自心的圆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你遇到再好的人，它都无法陪你永远，除非他能警醒你认识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你什么都不用练习，练习静心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静心会让你看到根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静心会让你看到本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静心能通一切佛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静心能醒一切迷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到心中去找答案，一切都在那里呈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前提是，先静下来，观察它，了解它，与它和解，与它和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eastAsia="zh-CN"/>
        </w:rPr>
      </w:pPr>
      <w:r>
        <w:rPr>
          <w:lang w:eastAsia="zh-CN"/>
        </w:rPr>
        <w:t>安住寂寞，才能不再寂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顶礼</w:t>
      </w:r>
      <w:r>
        <w:rPr/>
        <w:t>师父，您的道场我也去过，待了有一个多月的时间，因为每天有五节功课要做，还有两天放香的时间，因为是去道场学习的原因，在道场的这段时间还挺充实。道场很清净，确实是一个实修的好地方。平时还有放香时，看到您和一些同修经常一个人坐在院子的角落里发呆，有时我会生起一种恐惧和不安的心，难道您和这些同修就这样在这里过一辈子吗？这样无所事事，没有事干，是不是太寂寞无聊了，感觉大家像被关在一个监狱里一样。短时间可以，一辈子都这样过，如果</w:t>
      </w:r>
      <w:r>
        <w:rPr>
          <w:lang w:eastAsia="zh-CN"/>
        </w:rPr>
        <w:t>是我</w:t>
      </w:r>
      <w:r>
        <w:rPr/>
        <w:t>，我就觉得很可怕。请问师父，您是怎么看待您的修行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答：人们都会经常生起一些念头。这很正常，也无法避免。但一个好的修行人和其他人的不同之处是，他不会相信自己的妄念，不会住着在这些妄念带给自己的不安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道场的生活没有你想的那么长，它只有一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我的日子也没你想的那么寂寞，我有鸟语花香相伴，有溪水青山娱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你活在自己放出的妄念和想象中，我只要把眼前的这杯水喝好，</w:t>
      </w:r>
      <w:r>
        <w:rPr>
          <w:lang w:eastAsia="zh-CN"/>
        </w:rPr>
        <w:t>把路走好，把饭吃好</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你活在未来心中，而我只想着度过今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t>我们住在道场，这里平时关着大门，放香的时候敞开大门，</w:t>
      </w:r>
      <w:r>
        <w:rPr>
          <w:lang w:eastAsia="zh-CN"/>
        </w:rPr>
        <w:t>中午或晚上也会开门，</w:t>
      </w:r>
      <w:r>
        <w:rPr/>
        <w:t>大家出去散步，去镇上买些东西</w:t>
      </w:r>
      <w:r>
        <w:rPr>
          <w:lang w:eastAsia="zh-CN"/>
        </w:rPr>
        <w:t>，到山里打打坐</w:t>
      </w:r>
      <w:r>
        <w:rPr/>
        <w:t>。我经常跟同修们说，我们这里跟监狱差不多。大家都开心地说：是的，师父，我们很开心生活在这样的监狱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如果你看到一个地方是监狱，你可以放眼望去，世间哪个地方不是监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家是监狱，小区是监狱，工作单位是监狱，</w:t>
      </w:r>
      <w:r>
        <w:rPr>
          <w:lang w:eastAsia="zh-CN"/>
        </w:rPr>
        <w:t>地球是监狱，</w:t>
      </w:r>
      <w:r>
        <w:rPr/>
        <w:t>你的思想、观念、信仰，无不是监狱。如果你错解了佛法和修行，那是更大的监狱。如果你不明白什么是真正的自由，你渴望有一个地方</w:t>
      </w:r>
      <w:r>
        <w:rPr>
          <w:lang w:eastAsia="zh-CN"/>
        </w:rPr>
        <w:t>，做一些事</w:t>
      </w:r>
      <w:r>
        <w:rPr/>
        <w:t>能给你带来自由，那么，不论你在哪里，</w:t>
      </w:r>
      <w:r>
        <w:rPr>
          <w:lang w:eastAsia="zh-CN"/>
        </w:rPr>
        <w:t>你做什么，</w:t>
      </w:r>
      <w:r>
        <w:rPr/>
        <w:t>那都是监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自由不在任何地方，它在你接受当下，满足当下的心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我们的道场不大，我们的生活很简单。但是，我们很知足，我们很惬意。所有不安和恐惧的想法，来自于你，而不来自于我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寂寞者，无别原因，正是因为耐不住寂寞，才更加寂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你看到的是你心里</w:t>
      </w:r>
      <w:r>
        <w:rPr>
          <w:lang w:eastAsia="zh-CN"/>
        </w:rPr>
        <w:t>想象的</w:t>
      </w:r>
      <w:r>
        <w:rPr/>
        <w:t>世界，而我们活在自己</w:t>
      </w:r>
      <w:r>
        <w:rPr>
          <w:lang w:eastAsia="zh-CN"/>
        </w:rPr>
        <w:t>现实</w:t>
      </w:r>
      <w:r>
        <w:rPr/>
        <w:t>的世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看清外物的虚幻，放下心里的种种营求，不向外投射妄念，心才能获得真正的安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不再痴迷于做事和享受带来的趣味，才能真正的不寂寞。世人愚痴，以为变换生活的样式，寻找乐趣，便不寂寞了。他们不知道，他们变换的越多，就越寂寞。越想驱赶寂寞，就越发的寂寞难耐。如饮鸩止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只有歇下求乐趣的心，看清一切乐趣的本质是苦，是幻，安住寂寞，休息心识，才能真正不再寂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如果把安宁寄托在改变环境，在舒适的享受中获得充实，环境是无常的。当你寄托的环境消失了，你怎么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把心从外境那里收回来，把念头从乐趣那里召唤回来，回到心上，一切问题消失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t>道场</w:t>
      </w:r>
      <w:r>
        <w:rPr>
          <w:lang w:eastAsia="zh-CN"/>
        </w:rPr>
        <w:t>的生活和修行</w:t>
      </w:r>
      <w:r>
        <w:rPr/>
        <w:t>就是为了认识这一点，并且实践这样的生活，享受这样的生活。</w:t>
      </w:r>
      <w:r>
        <w:rPr>
          <w:lang w:eastAsia="zh-CN"/>
        </w:rPr>
        <w:t>一旦拥有了这样的智慧和生活能力，再到哪里，都一样安乐，一样自由自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rFonts w:eastAsia="宋体;汉仪书宋二KW"/>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eastAsia="zh-CN"/>
        </w:rPr>
      </w:pPr>
      <w:r>
        <w:rPr>
          <w:lang w:eastAsia="zh-CN"/>
        </w:rPr>
        <w:t>过好内在的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你可能永远无法想象，你的高血压病既不是来自饮食，也不是来自遗传，更不是来自血液，而是来自你拿起一个杯子时的用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你同样无法理解，你的心脏病，胃溃疡，并不是来自吃什么东西，也不是来自你的体质，而是来自你和万物之间的割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你无法想象，你的忧郁症、焦虑症，是因为你看到一株野花时却心不在焉，因为你关门的时候失去了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人们身体患病，便去寻找外部原因。认为身体出了毛病，然后借助于药物来治疗。他不知道，是他的用心出了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外境，居住环境，生存条件，身体，饮食，药物，当然也是心的一部分，只不过，我们从来也没有觉察到这一点。我们并没有很好地对待自己的生存环境，没有很好地对待自己的心，它当然会出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我们总是以为自己是单独存在的个体，每件事物也是单独存在的。这种个体以及对立的思想，导致我们活在狭小的认知空间里。是这样的认知，这种狭隘的观念，这些对立和自我保护的思想，在伤害着我们的身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世间万事万物都是紧密相连的，整个时空法界，犹如一个统一的身体，一个有机的生命体，牵一发，而动全身。一处用心乖背，处处动荡不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与境不能和谐共处，是为自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疾病从对自心境界的态度而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颗真正温和的心，待一切都温和。以不违物，故不自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带着觉知去做每一件事，在每一件事中都看到自己的用心，在每一个动作中都透露着温和、善意与理解，即是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val="en-US" w:eastAsia="zh-CN"/>
        </w:rPr>
      </w:pPr>
      <w:r>
        <w:rPr>
          <w:lang w:eastAsia="zh-CN"/>
        </w:rPr>
        <w:t>不要在细小的事之外别寻生命的意义。生命的意义就在你身边所有平常而细小的事中。只要你拥有觉知，那些小事就会变成你生活的大事。你不再去寻找意义，你会把自我彻底甩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若能如是修行，所有的疾病都会被治愈。</w:t>
      </w:r>
      <w:r>
        <w:rPr>
          <w:lang w:eastAsia="zh-CN"/>
        </w:rPr>
        <w:t>包括最难治愈的抑郁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抑郁症患者就是因为错失了对当下细小的事情觉知，而进入头脑中寻找意义却再也找不到满足头脑的东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疾病的原因是心对待万物，也即对待自己的态度。当你紧张、对立、把控于外境，</w:t>
      </w:r>
      <w:r>
        <w:rPr>
          <w:lang w:eastAsia="zh-CN"/>
        </w:rPr>
        <w:t>错失当下，神不舍守，魂不附体，</w:t>
      </w:r>
      <w:r>
        <w:rPr/>
        <w:t>你的身体就会得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当你不相信你遇到的，当你频繁地放出自己的念头，不停地分别自心境界，</w:t>
      </w:r>
      <w:r>
        <w:rPr>
          <w:lang w:eastAsia="zh-CN"/>
        </w:rPr>
        <w:t>对立于你的境遇，</w:t>
      </w:r>
      <w:r>
        <w:rPr/>
        <w:t>你的身体就会有压力。疾病在那时产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lang w:eastAsia="zh-CN"/>
        </w:rPr>
        <w:t>魂不附体，并不是你的灵魂真的离开身体，而是你放出了太多的念头到外境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智慧的人从来不关注他的身体有什么变化，他会关注如何用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道人才不关心外在发生了什么，他关心他的内心正在进行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如果他的内心正在进行贪嗔痴，他看到它们，转化它们，他的身心便健康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觉察自己内在的生活，就是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如果一个人看不到自己内在发生了什么，即便给你全世界最好的灵丹妙药，最好的养生产品，最佳的生存空间，最完美的生活资料，你一样会得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治愈疾病的秘诀，在你的用心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看到自己如何用心，那便是修行的功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eastAsia="zh-CN"/>
        </w:rPr>
      </w:pPr>
      <w:r>
        <w:rPr>
          <w:lang w:eastAsia="zh-CN"/>
        </w:rPr>
        <w:t>没有那个就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居士：师父好！请问睡着了感觉不到身体存在了，一个念来了知了自动不住没了，过一会儿第二个念又来了又知了，就这样一直延续一段时间，这个是见性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有个朋友聊起她曾经几天都在这状态，说是见性也认下来了，我也体验过，但不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还有人说，那个不动的、一切背后的东西就是佛性，见到那个，就是见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也有人说，能见的、能听的、听闻的、能感知的，背后的那个，就是我们的真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t>答：所有身体上的觉受，包括感觉不到身体了，这都是识，都是妄想，刹那不可得，不可住。你却住在了早就过去千万念之后的识心上还不知道，还问这是不是见性？可见，学这么久佛法，连门还没摸到</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居士：嗯，又跑到过去心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回复：所谓开悟见性，解脱涅槃，名异义同，皆是心无所住。无所住非是意识分别</w:t>
      </w:r>
      <w:r>
        <w:rPr>
          <w:lang w:eastAsia="zh-CN"/>
        </w:rPr>
        <w:t>出来的无所</w:t>
      </w:r>
      <w:r>
        <w:rPr/>
        <w:t>住，但恁么行去，亦不作行想</w:t>
      </w:r>
      <w:r>
        <w:rPr>
          <w:lang w:eastAsia="zh-CN"/>
        </w:rPr>
        <w:t>，假名无住</w:t>
      </w:r>
      <w:r>
        <w:rPr/>
        <w:t>。佛不住涅槃，涅槃不住佛。</w:t>
      </w:r>
      <w:r>
        <w:rPr>
          <w:lang w:eastAsia="zh-CN"/>
        </w:rPr>
        <w:t>觉性亦复如是，无住之异名。</w:t>
      </w:r>
      <w:r>
        <w:rPr/>
        <w:t>但有丝毫住着，皆是识心妄想。开悟见性，亦复如是，无有实法名为开悟，亦</w:t>
      </w:r>
      <w:r>
        <w:rPr>
          <w:lang w:eastAsia="zh-CN"/>
        </w:rPr>
        <w:t>不可得知解思惟开悟</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但有少分境界可得，有刹那住着心，皆是分别自心境界，是妄非真。若问如何是真？是问尽非真，问真反迷真。真不更觅真，觅真反失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修行先把这个理弄明白了，知道开悟是不住，开悟不可得，假名有开悟，实法无开悟。再去做息虑忘缘</w:t>
      </w:r>
      <w:r>
        <w:rPr>
          <w:lang w:eastAsia="zh-CN"/>
        </w:rPr>
        <w:t>与</w:t>
      </w:r>
      <w:r>
        <w:rPr/>
        <w:t>牧牛的功夫</w:t>
      </w:r>
      <w:r>
        <w:rPr>
          <w:lang w:eastAsia="zh-CN"/>
        </w:rPr>
        <w:t>，时节因缘成熟，自然功夫现前，自证无住</w:t>
      </w:r>
      <w:r>
        <w:rPr/>
        <w:t>。不是出现什么境界</w:t>
      </w:r>
      <w:r>
        <w:rPr>
          <w:lang w:eastAsia="zh-CN"/>
        </w:rPr>
        <w:t>叫开悟</w:t>
      </w:r>
      <w:r>
        <w:rPr/>
        <w:t>，更不是想象出来有个开悟见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念不住，一念假名开悟，实无开悟。</w:t>
      </w:r>
      <w:r>
        <w:rPr>
          <w:lang w:eastAsia="zh-CN"/>
        </w:rPr>
        <w:t>所以一念住即众生，一念无住即佛。实无无住，以不住妄想分别，假名无住。</w:t>
      </w:r>
      <w:r>
        <w:rPr/>
        <w:t>但是如果错认了开悟，那就整个修行都会错，会念念错失当下，念念跑到过去心，未来心，本来是佛，却四处找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居士：怪不得有朋友说师父只除妄不立真，不给人指认心性，原来师父是这个意思，谢谢师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回复：不指示真性，亦无实法可断除，以此法眼即可识别世间说法之人，凡立灵灵觉知为真如佛性，或意识思维知解佛性，或有个真心可守，</w:t>
      </w:r>
      <w:r>
        <w:rPr>
          <w:lang w:eastAsia="zh-CN"/>
        </w:rPr>
        <w:t>或言那个就是，</w:t>
      </w:r>
      <w:r>
        <w:rPr/>
        <w:t>或认前念不生，后念不灭处为佛性，但有人指出佛性，必是妄想分别，是识非性。或执着对治法，认实有烦恼可断除，皆是不了真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诸佛祖师，只是为学人解黏去缚，</w:t>
      </w:r>
      <w:r>
        <w:rPr>
          <w:lang w:eastAsia="zh-CN"/>
        </w:rPr>
        <w:t>除其住着处，</w:t>
      </w:r>
      <w:r>
        <w:rPr/>
        <w:t>脱去一切知见。古人云：菩提无是处。又云：一切无有真。皆是此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t>一切境界现前，都做不得数，都只能骗不真正明理之人。</w:t>
      </w:r>
      <w:r>
        <w:rPr>
          <w:lang w:eastAsia="zh-CN"/>
        </w:rPr>
        <w:t>但能明理，自会修行，即不被天下善知识舌头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rFonts w:eastAsia="宋体;汉仪书宋二KW"/>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eastAsia="zh-CN"/>
        </w:rPr>
      </w:pPr>
      <w:r>
        <w:rPr>
          <w:lang w:eastAsia="zh-CN"/>
        </w:rPr>
        <w:t>管好自己，天下大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师父，有一件</w:t>
      </w:r>
      <w:r>
        <w:rPr>
          <w:lang w:eastAsia="zh-CN"/>
        </w:rPr>
        <w:t>事一直是我心里的负担，就是我与丈夫的关系</w:t>
      </w:r>
      <w:r>
        <w:rPr/>
        <w:t>。刚才和我老公吵架了。我们经常因为观念</w:t>
      </w:r>
      <w:r>
        <w:rPr>
          <w:lang w:eastAsia="zh-CN"/>
        </w:rPr>
        <w:t>的</w:t>
      </w:r>
      <w:r>
        <w:rPr/>
        <w:t>不同而吵架。我因此就会想到他这一生诸多的愚蠢，气的恨不得他立刻从眼前消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t>每次当我劝他干什么，他都很犟，不听劝，也不</w:t>
      </w:r>
      <w:r>
        <w:rPr>
          <w:lang w:eastAsia="zh-CN"/>
        </w:rPr>
        <w:t>爱</w:t>
      </w:r>
      <w:r>
        <w:rPr/>
        <w:t>学习，</w:t>
      </w:r>
      <w:r>
        <w:rPr>
          <w:lang w:eastAsia="zh-CN"/>
        </w:rPr>
        <w:t>不求进取。他</w:t>
      </w:r>
      <w:r>
        <w:rPr/>
        <w:t>做的决定也很失策</w:t>
      </w:r>
      <w:r>
        <w:rPr>
          <w:lang w:eastAsia="zh-CN"/>
        </w:rPr>
        <w:t>，损失了很多钱财</w:t>
      </w:r>
      <w:r>
        <w:rPr/>
        <w:t>。</w:t>
      </w:r>
      <w:r>
        <w:rPr>
          <w:lang w:eastAsia="zh-CN"/>
        </w:rPr>
        <w:t>我看他哪儿哪儿都不顺眼，</w:t>
      </w:r>
      <w:r>
        <w:rPr/>
        <w:t>一想</w:t>
      </w:r>
      <w:r>
        <w:rPr>
          <w:lang w:eastAsia="zh-CN"/>
        </w:rPr>
        <w:t>到这些种种</w:t>
      </w:r>
      <w:r>
        <w:rPr/>
        <w:t>就恨不得赶紧离婚。我已经很多次想离婚了，他都不</w:t>
      </w:r>
      <w:r>
        <w:rPr>
          <w:lang w:eastAsia="zh-CN"/>
        </w:rPr>
        <w:t>同</w:t>
      </w:r>
      <w:r>
        <w:rPr/>
        <w:t>意。我发现我俩之间</w:t>
      </w:r>
      <w:r>
        <w:rPr>
          <w:lang w:eastAsia="zh-CN"/>
        </w:rPr>
        <w:t>的</w:t>
      </w:r>
      <w:r>
        <w:rPr/>
        <w:t>差异越来越大</w:t>
      </w:r>
      <w:r>
        <w:rPr>
          <w:lang w:eastAsia="zh-CN"/>
        </w:rPr>
        <w:t>，尤其学佛之后，他就更不合我心意</w:t>
      </w:r>
      <w:r>
        <w:rPr/>
        <w:t>。</w:t>
      </w:r>
      <w:r>
        <w:rPr>
          <w:lang w:eastAsia="zh-CN"/>
        </w:rPr>
        <w:t>我们吵过没多久，还会因为同样的事再吵，没完没了。好像永远有解决不完的烦恼。我想离婚，想从这段糟糕的关系中快点解脱出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t>答：</w:t>
      </w:r>
      <w:r>
        <w:rPr>
          <w:lang w:eastAsia="zh-CN"/>
        </w:rPr>
        <w:t>有太多的人，把自己生活的乐趣建立在另外一个人身上。他们不知道如何活好自己，如何面对自己的亲人，如何在观念的碰撞中互相尊重彼此的选择，所以引来了无穷无尽的问题和苦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这些问题，</w:t>
      </w:r>
      <w:r>
        <w:rPr>
          <w:lang w:eastAsia="zh-CN"/>
        </w:rPr>
        <w:t>看似是别人的问题，</w:t>
      </w:r>
      <w:r>
        <w:rPr/>
        <w:t>其实都是</w:t>
      </w:r>
      <w:r>
        <w:rPr>
          <w:lang w:eastAsia="zh-CN"/>
        </w:rPr>
        <w:t>我们</w:t>
      </w:r>
      <w:r>
        <w:rPr/>
        <w:t>自身的问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人们都活在自己认知的世界里，很少去理解他人的行为和观念。正因如此，才有争吵、怨恨和敌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深入地观察自己，照破我执，减少自我的执着，才能从根本上解决现实生活中的冲突和烦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lang w:eastAsia="zh-CN"/>
        </w:rPr>
        <w:t>看不到自己的问题，一味地指责别人的问题，在我看来，这才是人类最大的愚蠢。</w:t>
      </w:r>
      <w:r>
        <w:rPr/>
        <w:t>插手别人的事，指责别人</w:t>
      </w:r>
      <w:r>
        <w:rPr>
          <w:lang w:eastAsia="zh-CN"/>
        </w:rPr>
        <w:t>不对</w:t>
      </w:r>
      <w:r>
        <w:rPr/>
        <w:t>，</w:t>
      </w:r>
      <w:r>
        <w:rPr>
          <w:lang w:eastAsia="zh-CN"/>
        </w:rPr>
        <w:t>自己成了裁判和法官</w:t>
      </w:r>
      <w:r>
        <w:rPr/>
        <w:t>。</w:t>
      </w:r>
      <w:r>
        <w:rPr>
          <w:lang w:eastAsia="zh-CN"/>
        </w:rPr>
        <w:t>但是，每个人都是裁判和法官，你拿什么去说另一个法官有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离不离婚，那不是问题的重点。</w:t>
      </w:r>
      <w:r>
        <w:rPr>
          <w:lang w:eastAsia="zh-CN"/>
        </w:rPr>
        <w:t>我们随时拥有选择的自由和权利。但是，</w:t>
      </w:r>
      <w:r>
        <w:rPr/>
        <w:t>无论你选择了什么，接受你选择的后果。别活在自责、气愤或内疚中。别把你的选择跟别人联系在一起，那是你自己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我们总以为自己的生活快乐取决于环境和遇到的人，不是。它取决于</w:t>
      </w:r>
      <w:r>
        <w:rPr/>
        <w:t>你活着的态度，你为什么活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如果你觉得谁做错了什么，那他自己会承担后果。</w:t>
      </w:r>
      <w:r>
        <w:rPr>
          <w:lang w:eastAsia="zh-CN"/>
        </w:rPr>
        <w:t>每</w:t>
      </w:r>
      <w:r>
        <w:rPr/>
        <w:t>个人</w:t>
      </w:r>
      <w:r>
        <w:rPr>
          <w:lang w:eastAsia="zh-CN"/>
        </w:rPr>
        <w:t>都要</w:t>
      </w:r>
      <w:r>
        <w:rPr/>
        <w:t>承担</w:t>
      </w:r>
      <w:r>
        <w:rPr>
          <w:lang w:eastAsia="zh-CN"/>
        </w:rPr>
        <w:t>他</w:t>
      </w:r>
      <w:r>
        <w:rPr/>
        <w:t>的用心</w:t>
      </w:r>
      <w:r>
        <w:rPr>
          <w:lang w:eastAsia="zh-CN"/>
        </w:rPr>
        <w:t>和行为带来的后果，那应该是他要操心的，而不是你要操心的</w:t>
      </w:r>
      <w:r>
        <w:rPr/>
        <w:t>。</w:t>
      </w:r>
      <w:r>
        <w:rPr>
          <w:lang w:eastAsia="zh-CN"/>
        </w:rPr>
        <w:t>除非你把他的生活和自己的生活搅到了一切。那你要做的不是指责对方，而是尽量把自己从他的生活里剥离出来。只要你的心从他那里抽离，离不离开，已经不重要了。</w:t>
      </w:r>
      <w:r>
        <w:rPr/>
        <w:t>做好你应该做的，你在生活中处处用对了心</w:t>
      </w:r>
      <w:r>
        <w:rPr>
          <w:lang w:eastAsia="zh-CN"/>
        </w:rPr>
        <w:t>，那才是你要关心的</w:t>
      </w:r>
      <w:r>
        <w:rPr/>
        <w:t>。</w:t>
      </w:r>
      <w:r>
        <w:rPr>
          <w:lang w:eastAsia="zh-CN"/>
        </w:rPr>
        <w:t>如果对方信任你并听你的，你可以建议他做什么，但是要用平等和尊重的心与对方交流，而不是以一种居高临下的心去教导或强迫。但即使对方完全听你的，你还是要把对方的事交给他自己，不要过多干涉。那是他成长必须要经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最为重要的一点是，认清关系中两者的实相。也即，</w:t>
      </w:r>
      <w:r>
        <w:rPr/>
        <w:t>你们只是住在一起的一对旅客，一对邻居</w:t>
      </w:r>
      <w:r>
        <w:rPr>
          <w:lang w:eastAsia="zh-CN"/>
        </w:rPr>
        <w:t>，纠缠在一起的两个幻梦而已，你们并不真实。</w:t>
      </w:r>
      <w:r>
        <w:rPr/>
        <w:t>不要把他当成你的，</w:t>
      </w:r>
      <w:r>
        <w:rPr>
          <w:lang w:eastAsia="zh-CN"/>
        </w:rPr>
        <w:t>你也不是他的。你们甚至都不是你们自己的，你们各自无所属。</w:t>
      </w:r>
      <w:r>
        <w:rPr/>
        <w:t>不但你们如此，</w:t>
      </w:r>
      <w:r>
        <w:rPr>
          <w:lang w:eastAsia="zh-CN"/>
        </w:rPr>
        <w:t>所有的人都如此。谁也不属于谁。</w:t>
      </w:r>
      <w:r>
        <w:rPr/>
        <w:t>世界上任何关系</w:t>
      </w:r>
      <w:r>
        <w:rPr>
          <w:lang w:eastAsia="zh-CN"/>
        </w:rPr>
        <w:t>的</w:t>
      </w:r>
      <w:r>
        <w:rPr/>
        <w:t>实质都是幻</w:t>
      </w:r>
      <w:r>
        <w:rPr>
          <w:lang w:eastAsia="zh-CN"/>
        </w:rPr>
        <w:t>梦，没有关系，那才是真相</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如果你</w:t>
      </w:r>
      <w:r>
        <w:rPr/>
        <w:t>不执着</w:t>
      </w:r>
      <w:r>
        <w:rPr>
          <w:lang w:eastAsia="zh-CN"/>
        </w:rPr>
        <w:t>自己的观念，也不再</w:t>
      </w:r>
      <w:r>
        <w:rPr/>
        <w:t>不操控</w:t>
      </w:r>
      <w:r>
        <w:rPr>
          <w:lang w:eastAsia="zh-CN"/>
        </w:rPr>
        <w:t>他人</w:t>
      </w:r>
      <w:r>
        <w:rPr/>
        <w:t>，一切问题都解决了。</w:t>
      </w:r>
      <w:r>
        <w:rPr>
          <w:lang w:eastAsia="zh-CN"/>
        </w:rPr>
        <w:t>所有的烦恼，是因为我们用错了心，来自干涉别人，来自越界。每一个人应该关注的是自己，在解决好自己的问题后，再用智慧去帮助别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如果你无法解决自己用心的问题，你谁的问题也解决不了。</w:t>
      </w:r>
      <w:r>
        <w:rPr>
          <w:lang w:eastAsia="zh-CN"/>
        </w:rPr>
        <w:t>无论你选择了什么样的生活，在哪里居住，和这个人结婚，和那个人结婚，同居，还是找伴儿，你都无法绕开自我的问题</w:t>
      </w:r>
      <w:r>
        <w:rPr/>
        <w:t>。</w:t>
      </w:r>
      <w:r>
        <w:rPr>
          <w:lang w:eastAsia="zh-CN"/>
        </w:rPr>
        <w:t>是对自我的执着和对外境的操控产生了一切问题，而不是我们生活的情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当你改变心态，从向外看，转变成向内看，将他的生活交给</w:t>
      </w:r>
      <w:r>
        <w:rPr>
          <w:lang w:eastAsia="zh-CN"/>
        </w:rPr>
        <w:t>他</w:t>
      </w:r>
      <w:r>
        <w:rPr/>
        <w:t>，你只负责照顾你自己。这时，</w:t>
      </w:r>
      <w:r>
        <w:rPr>
          <w:lang w:eastAsia="zh-CN"/>
        </w:rPr>
        <w:t>解脱实现了。从哪里解脱，从我和我所中解脱，从幻梦中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t>感应道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有人说，众生有求，佛必有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众生有求，佛真的有应吗？什么是佛？什么是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有人说，佛与众生感应道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真的存在感应道交吗？还是感应道交，别有他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经云：心，佛，众生，三无差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心外无佛所感，心外无众生有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感应道交者，唯一心幻梦游戏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诸佛无感，亦不与众生有任何交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感应道交不会发生在诸佛的世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感应道交是只发生在凡夫妄念的世界里，自心起妄念，自心以妄念回应自心，把自心的回应当成诸佛的感应，这是无明和妄想。诸佛于众生所起之心，并无回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何以故？并无诸佛。诸佛乃众生妄想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诸佛知其心不可得，不可更起于心而应心外之法，故无感亦无应，无道亦无交。随顺于世间，说名感应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佛若不实，其谁相应？故知感应道交者，但自心妄想自感自应而已。只是自己和自己感应，自己和自己道交。一切都是自心自作自受，更无别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众生起心，回向自己，其知此者，是名感应道交，非自心外别有诸佛感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众生明了实无心外之佛，亦无心外之感，于此妄念不生，不取自心境界，于一切法，不即不离，不然不着，是名感应自心佛，与同体大道相交。实无感应道交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故知，佛是自觉，自度，自感，自应，非心外别有法，有众生可度可应。若佛有心，即不名为佛。若佛起应，即不名一切智者。若佛有感，即同凡夫。若佛有交，即成生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诸佛觉者，但唯自心。悟自心者，亦名为佛，非实有佛也。会此心者，知心外无法，不必更有所求，安住自心，即一切道自行自交，自感自应。所感所应，所交所行，唯自心妄想耳，并无实法可感可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知此者，是名觉悟，亦名诸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诸佛但有所做，不离此实相，不动妄念，不分别自心境界。一切关于诸佛用心神通智慧境界者，皆众生自心妄想。佛无诸心，亦无神通，亦无智慧，更无少分境界可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以众生不了此理，终日心外求佛，外感求佛，不知自心是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有事即向外求，求佛求祖，求加持求护佑，求感应，求灵验。不知一切所求，皆是妄想，诳骗心识，愚弄自我，智者不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智者但看自心，一切从自心起，还从自心灭。实无少法可得，亦无一法可生可灭，是名真心实感，无为道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切感应道交，非从外来，皆是自作自受，自感自应。明此理者，用心合道，不更将心用心，亦不于法求法，妄心一歇，歇即得道。所言得道者，实无有道可得，以无所得故，说名得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eastAsia="zh-CN"/>
        </w:rPr>
      </w:pPr>
      <w:r>
        <w:rPr>
          <w:lang w:eastAsia="zh-CN"/>
        </w:rPr>
        <w:t>无佛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师父，您经常说，无佛。您如何确信没有佛呢？您怎么能证明您说的无佛不是您的妄想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答：此是自证自觉观察所知所证，非头脑妄想分别而能证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如人知疼知痒，知冷知热，只可自知，无法向外人证明。若欲证明，但自观心，深入觉照，即得证知一切诸法，皆从妄想而生。如尝酸甜，但自尝去，即得证明，非是言语劝说所能证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诸法无我，亦无人，亦无佛，此是觉心自证，法尔如是。但观世间一切诸法，皆是无常，须臾变灭，唯心无境，一切法，从识而生，无有实性，众生亦然，诸佛亦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切法无自体性，没有实在的个体存在。若有佛存在，必存在众生妄想中，唯识无佛，唯识无法。心生法生，心灭法寂。故知佛从心生，从妄想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佛者，觉悟之心，觉悟之性，非觉悟之人。说人是佛，只为初学法者说，为着相者说，是方便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所以古人云：报化非真佛，亦非说法者。又云：佛举金色身，为诸世间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佛自于经中说，实无有法名为佛也。复于般若方等经典处处说，无佛无众生。此是佛自证实相，亦是一切觉者所证。所证什么？所证人法无我，所证无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又说，若人以为佛出生，佛出家，佛修道，佛说法，佛涅槃，是名声闻邪曲知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若有佛，则有个体性存在，有实法存在，违背法性。法性无我，法性无佛。若有佛，则有人有我，有法有性。诸法无性，是名真性。真性无少法可得，若有佛，即有法，即乖实相，非觉心所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佛者，从意识出，从妄想有，假名无实，实无佛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又无佛非是头脑意想而知，自心反照深入观察而实证人法无我，故知无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无佛者，自证圣智所行境界，非言语意识分别所能知之。若以意识分别有佛无佛，俱是妄想。以众生执着有佛故，故说无佛。无佛者，但无佛之妄想耳，非无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佛性者，自心异名，亦是假说，真佛性者，超心意识，非关名相。若欲证知，息心便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eastAsia="zh-CN"/>
        </w:rPr>
      </w:pPr>
      <w:r>
        <w:rPr>
          <w:lang w:eastAsia="zh-CN"/>
        </w:rPr>
        <w:t>无事真无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师父好，很多人云淡风轻，活的洒脱，是因为他们不做事。如果让他们做事，可能就不洒脱了。您怎么看他们的洒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答：如果让他们做事，这是你的妄想。正是因为他们看破了一切事的虚妄，放下了做事的心，所以才活得云淡风轻，才有时间享受那份自在洒脱。你无法洒脱，正是因为放不下做事的心，要依赖做事来让自己安心，当然无法享受云淡风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问：那能不能既做事，也能洒脱自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答：你这念心就不是洒脱的心，如何过得洒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问：师父，您说做事不可能享受寂静，您现在不就是做着弘法利生的事，您建道场，讲经说法，不就是在做事吗？您在做事的同时，不也能享受清风明月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t>答：</w:t>
      </w:r>
      <w:r>
        <w:rPr>
          <w:lang w:eastAsia="zh-CN"/>
        </w:rPr>
        <w:t>什么是做事？什么是不做事？于所做事中有所求，有功利心，有所期望，有所执着，是名做事。于所做事中有苦，有紧张，有压力，有抱怨，是名做事。于所做事无所求，无得失心，无目的心，虽做事，却是无事人。如人穿衣吃饭，听雨观花，弹琴吟唱，坐禅诵经，待人接物，言谈举止，亦是做事，却不同世间人做事。何以故？以无所求故，以无攀缘故，以无苦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弘法利生，讲经说法，那是你心中的事。我若有你这些想法和做你认为的事，就有我执</w:t>
      </w:r>
      <w:r>
        <w:rPr>
          <w:lang w:eastAsia="zh-CN"/>
        </w:rPr>
        <w:t>与</w:t>
      </w:r>
      <w:r>
        <w:rPr/>
        <w:t>我相，</w:t>
      </w:r>
      <w:r>
        <w:rPr>
          <w:lang w:eastAsia="zh-CN"/>
        </w:rPr>
        <w:t>在做事的过程中就会</w:t>
      </w:r>
      <w:r>
        <w:rPr/>
        <w:t>有苦</w:t>
      </w:r>
      <w:r>
        <w:rPr>
          <w:lang w:eastAsia="zh-CN"/>
        </w:rPr>
        <w:t>、</w:t>
      </w:r>
      <w:r>
        <w:rPr/>
        <w:t>有烦恼，则不能享受清风明月。我只是选择一个自己喜欢的地方，在那里生活</w:t>
      </w:r>
      <w:r>
        <w:rPr>
          <w:lang w:eastAsia="zh-CN"/>
        </w:rPr>
        <w:t>、修行</w:t>
      </w:r>
      <w:r>
        <w:rPr/>
        <w:t>，</w:t>
      </w:r>
      <w:r>
        <w:rPr>
          <w:lang w:eastAsia="zh-CN"/>
        </w:rPr>
        <w:t>写写文章，</w:t>
      </w:r>
      <w:r>
        <w:rPr/>
        <w:t>做一些简单的事，不费力的事，穿衣吃饭而已，所以能在那里享受清风明月。有人喜欢过这样的生活，来到这里，</w:t>
      </w:r>
      <w:r>
        <w:rPr>
          <w:lang w:eastAsia="zh-CN"/>
        </w:rPr>
        <w:t>向我寻求一些经验，</w:t>
      </w:r>
      <w:r>
        <w:rPr/>
        <w:t>如果大家能和睦共处，</w:t>
      </w:r>
      <w:r>
        <w:rPr>
          <w:lang w:eastAsia="zh-CN"/>
        </w:rPr>
        <w:t>并相信我，</w:t>
      </w:r>
      <w:r>
        <w:rPr/>
        <w:t>我欢迎。有人来找我向我问法，我</w:t>
      </w:r>
      <w:r>
        <w:rPr>
          <w:lang w:eastAsia="zh-CN"/>
        </w:rPr>
        <w:t>可能会讲</w:t>
      </w:r>
      <w:r>
        <w:rPr/>
        <w:t>一</w:t>
      </w:r>
      <w:r>
        <w:rPr>
          <w:lang w:eastAsia="zh-CN"/>
        </w:rPr>
        <w:t>些佛法</w:t>
      </w:r>
      <w:r>
        <w:rPr/>
        <w:t>，我总要说话，也愿意在某些时候说。如果我不想说，我就给他指向天空，让他听天空说法。或者起身便走，留他在那里打妄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我</w:t>
      </w:r>
      <w:r>
        <w:rPr>
          <w:lang w:eastAsia="zh-CN"/>
        </w:rPr>
        <w:t>确实无</w:t>
      </w:r>
      <w:r>
        <w:rPr/>
        <w:t>事可做。做事，是你在做事，你的心在做事。若我有事可做，我心自知，不必骗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若心里有事可做，</w:t>
      </w:r>
      <w:r>
        <w:rPr>
          <w:lang w:eastAsia="zh-CN"/>
        </w:rPr>
        <w:t>心知肚明，心即被事所障，则</w:t>
      </w:r>
      <w:r>
        <w:rPr/>
        <w:t>无法</w:t>
      </w:r>
      <w:r>
        <w:rPr>
          <w:lang w:eastAsia="zh-CN"/>
        </w:rPr>
        <w:t>全心</w:t>
      </w:r>
      <w:r>
        <w:rPr/>
        <w:t>享受风淡云轻。我若把弘法利生当成事</w:t>
      </w:r>
      <w:r>
        <w:rPr>
          <w:lang w:eastAsia="zh-CN"/>
        </w:rPr>
        <w:t>做</w:t>
      </w:r>
      <w:r>
        <w:rPr/>
        <w:t>，就会有心，即有疲倦，即不能自在无事的活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有人看我整天说法度众生，</w:t>
      </w:r>
      <w:r>
        <w:rPr>
          <w:lang w:eastAsia="zh-CN"/>
        </w:rPr>
        <w:t>带众修行，</w:t>
      </w:r>
      <w:r>
        <w:rPr/>
        <w:t>觉得我很苦。不，</w:t>
      </w:r>
      <w:r>
        <w:rPr>
          <w:lang w:eastAsia="zh-CN"/>
        </w:rPr>
        <w:t>我享受那样的生活，觉得苦，</w:t>
      </w:r>
      <w:r>
        <w:rPr/>
        <w:t>那都是他们自生妄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t>人们总是用这样</w:t>
      </w:r>
      <w:r>
        <w:rPr>
          <w:lang w:eastAsia="zh-CN"/>
        </w:rPr>
        <w:t>或那样</w:t>
      </w:r>
      <w:r>
        <w:rPr/>
        <w:t>的观念来给自己做事找理由。</w:t>
      </w:r>
      <w:r>
        <w:rPr>
          <w:lang w:eastAsia="zh-CN"/>
        </w:rPr>
        <w:t>他们无法空掉心，所以不能了却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佛是无事人，无事真无事，非是在做事中无事。以无为心做有为事，那是愚人的想象，是有事人的座右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觉悟者都坐在“轮椅”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师父好，我是个残疾人，整天坐在轮椅里。以前没学法时，心灰意冷，每天活在绝望和痛苦中，不知如何解脱。学佛后，心态变得好些。自从看了师父的文章，开始进行实修，但是心还是不老实。还是经常会生起能走路的妄想，渴望像其他人那样到户外去禅修和打坐，在大自然中练习觉知。请问师父，我如果一直坐在轮椅里，能解脱生死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答：我知道有些学法的人眼睛看不见，每天只能听别人讲法的音频。还有人耳朵不好，只能看文字。而你，眼睛和耳朵都很健康，只是不能走路。在我看来，不能走路，对一个修行人，反而是一种有利条件。老天爷给了你一个修行的最好礼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走路对很多人来说，只是攀缘和妄心的显现。当一个人不能安住寂寞，他就会走来走去，到处乱走，做这事做那事。即使把他绑在椅子上，他的妄想心还是不能停下来。就像你，即使不能走路，心还是不能彻底休息下来。带给你烦恼的并不是你失去走路的能力，而是你不肯歇下来的心。一旦你歇下来了，能不能走路，走的多远，就不再是你烦恼的根本原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坐在轮椅上，和坐在禅凳上一样，正好可以逼迫我们休息身心。一旦我们的心和身同时休息下来，你将不再烦恼。你的烦恼来自于身体活动受限，但思想和意识不甘心休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练习觉知，在哪里都能练。坐在轮椅上，能更安静地察觉自己的动作、行为和观念。因为你奔忙的习惯减弱了，造作的条件没有了，所以你不得不安静下来，动作变慢，觉知增强。就像一个盲人，他的听力会增强。一个聋子，他的嗅觉或视觉会增强。我们有时会看到一个哑巴的眼睛非常明亮，就是因为他减少舌根的使用，而增强了其他五根觉知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凡夫被动地坐在轮椅上，而一个觉悟者主动地“坐在轮椅上”。凡夫因为不能走路不得不休息身体。觉悟者因为觉悟到一切如梦如幻，任何事物都是空中花，而自动停下妄心和攀缘，自觉坐在“诸法空的轮椅”上。你很难看到一个觉悟者每天到处奔忙，走来走去。他们大多数时间不是坐在椅子上，就是躺在床上。除了必要的穿衣吃饭，他们的生活几乎和你一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甚至，他们还不如你。他们不仅很少使用腿，同时他们也很少使用眼、耳、鼻、舌、身、意。他们全身心都处在一个几乎“残废人”的状态。在世人看来，他们就是一群“废人”。他们的生活看上去了无生机。但是，那只是世人眼中所看到的，是一种外在的生活。觉悟者过的是内在的生活。他们可不是残疾人。他们使用六根有度，而不是废弃不用。他们转八识成四智，活在寂灭无苦的世界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而这样的生活，每个人都能获得，与他能不能看到听到或者是否坐在轮椅里没有关系。只要能认真地修行，如理如法长期地训练觉知，学会牧牛，不被妄念所骗，安心活在“轮椅里”，以诸法空为座，享受大自然所给予你的视听，一样能成为真正的觉悟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病人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当你开始步入实修，你要行于病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病行者，借病人之心行，比喻修行人之用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在实修的过程中，你的每一举一动，就好像自己是一个重病患者，刚刚做过手术，正在恢复期。你的起心动念，每个行为，都非常缓慢、小心，不敢放逸。所有事情都要放下，除了保护身体，其他一切事交给别人，不再操心。手术后留下的刀口需要很久才能复合，稍有不慎，伤口就会破裂，不但要重新做手术，还有生命危险。重病带来的心力微弱也需要很久才能调整和改善。所以，你的每个心念，每个行为，都直接关乎你的生命安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当你开始实修，你是一个生死轮回大海中刚开始探出头的大病初愈的患者，以无明习气尚未根除，所以不能放逸，当远离五欲淤泥，善护诸根，坚持禁戒，莫口说般若，心不行般若，否则自招罪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世间大病初愈者，医生给你开的每副药后面都有一个宗旨，好好休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如果不好好休息，服再好的药都不能治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修行也是如此，佛之大医王给我们开的所有药都是为了服一药：善护念。好的修行人将善护念一事，做善护生命想。将休息一事，当救命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当你开始实修，你需要做的事只有一件事：休息。不论你读咒、诵经还是打坐，只有一个宗旨，好好休息身心，心不造做，心不外驰。带着觉知做每一件事，一举一动，都要缓慢，都要回到觉知上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就像一个刚刚做完手术的病人一样，他的每个动作都要轻缓。他要时刻记住，自己才刚刚走下病床，不能劳累，更不可操心任何事。所有的事都要放下，唯有恢复身体，那才是最重要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恢复身体，无第二种方法，唯有休息。不论做什么，都是休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修行亦复如是，欲破无明习气，真实出离生死，唯休息一事。以众生无始劫来攀缘造作，心向外驰的习气根深蒂固，所以才自招烦恼无明之苦。若欲真实解脱烦恼，唯有放舍一切，休息一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如何休息？行病行。病行者，非真实有病，借病人心行于无事行，以病人心，行休息行，以病人为喻，行保护行，以病人为鉴，行不放逸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此病人行，是改习气行，是行微细行，是行觉知行，是行无妄行，是行安稳行，是不急行，是不躁行，是不管世间行，是守命行，是誓出生死行，是遵医王嘱行，是无力行，是大人行，是大力行，是越三界行，是离苦行，是涅槃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lang w:eastAsia="zh-CN"/>
        </w:rPr>
        <w:t>世人患病，遵医休息，或三月五月，或一年两年，即可病愈。生死无明大病，多劫养成，习气深固，</w:t>
      </w:r>
      <w:r>
        <w:rPr>
          <w:rFonts w:ascii="宋体;汉仪书宋二KW" w:hAnsi="宋体;汉仪书宋二KW" w:cs="宋体;汉仪书宋二KW"/>
          <w:sz w:val="21"/>
          <w:szCs w:val="21"/>
        </w:rPr>
        <w:t>此病人行，非一朝一夕</w:t>
      </w:r>
      <w:r>
        <w:rPr>
          <w:rFonts w:ascii="宋体;汉仪书宋二KW" w:hAnsi="宋体;汉仪书宋二KW" w:cs="宋体;汉仪书宋二KW"/>
          <w:sz w:val="21"/>
          <w:szCs w:val="21"/>
          <w:lang w:eastAsia="zh-CN"/>
        </w:rPr>
        <w:t>能愈</w:t>
      </w:r>
      <w:r>
        <w:rPr>
          <w:rFonts w:ascii="宋体;汉仪书宋二KW" w:hAnsi="宋体;汉仪书宋二KW" w:cs="宋体;汉仪书宋二KW"/>
          <w:sz w:val="21"/>
          <w:szCs w:val="21"/>
        </w:rPr>
        <w:t>，须长年累月行，须时时念念行，是生命中最前行，是第一行。稍有放逸，前功尽弃。经云：放逸趋于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以行病人行，念得调伏，心得安稳。心得安稳，觉性现前，始知自心从来无病，终不颠倒，远离一切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eastAsia="zh-CN"/>
        </w:rPr>
        <w:t>静坐与静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一旦你开始不安或烦躁，这时静坐是最好的安心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你之所以不安或烦躁，是不知不觉被妄念所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你不知道静下来，是心没有觉知的能力。你不知道所有心的苦是追逐妄念所导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这时如果你能静坐下来，静静地看着是什么样的念头让自己不安的，观察它们的实质，看着它们来去，不要加以干涉和驱赶，只是在旁静静地观察。你观察的越久，它们越无力量。那些念头就会随着你的观察而减弱，甚至消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如果你坐下来，但是心还是很乱。那怎么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那没有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办法是说，没有立刻就能让心安静的办法，不是没有慢慢解决的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这时，先不要去想如何安心。先发现一件重要的事：即便你坐下来，心还是不安，说明你的心太散乱而难以安静，说明你从来没有练习过止和观，说明你的心一直是向外驰逐而没经过修习，说明你需要付出时间通过练习静坐来变心的习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发现自己的问题，才能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从发现自己的心如此散乱开始，慢慢地练习静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所有的习禅者，都是从发现自己的心不安开始的，都是一次次练习而慢慢安心的。没有人能例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你羡慕的那些能够静心的人，他们不过是比你先开始练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心一直在寻找乐趣来娱乐头脑。它不知乐趣的实质是空，乐趣是无常，乐趣与苦相伴。看清所有的乐趣都会带来苦，求乐之心才会止息，你才肯歇下来。当你</w:t>
      </w:r>
      <w:r>
        <w:rPr>
          <w:rFonts w:ascii="宋体;汉仪书宋二KW" w:hAnsi="宋体;汉仪书宋二KW" w:cs="宋体;汉仪书宋二KW"/>
          <w:sz w:val="21"/>
          <w:szCs w:val="21"/>
          <w:lang w:eastAsia="zh-CN"/>
        </w:rPr>
        <w:t>静</w:t>
      </w:r>
      <w:r>
        <w:rPr>
          <w:rFonts w:ascii="宋体;汉仪书宋二KW" w:hAnsi="宋体;汉仪书宋二KW" w:cs="宋体;汉仪书宋二KW"/>
          <w:sz w:val="21"/>
          <w:szCs w:val="21"/>
        </w:rPr>
        <w:t>下</w:t>
      </w:r>
      <w:r>
        <w:rPr>
          <w:rFonts w:ascii="宋体;汉仪书宋二KW" w:hAnsi="宋体;汉仪书宋二KW" w:cs="宋体;汉仪书宋二KW"/>
          <w:sz w:val="21"/>
          <w:szCs w:val="21"/>
          <w:lang w:eastAsia="zh-CN"/>
        </w:rPr>
        <w:t>心</w:t>
      </w:r>
      <w:r>
        <w:rPr>
          <w:rFonts w:ascii="宋体;汉仪书宋二KW" w:hAnsi="宋体;汉仪书宋二KW" w:cs="宋体;汉仪书宋二KW"/>
          <w:sz w:val="21"/>
          <w:szCs w:val="21"/>
        </w:rPr>
        <w:t>来，你才发现根本没有外面的世界，你一直在自己的心里打转，一直跟自己的妄念游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只要你还在追求乐趣，你还有多余的精力，还需要做事，你就无法默契诸佛觉者的寂灭为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当你一次次靠做事来安心，你无法真正安心，你只有停下来。从另一个方向寻求永久的安乐之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慢慢习惯停下来，</w:t>
      </w:r>
      <w:r>
        <w:rPr>
          <w:rFonts w:ascii="宋体;汉仪书宋二KW" w:hAnsi="宋体;汉仪书宋二KW" w:cs="宋体;汉仪书宋二KW"/>
          <w:sz w:val="21"/>
          <w:szCs w:val="21"/>
          <w:lang w:eastAsia="zh-CN"/>
        </w:rPr>
        <w:t>练习静坐。</w:t>
      </w:r>
      <w:r>
        <w:rPr>
          <w:rFonts w:ascii="宋体;汉仪书宋二KW" w:hAnsi="宋体;汉仪书宋二KW" w:cs="宋体;汉仪书宋二KW"/>
          <w:sz w:val="21"/>
          <w:szCs w:val="21"/>
        </w:rPr>
        <w:t>在停下来时看清诸法的实相，</w:t>
      </w:r>
      <w:r>
        <w:rPr>
          <w:rFonts w:ascii="宋体;汉仪书宋二KW" w:hAnsi="宋体;汉仪书宋二KW" w:cs="宋体;汉仪书宋二KW"/>
          <w:sz w:val="21"/>
          <w:szCs w:val="21"/>
          <w:lang w:eastAsia="zh-CN"/>
        </w:rPr>
        <w:t>在静坐中观察诸法唯心所现</w:t>
      </w:r>
      <w:r>
        <w:rPr>
          <w:rFonts w:ascii="宋体;汉仪书宋二KW" w:hAnsi="宋体;汉仪书宋二KW" w:cs="宋体;汉仪书宋二KW"/>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心不附物，即同如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静心才是解决一切问题之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一切问题从心想生。心能安静，所有的问题自然消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所有的佛法和修行，不过是安心，降伏心，与心和解的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静坐是安心最好的方法，通过静坐，你能够随时看到自己的起心动念，乃至能在动中观察它们，看着它们来去，消失，而不须用力干涉，这时的静心已经超越了形式上的静坐。你在任何时候，行住坐卧中，做事中，都能静坐，都能安心。那就是佛所说的涅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心静则一切静，心安则诸苦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eastAsia="zh-CN"/>
        </w:rPr>
        <w:t>一切法从妄想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一切法皆从自性显现，这是佛法中最大的一个误区。然而，世界上大多数老师都在这么讲。人们探讨自性、空性、佛性、灵性、道、天父，不知这一切皆是众生妄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当有人说，一切法都是自性的显现，他不知道他所说的自性已经变成了一个妄念，而他早就错过了真实的自性而毫无察觉。如果这是个真理，人们知道这个真理又有什么意义？它解决不了任何问题。能解决我们问题的才是实相。如果一种被称为实相的东西使人们迷的更深，那它一定是伪装了的实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人们相信一切法都从自性显现，就会问，那自性是什么？不论你给出的任何关于自性的答案，一定是你的妄想，而不是真正的自性。真正的自性？那不过是佛陀和觉悟者自证境界的一个名字而已！！！哪有什么真正的自性！实无有法名为自性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若着于探讨真正的自性，这个问题只会把我们带入更深的意识，带到更多的妄念和分别中，使我们永远也无法休息下来而默契于自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还有关于一心三藏，一念未生时即是你本性，灵灵觉知，觉性的</w:t>
      </w:r>
      <w:r>
        <w:rPr>
          <w:rFonts w:ascii="宋体;汉仪书宋二KW" w:hAnsi="宋体;汉仪书宋二KW" w:cs="宋体;汉仪书宋二KW"/>
          <w:sz w:val="21"/>
          <w:szCs w:val="21"/>
          <w:lang w:eastAsia="zh-CN"/>
        </w:rPr>
        <w:t>种种</w:t>
      </w:r>
      <w:r>
        <w:rPr>
          <w:rFonts w:ascii="宋体;汉仪书宋二KW" w:hAnsi="宋体;汉仪书宋二KW" w:cs="宋体;汉仪书宋二KW"/>
          <w:sz w:val="21"/>
          <w:szCs w:val="21"/>
        </w:rPr>
        <w:t>论述，皆是</w:t>
      </w:r>
      <w:r>
        <w:rPr>
          <w:rFonts w:ascii="宋体;汉仪书宋二KW" w:hAnsi="宋体;汉仪书宋二KW" w:cs="宋体;汉仪书宋二KW"/>
          <w:sz w:val="21"/>
          <w:szCs w:val="21"/>
          <w:lang w:eastAsia="zh-CN"/>
        </w:rPr>
        <w:t>识心</w:t>
      </w:r>
      <w:r>
        <w:rPr>
          <w:rFonts w:ascii="宋体;汉仪书宋二KW" w:hAnsi="宋体;汉仪书宋二KW" w:cs="宋体;汉仪书宋二KW"/>
          <w:sz w:val="21"/>
          <w:szCs w:val="21"/>
        </w:rPr>
        <w:t>妄</w:t>
      </w:r>
      <w:r>
        <w:rPr>
          <w:rFonts w:ascii="宋体;汉仪书宋二KW" w:hAnsi="宋体;汉仪书宋二KW" w:cs="宋体;汉仪书宋二KW"/>
          <w:sz w:val="21"/>
          <w:szCs w:val="21"/>
          <w:lang w:eastAsia="zh-CN"/>
        </w:rPr>
        <w:t>计</w:t>
      </w:r>
      <w:r>
        <w:rPr>
          <w:rFonts w:ascii="宋体;汉仪书宋二KW" w:hAnsi="宋体;汉仪书宋二KW" w:cs="宋体;汉仪书宋二KW"/>
          <w:sz w:val="21"/>
          <w:szCs w:val="21"/>
        </w:rPr>
        <w:t>，非真实性。但有说真实性者，必不识真。识真者，不说真，唯破众生识心住着处。六祖大师云：一切无有真，不以见于真。若见于真者，是见尽非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故知世间说真说性，说觉说悟，皆是颠倒汉！自尚迷背，如何为人解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自性，它不是去探寻，越寻越远。而是息心，默契而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一切法皆从妄想生，这才是适合我们修行的见地和真理。一切法不从自性生，一切法真实无生。无生者，非有生，非无生，超心意识，但有名字，名字亦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一切法，但有名字，名字亦空。一切法从心想生，从妄念生，从识而生。虽生而实无所生，故名为空。愚人迷法，住着妄念，不见真性。以思维心，知解佛性，不悟真性。不知息虑忘念，佛自现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空性，佛性，涅槃，亦复如是，都是佛陀施设的假名，并无实法名为空性、佛性、涅槃。若有一法生，皆从识心来。心生则种种法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当你真正明白这一点，你开始息虑忘缘，开始善护念，开始不相信念头。你开始不再分别自心境界，开始放弃生灭心，开始休息头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当你开始休息头脑，真正的修行才刚开始，而解脱从这一刻已经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修行就是转变一直用意识知解的习气。为何要转变此习气？因为生灭与轮回，正是从识心的住着和知解生。一念住着，即是轮回，即是生死。一念无住，一念解脱，一念涅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eastAsia="zh-CN"/>
        </w:rPr>
        <w:t>自性，假名施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师父慈悲</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六祖说；不思善，不思恶，正与么时，那个是明上座本来面目。作何解师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答：那在古文里是哪的意思</w:t>
      </w:r>
      <w:r>
        <w:rPr>
          <w:rFonts w:ascii="宋体;汉仪书宋二KW" w:hAnsi="宋体;汉仪书宋二KW" w:cs="宋体;汉仪书宋二KW"/>
          <w:sz w:val="21"/>
          <w:szCs w:val="21"/>
          <w:lang w:val="en-US" w:eastAsia="zh-CN"/>
        </w:rPr>
        <w:t>。六祖问学人，你正不思善，不思恶时，哪个是你本来面目？这</w:t>
      </w:r>
      <w:r>
        <w:rPr>
          <w:rFonts w:ascii="宋体;汉仪书宋二KW" w:hAnsi="宋体;汉仪书宋二KW" w:cs="宋体;汉仪书宋二KW"/>
          <w:sz w:val="21"/>
          <w:szCs w:val="21"/>
        </w:rPr>
        <w:t>只是启发学人息虑忘缘，莫做善恶思维，直接去默契它，</w:t>
      </w:r>
      <w:r>
        <w:rPr>
          <w:rFonts w:ascii="宋体;汉仪书宋二KW" w:hAnsi="宋体;汉仪书宋二KW" w:cs="宋体;汉仪书宋二KW"/>
          <w:sz w:val="21"/>
          <w:szCs w:val="21"/>
          <w:lang w:eastAsia="zh-CN"/>
        </w:rPr>
        <w:t>去行于不思善，不思恶，不让你认定什么。</w:t>
      </w:r>
      <w:r>
        <w:rPr>
          <w:rFonts w:ascii="宋体;汉仪书宋二KW" w:hAnsi="宋体;汉仪书宋二KW" w:cs="宋体;汉仪书宋二KW"/>
          <w:sz w:val="21"/>
          <w:szCs w:val="21"/>
        </w:rPr>
        <w:t>如果你认定正与么时，便是本来面目，那恰恰是思善恶，没有做到六祖提醒的不思善，不思恶，也就错失了自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问：坛经里六祖大师说，何其自性能生万法，又是何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答：是方便说，依众生妄心而说，非是实相。自性是佛陀施设的一个名相和观念。真实自性，息虑忘缘，默契而已。你什么时候歇下来，什么时候默契它，而又不生默契想，那时，其实没有那时，就相应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佛与祖师也会用自性这个词，但他们知道，没有一个能讲出来、能思维知解出来的自性。自性是自证的，无法用意识思维来形容。只是佛要为众生开示，方便用语言描述，就用了一个词，叫自性。而我们，却在意识里理解它，琢磨它，住着它，早就不是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eastAsia="zh-CN"/>
        </w:rPr>
        <w:t>没有亲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人们始终看不到一个事实，无论你的生命多长久，你活的怎么样，那都是一个梦。你活着，这是一个梦。你有一个好妻子，好丈夫，这是一个梦。你有一个好家庭，一个好儿女，这是一个梦。你有一份工作或一个爱人陪伴，这是一个梦。无论梦多长多美，还是多么可怕和痛苦，那里发生的都不是真的。无论你多么不想醒来，梦终究要破灭，你终究要面对醒来的一无所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你经历的一切，霎那间就会消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但是如果你贪着你经历的，当那一切消失时，带给你的将是绵绵无尽的悲伤与难过。即便那时你是一个百岁老人，或者万年的天神，如果你没有提前认识到这个实相，而是一直活在有所依的世界，你都会用更多的时间来消化失去快乐和所依的痛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不要以为那一天很久才会到来，它立刻将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很久，那是意识的错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它立刻就会发生，随时都在发生，只不过，你还不知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觉悟的人，只是看到了这个事实，不再活在快乐或痛苦的梦里，而是活在寂静的真实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冲破狭隘的心和捉持，把你的心从某个人某件事某个物那里移开，延伸到万物，回到当下的觉知，</w:t>
      </w:r>
      <w:r>
        <w:rPr>
          <w:rFonts w:ascii="宋体;汉仪书宋二KW" w:hAnsi="宋体;汉仪书宋二KW" w:cs="宋体;汉仪书宋二KW"/>
          <w:sz w:val="21"/>
          <w:szCs w:val="21"/>
          <w:lang w:eastAsia="zh-CN"/>
        </w:rPr>
        <w:t>安住四念处，</w:t>
      </w:r>
      <w:r>
        <w:rPr>
          <w:rFonts w:ascii="宋体;汉仪书宋二KW" w:hAnsi="宋体;汉仪书宋二KW" w:cs="宋体;汉仪书宋二KW"/>
          <w:sz w:val="21"/>
          <w:szCs w:val="21"/>
        </w:rPr>
        <w:t>看到一切法无我，那才是唯一的解脱之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你所有的抑郁、忧虑、恐惧、苦闷来自亲密关系和对爱的执着。如果你还一直在寻找爱，渴望一段亲密关系或努力地维持一段亲密关系，放弃那个方向，那是轮回的方向。回到你自己这里来，回到没有任何关系中来，那才是真实的世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觉悟者没有任何亲密关系，他与一切的关系平等而淡泊，没有捉持，没有控制，以慈悲喜舍面对他人，以无我智放舍一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人强迫你一定要做一个觉悟者。那是心的选择。心不想再受自我的愚弄，不想再受苦，所以它选择了理解它自己，看破它自己，放过它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而一个贪着轮回的人，他会用一万个理由选择轮回，直到他受到苦，他才会寻找彻底解脱之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eastAsia="zh-CN"/>
        </w:rPr>
        <w:t>经云：净极光通达，寂照含虚空。却来观世间，犹如梦中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eastAsia="zh-CN"/>
        </w:rPr>
        <w:t>但恁么行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顶礼师父。看到您的下面开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不指示真性，亦无实法可断除，以此法眼即可识别世间说法之人，凡立灵灵觉知为真如佛性，或意识思维知解佛性，或有个真心可守，或认前念不生，后念不灭处为佛性，但有人指出佛性，必是妄想分别，是识非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lang w:eastAsia="zh-CN"/>
        </w:rPr>
        <w:t>请问师父：</w:t>
      </w:r>
      <w:r>
        <w:rPr>
          <w:rFonts w:ascii="宋体;汉仪书宋二KW" w:hAnsi="宋体;汉仪书宋二KW" w:cs="宋体;汉仪书宋二KW"/>
          <w:sz w:val="21"/>
          <w:szCs w:val="21"/>
        </w:rPr>
        <w:t>这段话讲认觉知为佛性是妄想分别，那就是不需训练觉知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答：在头脑中定义觉知和训练觉知是两回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定义觉知或觉性，是妄非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经云：实无定法，名阿耨多罗三藐三菩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若认一法为佛性者，是识心妄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古人云：何须正恁么，切忌未生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eastAsia="zh-CN"/>
        </w:rPr>
        <w:t>又云：心不是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又云：切忌道着，道着即头脚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又云：菩提无是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训练觉知只是牧牛的一种</w:t>
      </w:r>
      <w:r>
        <w:rPr>
          <w:rFonts w:ascii="宋体;汉仪书宋二KW" w:hAnsi="宋体;汉仪书宋二KW" w:cs="宋体;汉仪书宋二KW"/>
          <w:sz w:val="21"/>
          <w:szCs w:val="21"/>
          <w:lang w:eastAsia="zh-CN"/>
        </w:rPr>
        <w:t>方式</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eastAsia="zh-CN"/>
        </w:rPr>
        <w:t>它并不是让我们去认定觉知为佛性或住于觉知，而</w:t>
      </w:r>
      <w:r>
        <w:rPr>
          <w:rFonts w:ascii="宋体;汉仪书宋二KW" w:hAnsi="宋体;汉仪书宋二KW" w:cs="宋体;汉仪书宋二KW"/>
          <w:sz w:val="21"/>
          <w:szCs w:val="21"/>
        </w:rPr>
        <w:t>是训练</w:t>
      </w:r>
      <w:r>
        <w:rPr>
          <w:rFonts w:ascii="宋体;汉仪书宋二KW" w:hAnsi="宋体;汉仪书宋二KW" w:cs="宋体;汉仪书宋二KW"/>
          <w:sz w:val="21"/>
          <w:szCs w:val="21"/>
          <w:lang w:eastAsia="zh-CN"/>
        </w:rPr>
        <w:t>我们</w:t>
      </w:r>
      <w:r>
        <w:rPr>
          <w:rFonts w:ascii="宋体;汉仪书宋二KW" w:hAnsi="宋体;汉仪书宋二KW" w:cs="宋体;汉仪书宋二KW"/>
          <w:sz w:val="21"/>
          <w:szCs w:val="21"/>
        </w:rPr>
        <w:t>从头脑</w:t>
      </w:r>
      <w:r>
        <w:rPr>
          <w:rFonts w:ascii="宋体;汉仪书宋二KW" w:hAnsi="宋体;汉仪书宋二KW" w:cs="宋体;汉仪书宋二KW"/>
          <w:sz w:val="21"/>
          <w:szCs w:val="21"/>
          <w:lang w:eastAsia="zh-CN"/>
        </w:rPr>
        <w:t>和</w:t>
      </w:r>
      <w:r>
        <w:rPr>
          <w:rFonts w:ascii="宋体;汉仪书宋二KW" w:hAnsi="宋体;汉仪书宋二KW" w:cs="宋体;汉仪书宋二KW"/>
          <w:sz w:val="21"/>
          <w:szCs w:val="21"/>
        </w:rPr>
        <w:t>知解中出离，是直接运用觉性，而不住于用，亦不住于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不给学人指示真性，不认灵灵觉知为佛性，不认前念不生，后念不灭处为佛性，是把学人从对佛性的认知中领出来，直接去行于觉知，直用见闻觉知，而不做见闻觉知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所以，不认灵灵觉知为觉性，只是为除学人对佛性的知解，并不是跑到相反的方向，认为无觉性或无觉知。说有觉性，说无觉性，都是妄。说觉知，说无觉知，亦是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离此两边，跳出知解，或喝茶去，或扭头就走，或随便转移一个话题，直接恁么行去，是名修行，亦名会佛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莫小看这一转身，十地菩萨抬不起脚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所以大家很清楚地看到，如来禅和知解佛法的局限性，它无法真正地描述觉性。古人只是为我们破除对觉性的认知，却并未否认觉性。经云：</w:t>
      </w:r>
      <w:r>
        <w:rPr>
          <w:rFonts w:ascii="宋体;汉仪书宋二KW" w:hAnsi="宋体;汉仪书宋二KW" w:cs="宋体;汉仪书宋二KW"/>
          <w:color w:val="000000"/>
          <w:sz w:val="21"/>
          <w:szCs w:val="21"/>
        </w:rPr>
        <w:t>亦不可说无知觉性，有无俱遣，是则名为净觉随顺。</w:t>
      </w:r>
      <w:r>
        <w:rPr>
          <w:rFonts w:ascii="宋体;汉仪书宋二KW" w:hAnsi="宋体;汉仪书宋二KW" w:cs="宋体;汉仪书宋二KW"/>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文字说法，无论怎么说，都说不到关键处，反而越说越容易让学人迷惑。那就是意识的功能。意识的功能并不是出离，而是进入，是住着，是混乱，是制造更多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牛头法融禅师，是四祖道信禅师的弟子，有心铭留世，亦留下法语开示。南泉普愿禅师却说他，横说竖说，也没说到关棙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维摩经法会上，诸大菩萨各述不二法门，皆在识心里打转，唯有维摩诘默然。文殊师利赞叹说，是真入不二法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不学祖师禅，能得真正解脱，无有是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lang w:eastAsia="zh-CN"/>
        </w:rPr>
        <w:t>问：</w:t>
      </w:r>
      <w:r>
        <w:rPr>
          <w:rFonts w:ascii="宋体;汉仪书宋二KW" w:hAnsi="宋体;汉仪书宋二KW" w:cs="宋体;汉仪书宋二KW"/>
          <w:sz w:val="21"/>
          <w:szCs w:val="21"/>
        </w:rPr>
        <w:t>师父好，您说知解空性起不到解脱的作用。那如果遇到一些事，去观空性，空掉它，我觉得还是会起到一些作用。您怎么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答：除非你对实相的领悟已经完全纯熟，这时已经不是后起一念心去观空性，而是般若的智慧成为先导，自然自觉地在发挥作用。若别起心观空，所起之心本来是识，如何能以识灭识？只会识上生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当遇到一些问题，最好的解决办法是直接从意识中出来，不起觉观，而是回到本性的见闻觉知用上来。所谓回到觉知，非是回到意识知解的觉知上来，而是回到六根的作用上，回到眼看，耳听，鼻闻，舌尝，身触，意知等觉知上，又不住于觉知。若回到见闻觉知而生住着，你会发现，问题还在那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观空永远不是</w:t>
      </w:r>
      <w:r>
        <w:rPr>
          <w:rFonts w:ascii="宋体;汉仪书宋二KW" w:hAnsi="宋体;汉仪书宋二KW" w:cs="宋体;汉仪书宋二KW"/>
          <w:sz w:val="21"/>
          <w:szCs w:val="21"/>
          <w:lang w:eastAsia="zh-CN"/>
        </w:rPr>
        <w:t>最好的</w:t>
      </w:r>
      <w:r>
        <w:rPr>
          <w:rFonts w:ascii="宋体;汉仪书宋二KW" w:hAnsi="宋体;汉仪书宋二KW" w:cs="宋体;汉仪书宋二KW"/>
          <w:sz w:val="21"/>
          <w:szCs w:val="21"/>
        </w:rPr>
        <w:t>解决之道，离开觉观，不住意想，</w:t>
      </w:r>
      <w:r>
        <w:rPr>
          <w:rFonts w:ascii="宋体;汉仪书宋二KW" w:hAnsi="宋体;汉仪书宋二KW" w:cs="宋体;汉仪书宋二KW"/>
          <w:sz w:val="21"/>
          <w:szCs w:val="21"/>
          <w:lang w:eastAsia="zh-CN"/>
        </w:rPr>
        <w:t>回到本性的见闻觉知上来，</w:t>
      </w:r>
      <w:r>
        <w:rPr>
          <w:rFonts w:ascii="宋体;汉仪书宋二KW" w:hAnsi="宋体;汉仪书宋二KW" w:cs="宋体;汉仪书宋二KW"/>
          <w:sz w:val="21"/>
          <w:szCs w:val="21"/>
        </w:rPr>
        <w:t>那才是</w:t>
      </w:r>
      <w:r>
        <w:rPr>
          <w:rFonts w:ascii="宋体;汉仪书宋二KW" w:hAnsi="宋体;汉仪书宋二KW" w:cs="宋体;汉仪书宋二KW"/>
          <w:sz w:val="21"/>
          <w:szCs w:val="21"/>
          <w:lang w:eastAsia="zh-CN"/>
        </w:rPr>
        <w:t>最捷</w:t>
      </w:r>
      <w:r>
        <w:rPr>
          <w:rFonts w:ascii="宋体;汉仪书宋二KW" w:hAnsi="宋体;汉仪书宋二KW" w:cs="宋体;汉仪书宋二KW"/>
          <w:sz w:val="21"/>
          <w:szCs w:val="21"/>
        </w:rPr>
        <w:t>解脱之道</w:t>
      </w:r>
      <w:r>
        <w:rPr>
          <w:rFonts w:ascii="宋体;汉仪书宋二KW" w:hAnsi="宋体;汉仪书宋二KW" w:cs="宋体;汉仪书宋二KW"/>
          <w:sz w:val="21"/>
          <w:szCs w:val="21"/>
          <w:lang w:eastAsia="zh-CN"/>
        </w:rPr>
        <w:t>，也是训练觉知的意义所在</w:t>
      </w:r>
      <w:r>
        <w:rPr>
          <w:rFonts w:ascii="宋体;汉仪书宋二KW" w:hAnsi="宋体;汉仪书宋二KW" w:cs="宋体;汉仪书宋二KW"/>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训练觉知，永远不是把你带入知解，并找一个真实的东西。而是从对一切的住着中拉出来，从对虚妄的认定中叫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eastAsia="zh-CN"/>
        </w:rPr>
        <w:t>训练觉知，是行于佛性，而不是知解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eastAsia="zh-CN"/>
        </w:rPr>
        <w:t>亲历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修行是一种亲历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不论是坐禅，经行，还是持咒，先自己去做，去摸索，而不是一上来就请教无数个老师，怎么坐禅效果最好，觉知怎么练习？经怎么读最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还没去做，就开始打种种妄想，期望一个最好的最有效的结果，这是最愚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最好的结果和经验是在行人亲自实证过程中产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你自己的实修是最好的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什么比你身心的经验更好的答案和标准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任何的指导比你自己亲自的感受更有说服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但是，许许多多修行者，将自己的修行停滞在纸上谈兵，说食不饱的状态，迟迟不能实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修行是如人饮水，冷暖自知。你无法向他人精确描述修行的体验和解脱的安心，那需要你去亲历和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你无法向任何人描述一物不为，那需要你去实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你也没办法去形容独处。当你去思考和形容独处时，你已经跟自己的妄想在一起，而离开了独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独处需要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一切的佛法指向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你无法和任何人分享寂灭的快乐，那需要你亲临寂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你不可能与任何人同时解脱，解脱是你自己言下妄心休息的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你也无法向任何人证明实相是什么，因为实相是息掉向别人证明的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当一个人无论遇到任何问题，不去向别人求助，而是靠自己的实际探索去寻找答案，他便接近觉悟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凡夫遇到困难，第一是向外求援，向别人寻求经验和捷径，不懂得自己立刻去探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而一个好的修行者，他会立竿见影，顿悟顿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当他明白一个道理之后，他会立刻实施，他不会用意识去揣测或评判任何的理论指导，他会用自己的行为去证明某种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诸佛觉者都是实践的大士，是真正的实干家。他们的理论来自亲历，来自历炼，来自实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你在干什么？是在无休止地准备实修，还是立刻就开始实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开始永远不会晚，只怕不开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憎爱不关心，长伸两脚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rPr>
        <w:t>师父好，有一个事情想向您请教</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rPr>
        <w:t>我的一个朋友，也是一个在家居士。最近没有征兆忽然就精神失常了，说话语无伦次，而且很亢奋，说出一些自己开悟了，要去度众生之类的话，很像一些人在坐禅中忽然发疯失常的状况。他在十年前也精神错乱过一回，休养了两三个月才逐渐恢复</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请问师父，怎么样可以根治这种病灶，化解他这个现象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答：先管好自己的事吧，莫操别人的心。</w:t>
      </w:r>
      <w:r>
        <w:rPr>
          <w:rFonts w:ascii="宋体;汉仪书宋二KW" w:hAnsi="宋体;汉仪书宋二KW" w:cs="宋体;汉仪书宋二KW"/>
          <w:sz w:val="21"/>
          <w:szCs w:val="21"/>
          <w:lang w:eastAsia="zh-CN"/>
        </w:rPr>
        <w:t>人们总是</w:t>
      </w:r>
      <w:r>
        <w:rPr>
          <w:rFonts w:ascii="宋体;汉仪书宋二KW" w:hAnsi="宋体;汉仪书宋二KW" w:cs="宋体;汉仪书宋二KW"/>
          <w:sz w:val="21"/>
          <w:szCs w:val="21"/>
        </w:rPr>
        <w:t>自以为是，总以为自己能帮助别人，不知道自己</w:t>
      </w:r>
      <w:r>
        <w:rPr>
          <w:rFonts w:ascii="宋体;汉仪书宋二KW" w:hAnsi="宋体;汉仪书宋二KW" w:cs="宋体;汉仪书宋二KW"/>
          <w:sz w:val="21"/>
          <w:szCs w:val="21"/>
          <w:lang w:eastAsia="zh-CN"/>
        </w:rPr>
        <w:t>才是那个唯一需要救度的人</w:t>
      </w:r>
      <w:r>
        <w:rPr>
          <w:rFonts w:ascii="宋体;汉仪书宋二KW" w:hAnsi="宋体;汉仪书宋二KW" w:cs="宋体;汉仪书宋二KW"/>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如果说某个人精神错乱，</w:t>
      </w:r>
      <w:r>
        <w:rPr>
          <w:rFonts w:ascii="宋体;汉仪书宋二KW" w:hAnsi="宋体;汉仪书宋二KW" w:cs="宋体;汉仪书宋二KW"/>
          <w:sz w:val="21"/>
          <w:szCs w:val="21"/>
        </w:rPr>
        <w:t>六道众生哪个不是精神</w:t>
      </w:r>
      <w:r>
        <w:rPr>
          <w:rFonts w:ascii="宋体;汉仪书宋二KW" w:hAnsi="宋体;汉仪书宋二KW" w:cs="宋体;汉仪书宋二KW"/>
          <w:sz w:val="21"/>
          <w:szCs w:val="21"/>
          <w:lang w:eastAsia="zh-CN"/>
        </w:rPr>
        <w:t>错乱？</w:t>
      </w:r>
      <w:r>
        <w:rPr>
          <w:rFonts w:ascii="宋体;汉仪书宋二KW" w:hAnsi="宋体;汉仪书宋二KW" w:cs="宋体;汉仪书宋二KW"/>
          <w:sz w:val="21"/>
          <w:szCs w:val="21"/>
        </w:rPr>
        <w:t>只</w:t>
      </w:r>
      <w:r>
        <w:rPr>
          <w:rFonts w:ascii="宋体;汉仪书宋二KW" w:hAnsi="宋体;汉仪书宋二KW" w:cs="宋体;汉仪书宋二KW"/>
          <w:sz w:val="21"/>
          <w:szCs w:val="21"/>
          <w:lang w:eastAsia="zh-CN"/>
        </w:rPr>
        <w:t>不过</w:t>
      </w:r>
      <w:r>
        <w:rPr>
          <w:rFonts w:ascii="宋体;汉仪书宋二KW" w:hAnsi="宋体;汉仪书宋二KW" w:cs="宋体;汉仪书宋二KW"/>
          <w:sz w:val="21"/>
          <w:szCs w:val="21"/>
        </w:rPr>
        <w:t>有的人</w:t>
      </w:r>
      <w:r>
        <w:rPr>
          <w:rFonts w:ascii="宋体;汉仪书宋二KW" w:hAnsi="宋体;汉仪书宋二KW" w:cs="宋体;汉仪书宋二KW"/>
          <w:sz w:val="21"/>
          <w:szCs w:val="21"/>
          <w:lang w:eastAsia="zh-CN"/>
        </w:rPr>
        <w:t>疯</w:t>
      </w:r>
      <w:r>
        <w:rPr>
          <w:rFonts w:ascii="宋体;汉仪书宋二KW" w:hAnsi="宋体;汉仪书宋二KW" w:cs="宋体;汉仪书宋二KW"/>
          <w:sz w:val="21"/>
          <w:szCs w:val="21"/>
        </w:rPr>
        <w:t>在明处，有的人</w:t>
      </w:r>
      <w:r>
        <w:rPr>
          <w:rFonts w:ascii="宋体;汉仪书宋二KW" w:hAnsi="宋体;汉仪书宋二KW" w:cs="宋体;汉仪书宋二KW"/>
          <w:sz w:val="21"/>
          <w:szCs w:val="21"/>
          <w:lang w:eastAsia="zh-CN"/>
        </w:rPr>
        <w:t>疯</w:t>
      </w:r>
      <w:r>
        <w:rPr>
          <w:rFonts w:ascii="宋体;汉仪书宋二KW" w:hAnsi="宋体;汉仪书宋二KW" w:cs="宋体;汉仪书宋二KW"/>
          <w:sz w:val="21"/>
          <w:szCs w:val="21"/>
        </w:rPr>
        <w:t>在暗处。</w:t>
      </w:r>
      <w:r>
        <w:rPr>
          <w:rFonts w:ascii="宋体;汉仪书宋二KW" w:hAnsi="宋体;汉仪书宋二KW" w:cs="宋体;汉仪书宋二KW"/>
          <w:sz w:val="21"/>
          <w:szCs w:val="21"/>
          <w:lang w:eastAsia="zh-CN"/>
        </w:rPr>
        <w:t>有的人知道自己疯了，有的人不知道自己疯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eastAsia="zh-CN"/>
        </w:rPr>
        <w:t>六道众生都处在无明大病之中，</w:t>
      </w:r>
      <w:r>
        <w:rPr>
          <w:rFonts w:ascii="宋体;汉仪书宋二KW" w:hAnsi="宋体;汉仪书宋二KW" w:cs="宋体;汉仪书宋二KW"/>
          <w:sz w:val="21"/>
          <w:szCs w:val="21"/>
        </w:rPr>
        <w:t>我们自己病的不比任何人轻，却总</w:t>
      </w:r>
      <w:r>
        <w:rPr>
          <w:rFonts w:ascii="宋体;汉仪书宋二KW" w:hAnsi="宋体;汉仪书宋二KW" w:cs="宋体;汉仪书宋二KW"/>
          <w:sz w:val="21"/>
          <w:szCs w:val="21"/>
          <w:lang w:eastAsia="zh-CN"/>
        </w:rPr>
        <w:t>是去</w:t>
      </w:r>
      <w:r>
        <w:rPr>
          <w:rFonts w:ascii="宋体;汉仪书宋二KW" w:hAnsi="宋体;汉仪书宋二KW" w:cs="宋体;汉仪书宋二KW"/>
          <w:sz w:val="21"/>
          <w:szCs w:val="21"/>
        </w:rPr>
        <w:t>管别人的事！而不知道</w:t>
      </w:r>
      <w:r>
        <w:rPr>
          <w:rFonts w:ascii="宋体;汉仪书宋二KW" w:hAnsi="宋体;汉仪书宋二KW" w:cs="宋体;汉仪书宋二KW"/>
          <w:sz w:val="21"/>
          <w:szCs w:val="21"/>
          <w:lang w:eastAsia="zh-CN"/>
        </w:rPr>
        <w:t>把</w:t>
      </w:r>
      <w:r>
        <w:rPr>
          <w:rFonts w:ascii="宋体;汉仪书宋二KW" w:hAnsi="宋体;汉仪书宋二KW" w:cs="宋体;汉仪书宋二KW"/>
          <w:sz w:val="21"/>
          <w:szCs w:val="21"/>
        </w:rPr>
        <w:t>精力和时间用在怎么解决自己的生死大事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我们绝大多数烦恼都来自别人。替别人瞎操心，把父母、妻子、儿女、同事、朋友的事揽到自己身上，最后变成了自己的事，想推又推不掉，想帮又帮不了，一起跟着烦恼。不知不觉，把自己的生活和别人的生活搅到了一起，把自己的生命放入了别人的生命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因为耐不住寂寞，</w:t>
      </w:r>
      <w:r>
        <w:rPr>
          <w:rFonts w:ascii="宋体;汉仪书宋二KW" w:hAnsi="宋体;汉仪书宋二KW" w:cs="宋体;汉仪书宋二KW"/>
          <w:sz w:val="21"/>
          <w:szCs w:val="21"/>
          <w:lang w:eastAsia="zh-CN"/>
        </w:rPr>
        <w:t>没有学会</w:t>
      </w:r>
      <w:r>
        <w:rPr>
          <w:rFonts w:ascii="宋体;汉仪书宋二KW" w:hAnsi="宋体;汉仪书宋二KW" w:cs="宋体;汉仪书宋二KW"/>
          <w:sz w:val="21"/>
          <w:szCs w:val="21"/>
        </w:rPr>
        <w:t>独处，不能独立生活</w:t>
      </w:r>
      <w:r>
        <w:rPr>
          <w:rFonts w:ascii="宋体;汉仪书宋二KW" w:hAnsi="宋体;汉仪书宋二KW" w:cs="宋体;汉仪书宋二KW"/>
          <w:sz w:val="21"/>
          <w:szCs w:val="21"/>
          <w:lang w:eastAsia="zh-CN"/>
        </w:rPr>
        <w:t>，所以才去插手别人的事，来满足自己的存在感。或者因为软弱，没有能力阻止别人的绑架和控制，被迫过着不幸的生活</w:t>
      </w:r>
      <w:r>
        <w:rPr>
          <w:rFonts w:ascii="宋体;汉仪书宋二KW" w:hAnsi="宋体;汉仪书宋二KW" w:cs="宋体;汉仪书宋二KW"/>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当你能独立生活，你就不需要通过帮助别人来体现自己存在的价值，而是不再需要存在感，就能自在轻松地活在这个世界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eastAsia="zh-CN"/>
        </w:rPr>
        <w:t>有人问我，怎么才能阻止父母之间几十年的争吵？你阻止不了。那是他们之间的事，你唯一能阻止的是自己想干涉他们的心。当你放下他们，你看不到他们在争吵，你或许看到的是他们在游戏，在做他们应该做的事，你唯独看不到他们在争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改变别人，那是最愚蠢的事；被别人改变，那是最痛苦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人愿意被改变，除非他自己想改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然而，我们每个人都在不知不觉中想改变</w:t>
      </w:r>
      <w:r>
        <w:rPr>
          <w:rFonts w:ascii="宋体;汉仪书宋二KW" w:hAnsi="宋体;汉仪书宋二KW" w:cs="宋体;汉仪书宋二KW"/>
          <w:sz w:val="21"/>
          <w:szCs w:val="21"/>
          <w:lang w:eastAsia="zh-CN"/>
        </w:rPr>
        <w:t>别</w:t>
      </w:r>
      <w:r>
        <w:rPr>
          <w:rFonts w:ascii="宋体;汉仪书宋二KW" w:hAnsi="宋体;汉仪书宋二KW" w:cs="宋体;汉仪书宋二KW"/>
          <w:sz w:val="21"/>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我们都在无明中想主宰别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每个人都活在自以为是的思想观念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亲密关系所有的矛盾都来自想改变对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改变一个人的观念是世界上最难的事，也是最愚蠢的事。而忽略或不关注别人的观念，是最容易的事，也是最智慧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只不过，大家都选择了前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当你清楚地认识到，每个人不是被别人改变的，而是因缘时节成熟，自觉</w:t>
      </w:r>
      <w:r>
        <w:rPr>
          <w:rFonts w:ascii="宋体;汉仪书宋二KW" w:hAnsi="宋体;汉仪书宋二KW" w:cs="宋体;汉仪书宋二KW"/>
          <w:sz w:val="21"/>
          <w:szCs w:val="21"/>
          <w:lang w:eastAsia="zh-CN"/>
        </w:rPr>
        <w:t>自愿</w:t>
      </w:r>
      <w:r>
        <w:rPr>
          <w:rFonts w:ascii="宋体;汉仪书宋二KW" w:hAnsi="宋体;汉仪书宋二KW" w:cs="宋体;汉仪书宋二KW"/>
          <w:sz w:val="21"/>
          <w:szCs w:val="21"/>
        </w:rPr>
        <w:t>地改变，你就会放弃想改变别人的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当你放下</w:t>
      </w:r>
      <w:r>
        <w:rPr>
          <w:rFonts w:ascii="宋体;汉仪书宋二KW" w:hAnsi="宋体;汉仪书宋二KW" w:cs="宋体;汉仪书宋二KW"/>
          <w:sz w:val="21"/>
          <w:szCs w:val="21"/>
          <w:lang w:eastAsia="zh-CN"/>
        </w:rPr>
        <w:t>改变别人的</w:t>
      </w:r>
      <w:r>
        <w:rPr>
          <w:rFonts w:ascii="宋体;汉仪书宋二KW" w:hAnsi="宋体;汉仪书宋二KW" w:cs="宋体;汉仪书宋二KW"/>
          <w:sz w:val="21"/>
          <w:szCs w:val="21"/>
        </w:rPr>
        <w:t>心，你在任何关系中都会轻松自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lang w:eastAsia="zh-CN"/>
        </w:rPr>
        <w:t>当你知道你根本帮助不了任何人，你变成了智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有了不干涉别人的智慧，</w:t>
      </w:r>
      <w:r>
        <w:rPr>
          <w:rFonts w:ascii="宋体;汉仪书宋二KW" w:hAnsi="宋体;汉仪书宋二KW" w:cs="宋体;汉仪书宋二KW"/>
          <w:sz w:val="21"/>
          <w:szCs w:val="21"/>
          <w:lang w:eastAsia="zh-CN"/>
        </w:rPr>
        <w:t>同时伴随着</w:t>
      </w:r>
      <w:r>
        <w:rPr>
          <w:rFonts w:ascii="宋体;汉仪书宋二KW" w:hAnsi="宋体;汉仪书宋二KW" w:cs="宋体;汉仪书宋二KW"/>
          <w:sz w:val="21"/>
          <w:szCs w:val="21"/>
        </w:rPr>
        <w:t>觉知的练习，才能真正在家庭关系和一切关系中避免矛盾和冲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六祖大师说，诸法无诤，诤即失道意，吾我不断，自性入生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如果你还执着自己的观念是对的，而</w:t>
      </w:r>
      <w:r>
        <w:rPr>
          <w:rFonts w:ascii="宋体;汉仪书宋二KW" w:hAnsi="宋体;汉仪书宋二KW" w:cs="宋体;汉仪书宋二KW"/>
          <w:sz w:val="21"/>
          <w:szCs w:val="21"/>
          <w:lang w:eastAsia="zh-CN"/>
        </w:rPr>
        <w:t>认为别人是错的，那一定是你错了</w:t>
      </w:r>
      <w:r>
        <w:rPr>
          <w:rFonts w:ascii="宋体;汉仪书宋二KW" w:hAnsi="宋体;汉仪书宋二KW" w:cs="宋体;汉仪书宋二KW"/>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eastAsia="zh-CN"/>
        </w:rPr>
        <w:t>六祖说：</w:t>
      </w:r>
      <w:r>
        <w:rPr>
          <w:rFonts w:ascii="宋体;汉仪书宋二KW" w:hAnsi="宋体;汉仪书宋二KW" w:cs="宋体;汉仪书宋二KW"/>
          <w:sz w:val="21"/>
          <w:szCs w:val="21"/>
        </w:rPr>
        <w:t>若见他人非</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自非却是左</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他非我不非</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我非自有过</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但自却非心</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打除烦恼破</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憎爱不关心</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长伸两脚卧</w:t>
      </w:r>
      <w:r>
        <w:rPr>
          <w:rFonts w:ascii="宋体;汉仪书宋二KW" w:hAnsi="宋体;汉仪书宋二KW" w:cs="宋体;汉仪书宋二KW"/>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如果你觉得自己比别人更聪明，那说明你更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除非对方信任你并认同你说的，否则，不要强加给对方你认为正确的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eastAsia="zh-CN"/>
        </w:rPr>
        <w:t>你对所有人乃至这个世界唯一能做的最有意义的事就是先觉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如果有人向你求助，你可以给他提供建议或指导</w:t>
      </w:r>
      <w:r>
        <w:rPr>
          <w:rFonts w:ascii="宋体;汉仪书宋二KW" w:hAnsi="宋体;汉仪书宋二KW" w:cs="宋体;汉仪书宋二KW"/>
          <w:sz w:val="21"/>
          <w:szCs w:val="21"/>
          <w:lang w:eastAsia="zh-CN"/>
        </w:rPr>
        <w:t>，但那一定是在你断尽一切烦恼之后，并且拥有了真正的智慧和经验</w:t>
      </w:r>
      <w:r>
        <w:rPr>
          <w:rFonts w:ascii="宋体;汉仪书宋二KW" w:hAnsi="宋体;汉仪书宋二KW" w:cs="宋体;汉仪书宋二KW"/>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助人的思想是世间最愚昧的思想，却被所有人称颂和赞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lang w:eastAsia="zh-CN"/>
        </w:rPr>
        <w:t>憎爱不关心，长伸两脚卧。</w:t>
      </w:r>
      <w:r>
        <w:rPr>
          <w:rFonts w:ascii="宋体;汉仪书宋二KW" w:hAnsi="宋体;汉仪书宋二KW" w:cs="宋体;汉仪书宋二KW"/>
          <w:sz w:val="21"/>
          <w:szCs w:val="21"/>
        </w:rPr>
        <w:t>那才是真正的智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eastAsia="zh-CN"/>
        </w:rPr>
        <w:t>一平米之内，是你的道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人们发明汽车、飞机，甚至宇宙飞船，到很远的地方寻找快乐和真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真理离你没那么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它就在你脚下，在你身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人们害怕狭窄，畏惧被囚禁，以为狭小的地方是监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那真是人类最大的错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在念头中迷失和流转，不知道止息，那才是广袤无边的监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真正囚禁我们的并不是方所，而是妄念和执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练习把自己囚禁在一平米的地方还能自在安心地呼吸，你才能真正获得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监狱不在一平方米之内，而是在那之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你能在很小的区域里还能安心，你近道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你在排队、等候、无事时心无焦虑，心无急迫，安住当下，你一定是在觉知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要么在觉知中，要么在妄想里；要么在当下，要么在妄念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其出弥远，其知弥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不出户，可以知天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不离身，可以悟大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一间陋室，可以养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一条直线，可以</w:t>
      </w:r>
      <w:r>
        <w:rPr>
          <w:rFonts w:ascii="宋体;汉仪书宋二KW" w:hAnsi="宋体;汉仪书宋二KW" w:cs="宋体;汉仪书宋二KW"/>
          <w:sz w:val="21"/>
          <w:szCs w:val="21"/>
          <w:lang w:eastAsia="zh-CN"/>
        </w:rPr>
        <w:t>成</w:t>
      </w:r>
      <w:r>
        <w:rPr>
          <w:rFonts w:ascii="宋体;汉仪书宋二KW" w:hAnsi="宋体;汉仪书宋二KW" w:cs="宋体;汉仪书宋二KW"/>
          <w:sz w:val="21"/>
          <w:szCs w:val="21"/>
        </w:rPr>
        <w:t>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每天一个小时在一平方米之内练习觉知，放下一切外在的人事物，绝对地和自己在一起，面对自己的种种心念，看到所有的问题都来自于自己的妄想。不要相信和住着念头，每一念回到觉知的当下，每一念都是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念念回到觉知上来，念念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练习觉知的过程中，把所有的理论、佛法和知见全部清除干净，只是单纯地觉知，生起妄念和疑问，就拉回来，如此反复练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如是持之以恒地训练，才是佛法和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还没有练习觉知的修行不是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还没有开始出离念头的学法，毫无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佛法不是进入问题，而是从问题里出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问题，才是我们的监狱；从问题里出来，就自由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你所有的烦恼和困惑来自于进入疑问，住于疑问，没办法觉知，所以被困于妄念的牢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牢笼来自你对念头的无知</w:t>
      </w:r>
      <w:r>
        <w:rPr>
          <w:rFonts w:ascii="宋体;汉仪书宋二KW" w:hAnsi="宋体;汉仪书宋二KW" w:cs="宋体;汉仪书宋二KW"/>
          <w:sz w:val="21"/>
          <w:szCs w:val="21"/>
          <w:lang w:eastAsia="zh-CN"/>
        </w:rPr>
        <w:t>和束手无策</w:t>
      </w:r>
      <w:r>
        <w:rPr>
          <w:rFonts w:ascii="宋体;汉仪书宋二KW" w:hAnsi="宋体;汉仪书宋二KW" w:cs="宋体;汉仪书宋二KW"/>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有人问我，师父，不专门练习觉知，直接在生活中，在做事的过程中训练觉知可以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经过训练觉知，你很难在直接做事的时候提起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只有经过长时间行之有效的训练，才能把觉知带入到生活的方方面面。除非有的人很早就开始练习，并把觉知带到生活里，否则，一开始做事，你就把觉知丢到九霄云外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老老实实练习觉知，没有捷径可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已经练习过觉知的，自然会在生活里处处提起觉知，进行更深入地练习，自然不会问这个问题。还有疑问，说明没有能力直接在生活里练习。更需要训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eastAsia="zh-CN"/>
        </w:rPr>
        <w:t>停下来，你会打开另一个世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人静下来太难了。那是因为人从来不知道休息的宝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能安静地坐在窗边看看树、街道、人，听听鸟叫，甚至听听车水马龙的声音，从妄念中出离，只是享受无事，还有比这更值得珍惜和拥有的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拥有一切，不如拥有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创造一切，不如享受天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能几分钟甚至更久地坐在那里听着风声，心平气和地坐着，没有任何事挂在心里，这个世间还有比这更珍贵的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纵珍宝如山，眷属如恒河沙，也抵不过心中无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纵经历百皆福寿，万劫功名，不过梦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人能够安心地无所事事，比什么都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人能够长久地无所事事而安心，更是难上加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佛法所有的修行，所有的功课，所有的义理，都是把我们领到无为这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都是把我们领到休息的门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都是引领我们看到圆满菩提，归无所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都是让我们觉悟和警醒，世间一切有为，一切发生，不过是镜中花，水中月，毫无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我们经历的一切，就是为了看清这一切的虚妄。从虚妄中彻底休息下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只是坐下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只是站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如此简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却费劲周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如此美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却少有人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从现在开始停下来，不论你在做什么，停下来，哪怕只是站在那里，坐在那里，或躺下来，只要你的心从抓取处停下来，一切会忽然间不一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静下来，使用六根，而不是迷于心思，你会打开另一个世界。寂静、清明、无忧的世界。安静，安心，安稳的世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自然地接受天地的馈赠，而不是到妄想中去寻觅和求取，不要以为你会失去什么。不，除了虚妄，你不会失去任何东西。相反，所有的真正的财富，所有的真实，是在你心停下来时来到你的心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停下来，再难，只要开始，就已经踏上归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eastAsia="zh-CN"/>
        </w:rPr>
        <w:t>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东跑西跑，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做这事做那事，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和这个人在一起，和那个人在一起，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和这个人争，和那个人争，争胜了，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做这个工作，换那个工作，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你赚了很多钱，换了几次房子，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独身的时候想找一个伴，找到了，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两人在一起生活有矛盾，分开了，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盼着孩子长大，以为就安心了。孩子长大了，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想减肥，努力地克制饮食，减肥成功了，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觉得自己不漂亮，做美容，去整容，美容整容之后，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逛淘宝，逛专卖店，买到了所有你想要买的东西，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想要儿子，得了儿子。想要女儿，得了女儿，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身体有病，想病愈，病真的全愈了，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想有钱，真有钱了，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想出家，家也出了，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想还俗，俗也还了，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想找善知识，想找道场，善知识找到了，道场也找到了，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读经、持咒、坐禅，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学佛，学法，学道，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想找一个安静的地方呆着，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想节食，想辟谷，也节食了，也辟谷了，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你所求的一切，都实现了，你安心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没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为什么没有安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因为还有求，还活在意识和妄想中，还没有停下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怎么才能安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停下一切有求之心，满足当下的任何状态，哪怕是一无所有，哪怕是身在病床，哪怕是人在囹圄，哪怕是危在旦夕，哪怕是临命终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只要你休息下来那份一直寻找的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只要你停止那颗一直抓取的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只要停下那份有愿有求之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只要你停下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你就会安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不是靠得到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是不再需要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不是靠做了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是不再去做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不是让心去波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是让心静止下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不是靠有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需要无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不是靠红酒，绿茶，咖啡，烟与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只需要清水，蔬菜，与明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不是靠诗歌、艺术、音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只需要阳光、空气与泥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无法在文字中找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需要到觉知中安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不需要一间大房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需要一颗满足的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不是朝大家都走的方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需要朝另一个方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不是去放逸六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需要收摄心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不是去妄念中寻找安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需要从妄念中走出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不在辩论、知解、想象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安心只要心</w:t>
      </w:r>
      <w:r>
        <w:rPr>
          <w:rFonts w:ascii="宋体;汉仪书宋二KW" w:hAnsi="宋体;汉仪书宋二KW" w:cs="宋体;汉仪书宋二KW"/>
          <w:sz w:val="21"/>
          <w:szCs w:val="21"/>
          <w:lang w:eastAsia="zh-CN"/>
        </w:rPr>
        <w:t>不住</w:t>
      </w:r>
      <w:r>
        <w:rPr>
          <w:rFonts w:ascii="宋体;汉仪书宋二KW" w:hAnsi="宋体;汉仪书宋二KW" w:cs="宋体;汉仪书宋二KW"/>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安心不是有心可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安心需悟无心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cs="宋体;汉仪书宋二KW" w:ascii="宋体;汉仪书宋二KW" w:hAnsi="宋体;汉仪书宋二KW"/>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觉知，永恒的陪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我们忽然间身体不适，出现眩晕、恶心、难过或疼痛时，这时，要立刻跟这些难受的觉知在一起。不要一下进入思维，别被意识和苦思乱想带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如果你不立刻与觉知在一起，而是担心身体出现了病变，进入了意识的认知里，这时身体的难过就会立刻加重而持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就好像你被这难受逮到了一样，再也无法脱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只是一念不觉，你的生命轨迹就会朝着妄想、无明与对治的方向迅速前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被身体出现的变化这个幻象与幻觉欺骗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身体的疼痛和难过，只要保持觉知，而不进入分别，不去对治，不急急地把它迎入认知，它只是疼痛和难过，而且时间不会持续很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维持疾病的永远不是身体，而是心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心识来回地在大脑中幻想和编织，使身体处于紧张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身体的病变来自头脑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身体持续不退的难过，来自你想在头脑里驱赶走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身体的觉受本来是空，它来了，自己会走。但是，你对它的误解、讨厌和对治挽留了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所有的疾病是我们的思想把它喂大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你没有觉知，你就会被带到意识的深渊。那里随时会制造无止尽的问题和疾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觉知需要在平时练习，才能在身体出现任何状况时第一时间和觉知在一起，而不是被妄想和恐惧带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觉知的培养永远是从当下开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坐下，起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抬脚，移脚，落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停住，转身，回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打开水壶，倒水，放好水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拿起杯子，放下杯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在这些生活中最平常的事中训练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在这些最细小的事上练习安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养成了觉知习惯，只为改变进入意识的习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eastAsia="zh-CN"/>
        </w:rPr>
        <w:t>生活中有了觉知，再遇到任何事，你的第一念是和觉知在一起，而不是跟头脑在一起。第一念是心，第二念入脑。第一念是岸，第二念落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跟觉知在一起，绝对的安全。觉知不制造任何问题，它会把你从问题中带出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跟头脑在一起，非常的危险。它虚妄狡猾，为你制造种种恐怖的氛围，把你带入黑暗之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觉知的练习关乎你的生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练习觉知不是为了延长生命，而是减少生命出现变动时受的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练习觉知不是为了囚禁生命，而是还生命自由，使生命觉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你的身体出现不适和疼痛，或者失眠，焦虑，不要错过修行的机会。就从身体上去觉知，与自己的头、颈、背、腰、腿和脚在一起。哪里不舒服，去觉知哪里，在哪里陪着你的疼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奇迹就在你陪着它们的时候悄然而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觉知的陪伴，世间最美的陪伴，永恒的伴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cs="宋体;汉仪书宋二KW" w:ascii="宋体;汉仪书宋二KW" w:hAnsi="宋体;汉仪书宋二KW"/>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eastAsia="zh-CN"/>
        </w:rPr>
        <w:t>金刚护身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无明和恐慌会伴随着任何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我们经常会在不知不觉中感到心慌，不安，恐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其实，并没有你恐惧的事发生，只是一刹那间，你想到了什么。念头之快让你无法察觉到它。你被自己的妄念骗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你不安时，没关系，没有真正危险的事发生，只是你的无明和习气在吓唬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觉知是无明最大的死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只要你开始练习觉知，逐念而走这个人类最大的难题，最难以根治的宿疾，一切苦产生的根源，就可以根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地狱之源，因觉知而断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你忽然间不安时，你一定进入了意识。回到觉知上来，不安就会消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你担心什么时，回到觉知上来，告诉自己，什么都不会发生，只有妄念和瞎想在你头脑里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无法预知任何事，你也不知道任何人的任何想法，你凭什么认定某个人或某件事会如何呢？你只凭自己的妄想并相信了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回到觉知上来，坚定地回到你的脚步上来，回到你的呼吸上来，回到你身体的觉受上来，回到耳根、鼻根、眼根上来。彻底抛弃那些让你不安的想法，看穿它们的虚妄。别被它们带走，别让自己掉进那些故事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觉知是你真正的护身符，是你最大的安心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有了觉知，你获得了紫磨金身，成就了金刚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有了觉知，你可以行在水里，住在火里，可以飞在空中，可以上天入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行在水里，在欲而行禅。住在火里，于嗔而无嗔。飞在空中，于法无所依。上天入地，于一切无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有了觉知，你能走出识心的牢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有了觉知，你可以高枕而无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有了觉知，无明的根本已经烂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有了觉知，烦恼的大河正在枯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有了觉知，诸佛成了你的护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有了觉知，天人为你捧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有了觉知，三十二相顿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有了觉知，一切三昧现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觉知若在，烦恼散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觉知若临，诸魔不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修六度万行，不如修一念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参河沙善知识，不如向自己脚下问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一切佛法，只教你奔波劳累，陷入迷阵。然后，你会心甘情愿地休息，你不得不休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一切修行，只会让你越陷越深，越修越迷。然后你才知道，回到觉知上来，立刻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练习觉知，那才是佛法里的真才实学。掌握觉知，才是唯一的般若正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cs="宋体;汉仪书宋二KW" w:ascii="宋体;汉仪书宋二KW" w:hAnsi="宋体;汉仪书宋二KW"/>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回来吧，回来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有人和你说起什么，你很容易就会跟着他进入那话语编织的故事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如果那故事只是一个轻松的故事，你听着的时候很轻松，那么，听就好了。或者，你已经习惯了从所有的故事中跳出来，你会自然地回到你自己的世界里。那时，你可能会把视线移到旁边的椅子上，或者用手摸一下杯子，感知一下杯子的温度，或者，你直接回头问了你身后的一个人一句完全不相关的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总之，你很清楚，你不想继续待在别人的故事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如果当你听到什么而开始紧张、不安或者心里有了情绪的变化，这时，你要告诉自己，从那话语里出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需要喊自己一声，回来，回到自己这里来，回到那故事之外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除了你自己，没有人能把你从幻境中叫出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除了你自己正经历的紧张、恐惧和痛苦，没有什么能指引你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回来吧，回来吧，当你开始不舒服，你要喊自己一声，从妄念中出来。这是你唯一需要常念的咒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无论何时，只要你的心没和自己的觉知在一起，你就是一个迷失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这时，你只需要喊自己一声，回来吧。回到当下，回到觉知上来，回到耳根上来，回到蛙声、虫声或鸟声上来。回到眼根上来，回到天空、白云、绿水、青山、翠竹、紫藤、或茶杯上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回到呼吸或草香上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回到脚底的感受上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回到风吹到脸上的觉受上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回到哪里来都可以，只要从妄念中出来，那就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回到当下，并不是回到头脑中的当下，不是回到模糊的概念中的当下，回到清晰的可以感知到的当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回到满目青山的当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回到微风拂面的当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瑞岩彦和尚，每天都会自己喊自己：主人公！然后自答应自己：喏！然后又说到：保持清醒！别被它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别被谁骗？别被妄念骗！别被故事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万物时时说法，声声在叫主人公，回到当下，回家来。无耐我们有眼无视，有耳不闻，有心不悟，日用而不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每时记得呼唤自己，回来，回来，从故事中出来，从问题里出来，从妄想中出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眼前飘过陈陈芳草香，它在向你呼唤：回来吧，回来吧，流浪的孩子，迷路的梦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声声鸟叫划过我的耳际，它在叫唤我：回来吧，回来吧，天涯的游子，流浪的小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回到脚下，回到指端，回到鼻头，回到眼前，回到舌尖，回到耳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回到六尘中来，回到六识中来。你不用躲避六尘，不用压抑六识，但能不染，即是清凉的世界，才是触摸到的佛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回到觉知中来，回到名相的外面。从概念中出来，从是非中出来，从戏论中出来。练习听到，练习看到，练习闻到，练习尝到，练习触到，练习知到。虽如是练习，但不住听、看、闻、尝、触、知。如是练习，才是修行，才是觉悟，才是解脱，才是寂静，才是涅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归来吧！归来吧！揭帝！揭帝！回到觉知上来，回到无妄中来。婆罗揭帝！婆罗僧揭帝！菩提娑婆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cs="宋体;汉仪书宋二KW" w:ascii="宋体;汉仪书宋二KW" w:hAnsi="宋体;汉仪书宋二KW"/>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真正的禅修从下坐那一刻开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禅修并不是在坐垫上开始的，而是从坐垫下来那一刻开始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在坐垫上坐禅所修习的功夫如果不能在下坐的那一刻延伸，它便失去了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在坐垫上修习的牧牛如果不能和下坐的那一刻连接在一起，你的修行就出现了断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你的修行出现了断裂，那意味着它作废了，它停止了，它没有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就好比你烧一锅饭，中间停了下来，过了很久才再烧饭，然后又停下来。反反复复，烧烧停停，如此烧饭，饭永远烧不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禅修亦复如是，它是一个连续的过程，中间不能停留，不可间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在坐垫上的修行时间有限，那是一种死板和刻意的修行。它所养成的觉知能力如果不带入生活的其他时刻，它只是一种机械的能力，而无法解决生活中随时出现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真正的禅修从下坐那一刻开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真正的禅修从听到下坐的引磬声敲响开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真正的禅修从你的左脚从右脚上拿下开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真正的功夫并不是在座垫上养成的，而是从起身离开禅凳那一刻还能带着觉知，心还像在坐在禅凳上时那样安住，是从离开禅座那一刻始终保持正念养成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你坐禅时，如果下坐的那一刻，你的心松懈了，以为禅修结束了，你可以回到以前的习惯中，你还不会禅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你下坐时，如果你忘了自己怎么起身，怎么离开座位，怎么走出禅堂的，你还不会禅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如果你在下坐时没有觉知，你在其他的时候很难拥有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如果你不知道坐禅永远没有结束的时候，你还没有开始真正的禅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同样，当坐禅板打响的时候，你才告诉自己，禅修开始了，你还不会禅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你走进禅堂，走到禅凳边准备坐禅了，而你却不知道自己如何走进的禅堂，你的脚步是快是慢，你没有安住在每一个脚步的觉知上，你还不会禅修。如果你以这样的心来禅修，即使你坐在了禅凳上，你的禅修也永远不会开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禅修是从你进入禅堂坐在禅凳之前很早的时候就开始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如果你还没有察觉这一点，你还没有真正开始禅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坐在禅凳上的禅修，那是我们真正禅修链条中很小的一个环，是一条长线上的一个点，是整个禅海中的一湾。把那一环、一点、一湾与整个链、线和海连到一起，延伸出去，让它成片，那才是真正的禅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古人云：行亦禅，坐亦禅，语默动静体安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真正的禅修在下坐那一刻才真正开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真正的禅修在行住坐卧中训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如是禅修，如是安住，是真禅修，是真禅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cs="宋体;汉仪书宋二KW" w:ascii="宋体;汉仪书宋二KW" w:hAnsi="宋体;汉仪书宋二KW"/>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死亡永远不会发生在你身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顶礼师父，请问，如何面对临终时四大分解的痛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eastAsia="zh-CN"/>
        </w:rPr>
        <w:t>答：</w:t>
      </w:r>
      <w:r>
        <w:rPr>
          <w:rFonts w:ascii="宋体;汉仪书宋二KW" w:hAnsi="宋体;汉仪书宋二KW" w:cs="宋体;汉仪书宋二KW"/>
          <w:sz w:val="21"/>
          <w:szCs w:val="21"/>
          <w:lang w:val="en-US" w:eastAsia="zh-CN"/>
        </w:rPr>
        <w:t>当你只是坐在那里发呆、与人聊天或者干着别的事情，当你未生心时，生在哪里？临终在哪里？四大在哪里？痛苦在哪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临终，那并不存在，除非你提前进入了临终的想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痛苦，那只是一个错觉。除非你不停地关注痛苦、对治痛苦并住着痛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问：那死亡呢？我们怎么面对死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答：死亡也不存在，除非你进入了关于死亡的想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死亡永远发生在幻觉和妄想中。真实之中，谁生谁死？谁面对谁？人与生死，俱不可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永远不会经历死亡，只要你不去关注某个状态并把它称为死亡。死亡，那是心识的活动，而你只须了解它并不真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只有当你的心停在一个地方而开始进入幻想，事物才会发生。而真实之中，没有任何事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死亡因活着而立。如果你执着活着，才会有死亡。如果你认为你活着，你才会经历死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但实相是，活着是一种假象，是头脑的一个错觉，是一种颠倒和无明。活着若是假的，死亡自然不是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根本无需面对死亡。因为并没有你，也没有死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只有这样的认知还不足以让你面对现实生活中无常的来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需要练习活在当下，需要练习觉知，需要不停地练习从头脑和妄念中出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需要练习不相信识心妄计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如果你能随时从妄念中出离，你已经超越了生死。死亡将永远与你无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如果你时时都不被妄念所骗，关于临终、四大分解和死亡的骗局将被你识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如果你能活在觉知中而不是头脑里，一切生灭在你那里结束，涅槃在你那里呈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cs="宋体;汉仪书宋二KW" w:ascii="宋体;汉仪书宋二KW" w:hAnsi="宋体;汉仪书宋二KW"/>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为什么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你发现钱财不能给你带来真正的快乐，你再损失多少钱财，也不会痛苦难过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你发现大房子不能给你带来真正的安宁，你住再小的房子，也不会伤心难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你发现儿女父母的好坏都解决不了你自己的问题，你开始不再关注他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你发现你帮了很多人，但是你却无法帮助自己。你决定开始解决自己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你发现家庭并不是你最后永恒的安身之所，失去家庭也不会令你痛不欲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你发现再好的伴侣也不能永远陪伴你，而只有自己的觉知、智慧和解脱才能永远陪伴你。你的心思便开始从伴侣身上转移，回到了你自己那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你发现除了独立，你无法依赖任何东西时，你不再迷于事物，而开始向自心去探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你发现一切都是无常的，再发生什么事，你都能够坦然接受，而不再抱怨、抗拒或自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你发现修再多的法门都不能让你安心，你开始尝试休息下来。在休息的过程中，你逐渐地安下心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有一天，你终于发现，一切事情从来都不重要，是你把它们看得重要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一切事物都不一定要怎么样，是你内心的执着要求它要如何如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放弃你认为重要的观念，放松你一定要让事情怎样的心，你发现，快乐如此简单，解脱如此轻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没有任何事值得你坚持，除了安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没有任何事值得你努力，除了休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安心不需要坚持什么，你只需要不再坚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休息不需要任何努力，你只需要放弃努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一直把心思放在别人和外境那里，所以，你才会痛苦和不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你把心收回来，你发现自己立刻不一样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活在道德观念里，你永远纠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听从内心的声音，你立刻舒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为别人活，如身负大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为自己活，如白云悠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为五欲活，你永远无法知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为寂静活，你什么都不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活在外境里，你是一个漂泊迷失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活在自心里，你是一个回家安乐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cs="宋体;汉仪书宋二KW" w:ascii="宋体;汉仪书宋二KW" w:hAnsi="宋体;汉仪书宋二KW"/>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禅师的智慧和手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修行不是进入问题，而是从问题里出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如果心没有进入问题，它不需要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心进入意识和思维，觉知到它，从那里出来，修行就结束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再进入，就再出来。如是训练，如是修行，如是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比如我们在坐禅时，忽然生起一个问题：八识是如何产生的？带着这个问题，你会生起无数个念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甚至打坐结束，这个问题还留存在你头脑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问了很多法师或善知识，甚至到佛经里去找关于这个问题的答案。人们给了你不同的回答，最后，你还是不明白什么是八识以及八识是如何产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有一天，你问到一位禅师：八识是如何产生的？禅师用手指敲了敲桌子，然后问你：听到我敲桌子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说：听到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禅师不再说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疑惑地问：您还没有回答我的问题：八识是如何产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禅师说：一根筷子也可以吃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不明白禅师为什么这样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我们先不管禅师的回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我们看学人的问题：八识是如何产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问一个法师或老师这个问题时，如果他开始给你讲解八识是如何产生的，他非但永远无法回答你的问题，反而还被你的问题带到八识中而不自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这样的老师只会教你进入妄念和轮回，并且自己也进入轮回，除非他非常清楚这一点，只是暂时用语言文字引导你。如果他不知道这一点，他就无法把你从无明中领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一个禅师或真正的觉悟者则不如是。他会用智慧把你从那个问题中引出。他有无数的方法和手段不让你陷入问题。比如，他会在你问完这个问题的当下，让你把水杯递过来。或者问你，今天是星期几。或者用手敲一下桌子，然后问你听到声音了吗。他唯独不会给你讲解八识。因为他很清楚，当他把你的问题真的当成一个问题时，他自己先陷入轮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一个自己进入轮回的人怎么能把别人带出轮回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所有的问题都没有意义。如果说有意义，那么就是骗你进入识心和妄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所以，生起问题的心，那才是无明的根本，是我们修行需要看到的，而不是它生起了什么问题以及给出什么答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所有的问题和答案都是虚妄的。心看到这一点而不被它骗，这便是觉悟，便是智慧，便是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训练自己能随时看到自心升起的问题，从问题中跳出，这才是真正的见地，真正的功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古人牧牛、保任、长养圣胎，做的就是这样的功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他们的开悟，也是深深地明白这一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未生起问题的心，或者心生起问题的刹那看到它的虚妄，那就是涅槃。除此之外，无别涅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真正的善知识是能启发你从所有的问题中出离，而不是把你带入问题或答案之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问题和答案解决不了我们的烦恼，直接从那里出来，那才是唯一的解脱之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cs="宋体;汉仪书宋二KW" w:ascii="宋体;汉仪书宋二KW" w:hAnsi="宋体;汉仪书宋二KW"/>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老老实实坐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师父好。看到师父组织大家坐禅，我有一个疑问。过去禅宗祖师都不讲坐禅。比如怀让禅师看到马祖坐禅，破斥他坐禅不能成佛。又维摩诘看到舍利弗在林中宴坐，呵斥舍利弗不必是坐为宴坐也。又六祖说，道由心悟，岂况坐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请问师父，既然坐禅不能成佛，您为什么教学人坐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eastAsia="zh-CN"/>
        </w:rPr>
        <w:t>答：我并不教人坐禅，只是教大家休息。休息有多种，行住坐卧皆可休息。不可执一废一。既然坐禅能休息，为何不可？除非错用心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只知道古人不坐禅，你不知道古人即便不坐禅时，也是在休息身心，同于坐禅。古人无事可做，所以即便不坐禅，也不会染着造作，追逐六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今人则不同。若不坐禅休息身心，以习气和无明故，干这干那，散心杂话，戏论诸法，贪着世乐，不知修远离行，不懂息虑忘缘，终日口说般若，若论解脱功夫，则半点没有。故以坐禅方便调伏身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所以，今教学人坐禅，非求禅定，亦非有功可用，只是休息身心，非如舍利弗马祖坐禅时用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问：那如果无事可坐，只是休息，是不是不坐禅也没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答：若真无事可做，为何跑我这里问东问西。若真通达无碍，自知坐禅乃方便善巧，不会于此有惑。可见，真正休息身心，不像你所想象的那么简单。既然做不到老老实实休息，那么就老老实实坐禅。莫投机取巧，自作聪明，到头来，说食不饱，依旧轮回受苦，无人替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cs="宋体;汉仪书宋二KW" w:ascii="宋体;汉仪书宋二KW" w:hAnsi="宋体;汉仪书宋二KW"/>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我所说的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师父好，看到您关于觉知的描述：“如果你能活在觉知中而不是头脑里，一切生灭在你那里结束，涅槃在你那里呈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我理解法师说的头脑，就是指的色受想行识，就是“所觉”，而“觉知”是指离开所觉而不断灭的觉的本体，本无名相，所以也可以有无量名，比如如来，本师，佛性，圆觉，众生性，心，佛，上师，上帝，清净心，般若，总持，应供，观世音，魔鬼，六道，狗屎，体，道，寂灭。请师父指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答：你所理解的并不是我说的觉知。恰恰相反，我所说的觉知是一种工具，是一个方法，是一种心的行为，是完全不住的智慧，甚至是一个妄想。是把你从你上面所描述的关于“觉的本体”、“本师”、“佛性”的理解中拉出来，是启发你放弃自己的知解和妄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我所说的觉知是正见闻觉知时而未作见闻觉知想，是随用随空的一个感知。我所说的觉知，是对本性作用的一种形容，本来就是妄，是空，是识，以此识此妄遣头脑意识分别住着之妄，非实有觉知，更不是什么本体，佛性，圆觉，众生心，般若。完全不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永远在头脑和新意识中找到本觉。你找到的永远是妄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我清清楚楚看到这一点，所以用觉知把你从对佛所自证的本觉的妄想中拉出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我所说的觉知是一种实修的练习，它恰恰是对治你在意识中知解佛性与本体的习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所理解的觉知，是知上立知，故是无明之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我所说的觉知是知见无见，是名涅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所说的觉知是自心妄计，把你引入名相和意识的森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我所说的觉知，实无觉知，只是借助它出离妄想的一个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我所说的觉知是金刚经所云：应无所住而生其心。虽念念生心，而念念无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我所说觉知是引导你听，听只是听，不去住着与分别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我所说的觉知是引导你直接看，看见了就可以了，但不会停在我看见什么了的想法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我所教的觉知是古人所云：自从一见桃花后，直至如今更不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我所教的觉知是“吾来问道无余说，云在青天水在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心外无法，满目青山，是我所的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尼姑原是女人，是我所说的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但用此心，直了成佛，是我所说的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常应诸根用，而不生用想；分别一切法，不作分别想。是我所说的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我教大家练习使用觉知，而不是思维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我教大家直用觉知，而不是分别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若你不抬起腿去感知你正抬起腿，你永远无法理解我所说的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若有一片树叶从你眼前落下，而那一刻你正想东想西，你永远不理解我所说的看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若你不在吃饭的时候咬到米，你不懂我说的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如果你在喝茶的时候不知茶味，你不懂我说的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val="en-US" w:eastAsia="zh-CN"/>
        </w:rPr>
        <w:t>当你起心动念，分别自心境界，见是见非，起贪嗔痴慢疑之心，而能清晰地看到而不住，是我所说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如果你不练习息虑忘缘，你会一直在头脑里想象我说的觉知，你永远不知道那只是一个工具，而不是目的。那只是一个虚妄，而并不真实。那只是一个方法，而不是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我教的觉知所要达到的结果并不是对觉知有一个定义和捉持，而是借它从妄念和烦恼中出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离苦，离住，离染，离一切戏论知见，直用直行，直接解脱，那才是我教觉知的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sz w:val="21"/>
          <w:szCs w:val="21"/>
          <w:lang w:eastAsia="zh-CN"/>
        </w:rPr>
      </w:pPr>
      <w:r>
        <w:rPr>
          <w:rFonts w:cs="宋体;汉仪书宋二KW" w:ascii="宋体;汉仪书宋二KW" w:hAnsi="宋体;汉仪书宋二KW"/>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练习觉知时注意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问：师父好，请问，如何区分本性所起的见闻觉知和后加的觉知？比如说，看花的时候，要告诉自己我看到花了，这就是觉知吗？听到、闻到、尝到时，告诉自己听到，闻到，尝到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答：没有本有的觉知和后加的觉知，只有你的住着和分别。看到只是看到，你真正看到一朵花了，而不是在看到花的时候打妄想，是我所说的觉知，假名为觉知。觉知也是妄想，但因为此妄不住，即成修行的工具。听到也是如此，你只是听到了，而不是在听的刹那打妄想，也不需要再加一个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你这个问题本身就表明自己平时一直在起妄想而不知，不懂得直用六根。所以需要认真地练习觉知。只是单纯地觉知，不要住于觉知，也不要分别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自己在练习的时候慢慢体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问：觉知有什么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答：觉知最重要的意义是让我们从头脑的分别中出来，而不是强压住意识，更不是不用意识。觉知本身就是意识，只是，当我们只是见闻觉知时，它只是一种作用。而如果分别见闻觉知，它就成了无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当我们觉性提高，觉知能力增强时，自己在面对人事物时，能够有一个停顿，来让自己生起平等、理解、尊重和智慧的心。有了觉知，我们才能改变无始以来的无明与习气，才能在待人接物上以正念和智慧来应对，从而念念清净，念念不住，念念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如果不加以训练，在我们每一个思想和行为生起之前，如果没有觉知在前引导，就像我们的心里一直有一个按扭一样，只要碰到类似的事，我们就会立刻做出反应，被无明和习气带走，让自己和别人陷入争执或冲突之中，生出无量的烦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 w:val="21"/>
          <w:szCs w:val="21"/>
          <w:lang w:eastAsia="zh-CN"/>
        </w:rPr>
        <w:t>这也是为什么很多人法学多年，贪嗔痴的习气难断的原因。生气还是生气，贪着还是贪着，随念流转还是随念流转，就是没有训练觉知，也不懂得训练觉知，更不知道如何训练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eastAsia="zh-CN"/>
        </w:rPr>
        <w:t>训练觉知的目的只是从头脑的住着中出离，而并不是让我们执着有个觉知可得。觉知是离烦恼的一个工具，而不是修行的目的。修行的目的是解脱和自在。大家在练习时，要注意这一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心无无明，才是至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更愿意祝福亲人，</w:t>
      </w:r>
      <w:r>
        <w:rPr>
          <w:rFonts w:ascii="宋体;汉仪书宋二KW" w:hAnsi="宋体;汉仪书宋二KW" w:cs="宋体;汉仪书宋二KW"/>
          <w:sz w:val="21"/>
          <w:szCs w:val="21"/>
          <w:lang w:val="en-US" w:eastAsia="zh-CN"/>
        </w:rPr>
        <w:t>还是</w:t>
      </w:r>
      <w:r>
        <w:rPr>
          <w:rFonts w:ascii="宋体;汉仪书宋二KW" w:hAnsi="宋体;汉仪书宋二KW" w:cs="宋体;汉仪书宋二KW"/>
          <w:sz w:val="21"/>
          <w:szCs w:val="21"/>
          <w:lang w:val="en-US" w:eastAsia="zh-CN"/>
        </w:rPr>
        <w:t>选择安静地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选择祝福而不是完好无损地活着，是因为祝福简单，而完好无损地活着很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果你伤痕累累，如果你心有不安，你能祝福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在祝福父母、亲人的同时，却无法摆脱烦恼和恐惧，那祝福又有什么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在父亲节、母亲节到来时送给父母最好的祝福，自己却深陷无明，那祝福难道不是一种讽刺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送去的不是祝福，而</w:t>
      </w:r>
      <w:r>
        <w:rPr>
          <w:rFonts w:ascii="宋体;汉仪书宋二KW" w:hAnsi="宋体;汉仪书宋二KW" w:cs="宋体;汉仪书宋二KW"/>
          <w:sz w:val="21"/>
          <w:szCs w:val="21"/>
          <w:lang w:val="en-US" w:eastAsia="zh-CN"/>
        </w:rPr>
        <w:t>只是你的无明和妄想</w:t>
      </w:r>
      <w:r>
        <w:rPr>
          <w:rFonts w:ascii="宋体;汉仪书宋二KW" w:hAnsi="宋体;汉仪书宋二KW" w:cs="宋体;汉仪书宋二KW"/>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只有一种祝福，觉悟你是谁，你从哪里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果你不了解实相</w:t>
      </w:r>
      <w:r>
        <w:rPr>
          <w:rFonts w:ascii="宋体;汉仪书宋二KW" w:hAnsi="宋体;汉仪书宋二KW" w:cs="宋体;汉仪书宋二KW"/>
          <w:sz w:val="21"/>
          <w:szCs w:val="21"/>
          <w:lang w:val="en-US" w:eastAsia="zh-CN"/>
        </w:rPr>
        <w:t>，你的祝福不仅没有任何意义，而且可耻。如果你不能活的轻松、自在而解脱，你拿什么去祝福自己的亲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用自己的紧张、焦虑、恐惧、不安、嫉妒、贪婪、生活的压力来祝福自己的母亲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用自己</w:t>
      </w:r>
      <w:r>
        <w:rPr>
          <w:rFonts w:ascii="宋体;汉仪书宋二KW" w:hAnsi="宋体;汉仪书宋二KW" w:cs="宋体;汉仪书宋二KW"/>
          <w:sz w:val="21"/>
          <w:szCs w:val="21"/>
          <w:lang w:val="en-US" w:eastAsia="zh-CN"/>
        </w:rPr>
        <w:t>的抑郁、狂躁、绝望</w:t>
      </w:r>
      <w:r>
        <w:rPr>
          <w:rFonts w:ascii="宋体;汉仪书宋二KW" w:hAnsi="宋体;汉仪书宋二KW" w:cs="宋体;汉仪书宋二KW"/>
          <w:sz w:val="21"/>
          <w:szCs w:val="21"/>
          <w:lang w:val="en-US" w:eastAsia="zh-CN"/>
        </w:rPr>
        <w:t>祝福世界</w:t>
      </w:r>
      <w:r>
        <w:rPr>
          <w:rFonts w:ascii="宋体;汉仪书宋二KW" w:hAnsi="宋体;汉仪书宋二KW" w:cs="宋体;汉仪书宋二KW"/>
          <w:sz w:val="21"/>
          <w:szCs w:val="21"/>
          <w:lang w:val="en-US" w:eastAsia="zh-CN"/>
        </w:rPr>
        <w:t>安好</w:t>
      </w:r>
      <w:r>
        <w:rPr>
          <w:rFonts w:ascii="宋体;汉仪书宋二KW" w:hAnsi="宋体;汉仪书宋二KW" w:cs="宋体;汉仪书宋二KW"/>
          <w:sz w:val="21"/>
          <w:szCs w:val="21"/>
          <w:lang w:val="en-US" w:eastAsia="zh-CN"/>
        </w:rPr>
        <w:t>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用自己的妄想、昏沉、疑惑来祝福家人平安无事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只有一种祝福，那就是你真正的独立和觉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只有一种报恩，你的智慧和安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们更愿意对母亲说：我爱你，而我选择忘了母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有你爱你双亲的方式，那没有任何问题。但是，如果父母想到你，无比的放心，无比的安心，那是不是更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果你是一位母亲，你希望自己的孩子安好，还是希望他送给你一座金山而痛苦不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让父母知道你是一个安静的人，知道你现在很好，知道你是一个从来不找事的人，知道你是一个让很多人都恭敬而尊重的人，还有什么祝福比这更大？还有什么比送给父母这份安心更好的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们更愿意送花送礼物给父母，而我选择送平安给大地，送无事给天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们从来在这一天都会更加地想起父母的养育之恩，心里充满感激之情，而我，连一念都不会想到我的父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我知道，所有的感恩，都无法相比于我活的安好。如果你活的一点也不开心，一点也不明白，一点也不轻松，那感恩又有什么意义？如果我总是烦恼、不安、痛苦，我拿什么去报答父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曾子临终时让身边的人看他的全身上下皮肤没有一处受伤，他说，这就是孝。身无损伤，只是小孝，心无无明，那才是至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人们注重仪式感，而我更看重实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的心在父母那里，我知道我与父母俱是幻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即便我知道父母想我，但是，只要他们知道我是这个世界上最安全的人，那才是我给父母最好的祝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从六道家亲眷属那里醒来，那才堪为真正的祝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人生最美好的事并不是深爱着父亲、母亲或任何一个人，也不是热爱着一件事业，而是心中不挂念任何人，也没有任何热爱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禅修与觉知要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下面是在行住坐卧中禅修，在生活中训练觉知的要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走路时，最容易训练觉知的方法是把心安住在脚的移动和脚与地面的接触上。一打妄想，就把心念拉回到脚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站立时，最容易训练觉知的方法是感受风吹身体的觉受和脚与地面接触的觉受，以及听周围的声音。一打妄想，就把心念拉回到身体的觉受上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坐禅时，最容易训练觉知的方法就是听周围的声音，或觉知自己的腿部，或者觉知呼吸。如果坐禅的周围一直有鸟鸣或流水或风的声音最好，一打妄想，就拉回到耳根听声音的觉知上来。如果没有声音，就通过觉知身体和呼吸来离开妄想，把心从外面拉回到自己这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躺卧时，最好的训练觉知的方法是觉知身体与床的接触，或者觉知自己的呼吸。翻身时，觉知翻身。身体哪里疲惫或疼痛，就觉知哪里。一打妄想或进入头脑思虑中，就通过身体的觉知来离开思虑与妄念，回到当下的无所住心上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在吃饭时，最好的训练觉知的方法是咀嚼和尝味。在咀嚼饭菜时，知道自己的每一次咀嚼。古人所云：粒粒咬到。同时，能够尝到饭菜的味道，通过觉知自己咀嚼的动作和尝到饭菜的香味来安住其心，离开妄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在喝水时，最好的训练觉知的方法是，把心念放在手臂的动作上，以及手指和杯子接触的知觉上，感知拿起杯子的动作，杯子碰到嘴唇，水进入喉咙，水的冷热等等，都要尽可能的觉知。以此绵绵密密的觉知来令心安住，从而远离妄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在洗脸、扫地、刷碗、整理衣物等动作中，尽量放慢速度，觉知每一个动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在坐下和起立时，觉知坐下和起立的动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在摸脸、回头、转身这些日常经常做的动作中，尽可能地带有觉知。这些时刻都是训练觉知最好的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在开门、关门、锁门、上台阶、下台阶、进车门、出车门、凳讲台、下讲台、拿起话筒、放下话筒、给人递东西、接别人递东西等这些动作中带上觉知，你的心会因为带有觉知而变得安住，不再胡思乱想。你的定力和智慧就在这时养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在看东西时，专注地看。在听声音时，认真地听。在开车时，全神贯注地开车。在数钱、清洗、做手工劳动时认真地做。在思考一件事时，认真地思考。这些都是训练觉知的最好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在与人交谈时放慢语速，感知自己的声音大小、有无情绪，是否激动，有无停顿，是否在认真倾听对方说话，是否理解对方要表达的东西。在这样的交流中训练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是通过感知脚步、身体、呼吸、声音、味道、动作、语速等每一个可以觉知的细节处训练觉知，进行牧牛，你的修行就会从点到线，从线成片。你的心会越来越安住，妄念会越来越不能影响你，定慧时时长养，烦恼日渐减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修行遍布我们生活的每一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会修行的人，只要随时能回到自身上来，随所住处即是道场。不会修行的人，到处找道场而频频错失近在咫尺的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会修行的人，通过自己的身体就可以悟道。不会修行的人到处拜师访道，心向外驰，终不成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道就在你的身上，训练觉知，越过思惟与名相。通过觉知，跳过一切人的知识，跳过诸佛菩萨的经验，直接悟自己的道，直接成自己的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知，生命的瑰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知就像一个巨大的空无的洞，它有难以想象的不可思议的力量，来吸回任何虚妄的存在。它能够将所有从本性上生起的东西，用最快的时间吸回到无，包括最难以忍受的疼痛和无数的念头，只要头脑不加以对治和干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所有让我们感觉到存在并强化这种虚妄存在的东西都是意识，是意识在制造痛苦的幻觉而不是疼痛和觉知。觉知，它不要求存在，它刹那即空，它无法停留，但是又会不间断的生起，这就是疗愈的力量来源。觉知源源不断地从空无中生起，而又瞬间回到空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一旦人们觉悟到本性的觉知并会使用它，所有的苦将会彻底被终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本能的觉知，内在的觉醒，这才是人类解脱自我的出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知疼痛是唯一收回疼痛最快最有效的方法。觉知虽然也是意识，但是，它的特点是不住，它是空，而这空，才是真正的力量所在，它创造了一切，同时也在收回着一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单纯的觉知可以消融所有的意识的住着以及由此产生的一切问题。就像沸水可以融化所有的冰一样。当思维碰到觉知，就像冰碰到沸水一样，二俱归空。觉知能减弱甚至消融强大的意识活动对身体产生的负面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练习觉知，训练觉知，没有比这更快、更直接的修行和解脱，没有比这更有效的爱和治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爱是发生在单纯的生命内部的事，发生在单纯的觉知中，发生在自己里，而与任何人无关。如果与他人有关，那么便是将这内部的觉知用自愈传递给同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它跳过一切思辨和方法，不需要任何的知识和技能，更不需要聪明和才智，它只需要单纯地运用。它直接把我们带出意识编织的幻梦，回到真实的空无中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知不是一种理论和观念，它是活生生的力量，它需要实践和自证，没有人能代替你去拥有觉知，除非你正在感知证明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每一次觉知，都呼唤我们：回到空中来，回到爱中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果你想拥有爱和神奇，那么，练习觉知，发现觉知，拥有觉知，领悟觉知，使用觉知。那是唯一神奇而永恒的光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若无妄，不需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师父好，看了你关于训练觉知的文章，你说觉知是永恒的陪伴。人死了之后，没有了觉知能力，又如何保持觉知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答：若无妄，则不需要觉知。以有妄故，用觉而离妄。虽用觉而离妄，却不可住着于觉。若住于觉，觉亦是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果你真的在训练觉知并领悟觉知的话，当你内心中生起这个问题，你会立刻觉知到它的虚妄，而从这个问题中出离。这就是我所说的觉知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知只是作为一个刹那即空的作用，而不是一个可以执持的实有的法。它是一个工具，而不是我们要达到的目的。对我们来说，你无法住在觉知上而解脱，相反，住于任何一法，都无法让我们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通过刹那的觉知而让自己从对诸法的分别和心念的住着中出离，这才是觉知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知只是我们修行的一个工具，它本身并不是实有的法。当你没有生起妄心和烦恼时，你不须要刻意生起一个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知是你本有的作用，所以，它随时可以被我们作为解脱的工具而使用。但它又无实质，随用随空，不可住着。所以，你永远找不到一个实有的觉知。活着与死亡，这是一个最大的妄想和错觉，以有此妄想故，需要训练觉知，来遣此意识心中对于生死的妄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至于你如何出离对妄念的住着，你可以通过听到声音，触摸到物体，品尝到食物，感受到冷热，觉知到法空而离开妄念。你也可以通过转个念，去想其他的事情来出离妄念。当你没有妄念时，你什么都不需要做，你只是自然见闻觉知，而不住见闻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果你临终时没有妄想，就像你平时没有妄想一样，你不需要保有觉知，你也不会经历死亡。你只需要放弃一切思惟的住着，而不需要去找一个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果你认为有觉知可得，去想一个觉知，那是你的妄想、分别和执着，你会因此而轮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知是一个离妄的工具，而并非结果。当你无妄时，你不需要生起觉知。若执着有觉知可得，那是一个妄想，正是识心诡计，生死之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所以，根本不存在你问的问题，除非你在打妄想，除非你没有练习觉知，除非你不懂得通过刹那即空的觉知来泯除识心的住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当你生起这个问题的刹那而不觉，作为谴妄的工具，你没有觉知。因为没有觉知，所以你才会频频地生起问题，而迷失在问题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而那，才是你轮回生死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生死只是那一念的住着。实无住着，所以实无生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所以，我们并不是在死亡的时候没有觉知，而是在任何时候都找不到一个可以停住的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因为本来就没有一个拥有觉知的主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若无我，谁觉谁知？谁生谁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我说觉知是永恒的陪伴，那不过是以一种形容，非实有觉知可陪伴。如果你以为有觉知可得，那是妄想无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知是心行，是一种智慧和实证，而非知解。不可住于觉知，不可分别觉知，不可留住觉知。若住觉知，是妄非知。因觉知而离妄，如同以火来烧木。觉起妄无，灰飞烟灭，二俱为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空才是真实的你，无所有才是诸法的实际，不可得才是觉知的本来面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知是一个方法和工具，它念念空寂，又念念生起。它从不间断，但又了不可得。它不经历生死，没有能所，不被拥有，也不属于任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知不可思议，觉知不可住着，觉知不可知解，觉知不可执持。觉知是自行自证境界，默契而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为自己活：独立与觉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师父吉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昨晚有同事电话让我回重庆上班，月薪七千，当时第一念是：我要跟师父学法了生死，常住道场，我每个月有一千七的养老金够了，就拒绝了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但通话完了第二念又感觉这工作诱惑力很大的，如果我不工作，儿子将来要钱怎么办？虽然儿子已经成家，但还是担心他将来需要我照顾。此外，如果不上班，也没有多余的钱供养师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请问师父：若是您，您如何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答：我们人生中很多问题都是一个问题，很多选择都是一个选择，那就是你为谁活？你能否独立？你做什么才真正安心快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我在人生的道路上也经常的面临各种选择，但是，每一次选择，我都很果断，很决绝。因为我知道什么对我最重要。我知道要为自己活。我更知道怎么选择我才会开心快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的心会告诉你答案。但是注意，观念、他人的想法、自己的欲望和无明，自己对他人的依赖，无法独立，这些因素会干扰你，经常让你不知道自己到底需要什么，自己真正想过什么生活，做什么才会开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那该怎么办？除了听从你内心的最后选择，你还能怎么办？要么一直纠结下去，要么做出选择。你的心为了安抚它自己，它总会在最后的时候不得不做出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在你不知道如何选择对你最好的情况下，选择那个让你安心的。那不是思考和判断的结果，你不得不那样选择。你的心需要那样的选择来减少痛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为什么选择如此艰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因为你不知道要什么，不知道为谁而活，你不知道如何做才能长久地安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即使你的心做出了选择而暂时得到了安心，你会发现，没过多久，它又开始不安了。心又会碰到无数类似的问题，又面临同样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当你不知道自己真正要什么，不知道要为什么而活之前，你在任何选择面前，都会徘徊、犹豫、纠结、患得患失，让心受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所以，在下一次选择之前，为了不再纠结，不再烦恼，你应该认真思考活着的意义和为谁而活这个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子女，父母，伴侣、眷属当然是我们生活的一部分，但绝不是全部。照顾他们，是我们的一份责任和义务，也是我们情感上的依赖。但不是全部的责任和义务，也不是永远的依赖。你还有一半甚至更多的责任和义务是照顾你自己。你还要找到你人生中更重要的永久的依赖。如果我们的一生全部放在别人身上，那谁负责过你的人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果你的人生出了问题，谁来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果你依赖的一切都消失了，你依赖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当然只有你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但是，如果你的心思和精力全都放在别人身上，你拿什么爱自己、照顾自己、解决自己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我看到太多的人为别人而活，最后迷失了自己而陷入绝境。那种为他人而活，并不是一种觉悟后的无我的生活，而是内心深处无明和有所依的体现。不解除这无明和有所依，你永远无法安心并照顾好自己。照顾不好自己而能帮助别人，那是不可能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声称为了儿子和供养师父而想去工作，你确定儿子需要你的帮助吗？你确定我需要你的供养吗？还是你自己需要这样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一切都是你自己的需要。如果你确实认为这样做会让你快乐，为什么会犹豫？因为那可能并不是你真正需要的。你儿子不需要你的钱财，我也不需要你的供养。那都是你此时此刻的妄想。即便我们在你身上有所求，有需要，你完全可以在任何时候加以拒绝，不论他是你最亲爱的儿子，还是你最尊重的师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学会拒绝，这也是我们人生中重要的一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我不会建议你如何选择，因为那是你的人生。我也几乎很少在遇到困难时求助别人。自助，自己选择，自己决定如何去做，那是我的人生课题，那是我们觉悟和究竟解脱路上最宝贵的财富和经验。只有孩子，只有傻瓜，只有大大的傻瓜才会每次遇到问题都求助别人，听从别人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把你人生的课题拿到自己面前，重新审视自己，认真思考为谁而活，想想这一切问题的原因是不是内心不能独立？认真思考如果不独立，是不是你永远无法真正安心和快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是否继续工作，这并不是你要做出的选择和考虑的问题。如何从各种所依中解脱出来，孑然独立，觉悟实相，这才是你要考虑的最重大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悟的启蒙者：疼痛与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身体的每一个觉受都是我们觉悟本性的启蒙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每一个来到我们心上的声音、景色、感知、触受，都是把我们从头脑中叫出，喊我们回到当下的使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身体的每一个疼痛都是一声呼唤，它呼唤我们去觉知它，感受它，理解它。当我们去觉知它，它的意义已经从单纯的疼痛变成了一个领悟，一个温柔的陪伴者。它用不带有任何评判和偏见的安静，默默地引领我们离开了妄想和烦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当我们发现了疼痛和觉知的意义可以帮我们解脱更深的烦恼，我们就更愿意去陪伴那些觉知和疼痛，而不是讨厌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当我们改变了对疼痛和其他觉受的认知，它们的意义变得神奇起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知的意义在于我们面对事物时有了一个愿意理解它的态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知的意义可以改变我们以往对待一切事物的负面认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比如疼痛。以往我们感知到疼痛，我们的第一念通常是厌恶、误解和讨厌，一秒钟也不想留住疼痛。因为对疼痛的看法使我们无法真正觉知到疼痛，我们不停地被疼痛的错觉引入头脑，烦燥和痛苦在这时产生。就是因为没有花哪怕再多一点的时间陪着疼痛，理解疼痛，我们误解了疼痛，错失了疼痛对我们意义。或者说，因为我们没有真正去觉知疼痛，而不理解疼痛的实质是空，它的意义是叫我们回到真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当我们去觉知疼痛，耐心地像带着爱意去陪伴自己卧病在床的孩子一样去陪伴疼痛，我们发现，一切都消失了，世界安静了，大脑之城空寂了，只剩下疼痛。疼痛的意义忽然间被我们发现了。它赶走了一切妄想和分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悟了疼痛的意义会让我们改变对疼痛的看法。它原来是唤醒我们内部的觉性，而不是折磨我们的。它原来是帮我们离开对所有感知的评判，让我们看到实相，而不是让我们痛苦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我们对疼痛和所有感知的误解导致了痛苦，而不是疼痛和感知本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一旦我们对疼痛、声响、色尘、味道、触觉的认知和态度发生改变，我们理解了它们，我们将不再讨厌它、推开它，而是会爱上它，陪着它。所有的觉知，包括极度的疼痛，都是帮我们回到当下、带我们解脱的，是引领我们出离头脑和意识的迷宫的。当我们觉悟这一点，我们便不再讨厌这些感知和疼痛，我们愿意花更多的时间陪着它们，感知它们，善待它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当我们理解了疼痛和感知，它们的作用就完成了，它们的意义也实现了。那时，你会发现，它们早已安静地离开了我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知感受和理解疼痛不是一门理论课，而是一门实践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把握住每一次疼痛的机会，捕捉到每一个来到你心灵的使者，</w:t>
      </w:r>
      <w:r>
        <w:rPr>
          <w:rFonts w:ascii="宋体;汉仪书宋二KW" w:hAnsi="宋体;汉仪书宋二KW" w:cs="宋体;汉仪书宋二KW"/>
          <w:i w:val="false"/>
          <w:iCs w:val="false"/>
          <w:caps w:val="false"/>
          <w:smallCaps w:val="false"/>
          <w:color w:val="333333"/>
          <w:spacing w:val="0"/>
          <w:sz w:val="21"/>
          <w:szCs w:val="21"/>
        </w:rPr>
        <w:t>带着耐心和理解去陪伴它们，认识它们的真正意义，</w:t>
      </w:r>
      <w:r>
        <w:rPr>
          <w:rFonts w:ascii="宋体;汉仪书宋二KW" w:hAnsi="宋体;汉仪书宋二KW" w:cs="宋体;汉仪书宋二KW"/>
          <w:sz w:val="21"/>
          <w:szCs w:val="21"/>
          <w:lang w:val="en-US" w:eastAsia="zh-CN"/>
        </w:rPr>
        <w:t>那都是你开悟的时机，也是你获得解脱的唯一时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每一个声音，每一个景色，每一个文字，每一个气味，每一个触受，每一个觉知，每一个念头，都在把我们从头脑中叫出来，叫回当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会修者，法法皆般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不会修者，法法皆束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会修者，尘尘放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不会修者，念念成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去听，去看，去闻，去感知，去觉受，跳过一切的思虑和理论，没有比这更好的修行，没有比这更快的觉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关于觉知的开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当你理解了疼痛，才会爱上疼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爱上了疼痛，它就会现真身给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它的真身是空，是不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所有的事物都是如此，当你理解了它，你就不再讨厌它。你不再讨厌它，它就会现出真实的面目：空与无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人们不是活在觉知里，就是活在妄想里。觉知本身虽然也是妄想，但是觉知的特点是不住，以不住之觉知而离住着之妄想，是训练觉知的目的。实无觉知可得，故不可分别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坛经云：六根虽有见闻觉知，不染万境，而真性常自在。故经云：能善分别诸法相，于第一义而不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六根有见闻觉知者，即是觉知。不染万境，即不住觉知。善于分别诸法相者，觉知也。于第一义而不动，不染觉知也。故解脱非在别处，正在觉知的当下，而不住觉知。在出离妄念的当下，而又不住出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悟亦复如是，见性亦复如是，非有神秘，亦无境界。触目菩提，声色无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烦恼来自于住着过去、未来、现在之心，念念分别，念念寻觅，念念有所住，得失不断，所以受苦。若能不住思虑和妄想，随时回到见闻觉知上来，而又不住见闻觉知，念念空寂，念念般若，念念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汝即文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人们不知万法唯心，便认外境为实有。不了唯心，即认心外有佛，有文殊，有人，有物，有生，有死。若了唯心，则无复一切境界。不执境界，此智慧者，是活文殊。然此智慧亦不可得，故文殊不可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所以文殊无相，不可以相见。文殊无言，不可以言说。文殊无知，不可以知道。若有所见，即非文殊；有所知，即是无明。经云：明妄非他，觉明为咎。故云，文殊是汝本地无明。无明不可得，故无无明也。经云，实无有法名为菩萨。文殊亦复如是，但有名字，自心假名，实无有法名文殊菩萨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文殊文殊，实无文殊也。五台山无文殊，觅十方界，亦不得文殊。若达此理，文殊坐骑来汝胯下，文殊慧剑落你手里。三世诸佛被你削掉头顶，故云无见顶相；十方世界被你踏平，故云诸佛国土亦复皆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文殊大智，汝之智也，诸佛之母，非别有文殊之智。汝与文殊无二无别，有别者，自心妄想。你才起有别见，便是拔剑刺瞿昙；汝才见外文殊，便被贬至二铁围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说你是文殊，莫执于你。若执有你可得，反成无明。若无执，文殊是你，大迦叶是你，畜牲、恶鬼、十方诸佛，一切法皆是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大迦叶没在鸡足山。大迦叶在哪里？文殊、诸佛亦复如是，皆是你之妄想。若认少法可得，文殊则不现。若妄心不起，文殊来附你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之智慧是活文殊，无别文殊也。你到底是谁？你不是谁。莫说什么就着什么。你是假名，莫执着有个自己可得。你是佛，你是观音，你是阿难，你是文殊，莫执于你。如是说者，只是劝你心莫向外驰。心不外驰，亦不内找，是名智慧，亦名文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汝求智于文殊，甚颠倒也！如以手找手，以眼觅眼，以我觅我。汝即文殊，实无汝之外文殊也。汝一念心歇，即文殊现于目前。汝一念识心出，即智慧剑出。汝一念分别不起，即与文殊释迦携手共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丹霞梦与六祖共游性海，傅大士梦与维摩弥陀共游，当被棒喝。若无所梦，无所见，即活丹霞，活大士，堪与祖佛共游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莫起文殊见，莫生文殊解，是名释迦文，又名诸佛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死亡并不存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t xml:space="preserve">    </w:t>
      </w:r>
      <w:r>
        <w:rPr>
          <w:rFonts w:ascii="宋体;汉仪书宋二KW" w:hAnsi="宋体;汉仪书宋二KW" w:cs="宋体;汉仪书宋二KW"/>
          <w:sz w:val="21"/>
          <w:szCs w:val="21"/>
          <w:lang w:val="en-US" w:eastAsia="zh-CN"/>
        </w:rPr>
        <w:t>师父吉祥，请师父开示，每次想到死，我都非常恐惧。如何才能克服这样的恐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答：死亡真的存在吗？当我们正喝茶或高兴地吃着自己喜欢吃的东西时，死亡在哪里？恐惧在哪里？当我们想到死亡时，死亡发生了，并且跟死亡有关的念头和妄想出现了，如恐惧，难过的感觉随之出现。而事实是，死亡并未发生在现实生活里，恐惧也一样，它们永远不会发生在现实生活里，如果你没对某种现象投射一个讨厌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死亡发生在我们的想象中，发生在概念里，发生在带有负面评判的意识里。真正的死亡和恐惧是永远不会发生的，除非我们的心住在了死亡的概念和恐惧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会问，一个人难道不会死吗？当一个人所有的生命活动停止时，不就是死亡的发生吗？死亡是件多么痛苦的事！你确信死亡真的会发生吗？你确信死亡存在吗？你确信是死亡让你恐惧并痛苦吗？还是别有原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除了你的想法在让你恐惧和痛苦，没有什么让你恐惧并痛苦。除了我们对虚妄事物的虚妄认知，没有什么能让我们痛苦。除了不了解事物的本质和实相，没有什么让我们畏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训练不生起死的意头和即便想到死，也不相信它对我们的负面作用，作为世法的死亡，将不再是一件可怕的事。练习接受一切来到你头脑和心上的事，看穿它们，它们只是一些念头而无实质，死亡也是如此，它毫无力量，只是你赋予了它强大的可怕力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死亡永远不能让你恐惧和痛苦，是你对死亡错误的认识让自己恐惧和痛苦。死亡并不存在，这才是实相，才是事物的本来面目。如果把一个事物的消失叫死亡，那么，消失永远存在于念头和知见里。若无消失的知见，哪里会有消失？死亡如果意味着结束，死亡已经结束了，哪里会有死亡，除非你停在了死亡那里。而死亡不可停留，一切法皆不可停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恐惧亦复如是，痛苦亦复如是，心亦复如是，不可停留，不可得，不可住。此是诸法实相。若了诸法实相，则一切不可得，不可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没有死亡，死亡永远不可能发生，如果你住着在死亡的想法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事实是，你永远找不到一个真正的时刻发生了死亡，除非你的念头正在捕捉并经历它。而外在的事情要么还没来到，要么已经过去，并永远过去，它永远不会停留。真正的死亡并不存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佛说过去心不可得，未来心不可得，现在心不可得。一切皆不可得，死亡不可得，恐惧不可得，无明不可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练习从虚妄的头脑和认知中随时出离，你将不再经历死亡和一切恐惧。接受一切无常的到来而不生心，你将远离一切无常诸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果你的头脑不经历死亡，那么，你将获得不生不灭。你成了无量寿，而你也知道并没有真实的你。没有真实的你，才不会有真实的意识和真实的观念，才不会有生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一切都发生在我们的头脑里，除了我们相信的虚幻的大脑活动。没有任何事物是真实存在的。你深深地明白这个道理，再也不会恐惧任何事物，也就从一切的束缚中解脱出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做功课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智慧非从诵经得，非从文字得，非从坐禅得，非从禅定得，非从觉知得，非从修一切法得。智慧从息心得，从忘缘得，从无求得，从无得得，从出离妄念得，从无住法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心不住法，是名智慧，何有智慧可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心不生妄，是名智慧，哪有智慧可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智名为空，觅智了不可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若以为有智慧可得，是名无明，非是智慧。无智亦无得，是名真智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修一切法，坐禅读经，持咒念佛，皆为歇心。心若不歇，坐禅修法，有何意义？心若有住，成佛作祖，皆是妄想，皆是着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愚人不知此事，以为坐禅有功，读经生智，有佛可成，有觉可悟，此是颠倒。功非坐来，智亦非外，佛是妄想，但息一切心，是名得道，是名为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果你在做功课时，不知道做功课的意义，那么，你做多少功课都是枉费功夫。如果在做功课时，能借助功课而安住当下。读经时，不必求于理解经意。但能眼看舌念耳听，不打妄想；行禅时，不必求于一心不乱，只要感知脚的移动，心能安住在每一脚步上；诵咒时，不必求灵验，但能不思善，不思恶，心无所住；坐禅时，不必求禅定与一切境界，不住过去心、未来心、现在心，念念无住。若能如是做功课，不必求解脱，已在解脱中。不必求开悟，已做开悟者。不必证涅槃，念念证涅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故做功课者，先明此理，方可用功。所言用功，无功可用，以妄遣妄，依幻离幻，幻幻俱灭，非幻现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若幻不生，不必更执离幻之法。执幻除幻，幻妄无穷，何有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做功课只是为了息心离妄，无求无得。心若不生，法即不用。但有少分可求之心，回到所做功课上来。假借读经坐禅，以离妄想颠倒。莫因修法而迷法也。若迷于法，与迷五欲六尘有何区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若妄想尘劳不断，亦不可执于不做功课，执于不调伏心，放逸四大，口说般若，将来受苦无穷，自赚无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经云：是故菩萨不当住于调伏不调伏心，离此二法，是菩萨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活着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果生命必将结束，而你不觉悟，你活再久又有什么意义？你依旧还是要轮回受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果你立刻就死，而因此觉悟，那么就算你只能再活一天，一个小时，一分钟，甚至一秒，那又如何？还你真身，给你真性本我的自由，灵魂获得解脱，就是死一万次，而且立刻就死，那又有什么可犹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若放舍生命可以悟道，我愿意随时放舍生命。朝死可悟道，朝死可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有的人不明白这个道理，死死地抓住生，以为活着就有机会觉悟。事实上，如果放不下生命，永远不能觉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当你不再执迷于活着，你未必会死，但你一定会觉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若不如是，你虽然抓着生，其实是抓着无明和我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而有的人，在死亡和病苦面前，决然地交出生命，给出自己，不再紧抓着生命不放，同时，也不再执迷于觉悟。当他放弃生命的那一刻，当他不再求于觉悟，他觉悟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他虽然放弃了对生的执着，却获得了永恒的慧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是真是伪不重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法师吉祥！我最近在听法师讲得音频，我有一个疑问？法师在讲祖师集时为什么说不仅《楞严经》是伪经，《圆觉经》也是伪经。法师为何这么说？弟子愚钝，肯请法师解除弟子心中疑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答：释迦佛是真的吗？释迦佛只是个相，所以不是真佛。佛若不真，所说之经是真的吗？所以，不但楞严、圆觉、金刚经是伪经，三藏十二部皆是伪经。真经需从自性流露，智慧方便，嬉笑怒骂，无形无相，不拘文字，不可思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所以，报化非真佛，亦非说法者。又佛说，我四十九年，一字未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若欲听真经，且向菜市场人声鼎沸处听，且问哑女，且问聋子，且去问木头，且向石头嘴边听。如是之经，方有少分相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问：既然金刚经也是伪经，那为何还要读诵金刚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答：经虽是伪经，不妨去读。何以故？经虽不真，却引我们去见真。如指月之指，虽不是月，却能指月。说经是伪经，亦复如是，只为让你不着文字，莫着佛所说法。因你着于文字，执指为月，故说伪经。若不着，经又是真经。何以故？一切皆从本性流露，示人解脱，如何不真？所以，说真说伪，意总不在这里。但能无染无着，是你修行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浴佛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浴佛节，又称佛诞节，佛的生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若要过浴佛节，当知何为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不知何者是佛，过的不是浴佛节，是垢佛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佛者，自性清净心是。此心不在有无，只可顿悟，不言修证。才有一念，即是多余。才生一法，即是识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于此清净心上添不得一法、一物、一知、一见，是名浴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于此清净心上除不得一物、一垢、一烦恼、一贪嗔痴、一无明，知一切法本来清净，不需洗浴，不需除垢，是名浴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用水向佛像上洒，以无量的鲜花庄严佛身，那不是浴佛，那是迷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在某一天，大家聚在一起，欢庆佛陀的生日，那不是浴佛，那是迷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佛从心生，佛是觉心，虽言觉心，不可住于觉，亦非有心可得。若住于觉，若以为有心，是妄非觉。自心是真佛，离心无别佛，于此无惑，是名佛诞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佛诞生，非是心外有佛诞生，自心觉悟，是名佛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佛诞节，不是释迦牟尼佛的生日，是你我的生日，是一切众生的生日，是心觉悟的日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不是心中有佛才是佛。心中无佛，居一切时，心中不起佛念，不起法念，不起我念，不起修念，不起不修念，不起一切执念，是名为佛，是名浴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见一切法净，一切法无染，一切法无垢，一切法无相，一切法无为，一切法无性，是真浴佛。以智慧光，庄严无住法，念念不愚，是名浴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若见有佛可得，有佛可庄严，有佛生，有佛修道，有佛度众生，有佛成道，有佛灭度，有佛可忆可想，有佛可追可念，是名着相，是谤佛，非是浴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佛不是佛，莫作佛解。佛不堕诸数，若以色见我，以音声求我，是人行邪道，不能见如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真佛法身，无垢无净，但有名字，用而不竭，空而不尽，不可思议。唯慧眼能明，非是世间之水可以浴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古人云：洗浴众僧者，非世间有为事也。其温室者，即身是也。所以燃智慧火，温净戒汤，沐浴身中真如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浴佛亦复如是，六根不染万境，而真性常自在，是名无垢人，亦名佛庄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关于不对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问：师父好，请教师父，看到您的文章里经常讲到不对治。我不太理解。请问师父，冷了穿衣，饿了吃饭，遇到危险逃离，这算对治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答：所谓对治，是敌对、抗拒、厌恶、执着之心，是不了达万法唯是自心，无外境界。以分别自心境界、对立自心的原因，受种种苦。不对治，它不是一个逻辑和哲学问题，它是关乎如何解脱痛苦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冷了不穿衣，饿了不吃饭，被火烫到而不移开手指，那才是对治。对治的行为，一定是因为某种观念和执着而引起。有对治的地方，一定藏着某种牢固的观念和执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当你的心里生起一种情绪，那种情绪让你极度厌恶，你因此而受苦。接受这样的念头和感觉，觉知它，它就会消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当你身体已经发生损伤和病痛，接受它，觉知它，不要急于对治，身体的痛苦就不会变成精神上的紧张和压力。不急于对治，并不是执着于不求医，不吃药。以一颗放松和冷静的心去医治，缓解疼痛，接受治疗的结果，而不是百般担心身体会出毛病。这恰恰是不对立于身体，是保护身体的一种心智上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果你抗拒一种事物的发生，讨厌一件事来到你心上，它就会留存。这是我所说的对治。远离这样的对治，就不会有任何事物停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抗拒在你内心深处生起的东西，那便是对治。对治是一切生死之门，是无明最隐蔽的入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于一切事中警惕对治之心，不取着自心，是最快解脱之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之所以有这个问题，是把修行与解脱的问题当成了是非思辨的问题了，也就是，你把不对治当成了一种观念和理论。诤论由此而产生。佛法无诤，它只解决心的迷惑和产生的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不对治，它不是一个非此即彼的选择题，它不是一种观念，而是一种默契实相的智慧，是一种开放的心态，是一颗不执着的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病了吃药，或不吃药，都无关对不对治。只要你的行为中没有深深的执着。如果你身体病了，久治不愈。你却执着于药物和治疗，导致了精神上的紧张和困惑，不得不进行更多更复杂的医治，你将受更多的苦。这时，你要考虑到你的疾病是否因为内心的紧张和对立引起。从消除内在的对立情绪入手，发现得疾病的根源，改变心态，疾病可能会神奇的消失，这是我所说的不对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被人侵犯，受人欺负，能反抗则反抗，无法反抗，选择逃跑，这是正常的心智。这样做，是因为你不想受苦，只有傻瓜和极度执着观念的人才去想对治不对治的问题。逃避危险，这并不是佛所破斥的对治。但是，如果你被人侵犯或辱骂之后，心中郁闷难受，久久无法释怀，一想起自己的经历，就恐惧不安，担心自己还会受到伤害，从而让自己经历精神上的痛苦。这便是内在的一种紧张和对治。是因为你过度地执着自我，看不到我执的虚妄，而产生的痛苦。放下紧张和对立的心，自我就会从中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不对治，是为了远离无明和痛苦，看到我执和对立带来的更深的困惑，从而从根本上解脱诸苦，而不是为了证明某个观念和理论的对错，更不是逻辑和思辨上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有太多的修行人把佛法的智慧等同于是非对错的问题，所以错解了佛法。那样，非但解决不了任何烦恼和无明，反而还增加了越来越多的疑惑，永远无法对佛法生起信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治疗抑郁症的妙方：练习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抑郁症的根源来自心离开当下的见闻觉知而活在了意识妄念的幻城里，意识不停地分别自心幻境而产生了紧张和压抑，导致了抑郁症的产生。心识由于找不到出路，而被自己的妄念牢牢地困在无边的幻境里，最后饥渴焦虑而受尽折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果一个人不能活在当下，不能了知心念性空，从这个意义上说，全世界所有的人都是潜在的抑郁症患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现在还没患抑郁症，那是因为你的识心还有六尘境界可依，你还在用识心麻痹并喂养自己。当六尘境界不能满足心识，当你的意识和妄念再也找不到食物，它开始啃噬并消耗它自己。那便是抑郁症最恐怖和折磨人的地方。它没有任何生理上明显的病症，但是生命却每分每秒都在饱受煎熬，身体也在日渐委缩和极剧恶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抑郁症的难治是因为人们不知道它发病的真正原因是活在头脑里，而不是在用心生活。心和头脑的区别是心是直觉，是用见闻觉知而不染，是本性的一个单纯的作用。它不会缠缚于自己，它懂得随时放过自己。而头脑的特点是住着、思虑、分别、寻觅、评判、指责、抵抗、对治、编织妄念、恐吓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当你发现抑郁症的病因是住着在头脑的妄念里而无法出离，它的治愈便不再是一个难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剩下的问题是如何迅速从头脑中出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恰好，如何从头脑中出离，也是佛法要解决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练习觉知，是最好的出离妄念的一个工具，一个行之有效、立竿见影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人们目前对抑郁症的认识还远远不够，以为它离我们很远。不，它就像无常和死亡一样窥伺在我们身边，又像传染病一样，随时都可能感染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现在有这样一类人，一旦他不做事，突然歇下来，他就会毫无缘由的不安，心慌意乱，失眠，焦虑，紧张，烦躁，焦急，恐惧，沮丧，情绪低落，觉得生活没有意义和乐趣。这种状态频繁出现。做事时，会好一些，一空下来，就会有这些感受。其实，这些感受，都是抑郁症的前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抑郁症之所以没有立刻显发出来，是因为心识还有所依，意识还有能缘的妄想。是妄想和所依支撑着一个人表面上的健康。一旦心识的所依破灭，心就会开始不安。心若不安，身体就会发生各种病变。它会继续寻找其他所依。当它找不到任何所依，它就会呈现出无比的恐慌和痛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所有这一切的根源是心识没有活在无所依的见闻觉知的当下，而是一直在空虚中攀缘抓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练习觉知，做什么，心就在所做的事上，而不活在妄念中。心一旦离开当下，就拉回来。这样，心就会安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练习觉知，先从最平常简单的事做起，从走路，拿放东西，吃饭，打扫卫生这些事做起。让身心慢下来，缓慢地做事，让心休息下来。利用觉知，通过看物、听声、闻香、尝味、触受、感知，把心从头脑那里拉回当下，让心归位，让神还原，身心不分离，抑郁症不治而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了解了抑郁症的病因，有了觉知这个药方，它不再可怕。领悟觉知的意义，认真练习觉知。只要方法得当，哪怕只有十分钟，就会有神奇的效果。如果你现在正在不安或焦虑，不妨立刻开始练习。先从在一平米的范围带着觉知走路开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抑郁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抑郁症已经成为现代社会一个普遍的疾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在快节奏的城市生活中，如果你跟身边的人聊天，当你们有深入的交流时，你会发现，几乎所有的人都有过或深或浅的抑郁经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而在农村或偏远地区，患抑郁的人要少很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在那些体力劳动者的人群里，患抑郁症的也很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在生活简单，少欲知足，有自制力的道人中，也很少有患抑郁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可见，抑郁症的发病跟人们接受的信息与观念有很大关系，跟人们无止境地追求享乐的生活有直接的关系。接受的信息越多，越快，越是追求感官享受，妄念与空虚给人们带来的负担也越重，导致人们逐渐失去了对自然生活的兴趣，而沉迷在念头的幻境中不能自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果你现在还沉迷于物质世界的刺激，而不知道停下来过内在简单的生活，那么，下一个患抑郁症的一定是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果你还不知道经常放下手机，到寂静的地方一个人练习独处，那么，下一秒钟患抑郁的很有可能就是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果你还放逸六根，整日心向外驰，追逐幻尘，不知道息虑忘缘，休息身心，那么，下一个进疗养院的一定是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别以为抑郁症离你很远。它就隐藏在你的生活习惯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别以为你今天很开心，很快乐，明天还会依然快乐。你有多少快乐，就需要多少空虚来填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空虚是抑郁症的温床和沃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十年的快乐转瞬即逝，而一天的抑郁与恐慌让你度日如年，如堕地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未雨绸缪，才能安稳度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知在前，才能收回妄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不要等妄念耗空了身体，再去修行，那时，你已经成了烦恼板上的鱼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不要等心完全迷失了再去收心，那时，你的心很难收回，等待你的是魂不守舍与身心分离的巨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不要一直透支身体，不停地向头脑借贷，而被妄念欺骗，到时你才发现，你已经欠下巨额负债而无力偿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练习觉知，修习四念处，把所有放出去的妄念和心识收回到你身上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从今天开始，强迫自己坐下来，修习禅大，静心养性，恢复原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从今天开始，练习一物不为，远离所有的信息与知识，安静地与自己呆一上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来，跟我到山村来行脚，跟我到池塘边听蛙叫，跟我到溪边洗足，跟我到菜园中种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田园甚鲜，胡不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青山正秀，何不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到我紫藤花下听鸟叫，来我黄金地上踩如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当你开始准备，抑郁离你远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当你开始休息，净土慢慢呈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不须要努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一个餐厅里放着舒缓的音乐，座位上坐着各种各样的人，大家喝着饮料，聊着天，谈着事，看着手机，吃着甜点，一个打扫卫生的阿姨坐在角落里休息，她沉浸在舒缓的音乐里。整个餐厅里好像只有她一个人在认真地听着音乐里的每一个音符，跟着音乐一起放松身心。餐厅和那轻柔的音乐似乎是为她一个人存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一个美丽的湖边来来往往有许多游客。大家来到这个风景秀丽的湖边，看着湖上的风景，啧啧的赞叹着湖光旖旎，然后就开始交头接耳，拿起电话照相、自拍，或者是打电话，谈起别的事。一边打电话，一边绕湖走了一圈，匆匆地离开了湖边。只有一个老人，坐在湖边的长椅上，静静地欣赏湖水，既没有伴侣，也没有干什么，只是安静地望着湖水，感受着凉凉的微风，闻着湖水散发的气息。整面大湖似乎只属于他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在乡间有一间大别墅，主人一年也住不了一天，房子里空空的，只有一个打扫卫生和看管别墅的仆人。他完成了每天的例行工作后，泡好一杯茶，拿出一把普通的椅子，坐在院子的草地上晒太阳。他的脸上泛起满足和幸福的表情。他需要的不多，一杯清茶，一把椅子，一张床而已。至于这幢别墅，他根本不在乎，他只是住在这里，替别人看管它，使用它，享受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有的人花几千万建造一艘游艇，到远海上去游玩，却在游艇上谈着生意，谋划着未来，至于海风和海的气息，全然不知。而有的人，只是划着一艘小木船，在小河里徜徉自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有的人一辈子都活在未来的谋划里，从来没活在过当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而有的人，一无所有，不计划未来，却能享受当下拥有的一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果你不懂得休息和满足，你拥有一切，又有何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果你不知道享受当下，头脑会把你带到远方的荒漠，让你永远奔波，你会饥渴而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享受当下，不管你拥有多少，你即是国王；活在未来，就算你富可敌国，你永远是穷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当下不需要你去创造，早就有更大能力的为你创造好了。当下不需要你去谋划，早就有更精确的神奇为你谋划好了一切。你唯一需要做的是发现这一点，歇下你的头脑，放下你的计划，撤销你的努力，享受现成的一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让觉知来到你的生命，永远不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用觉知去代替思虑，用感受去更新知识。你的生命就会觉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醒并不是在头脑中领悟什么，而是感受到在心上发生了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知并不是在头脑中感知到什么，而是觉察到在心上流过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悟并不是头脑悟到了什么，而是不再相信头脑所领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思虑是真性的凝固和停滞，知识是实相的定格和捆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活在头脑里的人，被僵硬的法束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活在觉知里的人，泯除了所有毫无意义的概念和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知，真性在那里流动和复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感受，实相在那里呼吸并鲜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观念的摄入，那是你修行路上要小心避免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思想的迷信，那是你解脱路上唯一的陷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直用见闻觉知而不住见闻觉知，那才是直接解脱的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不再相信观念，你清除了快乐路上的所有绊脚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相信一种观念，就是给真性套上一层枷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解除一种观念，就还真性一分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把心从上面引出，引到手上，引到脚上，引到大地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把心从妄念中拉回，拉回到面前的一桌一椅，一菜一饭上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思虑解决不了任何问题，它巧妙地创造了更多诱人的问题等着你去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知直接切断了问题的电源，直接关掉了大脑的主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用别的方法不停地删除文件，但是电脑已经中了病毒，你删除的速度赶不上它制造的速度，所以立刻关掉电源，格式化主机，那是你唯一的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的心已经被思虑填满，再用任何的思虑和想法都无法让你安静下来。你唯一需要做的是摸一摸自己的手，摸一摸自己的脸，摸一摸那个烫烫的杯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感知，觉知，感受，觉受，唯独不要去思考，不要再次入念，那是你最快的安心法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因为你已习惯用脑，所以一开始回到觉知上非常难。没关系，一次次地回来，反反复复地练习。反正你已经找不到更好的办法，与其坐在那里胡思乱想，不如坐在那里觉知你的手、脸、腿、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已经多久没有真正摸到过自己的手指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已经多久没有看到自己的眉毛和眼睛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自己多久没有听到过自己说话的声音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已经多久没有和自己好好呆一会儿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父母所生身，你把它遗弃了多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就从觉知你的手臂、后背、大腿开始练习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行住坐卧，活在觉知中，你会重拾自己的生命，就算你已经老态龙钟，你的觉知一定还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让觉知来到你的生命里，那永远不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头脑的领悟与心的觉知有何区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顶礼师父，看了您今天发的公众号文章，其中有这样的开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觉醒并不是在头脑中领悟什么，而是感受到在心上发生了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请问师父，在头脑中领悟什么，和在心上发生什么，有什么区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答：在头脑中领悟的是一种知识和观念，是被定格了的妄想。除非你领悟到空并不住着在对空的知解上，否则，一切头脑的领悟，那都是一种妄念的住着。一旦你住着于领悟，那领悟会欺骗你，让你觉得那是一种智慧和真实的存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感受在心上发生了什么，则截然相反。所谓在心上发生什么，是指觉知到冷、热、粗、细，分清颜色、大小、感知到酸、甜、滑、涩、感知到多、少、软、硬。在心上感知发生的，是六根感知到的一瞬间的作用，刹那就结束了。正所谓善于分别诸法相，于第一义而不动。其实，你找不到具体发生了什么。这就是觉知所带来的空的含义，而不是思维知解空的含义。经云：知上立知，即无明本。知见无见，斯即涅槃。知解空性，就是在心上生起的作用而住着，涅槃与解脱则不然，它不住于心的作用。这便是在心上发生了什么与在头脑中领悟了什么的区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在心上发生的，它的特点是念念不住，念念放过，念念无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头脑领悟的是死法，是定法，是虚妄法，它引你的意识不停地转动、劳累、疲惫，并制造更多的问题，引起更多的消耗和劳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心上觉知到的是流动的、纯粹的、空的、本然的、解脱的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头脑领悟的是枯燥的、生硬的、虚妄的、毫无意义的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心的特点是不住；头脑的特点是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心的特点是随用随空；头脑的特点是随用随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心上觉知的也会进入头脑，但心觉悟了，它就会放过自己。一切在心上发生，而不阻拦，也不拒绝，也不抗拒，这便是智。在心上发生的同时住着于所发生的，分别执着于所发生的，便是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而头脑挽留一切在它那里经历的，回忆在心上发生的，迷醉于它自己编织的故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我们平时所说的操心、劳心，都是指用脑过度。所有的疾病都跟用脑过度引起。而如果你会用心生活，也即用觉知生活，你将轻松惬意，无复重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果不了解这一点，即便有所领悟，也会不知不觉将领悟变成道理，将觉知转变成死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当我们沉浸在头脑中，这时，如果一阵刺骨的寒风吹来，或者听到一声刺耳的音响，或者一阵突如其来的味道，或者一个突发的动静，都会把我们从头脑中带出。祖师的棒喝起的就是把你从头脑的住着中叫醒带出的作用，这是所有修行和解脱之法中最快最直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所有的苦从来不来自于觉知，而是来自于知解，来自于妄念的住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六道三途，都是意识住着而建造的幻境与假象，并无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智慧与觉悟，也仅仅是觉悟到一切法空无实性，念念不住。这里没有任何知识和观念可学习。佛法中的知识与观念，那是引导初学的方便，而觉知的训练与实修，那是带你直接解脱的本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人们痴迷于解构佛法，忘失了真性的本有之法，不知佛法是出离妄念之法，所以在虚妄的念头中轮回生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一旦你开始直用六根，而不染万境，那时，解脱是在当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用觉知修行、生活、解脱，莫在头脑中寻觅捷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捷径只有一条，从头脑中出离，不管你用什么方法，那是解脱唯一的捷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心想什么，心作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师父好，有人说我身上有鬼道众生，所以我会一直不舒服。众生不是都在心想中吗？心不受捆就不会被捆，是不是可以这样理解？请师父开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答：当你相信了那个人所说的，你被他说对了。也就是说，当你相信你身上有鬼道众生，你的相信，你的念头，变成了那“鬼道众生”。鬼道众生是你的心在做，没有心外的鬼道众生在你身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信什么，什么就来到你身上。不是你信的什么来到你身上，是你的信住着在你心上。是你的信让你不舒服，让你疑神疑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当有人给你讲一个逃犯逃跑的事，你进入了他的故事，开始跟着他一起紧张、恐惧、奔波时，你变成了那个逃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当朋友向你诉苦，说他负了多少债，生活过的多么不如意，你进入了他的情境，开始跟他一起担忧债务，为他的生活感到难过时，那一刻，你附了你朋友的体，你成了那个欠债的人，你成了那个生活过的不幸的人。你的念头住着在那里多久，你就过多久那个人的生活。如果你立刻察觉，从他的故事和语境中跳出，立刻回到你自己这里来，你这个附体消失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果你同样能从某个人对你说的你身上有鬼这个故事中出离，你这个内鬼消失了，你念头在自己心上的附体走了。其实，是你的妄念消失了，并不是鬼消失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所有的一切幸福或者不幸，悲哀或者如意，罪恶或者解脱，都没有发生在外在的某个人身上，而是发生在某个人的心里。发生在哪颗心上，哪颗心就经历那一切。而不是某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某个人做了一件所有人都认为是错误的事，但是他并不相信。他没有做错什么。而是那些认为他做错了什么的人正经历那错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所以，一个小偷未必是小偷，一个正人君子可能是小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一个杀生的人未必杀生，而一个吃素的人却可能在杀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鬼道众生不是在鬼身上，而是在心正起鬼念，生鬼想，正在做鬼的人身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的心里有什么，你才是什么，而不是你外在的样子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一个瞎子，可能是一个心明眼亮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一个穷人，可能是真正的富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一个傻瓜，可能是最有智慧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无法从外在看到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不可能做你心里不是那个人的人。你心里是什么，你才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可能长的非常可怕，但所有人都喜欢你，因为你心里无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你也有可能看上去非常优雅可爱，但你可能是一个鬼。我所说的鬼，是指每个人都不喜欢你，都害怕你，都只能感受你的强势和敌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众生确实是由你的心造。你的心造十法界众生。是心作佛，是心作菩萨，是心作罗汉，是心作人，是心作神仙，是心作鬼，是心作罗刹，是心作地狱，是心作观音，是心作弥勒。一切都是自心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心无定相，心非定法，心不实有。所以，佛与众生皆不真实，菩萨罗汉皆是幻化，恶鬼罗刹都是妄想。无一真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其知此者，但于心上放舍一切执着知见，放舍一切概念相信，放掉六道众生，放空我相人相。任心自在，任心无为，任心清净，任心解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道可道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人们动辄引老子所说：道可道，非常道。真的是这样吗？说出来的真的就不是道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未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道当然可道。只是你听不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可道亦是常道。只是你不会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风声雨声，鸟声水声，东家长，西家短，终日道，终日是道，如何说道不可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道从来没停止诉说，只是你从来没认真听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不会道的人，才执着于“不可说”、“道不可说”、“可道非常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会但的人，横说竖说，皆不离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不会道者，欲说则止，说而又住。故不知所云，才用不可道敷衍自己，惑乱别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舍利弗问天女：你来维摩诘的法堂，有多久了？天女答曰：我来此室的时间，就像您解脱的时间一样久。舍利弗问：到底有多久呢？天女曰：您解脱有多久了呢？舍利弗默然不答。天女曰：为什么以智慧第一著称的舍利弗不说话了呢？舍利弗回答：道不可说，解脱无所言说，所以我没办法回答你我解脱多久了。天女曰：言说文字都是解脱相，怎么说不可说呢？是你自己没有真正明白，也没有真正解脱，所以才不知如何回答我。为何我这样说？因为一切法本来都是解脱的，是你于解脱法妄生分别和住着，所以才执着默然无说，才认为解脱不可说。解脱者，不内、不外，不在两间，文字亦不内不外，不在两间，是故舍利弗，不要离开文字说解脱，别执着不可说为解脱也。所以者何？一切诸法是解脱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又六祖大师示众云：执空之人，有谤经，言不用文字。既云不用文字，人亦不合语言，只此语言便是文字之相。又云：道不立文字，即此不立两字亦是文字。见人所说，便即谤他言著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此之辈，皆是不了佛法，着于离文字法。佛说离文字，不在离文字本身，而是离于对文字的执着。文字何尝能障道也？但无滞碍之心，言语有何过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故知，老子所言，莫做定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道本来可道。若会于道，一切言语，皆是佛语。若不会道，说空说有，入玄入微，皆是识心计度，不是佛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天女问舍利弗：你解脱多久了？舍利弗若真解脱者：则言，本来无缚，何言解脱？或曰：你做女人多久，我解脱多久。天女若言：我做女人，无有是处。舍利弗则言：我得解脱，无有是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是问答，如何道不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岂不见僧问赵州，如何是佛？州云：我这领布衫重七斤！道如何说不得？布衫重七斤，便是道。只是你不明白罢了。不但你不明白，尽大地众生皆不明白，为何布衫重七斤即是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又僧问沩山：如何是佛？沩山良久，曰：会吗？僧曰：不会。沩山曰：会取不会的。会取不会的，如何不可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六祖大师说：但用此心，直了成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道如何不可道。只是你不会，才以不可道欺瞒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道实不可道。何以故？若以知解心，意识心，妄想心来会取道，来说道，道实不可道。若离此心，六七八九，上来下去，何不能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可道不可道，不与道相关。起心欲相关，总是不相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cs="宋体;汉仪书宋二KW" w:ascii="宋体;汉仪书宋二KW" w:hAnsi="宋体;汉仪书宋二KW"/>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sz w:val="21"/>
          <w:szCs w:val="21"/>
          <w:lang w:val="en-US" w:eastAsia="zh-CN"/>
        </w:rPr>
        <w:t>思考问题是否也是一种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问：顶礼师父，看了您开示觉知知识，当头脑开始思考就拉回到六根的觉受上来。但是如果在思考一道数学题的解法，或者别人问我问题，我需要思考答案，这不都是头脑在工作吗？这样的时候如何回到六根觉受上来？请您开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答：佛法是用来出离烦恼，而不是无端地制造问题的。思考问题和其他的感知一样，都是本性的一个作用而已。六根接触六尘的刹那会产生识的作用。我们不知道这个识是空的，所以会执着，会停留在这个作用上，才产生了种种问题和烦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训练觉知是为了从头脑的住着中出离，从识中解脱。它的目的是为了出离烦恼，而不是为了训练觉知而去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思考数学问题和其他一切问题，本身就是觉知，它是意根在起用，你不需要再回到别的觉知上。但要注意的是，这样的思考和觉知里是否产生了住着、分别和有所得的心。如果只是思考一些数学游戏，思考完了就放下了，或正常的思维生活中一些问题，那是意根正常的使用，是觉知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如果在思考问题中加入了得失心和各种意图，使思考变成了一种压力和烦恼，甚至带来了痛苦，那才是要离开和避免的，要回到其他的觉知上来休息头脑。这时，你只需要看一眼周围的景物，比如我们坐在车里想一件事时，忽然看到车外的景色特别秀丽，我们只要盯住那些景物看，一下子就会把我们从思虑中拉出来，这就是本性本能的解脱作用。只不过，我们不知道觉知的作用，不懂得转移注意力，就能从一些问题和烦恼中解脱出来。当一些问题使你感到不舒服，这时你要做的是放下对思考的问题的执着。用头脑不停地去解决问题时，它会消耗我们的身体，也会让我们紧张和难过。这时，引用觉知，把我们从那个问题中拉出来，回到当下，回到不消耗身心的状态中来，身心就得到了自在和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其实，世间人之所以要思考，要做数学，大多数都是带着利益和得失心，很少是单纯地去做头脑觉知的训练。这个要看自己在思考中所用的心了。用心过度，就成了识，就会累。正常的算数，比如买菜算多少钱，思考怎么把一件事做好，这都是正常使用意根，是觉知的一部分，不需要刻意地再去转到别的觉知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问：就是说思考的过程中产生了痛苦和恐慌，这时就要停止思考，抬头看看前方或手拿茶杯，让头脑休息，然后再继续计算和思考。一旦发现头脑中产生了其他跟题目无关的念头和情绪就再停下，回到觉知，就这样来来回回的训练是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sz w:val="21"/>
          <w:szCs w:val="21"/>
          <w:lang w:val="en-US" w:eastAsia="zh-CN"/>
        </w:rPr>
      </w:pPr>
      <w:r>
        <w:rPr>
          <w:rFonts w:ascii="宋体;汉仪书宋二KW" w:hAnsi="宋体;汉仪书宋二KW" w:cs="宋体;汉仪书宋二KW"/>
          <w:sz w:val="21"/>
          <w:szCs w:val="21"/>
          <w:lang w:val="en-US" w:eastAsia="zh-CN"/>
        </w:rPr>
        <w:t>答：修行中所使用的方法都是为了离烦恼苦，而不是毫无目的刻意地去练习。法是对治烦恼和苦而用的。若无苦，何须法？觉知只是为了出离妄念和烦恼，而无其他意义，它是我们本来就有的。若是正常的生活，则不必如此紧张刻意地训练觉知。一切事都在它发生的当下就结束了，只不过，愚人被自己的妄念欺骗，计较纠结，患得患失。如果你想训练觉知，从练习走路，从做简单的事开始。为什么要练习思惟呢？不是不能思考，但是一定要适量而且有必要。没必要的话，越少用脑越好。用脑是一种习惯，即便你想的不会带来烦恼，但是想着想着，就会想到一些让自己不舒服的事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rPr>
      </w:pPr>
      <w:r>
        <w:rPr>
          <w:rFonts w:ascii="宋体;汉仪书宋二KW" w:hAnsi="宋体;汉仪书宋二KW" w:cs="宋体;汉仪书宋二KW"/>
          <w:i w:val="false"/>
          <w:iCs w:val="false"/>
          <w:caps w:val="false"/>
          <w:smallCaps w:val="false"/>
          <w:color w:val="333333"/>
          <w:spacing w:val="0"/>
          <w:sz w:val="21"/>
          <w:szCs w:val="21"/>
        </w:rPr>
        <w:t>觉知的宝贵，它解脱烦恼的功效在于时刻地去训练，而不在总结道理或不停地发问。住在问题里，或者执着于思考什么是佛性，什么是无生，什么是空，那恰恰是觉知需要把你带离的。如果因为想弄明白觉知或实相而不停地去思维，那你永远无法活在当下，无法训练觉知，也永远无法默契于实相和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rPr>
      </w:pPr>
      <w:r>
        <w:rPr>
          <w:rFonts w:eastAsia="宋体;汉仪书宋二KW" w:cs="宋体;汉仪书宋二KW" w:ascii="宋体;汉仪书宋二KW" w:hAnsi="宋体;汉仪书宋二KW"/>
          <w:i w:val="false"/>
          <w:iCs w:val="false"/>
          <w:caps w:val="false"/>
          <w:smallCaps w:val="false"/>
          <w:color w:val="333333"/>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eastAsia="zh-CN"/>
        </w:rPr>
      </w:pPr>
      <w:r>
        <w:rPr>
          <w:rFonts w:ascii="宋体;汉仪书宋二KW" w:hAnsi="宋体;汉仪书宋二KW" w:cs="宋体;汉仪书宋二KW"/>
          <w:i w:val="false"/>
          <w:iCs w:val="false"/>
          <w:caps w:val="false"/>
          <w:smallCaps w:val="false"/>
          <w:color w:val="333333"/>
          <w:spacing w:val="0"/>
          <w:sz w:val="21"/>
          <w:szCs w:val="21"/>
          <w:lang w:eastAsia="zh-CN"/>
        </w:rPr>
        <w:t>那个真不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居士：师父好，我听到有同修分享说，自古以来为什么得道的人这么少呢？就是因为他们有一个想法，认为得道非常的难</w:t>
      </w:r>
      <w:r>
        <w:rPr>
          <w:rFonts w:ascii="宋体;汉仪书宋二KW" w:hAnsi="宋体;汉仪书宋二KW" w:cs="宋体;汉仪书宋二KW"/>
          <w:i w:val="false"/>
          <w:iCs w:val="false"/>
          <w:caps w:val="false"/>
          <w:smallCaps w:val="false"/>
          <w:color w:val="333333"/>
          <w:spacing w:val="0"/>
          <w:sz w:val="21"/>
          <w:szCs w:val="21"/>
          <w:lang w:val="en-US" w:eastAsia="zh-CN"/>
        </w:rPr>
        <w:t>，不相信悟道简单至极，不肯承当</w:t>
      </w:r>
      <w:r>
        <w:rPr>
          <w:rFonts w:ascii="宋体;汉仪书宋二KW" w:hAnsi="宋体;汉仪书宋二KW" w:cs="宋体;汉仪书宋二KW"/>
          <w:i w:val="false"/>
          <w:iCs w:val="false"/>
          <w:caps w:val="false"/>
          <w:smallCaps w:val="false"/>
          <w:color w:val="333333"/>
          <w:spacing w:val="0"/>
          <w:sz w:val="21"/>
          <w:szCs w:val="21"/>
          <w:lang w:val="en-US" w:eastAsia="zh-CN"/>
        </w:rPr>
        <w:t>。今天我觉得非常幸运，听到了最上乘的教法。当我们忽然间一念不生，那个干干净净，明明白白的东西，那个就是。能</w:t>
      </w:r>
      <w:r>
        <w:rPr>
          <w:rFonts w:ascii="宋体;汉仪书宋二KW" w:hAnsi="宋体;汉仪书宋二KW" w:cs="宋体;汉仪书宋二KW"/>
          <w:i w:val="false"/>
          <w:iCs w:val="false"/>
          <w:caps w:val="false"/>
          <w:smallCaps w:val="false"/>
          <w:color w:val="333333"/>
          <w:spacing w:val="0"/>
          <w:sz w:val="21"/>
          <w:szCs w:val="21"/>
          <w:lang w:val="en-US" w:eastAsia="zh-CN"/>
        </w:rPr>
        <w:t>清清楚楚</w:t>
      </w:r>
      <w:r>
        <w:rPr>
          <w:rFonts w:ascii="宋体;汉仪书宋二KW" w:hAnsi="宋体;汉仪书宋二KW" w:cs="宋体;汉仪书宋二KW"/>
          <w:i w:val="false"/>
          <w:iCs w:val="false"/>
          <w:caps w:val="false"/>
          <w:smallCaps w:val="false"/>
          <w:color w:val="333333"/>
          <w:spacing w:val="0"/>
          <w:sz w:val="21"/>
          <w:szCs w:val="21"/>
          <w:lang w:val="en-US" w:eastAsia="zh-CN"/>
        </w:rPr>
        <w:t>感受到它就是，它一直在那儿，就是这样，就这么简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请教师父，这种见地就是禅宗的见地吗？</w:t>
      </w:r>
      <w:r>
        <w:rPr>
          <w:rFonts w:ascii="宋体;汉仪书宋二KW" w:hAnsi="宋体;汉仪书宋二KW" w:cs="宋体;汉仪书宋二KW"/>
          <w:i w:val="false"/>
          <w:iCs w:val="false"/>
          <w:caps w:val="false"/>
          <w:smallCaps w:val="false"/>
          <w:color w:val="333333"/>
          <w:spacing w:val="0"/>
          <w:sz w:val="21"/>
          <w:szCs w:val="21"/>
          <w:lang w:val="en-US" w:eastAsia="zh-CN"/>
        </w:rPr>
        <w:t>只要悟道那个不动的就是本性，就是开悟吗？请师父指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现在很多善知识和学法之人把头脑知解出来的“当下就是”当成悟道甚至得道，这是一种典型的“认贼为子”，将识</w:t>
      </w:r>
      <w:r>
        <w:rPr>
          <w:rFonts w:ascii="宋体;汉仪书宋二KW" w:hAnsi="宋体;汉仪书宋二KW" w:cs="宋体;汉仪书宋二KW"/>
          <w:i w:val="false"/>
          <w:iCs w:val="false"/>
          <w:caps w:val="false"/>
          <w:smallCaps w:val="false"/>
          <w:color w:val="333333"/>
          <w:spacing w:val="0"/>
          <w:sz w:val="21"/>
          <w:szCs w:val="21"/>
          <w:lang w:val="en-US" w:eastAsia="zh-CN"/>
        </w:rPr>
        <w:t>心</w:t>
      </w:r>
      <w:r>
        <w:rPr>
          <w:rFonts w:ascii="宋体;汉仪书宋二KW" w:hAnsi="宋体;汉仪书宋二KW" w:cs="宋体;汉仪书宋二KW"/>
          <w:i w:val="false"/>
          <w:iCs w:val="false"/>
          <w:caps w:val="false"/>
          <w:smallCaps w:val="false"/>
          <w:color w:val="333333"/>
          <w:spacing w:val="0"/>
          <w:sz w:val="21"/>
          <w:szCs w:val="21"/>
          <w:lang w:val="en-US" w:eastAsia="zh-CN"/>
        </w:rPr>
        <w:t>当成佛性。</w:t>
      </w:r>
      <w:r>
        <w:rPr>
          <w:rFonts w:ascii="宋体;汉仪书宋二KW" w:hAnsi="宋体;汉仪书宋二KW" w:cs="宋体;汉仪书宋二KW"/>
          <w:i w:val="false"/>
          <w:iCs w:val="false"/>
          <w:caps w:val="false"/>
          <w:smallCaps w:val="false"/>
          <w:color w:val="333333"/>
          <w:spacing w:val="0"/>
          <w:sz w:val="21"/>
          <w:szCs w:val="21"/>
          <w:lang w:val="en-US" w:eastAsia="zh-CN"/>
        </w:rPr>
        <w:t>你永远找不到“那个”，更没有什么“就是”。古人云：菩提无是处。又云</w:t>
      </w:r>
      <w:r>
        <w:rPr>
          <w:rFonts w:ascii="宋体;汉仪书宋二KW" w:hAnsi="宋体;汉仪书宋二KW" w:cs="宋体;汉仪书宋二KW"/>
          <w:i w:val="false"/>
          <w:iCs w:val="false"/>
          <w:caps w:val="false"/>
          <w:smallCaps w:val="false"/>
          <w:color w:val="333333"/>
          <w:spacing w:val="0"/>
          <w:sz w:val="21"/>
          <w:szCs w:val="21"/>
          <w:lang w:val="en-US" w:eastAsia="zh-CN"/>
        </w:rPr>
        <w:t>：学道之人不识真，只为从来认识神。无始劫来生死本，痴人唤作本来人。所谓“认识神”，是指把</w:t>
      </w:r>
      <w:r>
        <w:rPr>
          <w:rFonts w:ascii="宋体;汉仪书宋二KW" w:hAnsi="宋体;汉仪书宋二KW" w:cs="宋体;汉仪书宋二KW"/>
          <w:i w:val="false"/>
          <w:iCs w:val="false"/>
          <w:caps w:val="false"/>
          <w:smallCaps w:val="false"/>
          <w:color w:val="333333"/>
          <w:spacing w:val="0"/>
          <w:sz w:val="21"/>
          <w:szCs w:val="21"/>
          <w:lang w:val="en-US" w:eastAsia="zh-CN"/>
        </w:rPr>
        <w:t>一念</w:t>
      </w:r>
      <w:r>
        <w:rPr>
          <w:rFonts w:ascii="宋体;汉仪书宋二KW" w:hAnsi="宋体;汉仪书宋二KW" w:cs="宋体;汉仪书宋二KW"/>
          <w:i w:val="false"/>
          <w:iCs w:val="false"/>
          <w:caps w:val="false"/>
          <w:smallCaps w:val="false"/>
          <w:color w:val="333333"/>
          <w:spacing w:val="0"/>
          <w:sz w:val="21"/>
          <w:szCs w:val="21"/>
          <w:lang w:val="en-US" w:eastAsia="zh-CN"/>
        </w:rPr>
        <w:t>识心</w:t>
      </w:r>
      <w:r>
        <w:rPr>
          <w:rFonts w:ascii="宋体;汉仪书宋二KW" w:hAnsi="宋体;汉仪书宋二KW" w:cs="宋体;汉仪书宋二KW"/>
          <w:i w:val="false"/>
          <w:iCs w:val="false"/>
          <w:caps w:val="false"/>
          <w:smallCaps w:val="false"/>
          <w:color w:val="333333"/>
          <w:spacing w:val="0"/>
          <w:sz w:val="21"/>
          <w:szCs w:val="21"/>
          <w:lang w:val="en-US" w:eastAsia="zh-CN"/>
        </w:rPr>
        <w:t>的作用</w:t>
      </w:r>
      <w:r>
        <w:rPr>
          <w:rFonts w:ascii="宋体;汉仪书宋二KW" w:hAnsi="宋体;汉仪书宋二KW" w:cs="宋体;汉仪书宋二KW"/>
          <w:i w:val="false"/>
          <w:iCs w:val="false"/>
          <w:caps w:val="false"/>
          <w:smallCaps w:val="false"/>
          <w:color w:val="333333"/>
          <w:spacing w:val="0"/>
          <w:sz w:val="21"/>
          <w:szCs w:val="21"/>
          <w:lang w:val="en-US" w:eastAsia="zh-CN"/>
        </w:rPr>
        <w:t>当成了佛性，把妄念当成了真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认“</w:t>
      </w:r>
      <w:r>
        <w:rPr>
          <w:rFonts w:ascii="宋体;汉仪书宋二KW" w:hAnsi="宋体;汉仪书宋二KW" w:cs="宋体;汉仪书宋二KW"/>
          <w:i w:val="false"/>
          <w:iCs w:val="false"/>
          <w:caps w:val="false"/>
          <w:smallCaps w:val="false"/>
          <w:color w:val="333333"/>
          <w:spacing w:val="0"/>
          <w:sz w:val="21"/>
          <w:szCs w:val="21"/>
          <w:lang w:val="en-US" w:eastAsia="zh-CN"/>
        </w:rPr>
        <w:t>那个</w:t>
      </w:r>
      <w:r>
        <w:rPr>
          <w:rFonts w:ascii="宋体;汉仪书宋二KW" w:hAnsi="宋体;汉仪书宋二KW" w:cs="宋体;汉仪书宋二KW"/>
          <w:i w:val="false"/>
          <w:iCs w:val="false"/>
          <w:caps w:val="false"/>
          <w:smallCaps w:val="false"/>
          <w:color w:val="333333"/>
          <w:spacing w:val="0"/>
          <w:sz w:val="21"/>
          <w:szCs w:val="21"/>
          <w:lang w:val="en-US" w:eastAsia="zh-CN"/>
        </w:rPr>
        <w:t>就是”，“就在那儿”为自性，这完全</w:t>
      </w:r>
      <w:r>
        <w:rPr>
          <w:rFonts w:ascii="宋体;汉仪书宋二KW" w:hAnsi="宋体;汉仪书宋二KW" w:cs="宋体;汉仪书宋二KW"/>
          <w:i w:val="false"/>
          <w:iCs w:val="false"/>
          <w:caps w:val="false"/>
          <w:smallCaps w:val="false"/>
          <w:color w:val="333333"/>
          <w:spacing w:val="0"/>
          <w:sz w:val="21"/>
          <w:szCs w:val="21"/>
          <w:lang w:val="en-US" w:eastAsia="zh-CN"/>
        </w:rPr>
        <w:t>把修行的目标</w:t>
      </w:r>
      <w:r>
        <w:rPr>
          <w:rFonts w:ascii="宋体;汉仪书宋二KW" w:hAnsi="宋体;汉仪书宋二KW" w:cs="宋体;汉仪书宋二KW"/>
          <w:i w:val="false"/>
          <w:iCs w:val="false"/>
          <w:caps w:val="false"/>
          <w:smallCaps w:val="false"/>
          <w:color w:val="333333"/>
          <w:spacing w:val="0"/>
          <w:sz w:val="21"/>
          <w:szCs w:val="21"/>
          <w:lang w:val="en-US" w:eastAsia="zh-CN"/>
        </w:rPr>
        <w:t>搞错了。</w:t>
      </w:r>
      <w:r>
        <w:rPr>
          <w:rFonts w:ascii="宋体;汉仪书宋二KW" w:hAnsi="宋体;汉仪书宋二KW" w:cs="宋体;汉仪书宋二KW"/>
          <w:i w:val="false"/>
          <w:iCs w:val="false"/>
          <w:caps w:val="false"/>
          <w:smallCaps w:val="false"/>
          <w:color w:val="333333"/>
          <w:spacing w:val="0"/>
          <w:sz w:val="21"/>
          <w:szCs w:val="21"/>
          <w:lang w:val="en-US" w:eastAsia="zh-CN"/>
        </w:rPr>
        <w:t>这</w:t>
      </w:r>
      <w:r>
        <w:rPr>
          <w:rFonts w:ascii="宋体;汉仪书宋二KW" w:hAnsi="宋体;汉仪书宋二KW" w:cs="宋体;汉仪书宋二KW"/>
          <w:i w:val="false"/>
          <w:iCs w:val="false"/>
          <w:caps w:val="false"/>
          <w:smallCaps w:val="false"/>
          <w:color w:val="333333"/>
          <w:spacing w:val="0"/>
          <w:sz w:val="21"/>
          <w:szCs w:val="21"/>
          <w:lang w:val="en-US" w:eastAsia="zh-CN"/>
        </w:rPr>
        <w:t>并不是禅宗，更不是什么最上乘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现在有太多的人都</w:t>
      </w:r>
      <w:r>
        <w:rPr>
          <w:rFonts w:ascii="宋体;汉仪书宋二KW" w:hAnsi="宋体;汉仪书宋二KW" w:cs="宋体;汉仪书宋二KW"/>
          <w:i w:val="false"/>
          <w:iCs w:val="false"/>
          <w:caps w:val="false"/>
          <w:smallCaps w:val="false"/>
          <w:color w:val="333333"/>
          <w:spacing w:val="0"/>
          <w:sz w:val="21"/>
          <w:szCs w:val="21"/>
          <w:lang w:val="en-US" w:eastAsia="zh-CN"/>
        </w:rPr>
        <w:t>迷</w:t>
      </w:r>
      <w:r>
        <w:rPr>
          <w:rFonts w:ascii="宋体;汉仪书宋二KW" w:hAnsi="宋体;汉仪书宋二KW" w:cs="宋体;汉仪书宋二KW"/>
          <w:i w:val="false"/>
          <w:iCs w:val="false"/>
          <w:caps w:val="false"/>
          <w:smallCaps w:val="false"/>
          <w:color w:val="333333"/>
          <w:spacing w:val="0"/>
          <w:sz w:val="21"/>
          <w:szCs w:val="21"/>
          <w:lang w:val="en-US" w:eastAsia="zh-CN"/>
        </w:rPr>
        <w:t>在</w:t>
      </w:r>
      <w:r>
        <w:rPr>
          <w:rFonts w:ascii="宋体;汉仪书宋二KW" w:hAnsi="宋体;汉仪书宋二KW" w:cs="宋体;汉仪书宋二KW"/>
          <w:i w:val="false"/>
          <w:iCs w:val="false"/>
          <w:caps w:val="false"/>
          <w:smallCaps w:val="false"/>
          <w:color w:val="333333"/>
          <w:spacing w:val="0"/>
          <w:sz w:val="21"/>
          <w:szCs w:val="21"/>
          <w:lang w:val="en-US" w:eastAsia="zh-CN"/>
        </w:rPr>
        <w:t>“当下就是”这样的知见里</w:t>
      </w:r>
      <w:r>
        <w:rPr>
          <w:rFonts w:ascii="宋体;汉仪书宋二KW" w:hAnsi="宋体;汉仪书宋二KW" w:cs="宋体;汉仪书宋二KW"/>
          <w:i w:val="false"/>
          <w:iCs w:val="false"/>
          <w:caps w:val="false"/>
          <w:smallCaps w:val="false"/>
          <w:color w:val="333333"/>
          <w:spacing w:val="0"/>
          <w:sz w:val="21"/>
          <w:szCs w:val="21"/>
          <w:lang w:val="en-US" w:eastAsia="zh-CN"/>
        </w:rPr>
        <w:t>，以为那就是最究竟最简单的</w:t>
      </w:r>
      <w:r>
        <w:rPr>
          <w:rFonts w:ascii="宋体;汉仪书宋二KW" w:hAnsi="宋体;汉仪书宋二KW" w:cs="宋体;汉仪书宋二KW"/>
          <w:i w:val="false"/>
          <w:iCs w:val="false"/>
          <w:caps w:val="false"/>
          <w:smallCaps w:val="false"/>
          <w:color w:val="333333"/>
          <w:spacing w:val="0"/>
          <w:sz w:val="21"/>
          <w:szCs w:val="21"/>
          <w:lang w:val="en-US" w:eastAsia="zh-CN"/>
        </w:rPr>
        <w:t>佛法</w:t>
      </w:r>
      <w:r>
        <w:rPr>
          <w:rFonts w:ascii="宋体;汉仪书宋二KW" w:hAnsi="宋体;汉仪书宋二KW" w:cs="宋体;汉仪书宋二KW"/>
          <w:i w:val="false"/>
          <w:iCs w:val="false"/>
          <w:caps w:val="false"/>
          <w:smallCaps w:val="false"/>
          <w:color w:val="333333"/>
          <w:spacing w:val="0"/>
          <w:sz w:val="21"/>
          <w:szCs w:val="21"/>
          <w:lang w:val="en-US" w:eastAsia="zh-CN"/>
        </w:rPr>
        <w:t>，认为和禅宗</w:t>
      </w:r>
      <w:r>
        <w:rPr>
          <w:rFonts w:ascii="宋体;汉仪书宋二KW" w:hAnsi="宋体;汉仪书宋二KW" w:cs="宋体;汉仪书宋二KW"/>
          <w:i w:val="false"/>
          <w:iCs w:val="false"/>
          <w:caps w:val="false"/>
          <w:smallCaps w:val="false"/>
          <w:color w:val="333333"/>
          <w:spacing w:val="0"/>
          <w:sz w:val="21"/>
          <w:szCs w:val="21"/>
          <w:lang w:val="en-US" w:eastAsia="zh-CN"/>
        </w:rPr>
        <w:t>的解脱见地</w:t>
      </w:r>
      <w:r>
        <w:rPr>
          <w:rFonts w:ascii="宋体;汉仪书宋二KW" w:hAnsi="宋体;汉仪书宋二KW" w:cs="宋体;汉仪书宋二KW"/>
          <w:i w:val="false"/>
          <w:iCs w:val="false"/>
          <w:caps w:val="false"/>
          <w:smallCaps w:val="false"/>
          <w:color w:val="333333"/>
          <w:spacing w:val="0"/>
          <w:sz w:val="21"/>
          <w:szCs w:val="21"/>
          <w:lang w:val="en-US" w:eastAsia="zh-CN"/>
        </w:rPr>
        <w:t>一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那种认知和禅宗</w:t>
      </w:r>
      <w:r>
        <w:rPr>
          <w:rFonts w:ascii="宋体;汉仪书宋二KW" w:hAnsi="宋体;汉仪书宋二KW" w:cs="宋体;汉仪书宋二KW"/>
          <w:i w:val="false"/>
          <w:iCs w:val="false"/>
          <w:caps w:val="false"/>
          <w:smallCaps w:val="false"/>
          <w:color w:val="333333"/>
          <w:spacing w:val="0"/>
          <w:sz w:val="21"/>
          <w:szCs w:val="21"/>
          <w:lang w:val="en-US" w:eastAsia="zh-CN"/>
        </w:rPr>
        <w:t>的见地了无交涉</w:t>
      </w:r>
      <w:r>
        <w:rPr>
          <w:rFonts w:ascii="宋体;汉仪书宋二KW" w:hAnsi="宋体;汉仪书宋二KW" w:cs="宋体;汉仪书宋二KW"/>
          <w:i w:val="false"/>
          <w:iCs w:val="false"/>
          <w:caps w:val="false"/>
          <w:smallCaps w:val="false"/>
          <w:color w:val="333333"/>
          <w:spacing w:val="0"/>
          <w:sz w:val="21"/>
          <w:szCs w:val="21"/>
          <w:lang w:val="en-US" w:eastAsia="zh-CN"/>
        </w:rPr>
        <w:t>。解脱是要实证转身和出离妄念的功夫，它需要少则几年，多则几十年正确的牧牛和善护念才能达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学法最忌讳的是意识停留在那个就是上，或认一念不生时就是，更不可认明明了了的就是本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顿悟本性没有你们想的那么简单</w:t>
      </w:r>
      <w:r>
        <w:rPr>
          <w:rFonts w:ascii="宋体;汉仪书宋二KW" w:hAnsi="宋体;汉仪书宋二KW" w:cs="宋体;汉仪书宋二KW"/>
          <w:i w:val="false"/>
          <w:iCs w:val="false"/>
          <w:caps w:val="false"/>
          <w:smallCaps w:val="false"/>
          <w:color w:val="333333"/>
          <w:spacing w:val="0"/>
          <w:sz w:val="21"/>
          <w:szCs w:val="21"/>
          <w:lang w:val="en-US" w:eastAsia="zh-CN"/>
        </w:rPr>
        <w:t>，需要时节、因缘、功夫具足，方可得见</w:t>
      </w:r>
      <w:r>
        <w:rPr>
          <w:rFonts w:ascii="宋体;汉仪书宋二KW" w:hAnsi="宋体;汉仪书宋二KW" w:cs="宋体;汉仪书宋二KW"/>
          <w:i w:val="false"/>
          <w:iCs w:val="false"/>
          <w:caps w:val="false"/>
          <w:smallCaps w:val="false"/>
          <w:color w:val="333333"/>
          <w:spacing w:val="0"/>
          <w:sz w:val="21"/>
          <w:szCs w:val="21"/>
          <w:lang w:val="en-US" w:eastAsia="zh-CN"/>
        </w:rPr>
        <w:t>。这样的分享对于想真正</w:t>
      </w:r>
      <w:r>
        <w:rPr>
          <w:rFonts w:ascii="宋体;汉仪书宋二KW" w:hAnsi="宋体;汉仪书宋二KW" w:cs="宋体;汉仪书宋二KW"/>
          <w:i w:val="false"/>
          <w:iCs w:val="false"/>
          <w:caps w:val="false"/>
          <w:smallCaps w:val="false"/>
          <w:color w:val="333333"/>
          <w:spacing w:val="0"/>
          <w:sz w:val="21"/>
          <w:szCs w:val="21"/>
          <w:lang w:val="en-US" w:eastAsia="zh-CN"/>
        </w:rPr>
        <w:t>了解实相、学习禅宗</w:t>
      </w:r>
      <w:r>
        <w:rPr>
          <w:rFonts w:ascii="宋体;汉仪书宋二KW" w:hAnsi="宋体;汉仪书宋二KW" w:cs="宋体;汉仪书宋二KW"/>
          <w:i w:val="false"/>
          <w:iCs w:val="false"/>
          <w:caps w:val="false"/>
          <w:smallCaps w:val="false"/>
          <w:color w:val="333333"/>
          <w:spacing w:val="0"/>
          <w:sz w:val="21"/>
          <w:szCs w:val="21"/>
          <w:lang w:val="en-US" w:eastAsia="zh-CN"/>
        </w:rPr>
        <w:t>的人是一种误导。现在类似这种教法比比皆是，</w:t>
      </w:r>
      <w:r>
        <w:rPr>
          <w:rFonts w:ascii="宋体;汉仪书宋二KW" w:hAnsi="宋体;汉仪书宋二KW" w:cs="宋体;汉仪书宋二KW"/>
          <w:i w:val="false"/>
          <w:iCs w:val="false"/>
          <w:caps w:val="false"/>
          <w:smallCaps w:val="false"/>
          <w:color w:val="333333"/>
          <w:spacing w:val="0"/>
          <w:sz w:val="21"/>
          <w:szCs w:val="21"/>
          <w:lang w:val="en-US" w:eastAsia="zh-CN"/>
        </w:rPr>
        <w:t>师与弟子</w:t>
      </w:r>
      <w:r>
        <w:rPr>
          <w:rFonts w:ascii="宋体;汉仪书宋二KW" w:hAnsi="宋体;汉仪书宋二KW" w:cs="宋体;汉仪书宋二KW"/>
          <w:i w:val="false"/>
          <w:iCs w:val="false"/>
          <w:caps w:val="false"/>
          <w:smallCaps w:val="false"/>
          <w:color w:val="333333"/>
          <w:spacing w:val="0"/>
          <w:sz w:val="21"/>
          <w:szCs w:val="21"/>
          <w:lang w:val="en-US" w:eastAsia="zh-CN"/>
        </w:rPr>
        <w:t>都在知解中</w:t>
      </w:r>
      <w:r>
        <w:rPr>
          <w:rFonts w:ascii="宋体;汉仪书宋二KW" w:hAnsi="宋体;汉仪书宋二KW" w:cs="宋体;汉仪书宋二KW"/>
          <w:i w:val="false"/>
          <w:iCs w:val="false"/>
          <w:caps w:val="false"/>
          <w:smallCaps w:val="false"/>
          <w:color w:val="333333"/>
          <w:spacing w:val="0"/>
          <w:sz w:val="21"/>
          <w:szCs w:val="21"/>
          <w:lang w:val="en-US" w:eastAsia="zh-CN"/>
        </w:rPr>
        <w:t>，自迷尚可，若教他人，是为大错</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欲解脱，需要真正见解。真正见解，可不是一句“那个就是”、“它一直在那儿”。那个真不是。且问你：如何是真正见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仰山问云岩：闻汝久在药山，是否？岩曰：是。沩山问：如何是药山大人相？岩曰：涅槃后有。云岩一句“涅槃后有”，赚杀天下人。若于此处看出云岩下错转语，是真解脱者。且道，云岩错在什么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独处与共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师父好，您的见地给了我很多启发，所以，我很重视您对学人们如何修行给的建议。您的文章里提到过要多练习独处，同时，您又经常开示共修的力量。请师父开示，在独处和共修这两种修行方式中如何取舍和调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独处和共修只是在修行的形式上有所区别，看上去是两种不同的修学方式。而在用功的实质上，它们没有不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也就是说，不管你是独处自修，还是与大众在一起共修，你的心都是独立无依的，都是向内看自己的起心动念是否和道。你做功夫的方式都是牧牛，也就是于念离念，于相无相，转身转念，从头脑的染着中出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以，法上的独处并不是执着于一个人修行，更不是把自己关起来，不见人，而是不论人多还是一个人，都能心无攀缘，亦不颠倒，无依无倚，自在无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共修并不是大家在一起整日谈论佛法，听讲座，做功课，换了一群人在一起生活。而是在一起共同训练独处，不依恋任何人，能够独立、无依地生活与修行。就像那匹深陷泥潭中的马一样，虽然有群马在旁边加持和鼓励，但最终是靠它自己的力量从泥潭中挣扎出来的。共修只是给大家提供一个修行的环境和氛围，给了我们精神上的一种加持，如果自己不精进用功，有再多的人加持，也没有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外在形式上的劝导独处和建议共修，这是针对不同的人、不同的根基而设的方便，非是定论。即便是对同一个人，也有不同的情况，不可一概而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一些人，执着于伴侣，或贪图六尘的快乐，或执着于共修，生活和修行都不能独立，对这样的人，要引导他们多练习独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而有些人，本来就喜欢独处，不愿意与别人交流，性格孤僻，又有很多习气自己不能察觉，对这样的人，要引导他们在大众中共修，多与别人交流，打开心扉，长养慈悲喜舍。还有一些人，一个人在家懒惰放逸，不肯也无法做功课，没有约束和自制力，对这样的人，建议他们参加共修。因为在道场有共修的课程，也有人监督，会打磨掉我们很多的习气，也会一直督促我们用功，把修行和解脱落在实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选择独处还是选择来道场参加共修，因人而异，因自己不同的修行时期而异，因你的个人情况而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不喜欢独处，一独处就恐慌，那么，你要给自己多增加独处的练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独处时不能约束自己身心，放逸懒散，经常会有烦恼现前，也很清楚自己没有解脱的功夫，那你就需要找一个自己满意的道场去参加共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个时代，人们被五欲六尘蒙蔽了心性，能自觉自律修行者少之又少。所以，来道场参加共修就变得非常必要。时代不同，修行的方式也不同。对于绝大多数人来说，这是一个共修成就的时代，大家在一起相互督促，互相鼓励、加持，改变自身的习气，长养真实的解脱功夫。古人也曾说过，大丛林里磨练是真正的选佛场。现在还有各种各样的共修群。人们之所以愿意进群参加共修，就是因为没有自制力，不能独立完成功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共修与独处，并不矛盾。无论如何，你都要习惯无依，过完全独立的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勇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勇士并不一定是一个大力士，他有可能是一个手无缚鸡之力的人。他之所以是一个勇士，只是因为他不会被别人牵着鼻子走，不会被家人或任何观念绑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一个人懂得拒绝，不再在乎别人的眼光和评价，他内在的力量恢复了，我说，那是一个勇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一个人开始并不只是心存仁慈，也懂得冷眼旁观，不为外境所动，不卑不慢，智为行导，那才是一个勇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勇士不是与人争斗的人，而是与一切无争的人。勇士才不会与人辩论，他会及时转身离开。勇士常常不是一个主动的人，而是被动的人。被动而不被缚，被动而能自由，放弃争先，放弃获胜，那是勇士特有的魅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勇士未必是一个男人，它有可能是一个女人或孩子或老人，甚至是一个残疾人。勇士的特点不在他的外形，而是在于他有一颗勇敢无畏的心。勇于承担自己的自由，无畏任何胁迫和束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能够不被无明和烦恼宰割，我说你是一个勇士，而你可能只是一个目不识丁的农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能够不被六根迷惑，少欲知足，不被自心妄想奴役，我说你是一个勇士，而你可能被所有的人当成傻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勇士之勇，非鲁莽意气使然，非造作努力达到，而是觉知定力陪伴，安静无为渲染。勇士之勇不仅在于所为，更在于不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为者，诸仁义士。不为者，诸有智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为有不为，勇士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于一切无碍，心如虚空，无我法二执，法性施为，是佛菩萨勇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于一切无惑，智慧如海，无人相我相，任心自在，是诸觉悟者之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菩萨之勇，高高山顶立，深深海底行。自觉而觉他，不住涅槃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诸觉悟者之勇，默默而无闻，悲智而双运，润物而无声，化有于无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切人皆可勇，皆为士。本来是勇士，云何成懦夫？只被无明缚，失却本来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做一个内在的勇士，那是你的天职，是你的责任。此责重于山，此事不可推。了却浮生痴人梦，谁能昧此本来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谁是那个需要被帮助和引导的孩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顶礼师父，我的孩子现在正在初中生高中的成长转型期。我想向您请教，如何从智慧的层面引导孩子健康成长，除了接受基本的学校教育之外，怎样灌输他正确的人生观，引导他读一些什么书？需不需要推荐他读佛经？使他长大成为一个真正优秀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如果你真正想关心你的孩子，先放下你的孩子，认识你自己是谁。在你没有认清自己是谁前，你不可能帮到你的孩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是一个无明者，你为他所做的一切都是培养自己和他的无明。在你不能引导自己走在正轨之前，你无法引导他走上正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这些想法正在害你的孩子，而你却你为在照顾他，在爱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凭什么以为他需要你的引导和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自己真正读懂过佛经吗？你都读不懂佛经，你为何要建议他读？读佛经使你自己还有这么多困惑和问题，你觉得佛经能解决别人的问题吗？更何况还是你的孩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你真正独立和解脱前，你不可能帮助你的孩子独立和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谁是那个需要被帮助和引导的孩子，希望你能用余生想明白这个问题，而不是痴心妄想去帮助别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越是爱你的孩子，越是关注他，你们之间的依赖和捆绑越紧，你们越是一同下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生命的提升不是互相关注，而是独立和觉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只有你的生命真正觉醒了，你才知道，需要帮助的不是你的孩子，而是你自己。即使你用尽毕生的精力和时间来学习自觉，你都未必成功。如果你把这个最重要的目标丢在一边，而将注意力放在自己的孩子或任何人身上，你在摧毁你们双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永远看不到一个觉悟者把心思用在自己的孩子或任何一个人身上，他要么安住无心，要么，把心放在一切有缘的众生身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永远看不到一个觉悟者整天关注着别人，他一直关注着自己是否进入妄念和幻境。当他能活在自觉的世界里，他以这样的觉悟启发别人进行同样的自觉，教导别人不要关注外境，而不是进入别人的世界，去插手别人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真正爱自己的孩子，先把自己当成一个孩子，把你的孩子当成老师。学习他身上的天真和不造做。你永远是一个学生，是你孩子和身边一切事物的学生，没有这样的自知之明，你凭何去教他人？去帮助他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真正关心你的孩子，先关心你自己的内在的小孩。先了解自己的念头和想法，看看它们是不是真的。当你觉悟到一切想法和念头都不真实，你会发现，你外在的孩子也不真实。他不过是你心上投射的一个影子，来唤醒你的内在，看见你的无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看到你的内在，你再也看不到你的孩子有任何问题。他如此完美，就像天空如此完美一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你真正成熟前，你不可能是一个好父母。当你成熟后，你发现，没有谁需要你去帮助和教化。一切各有道，互不相干扰。干预他人道，自道不能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离自己越来越远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人问我：我一个很好的朋友因为工作上出了事，欠了很多债，受了打击，精神一下子变得非常低迷，经常心不在焉，出现幻听，还会说一些莫名其妙的话，家里人都担心他会得精神病，也跟着一起焦虑。请教师父，有没有好的方法帮助我朋友走出困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说：先把你朋友的事放一边。你认真思考过你自己患了什么病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众生不觉悟，个个都有无明大病。自病不知不顾，整天操心别人的病，没有比这更可笑的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白居易一次去看鸟窠禅师。鸟窠禅师躺在树上休息。白居易看到后问：禅师，树上这么危险，你为什么跑到树上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鸟窠禅师说：你自己薪火煎迫，危如磊卵，尚不自知，却见我危险。我无危险，你自己要大难临头了，该万般小心才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阿奢世王被提婆达多蛊惑，杀父之后，身心恐惧不安，患了疮病，久治不愈。耆婆劝他去佛陀那里求救。阿奢世王问佛陀，提婆达多造恶，为何果报不现前？佛陀说，你自己还在地狱中，居然还有闲心关心别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世间凡夫，皆是如此。自事不明，整天去管别人的事，操别人的心，而忘记了自己还在六道深坑、刀山火海之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世间之人没搞明白自己的事，把绝大多数时间都用在搞孩子的事，父母的事，妻子的事，老公的事，朋友的事，公益的事，众生的事，社会的事，总之，有操不完的心，管不完的事，唯独忘记了来这个世界的目的是要搞明白自己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搞定自己，那才是你真正的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先把自己活明白，你才能建立真正的人际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先解决自己的问题，再去关心别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人问禅师：达磨为什么来中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说：你应该关心自己，问达磨干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有人问禅师：某某开悟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说：为何不问自己开悟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带着烦恼和无明，你不仅帮不了任何人，反而会让自己和他人双双沦陷，害了自己，又害了别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丈夫对妻子说：邻居小红怀孕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妻子说：那是她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丈夫说：孩子是我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妻子说：那是你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丈夫说：那你怎么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妻子说：那是我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他的事，你的事，我的事，每个人都搞好各自的事，世间无事。不搞好自己的事，搞别人的事，不仅把别人搞蒙，还把自己也卷进去，大家纠缠在一起，永无解脱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只有一颗心，要么在自己这里，那即是彼岸；要么在别人那里，那即是泥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自己身上，是佛；在别人身上，着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搞定自己是神；去搞别人，是神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人问禅师：我如果跟您学法，多久才能开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说：可能十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学人说：如果我精进用功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说：可能二十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学人迷惑不解，问禅师：为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说：你离自己越来越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的心在自己这里，还是在别人那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道场有人干活扎了个刺，她眼睛看不清，找人帮忙挑刺。两个人在一起挑了半天也没挑出来。这时，又有两个同修过去帮忙，四个人在那里一起找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会儿，那个人堆里已经是六个人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最后刺也没弄出来，扎刺的人说，我自己弄吧。大家就散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走过门廊的时候，廊下还坐着其他六七个人。大伙都知道她扎了刺，因为刚才过去帮忙的人很多，所以廊下的人没动。但是当她从门廊走过的时候，那另外六七个人都转头去看她，嘴里提出各种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人们太容易被外境所动所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人们太爱起帮助别人的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想过没有，我们真的能帮到别人吗？还是你自己此时此刻，有一颗你看不到的更大的刺要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别人身上发生的一切总是吸引我们的眼球，而自己身上发生的事却很少有人关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只是我们平凡生活中不能再平凡的一件小事。但是，正是在这样的小事中，折射出我们平时的用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个人得病了，医生建议做手术，而他自己坚持不做。这本来是他一个人的事。但是他父母知道了，劝他做手术。兄弟姐妹也提出各种意见，不同意他不做手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他的朋友知道了这件事，特意跑来安慰他，说了一大堆的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们为什么要插手别人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是因为你从来都活得不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无法与自己呆在一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个声音就可能把我们从安宁的片刻带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别人换的一件衣服可能成为我们一个小时的谈话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谁家的儿子的一件事可能会让两个完全不相关的人吵起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根小小的木刺到底扎在谁的手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能不能在别人扎到刺的时候袖手旁观？坦然而安静地坐在那里继续喝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能不能在别人不太需要你帮助的时候冷静地站在那里，别给他添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能不能照顾好自己，而不要总是去关心别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三个人坐在那里吃饭。一个人说：把饭吃好，是非常难的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另一个说：我觉得不太难。然后他看了看第三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第三个人并没有回应他，而是低着头，继续吃着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关于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师父，看了您的文章“那个真不是”，我有一事不明白。前念不生，后念不灭，了了分明的不是佛性，那到底是什么？也有人说，能见能听能闻的是佛性，对吗？禅宗和经典里都讲到修行要见性，也就是见佛性，到底什么是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只要有一个是什么，无不是从意识里出，无不是妄想。若那个前念后念之间，当下那个了了分明的就是佛性，那么，哪个不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正起妄念，正说话，正做事，正起贪嗔痴的就不是吗？若有其他的不是佛性，佛性即不遍一切处，即是有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落入一切法都是佛性，亦是妄想。何以故？一切法者，实无一切法，是名一切法。佛性亦复如是，实无有法名为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认能见能听能闻的就是佛性，你确定你在形容佛性，还是形容你的妄想？佛性没有能所，你为什么又立一个能所？能所心从意识起，从妄想有，非是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立能见闻觉知的为佛性，那正见闻觉知的作用在你拟心表达的时候过去了，而你在捕捉一个刹那刹那不住的佛性，又如何能捕捉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性非是有法，非是无法，非是定法，是诸佛觉者自行自证圣智境界，非语言思虑能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诸佛祖师种种言辞手段，无不是让学人亲证佛性，受用解脱，而不是论证佛性，执迷于佛性，甚至以意识思维佛性。所以，但有所是，皆非真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问我佛性到底是什么？我可以给你一个答案，但是你未必明白。如果你听懂了，自然亲证佛性。什么是佛性？白天黑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那不是见性，什么才是真见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抓住一只萤火虫放在手里，看着它闪着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的人看到了，说，这一见萤火虫就见性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问：怎么见的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他说：性能见明，能见暗。见到见明见暗的那个见性就是见自性。楞严经上也是这么说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答：这不是见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是知解见性，是生死活计，无明根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真正的见性不是这样见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何是见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先把这个问题放一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见性是把你从头脑里引出来，而不是引你入头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陀的教法不知不觉把引你入头脑，所以叫如来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祖师的手段把你引出头脑，所以叫祖师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来禅引你入意识；祖师禅拉你出意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来禅的特点是知解，是心想；祖师禅的特点是直用，是直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陀为何引众生入头脑？佛陀不是有心把你引入头脑，而是你误解了佛陀说法，是你自己的习气引你经常地进入头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陀知道众生会误解他吗？知道。既然知道，为什么还要讲经，还要用文字引导学人？这是一种方便，众生无缘直入如实教法，所以需要文字引导。经典是为众生入实修做基础，为修行者出意识做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是佛陀的工作。佛陀深谙祖师之道，但是，最后一步出离的工作主要由禅师来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陀主要负责为众生讲解佛性，引导行人做各种出离的准备。从言说法，渐渐引导入如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祖师非常清楚自己的主要工作是把众生从意识知解中拉出。若学人根基因缘成熟，以各种手段把他直接从头脑中叫出来，把他带到如实法中。当然，在这个过程中，祖师也会熟练地使用文字，借用如来禅来做他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们回到前面的问题：如何是见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手里看到一只萤火虫，你惊讶地叫到，哇！萤火虫真漂亮！一闪一闪的，我头一次见到萤火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见性的过程已经在不知不觉中完成并过去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众生日用中的一切无不是见性，无不是法性施为，当他未生心未生想不住着的那一刻。只是他不知道这一点。日用而不知，是故为穷子。所以云：古佛过去久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我看着手里的萤火虫，你问我怎么见性，我抬起头看了看天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看到萤火虫，惊讶说“好漂亮啊”，而没生见到萤火虫想，更没有去思维领悟那个能见明，见暗的“见性”，正做着这一切的动作，而未生一切想时，正恁么时而无恁么想，这才是“见性”，而实无见性可得。如此见性，非关见与不见，非关眼与非眼，无能无所，十方诸佛，描摩不得，住着不得，认知不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六祖大师说：常应诸根用，而不生用想。即是此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洞山禅师说：切忌从他觅，迢迢与我疏。我今独自往，处处逢得渠。亦是此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此义无义，此理非理。莫着于此义理。那是觉者自行自证境界。你该如何？才是重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见性是让你从那里出来，而不是进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练习觉知、牧牛的目的，正在于此。而不是让你去思惟觉知，或认觉知为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正想着关于佛性的问题，这时，你忽然听到鸟叫。你开悟了。你开悟了，不是因为你听到鸟叫而领悟到那个能听的、不变的、听后的闻性就是自性，不是有一个被你捕捉到的灵灵觉知是佛性。不，那不是自性，那是你的妄想，是识心的诡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开悟了，那一定不是因为你在听到了鸟叫声上有什么领悟，而是因为那声鸟叫把你从对佛性或其他事情的思维中叫了出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开悟见性不是进入，而是出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会问，不是没有出来和进入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是的，没有出入。迷和觉也是一样，本来没有迷与觉。因迷说觉，因入说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若不入，祖师不会喊你出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若不住，则任你出入。因为有住，引你不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就是祖师禅的特点和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学人问禅师，如何是佛性？禅师竖起手指。学人说：我明白了。禅师问：你明白什么了？学人说：那个能竖手指的就是佛性。禅师笑着说：那不是佛性，那是你的妄想。学人说：那什么是佛性？禅师又竖起手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会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法只是引导我们出离妄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有帮你认佛性，找佛性，在头脑中知解佛性的教法，都是生死法，是方便法，是言说法，是意度佛法。而帮你从对佛性的认知中叫出来，直用直行，而不做直行想的，那才是如实法，是自证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认定什么，禅师就帮你打碎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住在哪里，禅师就把你从哪里拉出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何是佛？上来下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上来下去究竟何意？在这里会得，才是真开悟，真见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是开悟见性，才是真正的入门。以此来看，十地菩萨，观音普贤，尚未入佛法的真正大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但是，开悟也不代表你立刻有了修行的结果，只说明你会修行了。你不会再错认定盘星，更不会错用功夫。当你知道出来，你的修行方向明确了，你找到了无上菩提正修行路。至于修行的结果，则需要功夫的打磨，悟后的实修，习气的转变，最终烦恼断尽，不复无明，而那可能需要几年、几十年，甚至你一生需要完成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行云流水般的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和一个学人坐在一起聊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问学人：一脚向东走，一脚向西走。怎么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学人无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说：你不走，我走。然后起身离开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们经常会被头脑中生起的一个问题打断了行云流水般的生活。有时，那样的问题居然是先有鸡，先有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古时，有两小儿辩日的故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两小儿辩日的故事，本来是一个寓言，讽刺人们被一些毫无意义的问题阻隔了美妙的现实生活而不自知。但是，自古以来，这个寓言却被解读为哲学的寓言，还有无数人参与谈论了这个故事。那真是这个世界上最可笑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个禅师问居士：有一只小鹅，从小被放入一只瓶子，小鹅长大后，体积已经远远大于瓶口。既不打碎瓶子，也不能杀死小鹅，怎么让小鹅出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居士皱起了眉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喊到：居士。居士应诺。禅师说：出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居士恍然大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个问题的住着，看上去是小事，但可能正是因为这一念的住着，导致我们无量劫来流浪生起，活在无明之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太阳什么时候更大，先有鸡还是先有蛋，小鸡怎么出来，这些问题其实跟我们的生活没有任何关系。不进入这些问题时，我们活的好好的。被这些问题骗入头脑，我们立刻呆若木鸡，本来行云流水的真性被一个问题卡住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与法师坐在院子里聊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院子里鸟叫个不停，甚是悦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问法师：大德讲什么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法师说：金刚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说：什么是应无所住而生其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法师滔滔不绝地讲个没完。禅师笑了，打断了法师，你这不是应无所住而生其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法师问禅师：什么是应无所住而生其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说：院子里的鸟声多么动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个与我们生活全然无关的问题或念头可以让我们诤论不休，气急败坏，甚至大打出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人们愚蠢到因为思考一个问题而发疯，也不愿意停下来赏赏花，吹吹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真正的智慧不是在头脑中选择对错，而是随时都能从头脑中走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要轻视从头脑中走出的力量。一个转身，一句打岔，一个回头，能救你出离生死苦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当然可以果断地做任何事，但是，头脑会把你带入问题，带入判断，带入滞塞，把你从生活中带走。这时，智者不会被自己或他人的问题所骗，他要做的不是在头脑中选择一个结果，而是从头脑中出来，回到刚才正做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随便问身边的人一个问题，他都会被你的问题带离当下，尤其是那个问题触及了他执着的一种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凡夫习惯于在意识中选择是非，在观念中选择善与恶，在念头中消耗身心，唯独忘记了从头脑中出来，回到当下平常的现实中来，继续喝茶，继续洗衣服、做饭、散步、看风景。继续没有进入问题之前的如流水般的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性变，相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居士：所见相变化，能见性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所见相变化，能见性不变。如是见解，堕三途如箭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悟所见相不变，能见性是变，方得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居士：学人疑惑。所见相变化，能见性不变，这是佛陀于楞严经所说。为何禅师却说如此见解堕三途？又说所见相不变，能见性是变化的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佛说所见相变化，是为破除凡夫着于外境，不知诸法是幻，故说相是变化无常，而说性不变。然此见解只破凡夫见，非是实相。若以此为实，不了生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此是典型外道之说。如同说身体是常，本性无常，身灭性存。若如此者，身与性，相与性即成二法。此生灭之见修行，如何不堕三途如箭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相者，从心而起。心若不生，山是山，水是水，人是人，畜是畜。是法住法位，世间相常住。经云：森罗及万相，一法之所印。既是一法印，如何有变有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生灭心观世间相，花草树木，生生灭灭。以慧眼见，尚不见有一法是实，何来假？何来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若不起，世间一切相哪里有变化？故知，变化从心起。心若不动，法本不生。法若不生，何来性相？说性说相，皆是妄想。复说变与不变，更增妄想，持此见解，分别自心，早成二法，如何不堕三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见二僧争论风动还是幡动？六祖说：风也未动，幡也未动，仁者心动。故知风幡者，从心而生，从念而有，本来是空。风幡既空，何有变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云性是变者。性若不变，即成死常之法，如何成一切相，即一切法。性若不变，即成常见，持此见解，不离心意识，引人入生死，如何得解脱？佛说本性不变，为破二乘无常之见，非是死常。若执性不变，而相在变，成外道断常二见，非是佛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法是不二之法，但悟一心，更无别法。直用直行，无住无着，不分别自心境界，超心意识，始得真正解脱生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见六祖大师说：佛性无常，万法是常。会得六祖所说，自会我之所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诸佛同是如是说，只是学人错会，妄自分别，以断常二法二见而测佛之言句，扭曲佛意，所以不得解脱生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体验到的，永远不是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体验到的永远不是佛性，而是你的妄想，是识非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性只可自作性，不可生性想，不可体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头只可做头，不会生头想。生头想者，人之意识也。人之所想头者，永远是头的妄想，而非真头。何以故？真头只是真头，非知者是真头。真头不可想，不可对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性是诸佛觉者默契自证自知的境界，不是可得之法，非是有法，故体验不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以体验而为佛性，是识心计度，鬼窟里做活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性非是有法，非是无法，非法非非法，超心意识，不可思议，绝诸对待，但无一切心，默契而已。拟心即乖法体，动念即错，如何体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体验从心想生，从妄念生，从诸识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手不自知是手，何以故？手即是手，不可更知。若知是手，是知非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手不自手，因识，因念，因名而有手也。因识而知手者，必非真手，手之妄想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以觉，以知，以悟，以体验为佛性者，亦复如是，非是佛性也，但性之作用和妄想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体验从妄想生，不可以体验得见佛性。但息体验之心，正是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古人云：不知最亲切。又云：不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洞山禅师过水悟道偈云：切忌从他觅，迢迢与我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切忌从他觅者，切勿体验。若生体验之心，迢迢与之疏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云：我今独自往，处处逢得渠（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不须体验自己，只要该干什么就去干什么，无心之时，正处处逢得他（本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云：渠（他）今正是我，我今不是渠（他）。当我不起体验之心时，我正是他。我若体验，反不是他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古人云：回趣真如，法还不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比如人是自己，不需更知自己。何以故？以本是自己故，一自己故，非有二自己，亦不必更认自己。若起心知是自己，是妄非真，不是真正自己。真正自己不可知，不可测，不可寻，不可觅，不可证，不可认。如头上不可更安于头，骑驴不必更觅于驴。何以故？已是本头故，已有驴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永嘉见六祖，也不礼拜。六祖问：大德自何方来，生大我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永嘉说：生死是大，无常迅速，无暇礼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六祖云：何不体取无生？了无速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永嘉云：体即无生，了本无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体本无生，即是不必更去体会。佛性亦复如是，非体验而得，本有佛性故。只可顿悟，不可体会。虽言顿悟，不可迷于悟，故顿悟亦不可得。此一悟亦是妄。何以故？性非迷悟故。说迷说悟，皆是相对之法，不是佛性。佛性是不二之法，不可以智知，不可以识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古人云：悟了同未悟，此之谓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经云：如汝文殊，更有文殊是文殊者？为无文殊？如是世尊！我真文殊，无是文殊。何以故？若有是者，则二文殊，然我今日，非无文殊，于中实无是非二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故知佛性者，但恁么行去，恁么默契去，是自行境界，不必生于体验。但有少分体验可得、可知、可觉，皆是妄想，徒劳无益，亦非真性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训练觉知的目的正好相反，是借用其他的感知来把我们从对自性的体验和知解中叫出来，而不是去觉知佛性。佛性不可觉，无能觉，无所觉。故知，觉知只是工具，是手段，是空法，不可得，不可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六祖大师云：但用此心，直了成佛。言直用此心，未言用心而生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云：常应诸根用，而不生用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此之谓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性体验不得，如何见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好，你的文章“体验到的永远不是佛性”，您自己又是怎么知道这个呢？这难道不也是一种体验吗？若无体验，如何知道？若无体验，无知道，又如何见性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这确实是一种体验，但是，这只是体验到：你体验到的，永远不是佛性，而没有说体验到了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问，体验到的不是真的，怎么证明？体验本身不住，刹那即空，自知自明，不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性者，非是一法，非是法也，故不可体验。所言法者，皆从心想生，从识而有，从名相生，非实有法。佛性者，非从识生，非心想生，非是有法，故不可知，不可得，不可见，绝诸思议，超心意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见性亦复如是，非是有性可见，亦非能见可见，悟无所得，无所见，无性可得可见，是名见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性非是因见或不见而得，以不起心见佛性，故而默契之。如我们行住坐卧时，虽不知头在，头却不失。见与不见，佛性俱在。如是在者，非在非不在，不可思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性无是处，若有所是，有所见，有所体验，即非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也就是说，我们能证明的并不是佛性存在，而是：一切关于佛性的体验与描述，都不是真的，都是多余的，都是妄想，是识心诡计，是生死无明与分别的习气。但有言说，皆无实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无法见到真的，这是可以知道和证明的。也即，你体验到的永远是妄想，是识心，唯独不能知道、体验到佛性。当你觉悟到一切无有真时，这才是唯一的真实，假名见性，其实根本没有见与所见。说其真实，只是你不再被妄想与识心与体验欺骗而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六祖大师说：一切无有真，不以见于真。若见于真者，是见尽非真。若能自有真，离假即心真。自心不离假，无真何处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有觉悟的人并不是觉悟到实有一法是佛性，而是觉悟到并没有实法是佛性。古人云：菩提无是处，正是此义。又说，实无有法名阿耨多罗三藐三菩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一个人觉悟到能觉所觉俱空，亦不住于此觉，非觉非无觉，假名为觉悟，实无觉悟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问：既然无法体验，如何见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息掉体验之心，无见性之妄想，自然相应，非是有性可见。如是了悟，如是智慧，是名见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古人云：息虑忘缘，佛自现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击碎你的假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瑜伽音乐的陪伴下，在装修的无比精致的禅房里，你静坐了四十分钟，你感到内心无比平静，甚至尝到了一丝禅乐的味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觉得自己在禅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可是，在热闹的火车站或机场，你坐在那里等时间，看到来来往往的人群，心里却无法安静下来。你只能靠刷手机来赶走孤独和烦躁感，打发那无聊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的禅修如此无力，你曾经在某一个环境里得到的平静如此虚假。你甚至都无法发现这一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样的禅修是真的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夜晚的墓地也能安心地静坐，如坐禅堂，那才是真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在家庭的温馨氛围里，每天都诵经做功课，你感觉非常充实。有一天，女儿出嫁了，老公又到外地去出差，你忽然一个人，你感觉那份充实忽然间消失了，你再怎么读诵金刚经，你都觉得没用。那份亲人离开的空虚一下子让你非常难过，甚至恐惧。他们毕竟还在你的生活中，你盼着老公快些回来，偶尔你去看望女儿，你觉得不那么空虚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但是，如果有一天，你的女儿和老公不再这个世界上，永远离开了你怎么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真的在修行吗？还是只是做做修行的样子？而真正的修行所要求你的独处、无依、自律，你完全做不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一天，你孤身一人，比有家人围绕时更安心，那才是真正的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一个人生活了很多年，也自修了很多年，你觉得非常清净。但是有一天，你的修行遇到了瓶颈，你不得不去道场亲近善知识，参加集体共修。道场里人很多，你无法和其他的同修愉快地相处和交流，睡在三四个人的宿舍里也很不方便，你想要离开道场，却又舍不得放弃听法的机会，为此你起了很大的烦恼，才发现这么多年的修行没有任何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什么时候，你处众时如独处，独处时如处众，那才是真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学法已经很久，自认为已经完全明白了佛法的道理，也没有什么烦恼。有一天，一个同修问了你一个问题，你一下子被这个问题问懵了，不知如何回答。而且，这个问题一直萦绕在你心里，久久不能放下。你开始反思自己的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学了一辈子佛，却一直被一个问题纠缠，你的修行到底是真是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说，你对修行从来是认真的。但是，如果你学错了法，修错了行，修行的方向完全错了，那怎么办？难道因为你不知道错了就不轮回生死了吗？无明和烦恼才不管你为什么修错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的修行建立在许许多多的依赖上，那些依赖消失了的时候怎么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的修行被一些人误导，让你相信修行是速成的，而你并没有真正掌握解脱的能力。当逆境来时，你会被烦恼宰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的人告诉你修行什么都不需要放下，在红尘里一样可以成道，修行可以不负如来不负卿，而你也相信了。有一天，无常夺走你的一切，而你根本无力面对，你会经受地狱之苦。因为你的修行是假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的修行是假修行，最后受苦的是你自己。你欺骗的是你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同修，请重新审视自己的修行，是有依的，还是无依的？是恋世的，还是出世的？是有我的，还是无我的？是敷衍的，还是认真的？是为了人天福报，还是为了解脱生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些问题，是你自己的问题，不是任何人的问题。解脱是你自己的，不是任何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是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师父好，看到你文章里有这样一个问题，你问学人：你是谁？这个问题也是我不明白的。请问师父，我到底是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不是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不是谁那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不是谁，即没有是什么。若有是什么，即同于有是谁。若是谁，即有我，即是生死。若有所是，乃至是佛是祖，是圣是凡，是我是他，是人是众生，是有情是无情，是迷是觉，是老是少，是男是女，是张是李，是有是无，皆是妄想，皆是有我，皆不免轮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念住，才有谁。有是谁，才有我。念不住，即无谁。无是谁，即无我。无我，即是你的真实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问：人是怎么投胎的？答：没有我，谁去投胎？故知，以妄念故，以念住着故，以为有我故，才有虚妄投胎，实无投胎也。无我无投胎，即无无明，即是生即不生之理，亦是生死即涅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住于念，不是说得，不是想得，不是思维得，不是问答得，是行得，是出离念住而得，是转身得，是说出一句“金刚经是伪经”而得，是今天晚上丢了牛得，是时人观此一株花如梦相似得，是不借借得。若你不会不借借，即有疑。有疑即念住，念住即有我是谁，有我是谁，即投胎，即无明，即生死，即轮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会得你是谁，自然行得无住，出得念住，当下得解脱。当下能得解脱，即一切时中能得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知道长大的小鹅如何从瓶子里出来，即能出生死，即能出我是谁这个问题，即能现证无生，即一切时中不被念骗，不被识心惑，不被境界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此处脱得身，即于生死得自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此处出得妄念，不是从他人那里学得样子来，是自己行得来，自己多年功夫养出来的，是智慧用出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故古人以此试金石勘验所有修行者，如何是祖师西来意？若学人稍加拟议，没有真实出离言下妄念的功夫，即被他古人棒喝！即知无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是知，你之一字，及你是谁，只是一念妄想，实无你也。是一念住着，本来无问题，因住入生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悟无你，何来你是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悟者，不住之异名，佛性之妙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来禅者，本是佛陀自证境界，付诸语言，而众生于佛所说法生住生着，故成知解，以知解故，迷入头脑意识，不知出离，故依前轮回生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出离妄念，此须自悟自证，非是头脑游戏，若着于我及我是谁，则被念束缚，永无出头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故知你者及你是谁，皆从妄想生，从念住着而有。众生无始劫来迷于念头，不知念性本空，实无念也。故学法修道，先明一切法从心想生，从念住有。念若不住，我执即除，法即非法，无我无无我，是名真实性，亦名真实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性唯默契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我说佛性不可见，不可体验，不可以智知，不可以识识，离于能见所见，并不是单纯的没有佛性可见。如果认为无佛性可见，与有性可见一样，成了一种偏见，是二法见，成了一种知解和断灭见，也即六祖大师破斥的无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说无性可见，是指没有实有的佛性可见，并不是认定没有佛性。是从佛性非有的角度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谓悟道，开悟，见性，不是断灭地认为无佛性可见，是了了觉悟佛性的特点。以了佛性特点，而名见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性虽非有，亦非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性有何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性非是有无之法，超越有无，绝诸对待，非是法相，非是意识、概念之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性无我，无心意识，不可思议，拟心即错，动念即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性无定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性超越一切知见、知解。所谓知见知解者，即观念与想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性非是断灭法，亦不是心识所想的常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性非善法，非恶法，非可见法，非可得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性是真，非假。佛性真实而有，非意识思维分别之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性虽非意识可见，但可自证自悟。虽自证自悟，不可住与证与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性纯善，非意识分别之善。说佛性是善，是指佛性无妄，无苦，无无名，无烦恼，无虚假，无恶，无住无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涅槃经云：云何菩萨知于佛性？佛性有六。何等为六？一常、二净、三实、四善、五当见、六真。复有七事：一者可证，余六如上。是名菩萨知于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众生不了佛性如是特点，故不见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被诸烦恼覆故，不能如是了知佛性是无为法，无作法，无生无灭，故不见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性当见者，以具足一切善法功德，具足一切诸波罗密，无量因缘会遇，乃可得见。虽得见性，非是有法可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性离四句，绝百非，离两边，亦不住中。故唯有默契之。祖师云：直用直行，即无等等。方有祖师转身，默而行之一门，乃最为真实地亲证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最重要的串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回到当下的觉知上来，这是我此时最好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回到觉知上来，这是我此时最重要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我生命中一直有一件最重要的事，那么就是回到自己这里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回到自己这里来只是从头脑中出离，回到觉知上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回到自己这里来有多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可以看见树的叶子，可以听到任何的声音，可以闻到气味，可以尝到食物的味道，可以感受到身体的知觉，可以知道自己心里在生起这些感受。这些感官的运用都是清晰而简单的，你不用思虑这些感受之间有什么逻辑和是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只是单纯地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如是感受六尘世界，而不住着于这些感受，你就是和自己在一起，你没有离开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开始思考问题，而在很长时间里错失了这些感知，你不知道自己跑到头脑的哪个问题里去了，你离开了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我不在我这里，这比什么都可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没和自己在一起，你可能下台阶时伤到脚，你可能开车开错路，你可能把文件弄丢了，你可能把盐当成糖放在菜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只小鹿在河边喝水，它保持着高度的觉知，因为鳄鱼随时会出其不意地从水中窜出来咬断小鹿的脖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们看到很多动物几乎每时每刻都带着觉知，比如小鸟、比如猫和狗。这是动物本能的自我保护，更是它们高度敏锐的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动物尚有如此强的觉知，如果人没有觉知，岂不比这更危险？人没有觉知，随时会进入妄念编织的轮回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和自己在一起，安心专注地活在当下，没有比这更美好的事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有离开当下的美好，都会以空虚和无聊、寂寞为代价，让你不停地心向外逐，犹如饮鸩止渴，又如借高利贷。你越是离开当下，越永远无法满足心识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回到眼前的事上来，这是你唯一需要关心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回到自己这里来，这是让我立刻安静的最好的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回来，这是我需要念诵的唯一咒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回来，回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断地串习这份力量，让它成为你生命中最强有力的习惯，让它成为最宝贵的力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出来，出来，从头脑中跳出来，回到任何一个五根的觉知上来，反复地练习出来，这是所有训练中最有价值的训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关于躺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躺下来是内在的一种觉醒，是身心从动荡到平静的一种觉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重要的不是身体躺下来，而是心休息下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躺平的重点不是躺，而是平。心平如水，怡然自得，那才是真正的躺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边躺着，一边不停地刷手机，对未来还有忧虑，什么都不想干，好逸勿劳，混吃等死，那不是躺平，那是懒惰和无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有机会享乐和造作，心立刻就波动，身体立刻站起来，躺平就变成了一个笑话和虚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安静地坐在那里休息，不依赖六尘而心无忧虑，那才是躺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走在寂静的山林里与走在喧哗的街头一样，心都安宁，心都自在，平和安详，那才是躺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做事，说话，待人接物，心无妄求，无贪嗔痴，那才是精神上的躺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躺平跟坐着还是站着，跟做不做事，跟躺不躺着没关系，跟你是否了达这个世界只是唯心所现有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觉悟一切外境都是自心中物，并不实有，你不得不休息下来，你不得不选择躺平的生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选择躺平，并不是消极，而是智慧。并不是逃避，而是不执着。并不是否定，而是不较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躺平者，先摆平自己的心。摆平自己的心，才能过躺平的生活，才能心安理得地躺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若不平，躺着度日，只是换了一个姿势经历自己的烦恼与无明，那有何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若不平，你能躺多久？你想过低需要的生活，你的心能持续多久低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没有觉悟的心和未经训练的心智无法长久地过淡泊安静的生活。一个无常或逆境就会打破那种看上去很洒脱的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悟无我，觉悟无心，心无所依，才是过长久躺平生活的根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心若平，不与人争，不与物争，不与世争，对待一切，不对治，不抗拒，不厌恶，不贪着，不即不离，满足当下，少欲知足，那才是最先进，最高级，最美好的躺平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躺平生活永远不会成为一种时髦，除非那是一种肤浅和形式上的躺平。真正的躺平生活属于少数者，属于真正放下对物质和享乐生活追求的人，属于真正的觉悟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而觉悟，那需要彻底地改变思想生活习惯，需要亲近善知识，如实修行，心得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得解脱，自然躺平。心若觉悟，一饭一床，一蔬一菜，悠哉悠哉，生死无忧，万事放怀，才是大自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祖无异能，平常心是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达磨一苇渡江，六祖被砍头三刀没有受伤，二祖慧可临终被砍头流出白浆，般若多罗预言怀让座下出一马驹蹋杀天下人，大迦叶能离地飞行，阿罗汉能入定八万大劫，这些神通异迹都不是真正的佛法。有此能力不代表可以解脱无明细惑，远离妄想分别烦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以阿那律天眼能见三千大千世界，被佛陀呵。舍利弗林中宴坐被维摩诘呵。西天的辟支佛以神通过水被黄檗禅师骂。西天圣人来马祖那里，要给马祖顶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陀一再强调，神通不是佛法，只是人的一种特殊能力。世间凡夫也有异能，鸟能飞空，鱼能在水里呼吸，马可以终日站立，有人可以几十年不睡觉，这些与修行没关系。佛法不是异能，而是智慧。以智慧照见诸法实相，以解脱力转烦恼为菩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神通只显异能，不能显智慧。异能只能增加众生无明，远离圣道。圣道者，平常心，平常事，穿衣吃饭，但无执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神通不能为众生解惑解缚，只能诱导学人心外求法，远离本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论神通，外道鬼神皆有神通，不能了达诸法实相，不得解脱生死轮回。了达诸法实相不须有预知未来的能力，不须流白色血液，不需要离地而行，不需要入定，不须刀枪不入。但一平常直心，于一切法无碍，无障无塞，是最殊胜神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诸佛祖师之证道，非是证得神通，发挥异能，而是证得无所得，发挥平直心，行得平常事，是诸佛之证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经云：无境界境界是诸佛如来境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有少分境界可得，即不为诸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学法求道，先要觉道悟道。道者唯是自心，自心无为，自心无作，自心无我，自心无能，自心无事，自心不起见，不起法相，自心无一切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起心，即知是幻。若见相，即知虚妄。知幻即离，离幻即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于一切境无惑无着，不趋不避，是诸佛祖师之神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古人云：但尽凡心，别无圣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云：神通并妙用，运水及搬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谓凡心者，即神通心，异能心，有所得心，取相心。若无此诸心，是真神圣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宗行人，不论神通解脱，不论禅定解脱，不论证境解脱，亦无证量，不论知见，但息得一切心，一切功能，一切见解，自然合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什么是真正的强迫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强迫症存在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强迫自己做什么是一种疾病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强迫症和任何一种疾病的实质都是不是病，而是我们对幻境的分别、评判和过度的执着造成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我们身上发生的一切都是正常的，每个生命的个体所体验的觉受不尽相同，世间万事万物，所有的现象都是纯粹而无善恶好丑的。善恶好丑有问题，来自我们的心，来自分别和评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停地想一件事或做一件事而无法停下来，控制不住自己，这不是最大的问题。最大的问题是自己内心深处不接受这样的状态，想改变这样的状态又无法改变，是对自己的“强迫行为”厌恶和误解导让自己更加痛苦和不安。是因为相信了自己的评判以及世俗的认定才让自己误以为自己有病，不正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切都是正常的，只要你认为它正常。控制不住自己的念头，就不控制。为什么要控制念头？念头能拿我们怎么样？不过是消耗了一些身体的精力而已。念头不可能一直在想一件事，当它想累了，它就会休息。身体的精力总是要消耗的，不是消耗在这里，就是消耗在那里。不是用在眼睛，就是用在耳朵。用在头脑里，用在身体上有什么问题？有什么区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念无论用在哪里，都没有区别，也没有任何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法控制的一些强迫动作，也是因为相信了太多的观念和想法，心里有太多的限制和否定，导致在行为上必须要如何做。放松自己，解开那些观念，接受现象的发生，强迫的行为自然会减轻。就算无法改善，仍旧接受它们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要再强迫自己不要强迫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不停地想一件事，又控制不了，会非常消耗精力，以致于身体疲惫无力，什么都干不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你想干什么？如果你想通了干什么都没有意义，你就不再执着一定要干什么，也不再执着身体必须要精力旺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对身体没有了任何要求，身体就会放松，反而得到了缓和与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真正的疾病永远不来自身体和念头的变化与行为，而来自我们的观念对这些变化的指手划脚，来自我们对现象的误解和敌对，来自内心深处的对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不认可一个现象的发生，你留住了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驱赶一个变化的到来，你在头脑中固化着这个幻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不了解所有的事物其实是空的，你畏惧或讨厌它，其实你是在巩固和增强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是强迫症、癌症、抑郁症或任何症状伤害的你，是你对那些现象的误解和厌恶伤害的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讨厌它们，越想驱赶它们，它们越不会消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想阻止你认为的强迫症发生时，这才是强迫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觉得控制不住念头有问题时，是这个你认为的有问题成了一个问题，而不是控制不住念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接受你身体和念头中发生的一切，让它们在你身上和头脑中流过，允许一切的发生，甚至包括一些行为，当你实在无法阻止它们的时候。允许它们发生，那是你解脱自我不让自己受苦的唯一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然地控制自己的行为和观念，不费力地控制，这本身就是天性。控制不住，就让它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别无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不让它发生，而你又做不到，撕扯和分裂产生了，这才是“真正的强迫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原来我是那清澈的小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清澈的溪水哟！我的心原来和你一样清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美丽的栀子花啊！我的心原来和你一样芳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徐徐落下的藤叶啊！我的心原来一直如此缓慢和安静。只是我的思想走到了心的前面，我的身体被思想带到了远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柔和的白云呦！我的心原来和你一样轻柔。只不过，我的身心被自我的执拗打造的强硬如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青青的芦草啊，我的心原来和你一样青涩，只不过，我被年龄的错觉蒙蔽了心眼，以为自己已经衰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翩翩起舞的彩蝶哦，我的心原来和你一样悠然自得，无遮无掩。在地面上浅浅地飞行，快乐于我的简单和平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彩色的小花啊，默默地开放在墙角。我的心原来和你一样默默无闻，不需粉饰，绽放自己，满足于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憨厚的水牛啊，优雅的白鹭，你们就像我的身心，如此和谐的相处，一个如大地般知足，一个如流云般自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宁静的檀岙村，美丽的檀溪河，如母亲臂膀的晚风，如琴瑟般的鸟鸣，你们原来都是我的心，交织在一起，纷繁而不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原来我的心如此美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清澈见底的小溪，可以濯我手，可以濯我足。可以照我面，可以鉴我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柔和的晚风，可以吹我脸，可以沐我颈。可以拂我头，可以触我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声声细小的虫鸣哦！你们原来都是我的心，我无数的念头，我的小孩。当我听到你们的声音，就像听到我小孩的笑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哇哦！我头一次看到我的心无处不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哇塞！我原来是那淳香的泥土，是那晶莹剔透的樱桃，是那酸酸的梅子，是那闪闪发光的莹火虫，是那一望无际的天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哇哦！原来我只是一个念头，一片思想，一抹夕阳，一缕心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原来我如此自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原来我可以如此满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原来我可以如此自在地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原来我可以如此清澈地流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只差一个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看而没有看见，你一定在想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听而没听清，你一定是在走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食而不知味，你一定是在打妄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闻而不知香，你没有真正在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触而不知触，你没有活在当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想而不清楚，你在苦思乱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的心不安宁，只是差一个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不能安住当下，只差一个回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回到哪里来？回到见闻觉知上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从哪里回来？从妄想中回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咳嗽了，身体的某个部位疼痛了，你心慌了，皮肤痒了，头涨了。别慌。别急着把它当成一个问题，别被这些觉受带入思虑中。它们只是一个简单的信号，一个提醒，提醒你回到当下，回到觉知中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从哪里回来？从你觉得有问题中回来，从你认为那不好的认知中回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只差一个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知虽然是单纯的，但是在觉知的刹那，心会告诉自己，你没有任何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知虽然不能立刻改变你的处境，但是当你和觉知在一起，它不再加重你身心的变化，你只需要经历身心的变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静静地觉知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没有比这更深的觉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能在身体出现不适的刹那第一个反应是觉知而不是头脑生起问题，那真是一次美好的遇见。你会遇见你的心，并且因此而觉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能觉知出现在身体上的任何感受，而不是思考或对治它们，它们不再让你难过和厌恶，而变得可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甚至都不希望它们立刻消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知需要训练，别以为它自己就能跑到意识和问题的前面。未经训练的觉知总会被头脑的习惯蒙蔽，把你带入问题中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训练觉知，是你最重要的课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知是你生命里的贵客，它唤醒你生命本有的力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知是你最好的医生，它无往而不胜，一切问题在它那里都会化为乌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只差一个觉知，你只需要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亲密关系，轮回的温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数的心灵导师都教导人们在亲密关系中修行一样能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善知识们告诉学人，去找那另一半，他们可以让你觉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他们让你觉悟，还是让你执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他们增进你的修行，还是把你带入轮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听智慧圆满的佛的教导还是听蹩脚的心灵导师的教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是因为想觉悟才去建立亲密关系，还是因为耐不住寂寞，想找一个人来充实自己空虚的生活才去建立亲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亲密关系给识心与轮回提供了太多的幻想和温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要自欺欺人，没有人因为想觉悟而去建立亲密关系。寻找另一半，一定是因为耐不住寂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想觉悟的人一定是一个耐得住孤单和寂寞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想觉悟的人一定想尽一切办法远离亲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亲密关系意味着我与我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我有我所，能得解脱，无有是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亲密关系，那是无明世界里的关系，是一颗心对另一颗心的控制与缠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若不实有，它如何去抓取不实有的存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关系本身就是一种幻觉，更何况亲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真实之中，没有什么和什么是亲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有亲密，那么，你和一切的关系同等亲密，而不存在单独个体的亲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悟者觉悟一切都是自心所现，他不得不与一切亲密，而不是对某一个存在亲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悟到没有真实的个体存在，即不再去亲近并抓取某个个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连觉悟者本身都是不真实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与某个个体的亲密，那一定是我执、贪着和无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为有我，才去寻找亲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为外境是实，才去抓取亲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为有法，才会不停地建立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分别外境，就是分别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依赖关系，就是分裂自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人们不能独立与无依，所以不停地寻找亲密关系，建立亲密关系，在亲密关系中迷失真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透过亲密关系而看到自我的种种狭隘和执着，从亲密关系中走出，不再执着于自我，那是亲密关系的唯一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透过亲密关系看到自己的依赖性，摆脱对亲密关系的依赖，那样觉悟才成为可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解除所有的亲密关系，于一切建立不即不离的关系，那才是一个觉悟者和一颗解脱的心所要选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修行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对修行有没有错误的期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是因为生活无聊才开始修行的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是因为现在修行是一种时髦才开始修行的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是因为患了抑郁症、焦虑症、强迫症没办法治愈才开始修行的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是因为找不到女朋友，才开始来道场，并期望在道场里能遇到一位如意的伴侣才修行的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了解修行最终是把你带到哪里，就开始跟着大家一起打坐、诵经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见到有太多的人来到寺院或道场，他们并不太清楚自己为什么来修行。或者说，他们的修行中夹杂了太多生死心、功利心、有所得心。他们为了做生意顺利，为了孩子考上好大学，为了自己赚更多的钱而来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改善现实生活，那不是修行的最终目的。它只是修行路上极其肤浅和短暂的一个效果，甚至根本没有那些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修行的真实目的是要了解你的本来面目，解决你的生死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修行的目的不是为了治愈身体的疾病，而是拔出心里的根本无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修行的目的不是为了找到理想的伴侣。越是理想的伴侣，越是把你牢牢地拴在轮回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修行的目的是为了看到亲密关系的实质是苦，以智慧关照无常，果断地出离对伴侣的贪恋与执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修行的目的不是解决一时的问题，而是从根本上解决问题，以致看到没有任何问题需要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修行的目的不是打发无聊的时光，给自己找点事做。修行的目的是享受无事的时光，不没事找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修行的目的是远尘离垢，快乐烦恼二俱舍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修行的目的不是做做样子，是要直面你的贪嗔痴，誓断一切识心妄想的习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修行的目的是从无明大梦中醒来，真正的独立与觉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是抱着这些目的修行的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不是，那么，你只是借修行的名字来愚弄自己，欺骗别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不是为了真正的觉悟而修行，你找错了事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修行不是去做事，不是有为。修行是觉悟到无事可做，是耐得住寂寞，是无为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知道这才是修行，你还冒充修行者而滥厕在修行人的行列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正面自己的内心，拷问自己，你是否真的明白修行是为了什么？然后决定，还要不要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负如来不负卿，那都是贪恋世间的人为自己修行化的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修行要弄明白你是谁？不是弄明白别人是谁，世界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修行是你自己的事，是你永远无法回避的人生中最重要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论你是谁，你都要走上修行之路，你不得不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了却今生须努力，谁能累劫受余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上菩提正修行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师父吉祥！阿弥陀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古代禅师、大德居士用各式各样的姿态自在死亡，站着、坐着、倒立、跪化，死前还能说出开悟的偈子而自在的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请问师父：通过练习觉知，能像那些禅师、大德居士自在地去死吗？我一直担心自己死时会很痛苦，不能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无论怎么死，那都是一个妄想，都不是一个修行人所应关心的。一个好的修行人所应关心的不是死时怎么样，而是此时怎么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死时的姿态不重要，现在的心态才重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要期望等到死时再去觉悟并没有死亡发生，那已经晚了。当下就要觉悟死亡并不存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死亡只发生在我们的识心和妄想中的一个幻梦，发生在意识里，发生在无明里。当你觉悟，当你不再相信自己的妄想，死亡消失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此时不起这个妄想，并且一直延续到你生命的终结，都不起这个妄想，死亡就永远不会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通过练习觉知来回到当下，通过练习觉知，把心安住在感受上，而不是沉迷于知见中。不再相信头脑的想法，泯除我们对念头赋予的所有负面内容，这时，念头只是单纯的念头，它不再对我们有任何的消极作用，我们便从妄念中解脱了。修行无别解脱，只是解脱于识心的困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师父，弟子在提这个问题时，也知道是在打妄想，应当从这个问题里出来。但是就是控制不住自己，担心不能自在地死亡，怕自己死亡时会迷惑颠倒，无法解脱。总是放不下这个地方。</w:t>
      </w:r>
      <w:r>
        <w:rPr>
          <w:rFonts w:cs="宋体;汉仪书宋二KW" w:ascii="宋体;汉仪书宋二KW" w:hAnsi="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流泪</w:t>
      </w:r>
      <w:r>
        <w:rPr>
          <w:rFonts w:cs="宋体;汉仪书宋二KW" w:ascii="宋体;汉仪书宋二KW" w:hAnsi="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祈请师父慈悲开示！如何去掉我的疑惑和担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练习觉知的目的就是为了在自己起这一念疑问时能够看到它，同时知道这些问题没有任何意义，然后回到觉知上来。或者通过觉知，离开这些虚妄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并不是有一个答案才能让我们安心，而是了达问题的虚妄，问题并不存在，我们才能真正安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们总是被自心起的问题耍的团团转，相信了那个问题，然后又在那个问题上住着，生了无穷的问题，把自己带到问题的深渊中，不能自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有的问题都从妄想来。一念疑心，妄想纷纷而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练习觉知，就是训练自己的心智不相信头脑制造的任何问题，迅速从一切问题中出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临终时怎么死不重要，现在这一刻你在做什么才重要。在我看来，临终时躺在床上，或者倚在沙发上，平静无奇地死去，死时说不出任何偈颂，这才正常。而古人都不老实，临终了还堵不住他的嘴，还要示现种种怪异，说一堆话出来，迷惑众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解脱跟用什么方式死没关系，跟说不说偈子没有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跟你此时和死时心中是否有执着、挂碍和疑惑有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我看来，躺着安静地死去，没有比这更好的了。至于说偈，维摩诘默然，难道不是更好的偈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的这些问题都不是一个真正学法修行的人要关心的，你的心用错了地方。真正的修行人，无用心处，不妄用心，不离当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起这样的心，立刻觉察，离开这样的心，问题不复存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回到当下，才是一个实修者志在必得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从妄念中出离，唯此一路，是诸佛无上菩提正修行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会此修行，根无大小，皆成佛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实修警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这样的一个信息传递极其发达的时代，学习佛法的知见与观念变得特别便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大家不是在听法，就是在讲法。不是在说，就是在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耐得住寂寞，看懂了，就立刻静下心来真正去实修和践行佛法的人，少之又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认真实修的人，在今天这个沉迷知解佛法的时代，显得极其难能可贵。而这样的人，也会从自心荡荡轮回的漩涡中迅速出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数人每天沉迷于看各种修行的文章，阅读别人的修行成果，不务实修，把别人的解脱见地和修行经验误当成自己的，懒惰放逸，不肯牺牲世俗的乐趣，耐不住寂寞，不愿意做功课。以至于在无常困境烦恼来时，毫无应对能力，只能任烦恼宰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学习解脱知见，了解佛法理论，这只是修行与觉悟的前奏，实修才是实践解脱的关键和开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希望真正想觉悟的人不要沉迷于阅读文字和接收各种被冠以“修行”、“灵修”标签的信息，忘记了潜心静虑，找一安静之所，老老实实练习独处，踏踏实实熏习无所依，认认真真实践佛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实修，那才是实现解脱之路最最重要的环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学山禅院现有如下四个实修功课共修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坐禅群，每天至少一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二，诵楞严咒群，每天至少五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三，觉知群，每天行禅至少三十分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四，读经论群，每天至少读禅宗经论三十分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希望大家珍惜共修的机缘，通过共修来加持自己，约束自己，鞭策自己用功办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们做功课，首先把开悟，见性，有多大的成就这些妄想放一边，先通过实修和功课，解脱生活中的烦恼，如何能安心地过好每一天，甚至是每一分，每一秒，每个当下。如何身心健康地活着，把这些事解决了，从妄念中出离的功夫真正长养积淀出来了，再考虑成佛作祖，开悟见性的事。到那时，你可能已经做佛多时，开悟已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共修指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关于参加四门功课共修的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坐禅群共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每一座至少三十分钟，以四十五分钟为最佳时间，可适当减少和增加，不建议超过一个小时。坐禅的主旨是放松，休息身心，不对治妄念，不用任何方法，也不要求坐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关于坐禅注意事项，坐禅的意义和目的，大家可在学山禅院网站上搜坐禅二字，会有相应的文章链接，大家要认真阅读，然后再去坐禅。我也会在群里分享这个链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二，觉知共修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练习觉知，又可以称为小范围内的行禅。此觉知练习要求动作极其缓慢，以觉知每个动作为要领，通过觉知，使心不外驰，令心安住在脚下和身体上，达到息虑忘缘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每次的练习不少于二十分钟，少于二十分钟的不要在群里报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练习时，大家一定要注意自己的用心和动作的速度。一旦速度快了，观察是否心急躁并且是否离开了当下，立刻拉回来，放慢脚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三，读楞严咒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读诵楞严咒，以前要求的是每天至少五遍。现在改为每天至少三遍。最多不宜超过十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读诵楞严咒的目的主要是练习不思善，不思恶，专注地使用六根，认真地把事做好的能力。减少思虑，不用动脑，直用六根，直用直行，通过读诵楞严咒，改变识心运转的习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会读诵的，一开始可以慢慢学习，慢慢读诵，别着急，时间长了就读熟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四，读诵禅宗经典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此群要求读诵的是禅宗五部经论：达磨祖师的血脉论，黄檗禅师的传心法要，宛陵录，临济语录，六祖坛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每天至少读诵三十分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五部循环连续读诵，每次至少三十分钟，读完一部，读下一部，直到五部全读完，再从头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没有书的，请加学山禅堂微信：</w:t>
      </w:r>
      <w:r>
        <w:rPr>
          <w:rFonts w:cs="宋体;汉仪书宋二KW" w:ascii="宋体;汉仪书宋二KW" w:hAnsi="宋体;汉仪书宋二KW"/>
          <w:i w:val="false"/>
          <w:iCs w:val="false"/>
          <w:caps w:val="false"/>
          <w:smallCaps w:val="false"/>
          <w:color w:val="333333"/>
          <w:spacing w:val="0"/>
          <w:sz w:val="21"/>
          <w:szCs w:val="21"/>
          <w:lang w:val="en-US" w:eastAsia="zh-CN"/>
        </w:rPr>
        <w:t xml:space="preserve">xsct2233 </w:t>
      </w:r>
      <w:r>
        <w:rPr>
          <w:rFonts w:ascii="宋体;汉仪书宋二KW" w:hAnsi="宋体;汉仪书宋二KW" w:cs="宋体;汉仪书宋二KW"/>
          <w:i w:val="false"/>
          <w:iCs w:val="false"/>
          <w:caps w:val="false"/>
          <w:smallCaps w:val="false"/>
          <w:color w:val="333333"/>
          <w:spacing w:val="0"/>
          <w:sz w:val="21"/>
          <w:szCs w:val="21"/>
          <w:lang w:val="en-US" w:eastAsia="zh-CN"/>
        </w:rPr>
        <w:t>跟常住请《禅宗法本》，这五部论都有。不愿意请书的，可在网上下载电子文档，自己打印也可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学人读诵金刚经或其他大乘方等经典，可以在坐学山禅院功课群之外自己去读。加入这个群的，一定要读规定的五部经论，因为这五部经论对于开示禅宗解脱知见和用功方法最为直接了当，既有如来禅的开示，又有祖师禅的开示。仔细认真读诵这五部经论，可以使我们对真正的禅宗一法的理论依据有更深入的认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四门功课的共修时间不固定，大家根据自己的时间自由选择什么时候做功课，做好功课后在群里打卡报数，只要能达到督促自己认真实修的目的就可以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做功课的细节方面，大家可以灵活掌握，自己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上是对学山禅院四个实修群的功课做了一个简单的介绍和要求。如果想详细了解如何坐禅，读诵楞严咒和读经论、练习觉知的意义与方法，关注并认真我公众号的文章，以及上学山禅院官网，搜索相关的资料，也可以在学山禅院网站上下载收听我的讲法音频。想看视频的，可以下载观禅软件，看我讲法的视频回放，自己深入学习。在这里，由于篇幅的原因，不一一介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宗祖师的开悟，才是真正开悟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现代的修行者把开悟、见性、大彻大悟看的很简单。动辄认定谁谁是开悟的人，认为老子是开悟的，庄子是开悟的，奥修是开悟的，克里希那穆提是开悟的，王阳明是开悟的，密宗某某上师是开悟的，南传某某法师是证悟者，心中心谁谁是开悟的，等等，人云亦云，根本不知真正的开悟到底是何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真正的开悟只有达到佛陀和禅宗祖师的境界，对实相的如实了达以及拥有真正的解脱智慧，了了见于佛性，才是究竟的开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只有拥有了禅宗的见地和向上一路的功夫，会得末后一句，能转无量劫来所依识，理事二惑，究竟断除，才是真正的开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依此标准，上面所说的人都不是真正的开悟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 xml:space="preserve">甚至被人公认的古代的很多其他法门里的高僧大德，都不是开悟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也就是为什么临济祖师，德山禅师说十地菩萨，等妙二觉，观音普贤，都没有真正见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陀在涅槃经中说，十地菩萨不能了了见于佛性。又说，十地菩萨见性如隔纱，如夜间见物，而不了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真正的开悟者，只有到祖师的法脉里才能找到。真正的开悟者，才是世间的大善知识，是众生的眼目和明灯，是众生修行路上的导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依禅宗修行所获得的觉悟才是真正意义上的见性和成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个世间再高的智慧，再深的觉悟，也不会高过禅宗祖师和佛陀所证悟的实相智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就算是佛陀在经典里所说的成佛，比如法华经里为声闻乘人受记所说的成佛，都不是真的成佛，佛陀的成佛也不是真正的成佛。佛陀是因为见性，而称为成佛，并不是指佛陀这个人成佛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某某成佛，这是一时的方便说。这一点，佛陀在楞伽经里和涅槃经里交代的很清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宗祖师都深达此理，所以以见性成佛才是究竟意义上的成佛，而不是成就所谓的报化佛，乃至法身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而无数学人，因为不能深入经藏，无法了解这一点，错解了成佛的本意，所以不能成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有无数学人，将自己所证得的微少境界当成涅槃，以为成佛，我相未除，法执未断，亦不能成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今时学人，切忌不依祖佛之教，贪图世乐，俗心不死，投机取巧，学他外道法门，以为便利，害人害己，终归轮回，无人能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欲识得世间真善知识，当具法眼，以佛经为依据，以祖师教法为基石，以自我磨砺和实修为勘验，以断除烦恼为证明，以无惑为借鉴。如是自悟自行，自修自证无上佛道，方不辜负自己，亦不欺人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读诵宣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关于禅宗见地和修行方法的学习，大家需要静下心来，去认真读维摩诘经，读六祖坛经，读血脉论，读传心法要，读临济语录，读德山、南泉、马祖，读禅宗经典及禅宗一脉相承的开示，才能真正明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一环节你没法跳过，除非你已经是一个证悟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就好比我们要去一个地方，一定要知道正确的路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宗经论为我们的整个修行提供了无比准确的修行方向和修行路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深入经论是修行的一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连静下心来读经论都做不到，你拿什么说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对如何做才能真正解脱的原理都搞不清楚，你怎么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完全不知道自己是谁，生从哪儿来，死去何处？生老病死来时如何面对，你的修行体现在何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对诸法实相还有诸多疑惑，每日又惶惶不安，自己又找不到答案。你为什么不静下心来去佛陀和祖师那里寻找解决之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阅读禅宗经典，不仅是你自度的功课，也是传承禅宗正法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深入了解禅宗经论，才能对如何解脱，如何是开悟，如何是见性有一个正确的认知。修行的方向才不会偏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前人栽树，后人乘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今天见到的一切，都是古人用生命留下和捍卫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为了你自己和后人，你也要开始学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学习禅宗正法经论，永远不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从今天起，建议大家读诵禅宗经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开悟，没有那么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我说，只有达到祖师的状态才是开悟，才是成佛。一些人就认为开悟与成佛非常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是的，如果你一直有所求，有所得，那开悟就很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想成为释迦牟尼佛那样的人，那成佛就很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一直在建立，在做加法，那开悟与成佛就很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不停地需要、寻找、思考，觉悟就非常的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根本不知道什么是开悟和见性，你就会觉得开悟很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文殊普贤之所以是菩萨，而不能成佛，是因为他们还有一念悲心，还拥有智慧。还有众生可度，还有佛可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不要觉得佛多么伟大，达摩多么伟大，六祖多么伟大，观音多么伟大，他们只是一个普通人，你和他们没有任何区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他们能觉悟，你为什么不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为什么把他们看的那么高？而把自己看的那么低？你缺少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什么都不缺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石头禅师小时跟家人去寺院，在佛殿中看到佛像，问父母，这是谁？父母说，这是觉悟的佛陀。石头禅师说，也没什么奇特。他做得，我亦做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是你本来的状态，你只是不认识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不再需要什么，不再营求什么，开悟非常简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有所求，有所得的心彻底息灭，成佛易如反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不再想做佛，而是做简单的自己，接受你一切时一切处的样子，包括死亡，你立刻成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开始卸载，开始做减法，你发现一切变得简单。简单到你已经不在乎开悟与成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放弃一切的努力，内心平静如水，你发现刹那间就开悟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人们都涌向拥有的城堡，而你却走向一无所有的荒野，你发现你已经是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不再沉迷于思索、寻觅与探寻，你休息下你的识心，那一刻，佛出现在你的心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能随时从妄念中退出，随时从争论中让步，随时能从执着里离开，你发现，那些后退的觉悟和能力，才是佛的真正意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是觉悟，是无争，是撤销的智慧与力量，这个力量时隐时现，它并非固态。佛不是某个人，不是某种持久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不是人做，是心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开悟不是某件事，不是需要做成的事，它是一个真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不得不开悟，你的本来面目就是开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不开悟，那才是一个梦幻与错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经云：若遇无上菩提正修行路，根无大小，皆成佛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开悟，那是你的本分事，是你最平常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世界上最简单的事不是别的，正是开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世间最美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早晨醒来，想起心中无事，最平凡的早晨醒来，都成了最幸福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中无事，坐在那里剪指甲，都成了最惬意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中无事，雨的嘀嗒声，都成了最美妙的音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吃着饭，想起没有任何事等着你去做，自然地放慢了咀嚼的速度，尝到了饭菜的香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最最普通的米在你的嘴里嚼出了香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吃饭这么平常的事，成了最快乐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想起心中无事，走着路都会笑出声来，像个病人一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想起心里无事，总是情不自禁地喜上眉梢。人家问你，为什么这么开心？你笑着说：没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仅一天无事，每天都无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个月中没有一件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年，三年，五年，都没有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没事真好，无事太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没事逍遥，无事合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事从心起。若悟无心，事即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事从有来。悟一切法无，自然无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人没事，还有比这更重要的事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人无事，还有比这更尊贵的事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人无事，还有比这更美好的事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凡夫耐不住寂寞，所以无事找事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者知一切事究竟是空，有事亦当无事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古人说：无事是贵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说：佛是无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说：好事不如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中无事，非是有意无事。若有意无事，反成有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事只是表相，无心才是实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中无事，心亦无，才是真无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有心，无事只是暂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无心故，有事无事皆无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做一个无事人，这是你人生的头等大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亦无，那是你人生要领悟的唯一实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知，那才是你最亲密的伴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与觉知在一起，你将不再恐惧和紧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不安时，你一定是被带到了意识里，你没有和觉知在一起。回到觉知上来，不安消失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紧张时，你一定是进入了妄念中，你忘了要和觉知在起，要和自己身体的某部分觉受在一起。回到觉知上来，紧张没有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无聊时，你进入了头脑。回到觉知上来，与觉知在一起，哪怕用左手摸一下右手，只是单纯地感知到什么，无聊消失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恐惧、空虚、郁闷，甚至身体出现种种不适，用最快的速度回到身体的觉知上来，和自己的感知在一起，那些让你难过的状态立刻得到了缓和，甚至慢慢地消失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失眠了，你为此烦躁起来，越发的睡不着觉。你辗转反侧，你忘了觉知。回到觉知上来，静静地陪着觉知，或者说，让觉知陪着自己。虽然同样是睡不着，你变得安静下来了。继续绵绵密密地觉知，不经意间，你睡着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有了觉知相伴，世间再好的东西都无法吸引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回到觉知中，世界立刻安静，你所有的问题消失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觉知中，一切法与非法没有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觉知中，六根、六尘，六识消失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觉知中，那是绝对的寂静和涅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觉知中，那是最安全的禅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与觉知在一起，即与诸佛同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与觉知在一起，一切烦恼自动丧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还没练习觉知，现在就可以开始。觉知你的呼吸，觉知你看到的每一个字，觉知你的手指的移动，觉知你现在是站着还是坐着。比以前更加认真一些，动作更慢一些，觉知的更仔细一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知从来都在你身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知不需要任何的力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它是你生下来就具有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知才是你生命主体，而不是意识和妄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们太多的人把思想和意识当成了我，不知道那是一切无明和烦恼的起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知，才是真正的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而那觉知里，根本没有一个真实的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知，只是从你心上划过的一缕微风，一片白云，一股流水。它们不住，但又永远不会消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回到当下的力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回到当下的力量，是宇宙间最神奇的力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宇宙间的生命有很多等级。最高级的生命，并不是因为他的头脑和意识的灵活，不是因为他能显现出什么形象，不是他能做出什么事情。他的力量来自于知道一切相的虚妄，来自于他能回到当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宇宙间最高级的力量是回到当下的力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回到当下，这份力量隐藏在每一个生命的每一个瞬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只需要发现它，并训练它，掌握它，你就掌握了生命中最高级，最神奇的力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掌握了回到当下的力量，一切佛国的景象都显现在你面前。所谓的佛国，不仅是所现的景象，而是内心妄想的止息。当你从妄念中出离，就算是在无比黑暗的山洞，你的心光仍会照亮法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有的觉者并不是觉悟了什么，他们只是熟练掌握了回到当下的见闻觉知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悟的人没有什么神奇之处，他只是洞察了念头没有实性，不再被念头愚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悟的人平常的出奇。他唯一不平常的地方就在于随时从妄念中出离，从境界中转身，从故事里跳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说法天花乱坠，学徒成群，腾身飞空，能入甚深禅定，都不神奇，回到当下，那才是真正的神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修一切法都是有为，回到当下的力量是无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修一切行都是向外寻找，回到当下是休息，是回到自己这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是一个修行者，你不用到处去找涅槃，回到当下，哪怕只是听见一声鸟叫，那就是涅槃。说是涅槃，不可生涅槃想。若于一切时，一切处而生想着，你只需要出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出来的瞬间，假名涅槃，涅槃不可住着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是一个修行者，你不用去求开悟，如果你能因色，因声，音嗅，因触，因念而回到当下，你已经在开悟中。开悟不是在头脑里开悟，而是因从头脑里出来，假名开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论你因什么而烦恼、抑郁或不开心，那都不是真的。回到当下，你立刻来到常乐我净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说回到当下是神奇的，事实上，那真的一点也不神奇。因为我们总是寻找神奇，所以才错失了最平常的当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随时随地能回到当下，哪有比这更宝贵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随时随地回到当下，哪有比这更神奇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诸佛只是安住当下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有的神奇之中，回到当下，是最上神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只需要回到当下来，一切梦自醒，一切苦自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学山禅话</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训练觉知，永远从当下开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祈请师父开示：当人沉睡或者昏迷状态时，如何训练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沉睡和昏迷是你此时的妄想。你找不到一个真实的沉睡和昏迷的时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知道此时在打妄想，当下离开这一妄念，才是训练觉知。训练觉知永远是在当下训练，永远不存在未来中的沉睡和昏迷的状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为什么不问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 xml:space="preserve">居士：师父，您每天在道场还有微信上接待那么多人，面对那么多的提问，您累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 xml:space="preserve">答：你看到江河每天翻涌着波浪，江河累吗？你看树总是被风吹动，它累吗？你看每天云飘来飘去，可曾喊过累？为什么江河、树木、云不累？以无心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 xml:space="preserve">居士：您真的像江河、树木那样无心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你看我是什么就是什么，这一切都发生在你那里。你为什么不问自己有心无心，而来问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什么是离自己越来越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师父好，看您的文章中有下面一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人问禅师：我如果跟您学法，多久才能开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说：可能十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学人说：如果我精进用功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说：可能二十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学人迷惑不解，问禅师：为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说：你离自己越来越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请师父开示，为什么学人精进用功，禅师反而说他离自己越来越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离自己越来越远，是指于妄念上复生妄念，在念头中跑太远了而不察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念妄想，就会把自己的心带离了本位。若能觉察，自觉回来，回到妄念不生，该干什么干什么而不住的状态，当下清净，当下觉悟，当下成道。只是，我们没这份功夫和力量，也不明白这其中深刻的解脱之理，经常被这一念带走而不知。这一念妄想不觉，跟着跑了这么久，这么远，还说什么精进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法句经中说：若起精进心，是妄非精进。若能心无妄，精进无有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什么是生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w:t>
      </w:r>
      <w:r>
        <w:rPr>
          <w:rFonts w:cs="宋体;汉仪书宋二KW" w:ascii="宋体;汉仪书宋二KW" w:hAnsi="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禅师好，请教您，什么是不生不灭</w:t>
      </w:r>
      <w:r>
        <w:rPr>
          <w:rFonts w:cs="宋体;汉仪书宋二KW" w:ascii="宋体;汉仪书宋二KW" w:hAnsi="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w:t>
      </w:r>
      <w:r>
        <w:rPr>
          <w:rFonts w:cs="宋体;汉仪书宋二KW" w:ascii="宋体;汉仪书宋二KW" w:hAnsi="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此是生灭</w:t>
      </w:r>
      <w:r>
        <w:rPr>
          <w:rFonts w:cs="宋体;汉仪书宋二KW" w:ascii="宋体;汉仪书宋二KW" w:hAnsi="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问</w:t>
      </w:r>
      <w:r>
        <w:rPr>
          <w:rFonts w:cs="宋体;汉仪书宋二KW" w:ascii="宋体;汉仪书宋二KW" w:hAnsi="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那什么是生死</w:t>
      </w:r>
      <w:r>
        <w:rPr>
          <w:rFonts w:cs="宋体;汉仪书宋二KW" w:ascii="宋体;汉仪书宋二KW" w:hAnsi="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答</w:t>
      </w:r>
      <w:r>
        <w:rPr>
          <w:rFonts w:cs="宋体;汉仪书宋二KW" w:ascii="宋体;汉仪书宋二KW" w:hAnsi="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为何问什么是生死</w:t>
      </w:r>
      <w:r>
        <w:rPr>
          <w:rFonts w:cs="宋体;汉仪书宋二KW" w:ascii="宋体;汉仪书宋二KW" w:hAnsi="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w:t>
      </w:r>
      <w:r>
        <w:rPr>
          <w:rFonts w:cs="宋体;汉仪书宋二KW" w:ascii="宋体;汉仪书宋二KW" w:hAnsi="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想免除生死</w:t>
      </w:r>
      <w:r>
        <w:rPr>
          <w:rFonts w:cs="宋体;汉仪书宋二KW" w:ascii="宋体;汉仪书宋二KW" w:hAnsi="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w:t>
      </w:r>
      <w:r>
        <w:rPr>
          <w:rFonts w:cs="宋体;汉仪书宋二KW" w:ascii="宋体;汉仪书宋二KW" w:hAnsi="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想免除之心，正是生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怎么投胎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一一问几个学人</w:t>
      </w:r>
      <w:r>
        <w:rPr>
          <w:rFonts w:cs="宋体;汉仪书宋二KW" w:ascii="宋体;汉仪书宋二KW" w:hAnsi="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你怎么投胎的</w:t>
      </w:r>
      <w:r>
        <w:rPr>
          <w:rFonts w:cs="宋体;汉仪书宋二KW" w:ascii="宋体;汉仪书宋二KW" w:hAnsi="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的回答</w:t>
      </w:r>
      <w:r>
        <w:rPr>
          <w:rFonts w:cs="宋体;汉仪书宋二KW" w:ascii="宋体;汉仪书宋二KW" w:hAnsi="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因为业力。有的回答</w:t>
      </w:r>
      <w:r>
        <w:rPr>
          <w:rFonts w:cs="宋体;汉仪书宋二KW" w:ascii="宋体;汉仪书宋二KW" w:hAnsi="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一念无明。有的说</w:t>
      </w:r>
      <w:r>
        <w:rPr>
          <w:rFonts w:cs="宋体;汉仪书宋二KW" w:ascii="宋体;汉仪书宋二KW" w:hAnsi="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因为有我。有的摇头说</w:t>
      </w:r>
      <w:r>
        <w:rPr>
          <w:rFonts w:cs="宋体;汉仪书宋二KW" w:ascii="宋体;汉仪书宋二KW" w:hAnsi="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不知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说</w:t>
      </w:r>
      <w:r>
        <w:rPr>
          <w:rFonts w:cs="宋体;汉仪书宋二KW" w:ascii="宋体;汉仪书宋二KW" w:hAnsi="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投胎是什么狗屎橛</w:t>
      </w:r>
      <w:r>
        <w:rPr>
          <w:rFonts w:cs="宋体;汉仪书宋二KW" w:ascii="宋体;汉仪书宋二KW" w:hAnsi="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学山禅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师父好，真正的开悟难道不是时时保持觉知吗？那睡着了和做梦时如何保持觉知？人死了以后还怎么保持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保持觉知是妄非觉。真觉者，无觉不觉，非觉非非觉。若住于觉，以为有觉可得，此正是无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非但睡着是梦是妄，醒着亦复如是，亦是梦是妄。只因真如自性起念，无间断时，非关日夜梦醒。但能不住不着，妄反是真。若住于真，真反成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知只是本觉之用，以住着妄念故，而说觉知。若本无住，即不须觉知。若以为有觉知可得，此是生死根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新娘，心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是一只无染一切的青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大地上最靓丽的新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最貌美的妇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虽然那时我已经白发苍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永远是最羞涩的少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可能我正奄奄一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时我情犊初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我看到蔚蓝的天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时我深情款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我被和风拥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不是你的新娘，不是他的新娘，不是任何神的新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是自己的新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穿着一身红色的旗袍，还是披着一身白色的禅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戴发，还是落发，都不是为了别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爱美，不是为了任何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只想取悦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时我身穿袈裟，有时我一身紫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没有固定的装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没有盖头，也不需要口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的自由为我浓妆淡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完全不需要跳舞来庄严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也不需要歌声来介绍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我不依附于任何存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内在的芬芳遍布寰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谁都可以爱我，唯独不能拥有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谁都可以欣赏我，唯独不能触摸到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时间的长河里，我可能嫁给过你，也嫁给过他，但我从来都没属于过任何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可能做过你的母亲，做过他的女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但我从来都属于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可能做过妓女，也可能是个处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可能跟随过撒旦，也可能跟随过耶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做过神的女儿，也做过佛陀的弟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今，我不再追随任何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只做我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是一个新娘，一个心娘，一个从心诞生的新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不是母亲诞生的，也不来自于泥土或天空，我诞生于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朵花看似生长于泥土，不，那只是表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朵花生长于一朵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即使没有泥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朵真正的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也会开放在空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土里生花终是泥，空中生莲终不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是一个神秘的新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没带着面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却捉摸不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着形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却轻如薄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是一个女人，一个十足的女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说女人不能成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要被佛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女人只需要成为女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为什么要成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大智舍利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天女面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其智如蚊如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其态如聋如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向氏指导他的丈夫心向宗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凌行婆搅得禅和子心神不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女人其性如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其态如山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其形似花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其韧如钢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今天我成了一个新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嫁给了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甘心做一个女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愿意自己永远是一个女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个只属于她自己的宝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享受无忧无虑的生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学山禅戒节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现在这个时代流行的娱乐活动多得让我们眼花缭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好多娱乐活动我从来都没玩过，也很羡慕人家，但是咱们真是不会，也不知道。估计知道了也抵不住诱惑，也会去尝试一下。所以因为不会，就劝你们别玩儿。还是少会一点，连车都不会开，不就省得买车到处乱跑了吗？是省事儿对吧？省得找停车位，省得开罚单，省得被警察说，省得闯红灯，省得违反交通规则。还省得去修车、加油、年检，省了多少事儿是不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后来一琢磨，明白了，就不去学了。也学过一次，不及格，一上车，一打开钥匙门儿，刚一踩刹车就灭火儿了，一下就完蛋了，哈哈哈哈，就再没信心了。其实那次学开车的经历特别好，学的时候很痛苦，总觉得浪费时间，总觉得哪儿不对劲儿，后来才知道，内心深处根本就不想学。你不想做这件事，肯定不成功。当你内心真正想做什么的时候，你非常明确，没有做不成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真想明白，就不想再学开车了。太好了，太开心了，终于不用去浪费脑子了。现在谁怎么劝我学开车，我都不去。有什么用？你劝一个懒人做事，这太难了？学会开车只能让你到处跑，到处驰骋六根，放逸动荡。我找着一个地儿一呆，多闲啊，多安静，美滋滋的。跑来跑去，最后从哪儿走的，还得回哪儿去，劳累身心，空赚两眼，奴役心识，欺骗大脑。我有两个腿儿，想看看就在附近走走，走几步就完了，何必到那么老远的地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其实修行人事情越少越好，你的生活越简单越好，跑来跑去，只是赚你的眼睛和心识而已。对不？你跑太远，赚你眼睛，赚你的腿，赚你的六根，最后还得回到原来的地方老老实实呆着，一物不为是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个你要想明白了，你就心安了。你会的东西越少越好，越无能越好。这和世人的观念完全相反，世间人会的东西越多越好，越有能耐越被人尊重，被人看得起。人们需要意义，需要存在感，所以拼命的做事。道人就是一个无能的人，就是一个废物，你越废物，你会的东西越少，你越简单，你受的苦越少。这看上去是颓废，其实是一种大智慧，是需要极大的勇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一句话叫能者多劳。你啥都会，啥都会，你就干去呗，哼哼。你不会，那就有福了。像咱们道场里的人，都是无能的人，啥也不会，但大家都会快乐。没人逼你非要干什么。你遇上好师父了，没人逼你，不会就不会，会活着吧，会喘气就行，充个数就行。不自己烦自己，不烦别人就行，那就是最好的人，多简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们不擅长的就放弃。其实我们也并非一无是处，我们最擅长的是什么都不会。那就保持什么都不会，这多简单是吧？你头脑越简单越好，你越无能越好，你越失败越好，对吧？如果不失败，你会学佛，会走这条鲜有人走的快乐之路吗？我们这儿没有成功的人。成功人全都干世间的事儿去了？全都搞家庭啊，搞事业，搞爱情，搞享受去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们其实全都是失败者，我们虽然失败，但决不是吃不到葡萄说葡萄是酸的。我们是真不想吃葡萄，我们有芒果，有西瓜，有荔枝，有各种各样的水果，干嘛非要吃人家院子里的葡萄。有的人虽然一开始是因为失意而不再进取，开始修行。但其实这些人从骨子里就是喜欢过清净简单生活的人，他们通过修行，发现少欲知足，才是自己真正想要的生活。他们真的对世间的一切没有兴趣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们是对世间没有兴趣，而不是真的失败才遁入空门。我们在空门里找到了信心，发现这里才是我们的天空，我们的天堂，我们的大海，可以像鱼，像鸟一样自由自在，无拘无束。没有任何压力，没有任何人约束，自己管好自己，一人吃饱，全家不饿。当我们终于明白自己想要什么，再没有比这更美的日子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从来也没想到，自己可以带着一帮比我更失败、更弱智的人，大家一起享清福。哼哼，修行就是一种习惯的养成，我们习惯这种少做事，娱乐少，吃个西瓜就能乐得要死的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们都习惯了，就是享受这种自然清净，简简单单的日子，我们已经爱上了这种很宁静安详的生活。这样的生活，对我们的心识没有冲击，不会迷失在苦乐之中。我们不求苦，不求乐，也就自然地就离开了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大家都想离苦得乐。你不求乐，才能离苦。求乐之心彻底死掉，才能真正离苦。你离乐，才能得常乐，得真乐。离于苦乐，才能得真乐。可有的人觉得，我们过的是苦日子，太寂寞，太清苦。我妈就觉得我天天关在庙里边，多难过，多寂寞，什么好吃的也吃不上。她不知道我们过的是神仙的日子。那是她心里认为的寂寞，她用她的思想意识来揣测我过的日子，她用她的习惯来想象我的生活。她不知道，我们已经享受这种寂寞，享受这种寂静，我们过得很舒服，很知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过的是什么日子，你心里是否快乐，如人饮水，冷暖自知。何必要向人证明什么呢？只是，有时我们实在抑制不住这样的快乐，我们就像唱歌一样，不知不觉就唱了出来。希望这份快乐也能感染更多的人，影响更多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只是坐在那里坐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们看第十九条：每天至少一次不少于半个小时的发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前半年，具体多长时间忘了，我在学山禅院官网上发过两次</w:t>
      </w:r>
      <w:r>
        <w:rPr>
          <w:lang w:val="en-US" w:eastAsia="zh-CN"/>
        </w:rPr>
        <w:t>通知</w:t>
      </w:r>
      <w:r>
        <w:rPr>
          <w:lang w:val="en-US" w:eastAsia="zh-CN"/>
        </w:rPr>
        <w:t>，一次是学山禅院四门功课，后来又补了一个</w:t>
      </w:r>
      <w:r>
        <w:rPr>
          <w:lang w:val="en-US" w:eastAsia="zh-CN"/>
        </w:rPr>
        <w:t>，是</w:t>
      </w:r>
      <w:r>
        <w:rPr>
          <w:lang w:val="en-US" w:eastAsia="zh-CN"/>
        </w:rPr>
        <w:t>五门功课</w:t>
      </w:r>
      <w:r>
        <w:rPr>
          <w:lang w:val="en-US" w:eastAsia="zh-CN"/>
        </w:rPr>
        <w:t>。这几门功课里都涉及到“</w:t>
      </w:r>
      <w:r>
        <w:rPr>
          <w:lang w:val="en-US" w:eastAsia="zh-CN"/>
        </w:rPr>
        <w:t>一物不为</w:t>
      </w:r>
      <w:r>
        <w:rPr>
          <w:lang w:val="en-US" w:eastAsia="zh-CN"/>
        </w:rPr>
        <w:t>”</w:t>
      </w:r>
      <w:r>
        <w:rPr>
          <w:lang w:val="en-US" w:eastAsia="zh-CN"/>
        </w:rPr>
        <w:t>的</w:t>
      </w:r>
      <w:r>
        <w:rPr>
          <w:lang w:val="en-US" w:eastAsia="zh-CN"/>
        </w:rPr>
        <w:t>训练</w:t>
      </w:r>
      <w:r>
        <w:rPr>
          <w:lang w:val="en-US" w:eastAsia="zh-CN"/>
        </w:rPr>
        <w:t>。就这里写到的</w:t>
      </w:r>
      <w:r>
        <w:rPr>
          <w:lang w:val="en-US" w:eastAsia="zh-CN"/>
        </w:rPr>
        <w:t>“</w:t>
      </w:r>
      <w:r>
        <w:rPr>
          <w:lang w:val="en-US" w:eastAsia="zh-CN"/>
        </w:rPr>
        <w:t>一次不少于半小时的发呆</w:t>
      </w:r>
      <w:r>
        <w:rPr>
          <w:lang w:val="en-US" w:eastAsia="zh-CN"/>
        </w:rPr>
        <w:t>”</w:t>
      </w:r>
      <w:r>
        <w:rPr>
          <w:lang w:val="en-US" w:eastAsia="zh-CN"/>
        </w:rPr>
        <w:t>，就是一物不为的练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用</w:t>
      </w:r>
      <w:r>
        <w:rPr>
          <w:lang w:val="en-US" w:eastAsia="zh-CN"/>
        </w:rPr>
        <w:t>“</w:t>
      </w:r>
      <w:r>
        <w:rPr>
          <w:lang w:val="en-US" w:eastAsia="zh-CN"/>
        </w:rPr>
        <w:t>发呆</w:t>
      </w:r>
      <w:r>
        <w:rPr>
          <w:lang w:val="en-US" w:eastAsia="zh-CN"/>
        </w:rPr>
        <w:t>”</w:t>
      </w:r>
      <w:r>
        <w:rPr>
          <w:lang w:val="en-US" w:eastAsia="zh-CN"/>
        </w:rPr>
        <w:t>这词很难来形容这个功课怎么做，只能找一个接近的词叫</w:t>
      </w:r>
      <w:r>
        <w:rPr>
          <w:lang w:val="en-US" w:eastAsia="zh-CN"/>
        </w:rPr>
        <w:t>“</w:t>
      </w:r>
      <w:r>
        <w:rPr>
          <w:lang w:val="en-US" w:eastAsia="zh-CN"/>
        </w:rPr>
        <w:t>发呆</w:t>
      </w:r>
      <w:r>
        <w:rPr>
          <w:lang w:val="en-US" w:eastAsia="zh-CN"/>
        </w:rPr>
        <w:t>”</w:t>
      </w:r>
      <w:r>
        <w:rPr>
          <w:lang w:val="en-US" w:eastAsia="zh-CN"/>
        </w:rPr>
        <w:t>。</w:t>
      </w:r>
      <w:r>
        <w:rPr>
          <w:lang w:val="en-US" w:eastAsia="zh-CN"/>
        </w:rPr>
        <w:t>其实，这个功课</w:t>
      </w:r>
      <w:r>
        <w:rPr>
          <w:lang w:val="en-US" w:eastAsia="zh-CN"/>
        </w:rPr>
        <w:t>并不是一种发呆的状态，他很清楚自己在干什么，但又没生清楚想。既不是无记，也不是昏沉，也不是系念</w:t>
      </w:r>
      <w:r>
        <w:rPr>
          <w:lang w:val="en-US" w:eastAsia="zh-CN"/>
        </w:rPr>
        <w:t>，不是</w:t>
      </w:r>
      <w:r>
        <w:rPr>
          <w:lang w:val="en-US" w:eastAsia="zh-CN"/>
        </w:rPr>
        <w:t>时刻盯着它，都不是。是一种千圣亦不识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个只能靠你自己对实相的领悟，然后自己一点点去练习。到底怎么个一物不为，怎么来牧牛，没事的时候</w:t>
      </w:r>
      <w:r>
        <w:rPr>
          <w:lang w:val="en-US" w:eastAsia="zh-CN"/>
        </w:rPr>
        <w:t>找个地方</w:t>
      </w:r>
      <w:r>
        <w:rPr>
          <w:lang w:val="en-US" w:eastAsia="zh-CN"/>
        </w:rPr>
        <w:t>一坐，怎么与实相最相应，这个需要实修，需要自己去操作，去练习。所以说，佛法是自行圣智境界，非是言语分别意识境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大家也要自己去领悟。有一个公案我们可以参考，就是关于药山禅师如何做功夫的</w:t>
      </w:r>
      <w:r>
        <w:rPr>
          <w:lang w:val="en-US" w:eastAsia="zh-CN"/>
        </w:rPr>
        <w:t>开示</w:t>
      </w:r>
      <w:r>
        <w:rPr>
          <w:lang w:val="en-US" w:eastAsia="zh-CN"/>
        </w:rPr>
        <w:t>。这一段我们都反复讲了很多次了，就是有一次，他在石头上坐着，石头禅师就问他干嘛呢。两个人来来回回有几段对话。其中药山禅师提到了</w:t>
      </w:r>
      <w:r>
        <w:rPr>
          <w:lang w:val="en-US" w:eastAsia="zh-CN"/>
        </w:rPr>
        <w:t>“</w:t>
      </w:r>
      <w:r>
        <w:rPr>
          <w:lang w:val="en-US" w:eastAsia="zh-CN"/>
        </w:rPr>
        <w:t>一物不为</w:t>
      </w:r>
      <w:r>
        <w:rPr>
          <w:lang w:val="en-US" w:eastAsia="zh-CN"/>
        </w:rPr>
        <w:t>”</w:t>
      </w:r>
      <w:r>
        <w:rPr>
          <w:lang w:val="en-US" w:eastAsia="zh-CN"/>
        </w:rPr>
        <w:t>的说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你对</w:t>
      </w:r>
      <w:r>
        <w:rPr>
          <w:lang w:val="en-US" w:eastAsia="zh-CN"/>
        </w:rPr>
        <w:t>“</w:t>
      </w:r>
      <w:r>
        <w:rPr>
          <w:lang w:val="en-US" w:eastAsia="zh-CN"/>
        </w:rPr>
        <w:t>一物不为</w:t>
      </w:r>
      <w:r>
        <w:rPr>
          <w:lang w:val="en-US" w:eastAsia="zh-CN"/>
        </w:rPr>
        <w:t>”</w:t>
      </w:r>
      <w:r>
        <w:rPr>
          <w:lang w:val="en-US" w:eastAsia="zh-CN"/>
        </w:rPr>
        <w:t>还不太清楚，还不知道怎么来练这个一物不为，那么，这段公案你要好好看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说是练，其实不是练，</w:t>
      </w:r>
      <w:r>
        <w:rPr>
          <w:lang w:val="en-US" w:eastAsia="zh-CN"/>
        </w:rPr>
        <w:t>是要看懂这段对话后面的用意，也就说，得</w:t>
      </w:r>
      <w:r>
        <w:rPr>
          <w:lang w:val="en-US" w:eastAsia="zh-CN"/>
        </w:rPr>
        <w:t>会修，会用，跟它相应。不管是坐着也好，走路也好，躺着也好，你都可以去做这个一物不为。只不过坐着的时候，你的妄念会更少一些，你的困难会少一些。其实我们讲到一物不为，平时会有很多状态跟一物不为相似，</w:t>
      </w:r>
      <w:r>
        <w:rPr>
          <w:lang w:val="en-US" w:eastAsia="zh-CN"/>
        </w:rPr>
        <w:t>你可以</w:t>
      </w:r>
      <w:r>
        <w:rPr>
          <w:lang w:val="en-US" w:eastAsia="zh-CN"/>
        </w:rPr>
        <w:t>用不同的名词来形容它。关于一物不为有时候我会说独处、无依、不思善不思恶、不抓取，心无所住，</w:t>
      </w:r>
      <w:r>
        <w:rPr>
          <w:lang w:val="en-US" w:eastAsia="zh-CN"/>
        </w:rPr>
        <w:t>有时说</w:t>
      </w:r>
      <w:r>
        <w:rPr>
          <w:lang w:val="en-US" w:eastAsia="zh-CN"/>
        </w:rPr>
        <w:t>于三界不现身意</w:t>
      </w:r>
      <w:r>
        <w:rPr>
          <w:lang w:val="en-US" w:eastAsia="zh-CN"/>
        </w:rPr>
        <w:t>，应无所住而生其心，</w:t>
      </w:r>
      <w:r>
        <w:rPr>
          <w:lang w:val="en-US" w:eastAsia="zh-CN"/>
        </w:rPr>
        <w:t>等等，这都是和一物不为理事相应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甚至说发呆、觉知，讲的都是一个言下解脱的状态。就是让你减少对幻尘、幻境的贪著、依赖、抓取，减少识心的造作，减少识的熏修，减少对识的喂养。所谓喂养，就是它需要抓，你就满足它，然后它不停地需要，你就不停地满足，你永远无法安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物不为</w:t>
      </w:r>
      <w:r>
        <w:rPr>
          <w:lang w:val="en-US" w:eastAsia="zh-CN"/>
        </w:rPr>
        <w:t>就是减少识</w:t>
      </w:r>
      <w:r>
        <w:rPr>
          <w:lang w:val="en-US" w:eastAsia="zh-CN"/>
        </w:rPr>
        <w:t>的作用</w:t>
      </w:r>
      <w:r>
        <w:rPr>
          <w:lang w:val="en-US" w:eastAsia="zh-CN"/>
        </w:rPr>
        <w:t>。</w:t>
      </w:r>
      <w:r>
        <w:rPr>
          <w:lang w:val="en-US" w:eastAsia="zh-CN"/>
        </w:rPr>
        <w:t>通过形式上的</w:t>
      </w:r>
      <w:r>
        <w:rPr>
          <w:lang w:val="en-US" w:eastAsia="zh-CN"/>
        </w:rPr>
        <w:t>一种</w:t>
      </w:r>
      <w:r>
        <w:rPr>
          <w:lang w:val="en-US" w:eastAsia="zh-CN"/>
        </w:rPr>
        <w:t>无</w:t>
      </w:r>
      <w:r>
        <w:rPr>
          <w:lang w:val="en-US" w:eastAsia="zh-CN"/>
        </w:rPr>
        <w:t>作的训练</w:t>
      </w:r>
      <w:r>
        <w:rPr>
          <w:lang w:val="en-US" w:eastAsia="zh-CN"/>
        </w:rPr>
        <w:t>，来减少识心的抓取习惯。我们可能虽然没有完全悟到无为的佛性，但是我们可以先从外边去做，去练习一物不为。慢慢去适应它，去熟悉它。就像鸡蛋孵小鸡一样，孵小鸡有两个作用，一个就是小鸡从里边往外啄，还有一个就是母鸡用热量来孵它，从外边给它施加力量，让蛋壳破出来。小鸡从里边的，我们可以说是自己自悟的东西，自己领悟的东西；母鸡从外边来孵这个鸡蛋，让它破，这就像我们练习独处，练习无为，练习不依六尘，它也会起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入祖师室，茫然趣两头。你不好好学祖师禅，很容易就跑一边去了，忘失了另一边，或者是执著一边，而疏忽另一边。一物不为非常非常的重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们有时候会看到很多人</w:t>
      </w:r>
      <w:r>
        <w:rPr>
          <w:lang w:val="en-US" w:eastAsia="zh-CN"/>
        </w:rPr>
        <w:t>一不做事，就无所适从。现在</w:t>
      </w:r>
      <w:r>
        <w:rPr>
          <w:lang w:val="en-US" w:eastAsia="zh-CN"/>
        </w:rPr>
        <w:t>所有的人都这样，就是他必须要做事情。世间再少欲知足的人，再淡泊的人，再有智慧的人，很少看到他一个人只是坐在那里静静地坐着，很少很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也有，但是他一般情况下都是在那里干嘛</w:t>
      </w:r>
      <w:r>
        <w:rPr>
          <w:lang w:val="en-US" w:eastAsia="zh-CN"/>
        </w:rPr>
        <w:t>呢</w:t>
      </w:r>
      <w:r>
        <w:rPr>
          <w:lang w:val="en-US" w:eastAsia="zh-CN"/>
        </w:rPr>
        <w:t>？思考，沉思，说白了，就是打妄想，思虑他的工作下一步怎么做，或者是想某个人、某件事，再有一个就是，实在太累了，坐那歇了一小小会。你会问，思考也是做事吗？当然，所有的做事都是从思考这个意上说的</w:t>
      </w:r>
      <w:r>
        <w:rPr>
          <w:lang w:val="en-US" w:eastAsia="zh-CN"/>
        </w:rPr>
        <w:t>。</w:t>
      </w:r>
      <w:r>
        <w:rPr>
          <w:lang w:val="en-US" w:eastAsia="zh-CN"/>
        </w:rPr>
        <w:t>一个人在洗衣服、开车、纺织，如果他只是专注于他做的事，没有胡思乱想，甚至都可以说他没有做事。做事主要是从头脑的活动这个层面来讲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然，一般人不管做事，还是不做事，头脑都在做事，都在开小差。如果他学会在做事或不做事时都</w:t>
      </w:r>
      <w:r>
        <w:rPr>
          <w:lang w:val="en-US" w:eastAsia="zh-CN"/>
        </w:rPr>
        <w:t>专注于当下</w:t>
      </w:r>
      <w:r>
        <w:rPr>
          <w:lang w:val="en-US" w:eastAsia="zh-CN"/>
        </w:rPr>
        <w:t>，</w:t>
      </w:r>
      <w:r>
        <w:rPr>
          <w:lang w:val="en-US" w:eastAsia="zh-CN"/>
        </w:rPr>
        <w:t>不打妄想，</w:t>
      </w:r>
      <w:r>
        <w:rPr>
          <w:lang w:val="en-US" w:eastAsia="zh-CN"/>
        </w:rPr>
        <w:t>那么，他一定是个</w:t>
      </w:r>
      <w:r>
        <w:rPr>
          <w:lang w:val="en-US" w:eastAsia="zh-CN"/>
        </w:rPr>
        <w:t>近于</w:t>
      </w:r>
      <w:r>
        <w:rPr>
          <w:lang w:val="en-US" w:eastAsia="zh-CN"/>
        </w:rPr>
        <w:t>觉悟的人。对于现代人而言，头脑彻底的休息，不论以任何方式，这一点越来越难。尤其现在有手机，下至孩童，上至七十岁的老翁，每个人手里有一部手机。手机就象征了十八界</w:t>
      </w:r>
      <w:r>
        <w:rPr>
          <w:rFonts w:cs="Calibri;Helvetica Neue" w:eastAsia="Calibri;Helvetica Neue"/>
          <w:lang w:val="en-US" w:eastAsia="zh-CN"/>
        </w:rPr>
        <w:t>——</w:t>
      </w:r>
      <w:r>
        <w:rPr>
          <w:lang w:val="en-US" w:eastAsia="zh-CN"/>
        </w:rPr>
        <w:t>六根、六尘、六识，有了这样一个现成的随时可以打开的虚拟世界，人们一刻都不愿休息大脑和神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过去</w:t>
      </w:r>
      <w:r>
        <w:rPr>
          <w:lang w:val="en-US" w:eastAsia="zh-CN"/>
        </w:rPr>
        <w:t>在一篇文章里写到，</w:t>
      </w:r>
      <w:r>
        <w:rPr>
          <w:lang w:val="en-US" w:eastAsia="zh-CN"/>
        </w:rPr>
        <w:t>在当今这个世界上</w:t>
      </w:r>
      <w:r>
        <w:rPr>
          <w:lang w:val="en-US" w:eastAsia="zh-CN"/>
        </w:rPr>
        <w:t>，</w:t>
      </w:r>
      <w:r>
        <w:rPr>
          <w:lang w:val="en-US" w:eastAsia="zh-CN"/>
        </w:rPr>
        <w:t>你很难看到</w:t>
      </w:r>
      <w:r>
        <w:rPr>
          <w:lang w:val="en-US" w:eastAsia="zh-CN"/>
        </w:rPr>
        <w:t>有一个人他能自觉地坐在湖边，或是坐在田边，坐在溪边，坐在院子里，甚至坐在床上，什么都不做</w:t>
      </w:r>
      <w:r>
        <w:rPr>
          <w:lang w:val="en-US" w:eastAsia="zh-CN"/>
        </w:rPr>
        <w:t>半个小时</w:t>
      </w:r>
      <w:r>
        <w:rPr>
          <w:lang w:val="en-US" w:eastAsia="zh-CN"/>
        </w:rPr>
        <w:t>，也没有想什么，</w:t>
      </w:r>
      <w:r>
        <w:rPr>
          <w:lang w:val="en-US" w:eastAsia="zh-CN"/>
        </w:rPr>
        <w:t>也没有干什么，</w:t>
      </w:r>
      <w:r>
        <w:rPr>
          <w:lang w:val="en-US" w:eastAsia="zh-CN"/>
        </w:rPr>
        <w:t>就只是静静地坐着</w:t>
      </w:r>
      <w:r>
        <w:rPr>
          <w:lang w:val="en-US" w:eastAsia="zh-CN"/>
        </w:rPr>
        <w:t>。如果有这样的人</w:t>
      </w:r>
      <w:r>
        <w:rPr>
          <w:lang w:val="en-US" w:eastAsia="zh-CN"/>
        </w:rPr>
        <w:t>，</w:t>
      </w:r>
      <w:r>
        <w:rPr>
          <w:lang w:val="en-US" w:eastAsia="zh-CN"/>
        </w:rPr>
        <w:t>不是神经病，就</w:t>
      </w:r>
      <w:r>
        <w:rPr>
          <w:lang w:val="en-US" w:eastAsia="zh-CN"/>
        </w:rPr>
        <w:t>是个觉悟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一个</w:t>
      </w:r>
      <w:r>
        <w:rPr>
          <w:lang w:val="en-US" w:eastAsia="zh-CN"/>
        </w:rPr>
        <w:t>人</w:t>
      </w:r>
      <w:r>
        <w:rPr>
          <w:lang w:val="en-US" w:eastAsia="zh-CN"/>
        </w:rPr>
        <w:t>知道为什么要这样坐着，而不是恰好处在了那种没做事也没想事的状态，我们说他是一种自觉的</w:t>
      </w:r>
      <w:r>
        <w:rPr>
          <w:lang w:val="en-US" w:eastAsia="zh-CN"/>
        </w:rPr>
        <w:t>“</w:t>
      </w:r>
      <w:r>
        <w:rPr>
          <w:lang w:val="en-US" w:eastAsia="zh-CN"/>
        </w:rPr>
        <w:t>觉悟</w:t>
      </w:r>
      <w:r>
        <w:rPr>
          <w:lang w:val="en-US" w:eastAsia="zh-CN"/>
        </w:rPr>
        <w:t>”</w:t>
      </w:r>
      <w:r>
        <w:rPr>
          <w:lang w:val="en-US" w:eastAsia="zh-CN"/>
        </w:rPr>
        <w:t>的状态。</w:t>
      </w:r>
      <w:r>
        <w:rPr>
          <w:lang w:val="en-US" w:eastAsia="zh-CN"/>
        </w:rPr>
        <w:t>至少</w:t>
      </w:r>
      <w:r>
        <w:rPr>
          <w:lang w:val="en-US" w:eastAsia="zh-CN"/>
        </w:rPr>
        <w:t>他已经趋向于觉悟和解脱，他已经觉醒了。别说只是坐在那里静静地坐着，就是能够一个人在户外打个坐，自觉休息身心，你要看到这么个人，都很了不起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个世间，尤其是经济、科技高速发展的时代，物质极大的丰富，娱乐极大的丰富，人们可以极大地满足六根的享受，谁愿意找一个地方静下心来休息，反</w:t>
      </w:r>
      <w:r>
        <w:rPr>
          <w:lang w:val="en-US" w:eastAsia="zh-CN"/>
        </w:rPr>
        <w:t>世人之</w:t>
      </w:r>
      <w:r>
        <w:rPr>
          <w:lang w:val="en-US" w:eastAsia="zh-CN"/>
        </w:rPr>
        <w:t>道而行呢？但是，任何事情都有两面性，我</w:t>
      </w:r>
      <w:r>
        <w:rPr>
          <w:lang w:val="en-US" w:eastAsia="zh-CN"/>
        </w:rPr>
        <w:t>们的</w:t>
      </w:r>
      <w:r>
        <w:rPr>
          <w:lang w:val="en-US" w:eastAsia="zh-CN"/>
        </w:rPr>
        <w:t>六根</w:t>
      </w:r>
      <w:r>
        <w:rPr>
          <w:lang w:val="en-US" w:eastAsia="zh-CN"/>
        </w:rPr>
        <w:t>确实</w:t>
      </w:r>
      <w:r>
        <w:rPr>
          <w:lang w:val="en-US" w:eastAsia="zh-CN"/>
        </w:rPr>
        <w:t>得到了极大的满足，满足之后呢？是什么？极大的空虚。所以抑郁症出现了，各种精神疾病出现了。有很多人得的病根本就查不出来是什么病，查不出来。医学现在已经面临着越来越多的难题，根本就解决不了，克服不了，攻克不了。再怎么研究也攻克不了，它都是众生神识妄念编造出来的。如果会了修行，所有的绝症都能够攻克，只是人们不会</w:t>
      </w:r>
      <w:r>
        <w:rPr>
          <w:lang w:val="en-US" w:eastAsia="zh-CN"/>
        </w:rPr>
        <w:t>修行，更不愿修行</w:t>
      </w:r>
      <w:r>
        <w:rPr>
          <w:lang w:val="en-US" w:eastAsia="zh-CN"/>
        </w:rPr>
        <w:t>而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万病的罪魁祸首都是妄念的住着对身体的消耗。为什么说佛是大医王呢？他能医治众生一切的身心疾病。身心疾病是我们自己妄念创造出来的</w:t>
      </w:r>
      <w:r>
        <w:rPr>
          <w:lang w:val="en-US" w:eastAsia="zh-CN"/>
        </w:rPr>
        <w:t>。</w:t>
      </w:r>
      <w:r>
        <w:rPr>
          <w:lang w:val="en-US" w:eastAsia="zh-CN"/>
        </w:rPr>
        <w:t>我们的念头能投射天堂，也能建造地狱，六道也是它建</w:t>
      </w:r>
      <w:r>
        <w:rPr>
          <w:lang w:val="en-US" w:eastAsia="zh-CN"/>
        </w:rPr>
        <w:t>立的</w:t>
      </w:r>
      <w:r>
        <w:rPr>
          <w:lang w:val="en-US" w:eastAsia="zh-CN"/>
        </w:rPr>
        <w:t>，三界也是它建</w:t>
      </w:r>
      <w:r>
        <w:rPr>
          <w:lang w:val="en-US" w:eastAsia="zh-CN"/>
        </w:rPr>
        <w:t>立的</w:t>
      </w:r>
      <w:r>
        <w:rPr>
          <w:lang w:val="en-US" w:eastAsia="zh-CN"/>
        </w:rPr>
        <w:t>，一切的一切都是自己的念头</w:t>
      </w:r>
      <w:r>
        <w:rPr>
          <w:rFonts w:cs="Calibri;Helvetica Neue" w:eastAsia="Calibri;Helvetica Neue"/>
          <w:lang w:val="en-US" w:eastAsia="zh-CN"/>
        </w:rPr>
        <w:t>——</w:t>
      </w:r>
      <w:r>
        <w:rPr>
          <w:lang w:val="en-US" w:eastAsia="zh-CN"/>
        </w:rPr>
        <w:t>识，意识的识，是它造的。既然我们了解了这个实相，我</w:t>
      </w:r>
      <w:r>
        <w:rPr>
          <w:lang w:val="en-US" w:eastAsia="zh-CN"/>
        </w:rPr>
        <w:t>们</w:t>
      </w:r>
      <w:r>
        <w:rPr>
          <w:lang w:val="en-US" w:eastAsia="zh-CN"/>
        </w:rPr>
        <w:t>要不要远离对六尘的贪着？要不要保护自己的念</w:t>
      </w:r>
      <w:r>
        <w:rPr>
          <w:lang w:val="en-US" w:eastAsia="zh-CN"/>
        </w:rPr>
        <w:t>不去染着幻境</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对于没有训练过的人，也没有学法修行过的人，甚至说见解偏差的人，他很难去做这个一物不为。我们都知道世间有一些现象，有一些退了休的人，不管是干各种行业，退了休，这个人就开始得病，甚至很快就离世了。其实就是因为他无聊，闲的难受，不适应突然什么也不做的状态。他不知道该干些什么。他找不到活着的意义。我不得不提起一部电影，叫《肖申克的救赎》。这部电影里有好几个人离开了监狱之后，他们到了保释期，十五年二十年监禁到期了，提前保释出来了。从监狱里出来之后，有一段时间要给他们安排在一个超市、类似社会福利机构这样的地方，因为他们都是有犯罪记录的，到外边很难找工作，政府就给他们安排一个工作。这些人都有一个共同特点，去了之后没过几个月都在一个地方</w:t>
      </w:r>
      <w:r>
        <w:rPr>
          <w:lang w:val="en-US" w:eastAsia="zh-CN"/>
        </w:rPr>
        <w:t>上</w:t>
      </w:r>
      <w:r>
        <w:rPr>
          <w:lang w:val="en-US" w:eastAsia="zh-CN"/>
        </w:rPr>
        <w:t>吊自杀了，为什么？孤独、寂寞、无聊、不适应社会节奏，他离开了原来的环境。原来他适应了监狱里慢节奏的生活，监狱里的生活也是可以完全适应并满足的，只要你愿意。大家在一起，有很多伴，他不寂寞，那样的生活喂养了他的识心，让他一时之间能够满足。所以他就习惯了，他有那么个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出来之后他就一个人，跟世间人格格不入，他想再去建立新的友谊就很难。所以没过多久，他就不适应外边的生活了，</w:t>
      </w:r>
      <w:r>
        <w:rPr>
          <w:lang w:val="en-US" w:eastAsia="zh-CN"/>
        </w:rPr>
        <w:t>再加上人也老了，找不到活的意义，</w:t>
      </w:r>
      <w:r>
        <w:rPr>
          <w:lang w:val="en-US" w:eastAsia="zh-CN"/>
        </w:rPr>
        <w:t>最后</w:t>
      </w:r>
      <w:r>
        <w:rPr>
          <w:lang w:val="en-US" w:eastAsia="zh-CN"/>
        </w:rPr>
        <w:t>选择</w:t>
      </w:r>
      <w:r>
        <w:rPr>
          <w:lang w:val="en-US" w:eastAsia="zh-CN"/>
        </w:rPr>
        <w:t>上吊自杀。你看人的这个意识多么可怕，这里边有一句话就是：对于监狱，一开始你恐惧它，慢慢地你适应它，最后你依赖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们对于一个人，对于一件事物，对于一个环境，也会经常起这种依赖的心。这也就是我们为什么要练习一物不为，练习不依六尘，练习独处、无依的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其实说无依，说不为，只是相对的，并不是说让你孤零零的真的什么都不干，什么都不依靠。我说的这个无依、独处不是说不吃不喝了，不是。就是减少自己的依赖，尽量去减少，这样你的苦就会减少。你依赖什么，什么最后就会成为你致命的弱点，就会让你很痛苦。为什么？因为依赖的东西是无常的，它是不真实的。你依赖着一个虚妄的东西，那多危险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众生其实真的非常可怜，为什么叫可怜悯者？每个人都拼命地抓取虚幻的东西，为它要死要活。直到死，仍不知道他一生经历的那些事都是假的，都是幻境，是一场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们有时候看世间人，过的都不错，都挺好，</w:t>
      </w:r>
      <w:r>
        <w:rPr>
          <w:lang w:val="en-US" w:eastAsia="zh-CN"/>
        </w:rPr>
        <w:t>那</w:t>
      </w:r>
      <w:r>
        <w:rPr>
          <w:lang w:val="en-US" w:eastAsia="zh-CN"/>
        </w:rPr>
        <w:t>是</w:t>
      </w:r>
      <w:r>
        <w:rPr>
          <w:lang w:val="en-US" w:eastAsia="zh-CN"/>
        </w:rPr>
        <w:t>因为暂时还</w:t>
      </w:r>
      <w:r>
        <w:rPr>
          <w:lang w:val="en-US" w:eastAsia="zh-CN"/>
        </w:rPr>
        <w:t>有依，暂</w:t>
      </w:r>
      <w:r>
        <w:rPr>
          <w:lang w:val="en-US" w:eastAsia="zh-CN"/>
        </w:rPr>
        <w:t>时的</w:t>
      </w:r>
      <w:r>
        <w:rPr>
          <w:lang w:val="en-US" w:eastAsia="zh-CN"/>
        </w:rPr>
        <w:t>。你觉得他生活美满，</w:t>
      </w:r>
      <w:r>
        <w:rPr>
          <w:lang w:val="en-US" w:eastAsia="zh-CN"/>
        </w:rPr>
        <w:t>那只是</w:t>
      </w:r>
      <w:r>
        <w:rPr>
          <w:lang w:val="en-US" w:eastAsia="zh-CN"/>
        </w:rPr>
        <w:t>暂时</w:t>
      </w:r>
      <w:r>
        <w:rPr>
          <w:lang w:val="en-US" w:eastAsia="zh-CN"/>
        </w:rPr>
        <w:t>的</w:t>
      </w:r>
      <w:r>
        <w:rPr>
          <w:lang w:val="en-US" w:eastAsia="zh-CN"/>
        </w:rPr>
        <w:t>，都是有依。那个依对于每个人都是公平的，它一定会破灭，它破灭的时候地狱就现前。所以说不修行，等待每一个人的一定是三涂，一定是自心创造的这种觉受上的反差</w:t>
      </w:r>
      <w:r>
        <w:rPr>
          <w:lang w:val="en-US" w:eastAsia="zh-CN"/>
        </w:rPr>
        <w:t>。</w:t>
      </w:r>
      <w:r>
        <w:rPr>
          <w:lang w:val="en-US" w:eastAsia="zh-CN"/>
        </w:rPr>
        <w:t>反差越大，越恐怖和痛苦。谁也躲不了，除非你修行。你别羡慕那些人，觉得他现在挺好，生死无常绕过谁？每个人都要经历这个不适应，这个无依，并且要知道为什么会无依，怎样习惯无依，才能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别觉得你学法就傻了，你是先觉醒的人。别人先依着一个东西，他早晚都得长大，早晚都得面临着觉醒，谁都要走过这一段黑漫漫的路，才能够完全觉悟和独立，谁也绕不开。这是第十九条，每天</w:t>
      </w:r>
      <w:r>
        <w:rPr>
          <w:lang w:val="en-US" w:eastAsia="zh-CN"/>
        </w:rPr>
        <w:t>练习</w:t>
      </w:r>
      <w:r>
        <w:rPr>
          <w:lang w:val="en-US" w:eastAsia="zh-CN"/>
        </w:rPr>
        <w:t>不少于半小时的一物不为，也就是什么都不做，只是坐在那里</w:t>
      </w:r>
      <w:r>
        <w:rPr>
          <w:lang w:val="en-US" w:eastAsia="zh-CN"/>
        </w:rPr>
        <w:t>坐着</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去坟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摘自学山禅戒讲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Calibri;Helvetica Neue" w:hAnsi="Calibri;Helvetica Neue"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rFonts w:ascii="Calibri;Helvetica Neue" w:hAnsi="Calibri;Helvetica Neue"/>
          <w:lang w:val="en-US" w:eastAsia="zh-CN"/>
        </w:rPr>
        <w:t>半夜坟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rFonts w:ascii="Calibri;Helvetica Neue" w:hAnsi="Calibri;Helvetica Neue"/>
          <w:lang w:val="en-US" w:eastAsia="zh-CN"/>
        </w:rPr>
        <w:t>坟茔夜坐趣寂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rFonts w:ascii="Calibri;Helvetica Neue" w:hAnsi="Calibri;Helvetica Neue"/>
          <w:lang w:val="en-US" w:eastAsia="zh-CN"/>
        </w:rPr>
        <w:t>雨打石桌更增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rFonts w:ascii="Calibri;Helvetica Neue" w:hAnsi="Calibri;Helvetica Neue"/>
          <w:lang w:val="en-US" w:eastAsia="zh-CN"/>
        </w:rPr>
        <w:t>宁愿孤坟听夜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rFonts w:ascii="Calibri;Helvetica Neue" w:hAnsi="Calibri;Helvetica Neue"/>
          <w:lang w:val="en-US" w:eastAsia="zh-CN"/>
        </w:rPr>
        <w:t>不愿人间有伴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rFonts w:ascii="Calibri;Helvetica Neue" w:hAnsi="Calibri;Helvetica Neue"/>
          <w:lang w:val="en-US" w:eastAsia="zh-CN"/>
        </w:rPr>
        <w:t>山雾非明亦非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rFonts w:ascii="Calibri;Helvetica Neue" w:hAnsi="Calibri;Helvetica Neue"/>
          <w:lang w:val="en-US" w:eastAsia="zh-CN"/>
        </w:rPr>
        <w:t>心光何曾有实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rFonts w:ascii="Calibri;Helvetica Neue" w:hAnsi="Calibri;Helvetica Neue"/>
          <w:lang w:val="en-US" w:eastAsia="zh-CN"/>
        </w:rPr>
        <w:t>松黑不是夜太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rFonts w:ascii="Calibri;Helvetica Neue" w:hAnsi="Calibri;Helvetica Neue"/>
          <w:lang w:val="en-US" w:eastAsia="zh-CN"/>
        </w:rPr>
        <w:t>只因冬雨润多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下边这一条相对来讲</w:t>
      </w:r>
      <w:r>
        <w:rPr>
          <w:lang w:val="en-US" w:eastAsia="zh-CN"/>
        </w:rPr>
        <w:t>对一些人</w:t>
      </w:r>
      <w:r>
        <w:rPr>
          <w:lang w:val="en-US" w:eastAsia="zh-CN"/>
        </w:rPr>
        <w:t>就更困难了。有的人生活在大城市里边，很少一个人在夜里去荒郊野外去坐禅。更别提晚上去坟地里</w:t>
      </w:r>
      <w:r>
        <w:rPr>
          <w:lang w:val="en-US" w:eastAsia="zh-CN"/>
        </w:rPr>
        <w:t>打坐</w:t>
      </w:r>
      <w:r>
        <w:rPr>
          <w:lang w:val="en-US" w:eastAsia="zh-CN"/>
        </w:rPr>
        <w:t>。别说你确实没这个胆，有这个胆你也找不着坟地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第二十条：一个月至少一次夜晚独自一个人到户外打坐，次数越多越好，每次不少于四十五分钟。最好是到墓地打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cs="宋体;汉仪书宋二KW" w:ascii="宋体;汉仪书宋二KW" w:hAnsi="宋体;汉仪书宋二KW"/>
          <w:lang w:val="en-US" w:eastAsia="zh-CN"/>
        </w:rPr>
        <w:t>“</w:t>
      </w:r>
      <w:r>
        <w:rPr>
          <w:lang w:val="en-US" w:eastAsia="zh-CN"/>
        </w:rPr>
        <w:t>师父，我们那地方没有坟地。</w:t>
      </w:r>
      <w:r>
        <w:rPr>
          <w:lang w:val="en-US" w:eastAsia="zh-CN"/>
        </w:rPr>
        <w:t>”</w:t>
      </w:r>
      <w:r>
        <w:rPr>
          <w:lang w:val="en-US" w:eastAsia="zh-CN"/>
        </w:rPr>
        <w:t>是没有坟地，</w:t>
      </w:r>
      <w:r>
        <w:rPr>
          <w:lang w:val="en-US" w:eastAsia="zh-CN"/>
        </w:rPr>
        <w:t>我们这儿</w:t>
      </w:r>
      <w:r>
        <w:rPr>
          <w:lang w:val="en-US" w:eastAsia="zh-CN"/>
        </w:rPr>
        <w:t>有啊，咱</w:t>
      </w:r>
      <w:r>
        <w:rPr>
          <w:lang w:val="en-US" w:eastAsia="zh-CN"/>
        </w:rPr>
        <w:t>寺院里里外外，</w:t>
      </w:r>
      <w:r>
        <w:rPr>
          <w:lang w:val="en-US" w:eastAsia="zh-CN"/>
        </w:rPr>
        <w:t>出门</w:t>
      </w:r>
      <w:r>
        <w:rPr>
          <w:lang w:val="en-US" w:eastAsia="zh-CN"/>
        </w:rPr>
        <w:t>进门</w:t>
      </w:r>
      <w:r>
        <w:rPr>
          <w:lang w:val="en-US" w:eastAsia="zh-CN"/>
        </w:rPr>
        <w:t>全是坟地。</w:t>
      </w:r>
      <w:r>
        <w:rPr>
          <w:lang w:val="en-US" w:eastAsia="zh-CN"/>
        </w:rPr>
        <w:t>我没有开玩笑，荐福寺新庙老庙院里都有坟，而且是很大的坟。院外也到处都是。现在新租的道场周围也全都是坟地。这为大家提供了一个好的户外修行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人们一听坟地这个词，就会投射太多负面的东西。绝大多数人都会相信有鬼，平时你跟他讲鬼神的，他不相信，带他去坟地溜溜，他就信了。</w:t>
      </w:r>
      <w:r>
        <w:rPr>
          <w:lang w:val="en-US" w:eastAsia="zh-CN"/>
        </w:rPr>
        <w:t>大家自然地</w:t>
      </w:r>
      <w:r>
        <w:rPr>
          <w:lang w:val="en-US" w:eastAsia="zh-CN"/>
        </w:rPr>
        <w:t>会对坟地投射出很多的东西，什么阴气呀、场不好呀、不吉利呀、会有什么上身呀、不干净呀，反正都是妄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们随着对实相的领悟，知道</w:t>
      </w:r>
      <w:r>
        <w:rPr>
          <w:lang w:val="en-US" w:eastAsia="zh-CN"/>
        </w:rPr>
        <w:t>一切法</w:t>
      </w:r>
      <w:r>
        <w:rPr>
          <w:lang w:val="en-US" w:eastAsia="zh-CN"/>
        </w:rPr>
        <w:t>都是唯心所现。心外无法，都是心的投射。坟地也好、黑屋鬼屋也好、就是地水火风，就是石头、水泥、土、瓦片，什么都没有。就连石头、水泥</w:t>
      </w:r>
      <w:r>
        <w:rPr>
          <w:lang w:val="en-US" w:eastAsia="zh-CN"/>
        </w:rPr>
        <w:t>，</w:t>
      </w:r>
      <w:r>
        <w:rPr>
          <w:lang w:val="en-US" w:eastAsia="zh-CN"/>
        </w:rPr>
        <w:t>你不生心的时候有石头水泥么？地水火风是个什么东西呀？你奔那一坐，正常的呼吸，正常的见闻觉知，听鸟叫，感受风吹，闻闻</w:t>
      </w:r>
      <w:r>
        <w:rPr>
          <w:lang w:val="en-US" w:eastAsia="zh-CN"/>
        </w:rPr>
        <w:t>四周的草香</w:t>
      </w:r>
      <w:r>
        <w:rPr>
          <w:lang w:val="en-US" w:eastAsia="zh-CN"/>
        </w:rPr>
        <w:t>，你一听一闻，不折射，不投射，什么地水火风。鸟叫就是鸟叫，一个声音而已。你单纯地听，不会生出这是鸟叫的心，你只是听到了一个单纯的声音而已。声音者，即非声音，是名声音。连声音都是个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谓的觉知，你不起心时什么叫觉知？</w:t>
      </w:r>
      <w:r>
        <w:rPr>
          <w:lang w:val="en-US" w:eastAsia="zh-CN"/>
        </w:rPr>
        <w:t>觉知也不可得。</w:t>
      </w:r>
      <w:r>
        <w:rPr>
          <w:lang w:val="en-US" w:eastAsia="zh-CN"/>
        </w:rPr>
        <w:t>过去就完了，一听就完了，一看就完了，一受就完了，风一吹过来，霎那都不住，这叫</w:t>
      </w:r>
      <w:r>
        <w:rPr>
          <w:lang w:val="en-US" w:eastAsia="zh-CN"/>
        </w:rPr>
        <w:t>“</w:t>
      </w:r>
      <w:r>
        <w:rPr>
          <w:lang w:val="en-US" w:eastAsia="zh-CN"/>
        </w:rPr>
        <w:t>觉知</w:t>
      </w:r>
      <w:r>
        <w:rPr>
          <w:lang w:val="en-US" w:eastAsia="zh-CN"/>
        </w:rPr>
        <w:t>”</w:t>
      </w:r>
      <w:r>
        <w:rPr>
          <w:lang w:val="en-US" w:eastAsia="zh-CN"/>
        </w:rPr>
        <w:t>。真的没有任何法叫</w:t>
      </w:r>
      <w:r>
        <w:rPr>
          <w:lang w:val="en-US" w:eastAsia="zh-CN"/>
        </w:rPr>
        <w:t>“</w:t>
      </w:r>
      <w:r>
        <w:rPr>
          <w:lang w:val="en-US" w:eastAsia="zh-CN"/>
        </w:rPr>
        <w:t>觉知</w:t>
      </w:r>
      <w:r>
        <w:rPr>
          <w:lang w:val="en-US" w:eastAsia="zh-CN"/>
        </w:rPr>
        <w:t>”</w:t>
      </w:r>
      <w:r>
        <w:rPr>
          <w:lang w:val="en-US" w:eastAsia="zh-CN"/>
        </w:rPr>
        <w:t>。它不过是佛性的一个妙用，一个解脱用，一个转身用，一个直用，一个不住的用而已。若有法，即从心生，那就是住，而不是觉知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心生则种种法生，只是</w:t>
      </w:r>
      <w:r>
        <w:rPr>
          <w:lang w:val="en-US" w:eastAsia="zh-CN"/>
        </w:rPr>
        <w:t>平时我们</w:t>
      </w:r>
      <w:r>
        <w:rPr>
          <w:lang w:val="en-US" w:eastAsia="zh-CN"/>
        </w:rPr>
        <w:t>这个心生的太快了，你看不见而已。你看我现在讲</w:t>
      </w:r>
      <w:r>
        <w:rPr>
          <w:lang w:val="en-US" w:eastAsia="zh-CN"/>
        </w:rPr>
        <w:t>，</w:t>
      </w:r>
      <w:r>
        <w:rPr>
          <w:lang w:val="en-US" w:eastAsia="zh-CN"/>
        </w:rPr>
        <w:t>大家都觉得理特别清楚，甚至以为自己晚上一个人去坟地也行。真让你晚上一个人去了，还没到那儿，就开始害怕</w:t>
      </w:r>
      <w:r>
        <w:rPr>
          <w:lang w:val="en-US" w:eastAsia="zh-CN"/>
        </w:rPr>
        <w:t>。还没去呢，就离开了脚下，心飞到坟地去害怕了。根</w:t>
      </w:r>
      <w:r>
        <w:rPr>
          <w:lang w:val="en-US" w:eastAsia="zh-CN"/>
        </w:rPr>
        <w:t>本没有活在当下见闻觉知的能力。所以，说都会说，境界来了，还是会生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大家要不要练习？得练。练着练着，你就知道一切确实是自己的妄念，根本没有什么黑夜啊，鬼啊，无形啊，阴气啊这些东西，都是自己的妄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个破灶堕和尚，一天晚上，他带着几个人去一个破庙里边露宿。他看到很多人都拜那个灶神，向那个灶台顶礼</w:t>
      </w:r>
      <w:r>
        <w:rPr>
          <w:lang w:val="en-US" w:eastAsia="zh-CN"/>
        </w:rPr>
        <w:t>。灶台</w:t>
      </w:r>
      <w:r>
        <w:rPr>
          <w:lang w:val="en-US" w:eastAsia="zh-CN"/>
        </w:rPr>
        <w:t>上放着牛肉羊肉</w:t>
      </w:r>
      <w:r>
        <w:rPr>
          <w:lang w:val="en-US" w:eastAsia="zh-CN"/>
        </w:rPr>
        <w:t>，</w:t>
      </w:r>
      <w:r>
        <w:rPr>
          <w:lang w:val="en-US" w:eastAsia="zh-CN"/>
        </w:rPr>
        <w:t>还供了很多东西。然后这个破灶堕和尚拿他那个禅杖敲了一下灶台，说：</w:t>
      </w:r>
      <w:r>
        <w:rPr>
          <w:lang w:val="en-US" w:eastAsia="zh-CN"/>
        </w:rPr>
        <w:t>“</w:t>
      </w:r>
      <w:r>
        <w:rPr>
          <w:lang w:val="en-US" w:eastAsia="zh-CN"/>
        </w:rPr>
        <w:t>这就是一堆泥土，</w:t>
      </w:r>
      <w:r>
        <w:rPr>
          <w:lang w:val="en-US" w:eastAsia="zh-CN"/>
        </w:rPr>
        <w:t>地水火风暂时假合的，</w:t>
      </w:r>
      <w:r>
        <w:rPr>
          <w:lang w:val="en-US" w:eastAsia="zh-CN"/>
        </w:rPr>
        <w:t>你干嘛牺牲这么多的生灵来供养你？</w:t>
      </w:r>
      <w:r>
        <w:rPr>
          <w:lang w:val="en-US" w:eastAsia="zh-CN"/>
        </w:rPr>
        <w:t>”这</w:t>
      </w:r>
      <w:r>
        <w:rPr>
          <w:lang w:val="en-US" w:eastAsia="zh-CN"/>
        </w:rPr>
        <w:t>一敲，因为这个灶台已经旧了，</w:t>
      </w:r>
      <w:r>
        <w:rPr>
          <w:lang w:val="en-US" w:eastAsia="zh-CN"/>
        </w:rPr>
        <w:t>一下子</w:t>
      </w:r>
      <w:r>
        <w:rPr>
          <w:lang w:val="en-US" w:eastAsia="zh-CN"/>
        </w:rPr>
        <w:t>就</w:t>
      </w:r>
      <w:r>
        <w:rPr>
          <w:lang w:val="en-US" w:eastAsia="zh-CN"/>
        </w:rPr>
        <w:t>塌了</w:t>
      </w:r>
      <w:r>
        <w:rPr>
          <w:lang w:val="en-US" w:eastAsia="zh-CN"/>
        </w:rPr>
        <w:t>，这个灶台就坏了，然后就现出一个青衣</w:t>
      </w:r>
      <w:r>
        <w:rPr>
          <w:lang w:val="en-US" w:eastAsia="zh-CN"/>
        </w:rPr>
        <w:t>人</w:t>
      </w:r>
      <w:r>
        <w:rPr>
          <w:lang w:val="en-US" w:eastAsia="zh-CN"/>
        </w:rPr>
        <w:t>来。其实破灶堕和尚就说了这么几句话：</w:t>
      </w:r>
      <w:r>
        <w:rPr>
          <w:lang w:val="en-US" w:eastAsia="zh-CN"/>
        </w:rPr>
        <w:t>“</w:t>
      </w:r>
      <w:r>
        <w:rPr>
          <w:lang w:val="en-US" w:eastAsia="zh-CN"/>
        </w:rPr>
        <w:t>你就是地水火风暂时合和的假相，本质什么都没有，你在这干嘛装神弄鬼的。</w:t>
      </w:r>
      <w:r>
        <w:rPr>
          <w:lang w:val="en-US" w:eastAsia="zh-CN"/>
        </w:rPr>
        <w:t>”</w:t>
      </w:r>
      <w:r>
        <w:rPr>
          <w:lang w:val="en-US" w:eastAsia="zh-CN"/>
        </w:rPr>
        <w:t>寄居在这个灶台里边的神识、神灵，其实就是灶神，鬼神也好，</w:t>
      </w:r>
      <w:r>
        <w:rPr>
          <w:lang w:val="en-US" w:eastAsia="zh-CN"/>
        </w:rPr>
        <w:t>一听，就知道原来自己只是一个执念，一念无明才，才有这个“灶神”。其实并没有一个真实的自己，他这么一听，就明白了，就得度了，解脱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们先不管这个故事到底是不是真的，它说明</w:t>
      </w:r>
      <w:r>
        <w:rPr>
          <w:lang w:val="en-US" w:eastAsia="zh-CN"/>
        </w:rPr>
        <w:t>了</w:t>
      </w:r>
      <w:r>
        <w:rPr>
          <w:lang w:val="en-US" w:eastAsia="zh-CN"/>
        </w:rPr>
        <w:t>实相之理。灶台坏了之后，现出一个青衣来，赶紧给这个破灶堕和尚顶礼，他说：谢谢禅师给我开示，不然的话</w:t>
      </w:r>
      <w:r>
        <w:rPr>
          <w:lang w:val="en-US" w:eastAsia="zh-CN"/>
        </w:rPr>
        <w:t>，</w:t>
      </w:r>
      <w:r>
        <w:rPr>
          <w:lang w:val="en-US" w:eastAsia="zh-CN"/>
        </w:rPr>
        <w:t>我一直困在这个地方，</w:t>
      </w:r>
      <w:r>
        <w:rPr>
          <w:lang w:val="en-US" w:eastAsia="zh-CN"/>
        </w:rPr>
        <w:t>把这个灶台当成自己。我们都知道守尸鬼，就是有的人死了之后，把尸体当成自己，一直守着尸体，不得解脱。那个青衣说，</w:t>
      </w:r>
      <w:r>
        <w:rPr>
          <w:lang w:val="en-US" w:eastAsia="zh-CN"/>
        </w:rPr>
        <w:t>您这一开示我就明白了。当时这个青衣就消失了，解脱了。其实这段故事，说明了所有的生命都是因为执着</w:t>
      </w:r>
      <w:r>
        <w:rPr>
          <w:lang w:val="en-US" w:eastAsia="zh-CN"/>
        </w:rPr>
        <w:t>自己</w:t>
      </w:r>
      <w:r>
        <w:rPr>
          <w:lang w:val="en-US" w:eastAsia="zh-CN"/>
        </w:rPr>
        <w:t>才有，一旦他了解了生命的本质是空，就解脱了。</w:t>
      </w:r>
      <w:r>
        <w:rPr>
          <w:lang w:val="en-US" w:eastAsia="zh-CN"/>
        </w:rPr>
        <w:t>解脱了不是形体消失，而是从妄念和执着没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们每个人都是这个青衣，守着自己这个四大的假身，然后造作一切的善恶是非，沉迷在六道中，不知道醒来。为了这个假身，为了一念无明之心，生了无量的烦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们用财、色、名、食、睡来不停地供养它，供养我们的身体，永不知足。为此造了无量的业，受了无量的苦。我们贪迷色身，不就像是世人给这个灶台神供养牛啊肉啊，不就是这种比喻象征么。禅师这样一敲打它，说：你就是个地水火风，你啥也没有，他一听明白就解脱了。其实哪有这么个人？哪有这么个青衣？就是给众生说理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坟地也好，佛堂也好，寺庙也好，那里什么都没有。一个人明白实相和不明白实相，自不自在，两种境界。你不明白实相，做过的事，被人一说有问题，你就会天天想着它，心里不舒服。到寺院里边吃了顿斋饭，没给钱，本来都过去三年了，一直没事，都睡得着。后来有人跟你讲了：</w:t>
      </w:r>
      <w:r>
        <w:rPr>
          <w:lang w:val="en-US" w:eastAsia="zh-CN"/>
        </w:rPr>
        <w:t>“</w:t>
      </w:r>
      <w:r>
        <w:rPr>
          <w:lang w:val="en-US" w:eastAsia="zh-CN"/>
        </w:rPr>
        <w:t>在那吃饭你得供养，不供养将来你做牛做马得还。</w:t>
      </w:r>
      <w:r>
        <w:rPr>
          <w:lang w:val="en-US" w:eastAsia="zh-CN"/>
        </w:rPr>
        <w:t>”</w:t>
      </w:r>
      <w:r>
        <w:rPr>
          <w:lang w:val="en-US" w:eastAsia="zh-CN"/>
        </w:rPr>
        <w:t>完了，这不倒霉吗？从这开始，老想去那个寺庙把那顿饭钱还上。还不上了，利息极高。再怎么还也还不上了，比高利贷还高多少倍呢？那怎么办呢？等着披毛戴角还吧。这回更吓人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必须得还，顷家荡产也得把那顿欠的饭钱还上</w:t>
      </w:r>
      <w:r>
        <w:rPr>
          <w:lang w:val="en-US" w:eastAsia="zh-CN"/>
        </w:rPr>
        <w:t>，有的人还在给他吹风</w:t>
      </w:r>
      <w:r>
        <w:rPr>
          <w:lang w:val="en-US" w:eastAsia="zh-CN"/>
        </w:rPr>
        <w:t>。可是那个寺庙已经找不着了，当时不知道怎么去的，找不着了，怎么也供养不了，完了，这辈子就毁在听信这句话上了。怎么也还不了这顿饭了，天天睡不着觉了。这还真被佛说中了，只不过提前就受了</w:t>
      </w:r>
      <w:r>
        <w:rPr>
          <w:lang w:val="en-US" w:eastAsia="zh-CN"/>
        </w:rPr>
        <w:t>果报</w:t>
      </w:r>
      <w:r>
        <w:rPr>
          <w:lang w:val="en-US" w:eastAsia="zh-CN"/>
        </w:rPr>
        <w:t>，没等死后就堕了地狱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看别人一句话就把你骗到地狱里去了，你不明白实相行么？所以晚上大家去黑暗的地方，我先问你什么叫黑暗？有黑暗这种东西么？都是一个地方，就那么个地方，有太阳没太阳而已。没太阳就叫黑暗了？黑暗就叫黑暗呗，假名为黑暗。可</w:t>
      </w:r>
      <w:r>
        <w:rPr>
          <w:lang w:val="en-US" w:eastAsia="zh-CN"/>
        </w:rPr>
        <w:t>是地方</w:t>
      </w:r>
      <w:r>
        <w:rPr>
          <w:lang w:val="en-US" w:eastAsia="zh-CN"/>
        </w:rPr>
        <w:t>还是那个地方，它一点也没变。为什么白天你去就不害怕？因为白天你没加入概念，晚上你去加了一个黑，加了黑之后就变黑夜了，我们对黑夜就会生出种种的妄想来。所以你一旦明白什么是黑夜，黑夜是你的妄想和无明。你明白没有黑夜的时候，你所有的观念都没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同样一个坟墓，白天你还能待五分钟，到了晚上连五秒钟都不敢待，跟那个坟墓有关系么？没有。跟你的概念</w:t>
      </w:r>
      <w:r>
        <w:rPr>
          <w:lang w:val="en-US" w:eastAsia="zh-CN"/>
        </w:rPr>
        <w:t>和</w:t>
      </w:r>
      <w:r>
        <w:rPr>
          <w:lang w:val="en-US" w:eastAsia="zh-CN"/>
        </w:rPr>
        <w:t>投射有关，跟你的妄念有关系。你认识到这是妄念，不相信这个妄念，知道并没有鬼，就没有恐惧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再加以练习，慢慢转变这种习惯，</w:t>
      </w:r>
      <w:r>
        <w:rPr>
          <w:lang w:val="en-US" w:eastAsia="zh-CN"/>
        </w:rPr>
        <w:t>不向外投射，不相信自己的妄念，</w:t>
      </w:r>
      <w:r>
        <w:rPr>
          <w:lang w:val="en-US" w:eastAsia="zh-CN"/>
        </w:rPr>
        <w:t>恐惧就消失了。说再多，不练也不行</w:t>
      </w:r>
      <w:r>
        <w:rPr>
          <w:lang w:val="en-US" w:eastAsia="zh-CN"/>
        </w:rPr>
        <w:t>。</w:t>
      </w:r>
      <w:r>
        <w:rPr>
          <w:lang w:val="en-US" w:eastAsia="zh-CN"/>
        </w:rPr>
        <w:t>不练也只是停留在知解的状态。大家在城市里居住，没有办法，找不到庙，找不到古庙呀、坟墓呀，那就来寺院。咱们荐福寺上上下下里里外外，院里院外到处都是坟，这个地方真好。整个被大大小小上千</w:t>
      </w:r>
      <w:r>
        <w:rPr>
          <w:lang w:val="en-US" w:eastAsia="zh-CN"/>
        </w:rPr>
        <w:t>座</w:t>
      </w:r>
      <w:r>
        <w:rPr>
          <w:lang w:val="en-US" w:eastAsia="zh-CN"/>
        </w:rPr>
        <w:t>坟围着，我们住在庙里</w:t>
      </w:r>
      <w:r>
        <w:rPr>
          <w:lang w:val="en-US" w:eastAsia="zh-CN"/>
        </w:rPr>
        <w:t>非常的</w:t>
      </w:r>
      <w:r>
        <w:rPr>
          <w:lang w:val="en-US" w:eastAsia="zh-CN"/>
        </w:rPr>
        <w:t>安全啊。庙里边据说发生了</w:t>
      </w:r>
      <w:r>
        <w:rPr>
          <w:lang w:val="en-US" w:eastAsia="zh-CN"/>
        </w:rPr>
        <w:t>很</w:t>
      </w:r>
      <w:r>
        <w:rPr>
          <w:lang w:val="en-US" w:eastAsia="zh-CN"/>
        </w:rPr>
        <w:t>多诡异的事情，反正烧水烧不开，做饭做不熟，而且没有人往里边填柴火，那火就烧的很旺</w:t>
      </w:r>
      <w:r>
        <w:rPr>
          <w:lang w:val="en-US" w:eastAsia="zh-CN"/>
        </w:rPr>
        <w:t>，一直烧</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后边的问题就</w:t>
      </w:r>
      <w:r>
        <w:rPr>
          <w:lang w:eastAsia="zh-CN"/>
        </w:rPr>
        <w:t>更</w:t>
      </w:r>
      <w:r>
        <w:rPr/>
        <w:t>严重了，我还是少跟你说点吧，不然的话</w:t>
      </w:r>
      <w:r>
        <w:rPr>
          <w:lang w:eastAsia="zh-CN"/>
        </w:rPr>
        <w:t>真的</w:t>
      </w:r>
      <w:r>
        <w:rPr/>
        <w:t>都不</w:t>
      </w:r>
      <w:r>
        <w:rPr>
          <w:lang w:eastAsia="zh-CN"/>
        </w:rPr>
        <w:t>敢</w:t>
      </w:r>
      <w:r>
        <w:rPr/>
        <w:t>来</w:t>
      </w:r>
      <w:r>
        <w:rPr>
          <w:lang w:eastAsia="zh-CN"/>
        </w:rPr>
        <w:t>参学</w:t>
      </w:r>
      <w:r>
        <w:rPr/>
        <w:t>了。荐福寺水有问题，真的</w:t>
      </w:r>
      <w:r>
        <w:rPr>
          <w:lang w:eastAsia="zh-CN"/>
        </w:rPr>
        <w:t>，那个水里有声音，妈呀！</w:t>
      </w:r>
      <w:r>
        <w:rPr/>
        <w:t>……你看，什么叫众生？你说什么他都信，说什么著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大家晚上去户外练习的时候，</w:t>
      </w:r>
      <w:r>
        <w:rPr/>
        <w:t>一个月至少一次，</w:t>
      </w:r>
      <w:r>
        <w:rPr>
          <w:lang w:eastAsia="zh-CN"/>
        </w:rPr>
        <w:t>每次不少于四十五分钟。</w:t>
      </w:r>
      <w:r>
        <w:rPr>
          <w:color w:val="000000"/>
        </w:rPr>
        <w:t>时间不是绝对的，反正就是你尽量给自己创造这样的机会，到黑夜里，到一些你平时会觉得</w:t>
      </w:r>
      <w:r>
        <w:rPr>
          <w:color w:val="000000"/>
          <w:lang w:eastAsia="zh-CN"/>
        </w:rPr>
        <w:t>陌生</w:t>
      </w:r>
      <w:r>
        <w:rPr>
          <w:color w:val="000000"/>
        </w:rPr>
        <w:t>害怕恐惧的地方</w:t>
      </w:r>
      <w:r>
        <w:rPr>
          <w:color w:val="000000"/>
          <w:lang w:eastAsia="zh-CN"/>
        </w:rPr>
        <w:t>去静坐</w:t>
      </w:r>
      <w:r>
        <w:rPr>
          <w:color w:val="000000"/>
        </w:rPr>
        <w:t>。</w:t>
      </w:r>
      <w:r>
        <w:rPr>
          <w:color w:val="000000"/>
          <w:lang w:eastAsia="zh-CN"/>
        </w:rPr>
        <w:t>验证一下自己对黑夜和陌生的环境是否会生心。</w:t>
      </w:r>
      <w:r>
        <w:rPr>
          <w:color w:val="000000"/>
        </w:rPr>
        <w:t>你也别怕别人绑架你，</w:t>
      </w:r>
      <w:r>
        <w:rPr/>
        <w:t>抢劫你什么的，或者对你起什么坏心，这个大家都不用考虑，出去之前照照镜子就知道了，肯定不会发生这种事情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你不用保护自己，这个人他得多愚蠢，才会看上</w:t>
      </w:r>
      <w:r>
        <w:rPr>
          <w:lang w:eastAsia="zh-CN"/>
        </w:rPr>
        <w:t>你。你不用担心自己被别人伤害，那是不可能的</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只要有条件，有机会，</w:t>
      </w:r>
      <w:r>
        <w:rPr/>
        <w:t>我们</w:t>
      </w:r>
      <w:r>
        <w:rPr>
          <w:lang w:eastAsia="zh-CN"/>
        </w:rPr>
        <w:t>都要</w:t>
      </w:r>
      <w:r>
        <w:rPr/>
        <w:t>去练</w:t>
      </w:r>
      <w:r>
        <w:rPr>
          <w:lang w:eastAsia="zh-CN"/>
        </w:rPr>
        <w:t>。</w:t>
      </w:r>
      <w:r>
        <w:rPr/>
        <w:t>练过和没练过是不一样的</w:t>
      </w:r>
      <w:r>
        <w:rPr>
          <w:lang w:eastAsia="zh-CN"/>
        </w:rPr>
        <w:t>。道场</w:t>
      </w:r>
      <w:r>
        <w:rPr/>
        <w:t>在座的</w:t>
      </w:r>
      <w:r>
        <w:rPr>
          <w:lang w:eastAsia="zh-CN"/>
        </w:rPr>
        <w:t>同修</w:t>
      </w:r>
      <w:r>
        <w:rPr/>
        <w:t>都练过了，没有一个没练过的，胆子再小的都练过了。</w:t>
      </w:r>
      <w:r>
        <w:rPr>
          <w:lang w:eastAsia="zh-CN"/>
        </w:rPr>
        <w:t>因为寺院周围有这样的条件，又有这样倒霉的师父，天天逼着我们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lang w:eastAsia="zh-CN"/>
        </w:rPr>
        <w:t>有些学法的人，就是因为听说学山禅院有时晚上还要一个人到坟地去打坐，吓得不敢来参学。是的，没错。不是经常去，但是你来了，去的频率就多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就算没有坟地</w:t>
      </w:r>
      <w:r>
        <w:rPr/>
        <w:t>，晚上</w:t>
      </w:r>
      <w:r>
        <w:rPr>
          <w:lang w:eastAsia="zh-CN"/>
        </w:rPr>
        <w:t>一个人，注意，是一个人，到</w:t>
      </w:r>
      <w:r>
        <w:rPr/>
        <w:t>黑暗的偏僻的那些破屋子里边，</w:t>
      </w:r>
      <w:r>
        <w:rPr>
          <w:lang w:eastAsia="zh-CN"/>
        </w:rPr>
        <w:t>站一会儿，或坐四十五分钟，也可以。也可以达到考验自己有没有心不外驰的功夫。</w:t>
      </w:r>
      <w:r>
        <w:rPr/>
        <w:t>你待五分钟没用，至少要待到四十五分钟</w:t>
      </w:r>
      <w:r>
        <w:rPr>
          <w:lang w:eastAsia="zh-CN"/>
        </w:rPr>
        <w:t>。</w:t>
      </w:r>
      <w:r>
        <w:rPr/>
        <w:t>为什么？待四十五分钟才会有各种各样的声音，有一些脚步声，有一些影像——白的、黑的、灰的在你面前</w:t>
      </w:r>
      <w:r>
        <w:rPr>
          <w:lang w:eastAsia="zh-CN"/>
        </w:rPr>
        <w:t>飘</w:t>
      </w:r>
      <w:r>
        <w:rPr/>
        <w:t>过。你一定要给自己一个这样的时间</w:t>
      </w:r>
      <w:r>
        <w:rPr>
          <w:lang w:eastAsia="zh-CN"/>
        </w:rPr>
        <w:t>和机会</w:t>
      </w:r>
      <w:r>
        <w:rPr/>
        <w:t>来验证</w:t>
      </w:r>
      <w:r>
        <w:rPr>
          <w:lang w:eastAsia="zh-CN"/>
        </w:rPr>
        <w:t>自己对实相领悟的熟不熟。放心吧</w:t>
      </w:r>
      <w:r>
        <w:rPr/>
        <w:t>，一定会</w:t>
      </w:r>
      <w:r>
        <w:rPr>
          <w:lang w:eastAsia="zh-CN"/>
        </w:rPr>
        <w:t>有声音</w:t>
      </w:r>
      <w:r>
        <w:rPr/>
        <w:t>出现的，</w:t>
      </w:r>
      <w:r>
        <w:rPr>
          <w:lang w:eastAsia="zh-CN"/>
        </w:rPr>
        <w:t>别担心吓不到你。</w:t>
      </w:r>
      <w:r>
        <w:rPr/>
        <w:t>不然坐那什么事都没发生</w:t>
      </w:r>
      <w:r>
        <w:rPr>
          <w:lang w:eastAsia="zh-CN"/>
        </w:rPr>
        <w:t>，也很没意思</w:t>
      </w:r>
      <w:r>
        <w:rPr/>
        <w:t>。掉块瓦片也好，房后边窣窣窣总像有脚步声也好，这才刺激，对你才有点考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有时候我们真的太会投射了，明明是松鼠的脚步声，你非得想成有人要来偷袭你。吃饱了撑的</w:t>
      </w:r>
      <w:r>
        <w:rPr>
          <w:lang w:eastAsia="zh-CN"/>
        </w:rPr>
        <w:t>，</w:t>
      </w:r>
      <w:r>
        <w:rPr/>
        <w:t>谁偷袭你？要什么没什么，要智慧没智慧，要钱财没钱财，要色相没色相，</w:t>
      </w:r>
      <w:r>
        <w:rPr>
          <w:lang w:eastAsia="zh-CN"/>
        </w:rPr>
        <w:t>要年纪没年纪，</w:t>
      </w:r>
      <w:r>
        <w:rPr/>
        <w:t>什么都没有，谁去偷袭你呀。</w:t>
      </w:r>
      <w:r>
        <w:rPr>
          <w:lang w:eastAsia="zh-CN"/>
        </w:rPr>
        <w:t>但你</w:t>
      </w:r>
      <w:r>
        <w:rPr/>
        <w:t>就会骗自己：“他可能要来找我来了”。</w:t>
      </w:r>
      <w:r>
        <w:rPr>
          <w:lang w:eastAsia="zh-CN"/>
        </w:rPr>
        <w:t>人就是这样，都执着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没练过的人、没经历过的人他是没法体会的。我有切实的体会，因为我晚上去这些地方太多了，</w:t>
      </w:r>
      <w:r>
        <w:rPr>
          <w:lang w:eastAsia="zh-CN"/>
        </w:rPr>
        <w:t>我无事的时间多，所以</w:t>
      </w:r>
      <w:r>
        <w:rPr/>
        <w:t>经常</w:t>
      </w:r>
      <w:r>
        <w:rPr>
          <w:lang w:eastAsia="zh-CN"/>
        </w:rPr>
        <w:t>找这些坏旧的老屋，墓地去坐禅。一旦你坐住了，各种各样的声音都来了。尤其在山里，一个人都没有，旁边有溪水，半夜万赖俱寂，这时水流声越来越大，像一群人朝你跑来。</w:t>
      </w:r>
      <w:r>
        <w:rPr/>
        <w:t>不是一个人的脚步声，哗哗哗像一个军队一样</w:t>
      </w:r>
      <w:r>
        <w:rPr>
          <w:lang w:eastAsia="zh-CN"/>
        </w:rPr>
        <w:t>的声音</w:t>
      </w:r>
      <w:r>
        <w:rPr/>
        <w:t>，有时候还像</w:t>
      </w:r>
      <w:r>
        <w:rPr>
          <w:lang w:eastAsia="zh-CN"/>
        </w:rPr>
        <w:t>有</w:t>
      </w:r>
      <w:r>
        <w:rPr/>
        <w:t>马蹄声，嗒嗒嗒就来了。后来我一想不对呀，我这么一个人不值得一个军队来呀，何必弄一个军队来偷袭你，来一个就够了，怎么这么多的脚步声呢？哦，一定是妄想，其实是旁边有流水哗哗哗，流水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所以这个世间没有偶然的事情，没有没理由的事，</w:t>
      </w:r>
      <w:r>
        <w:rPr>
          <w:lang w:eastAsia="zh-CN"/>
        </w:rPr>
        <w:t>只要有现象发生，</w:t>
      </w:r>
      <w:r>
        <w:rPr/>
        <w:t>一定是有理由的</w:t>
      </w:r>
      <w:r>
        <w:rPr>
          <w:lang w:eastAsia="zh-CN"/>
        </w:rPr>
        <w:t>。不知道真正的理由，</w:t>
      </w:r>
      <w:r>
        <w:rPr/>
        <w:t>你</w:t>
      </w:r>
      <w:r>
        <w:rPr>
          <w:lang w:eastAsia="zh-CN"/>
        </w:rPr>
        <w:t>就会</w:t>
      </w:r>
      <w:r>
        <w:rPr/>
        <w:t>打妄想。事情就是有个前因后果，但是我们就爱给这些现象投射太多的自己的想法，就把自己给骗了。比如晚上我们看到一个东西特别像个人，你怎么看怎么像个人蹲那</w:t>
      </w:r>
      <w:r>
        <w:rPr>
          <w:lang w:eastAsia="zh-CN"/>
        </w:rPr>
        <w:t>儿</w:t>
      </w:r>
      <w:r>
        <w:rPr/>
        <w:t>，白天一看是个树桩子</w:t>
      </w:r>
      <w:r>
        <w:rPr>
          <w:lang w:eastAsia="zh-CN"/>
        </w:rPr>
        <w:t>，一根</w:t>
      </w:r>
      <w:r>
        <w:rPr/>
        <w:t>枯木。还有种种的现象</w:t>
      </w:r>
      <w:r>
        <w:rPr>
          <w:lang w:eastAsia="zh-CN"/>
        </w:rPr>
        <w:t>，</w:t>
      </w:r>
      <w:r>
        <w:rPr/>
        <w:t>我们都会投射出一些怪异的</w:t>
      </w:r>
      <w:r>
        <w:rPr>
          <w:lang w:eastAsia="zh-CN"/>
        </w:rPr>
        <w:t>故事</w:t>
      </w:r>
      <w:r>
        <w:rPr/>
        <w:t>来吓自己，其实你仔细去钻研它，都有一个物理的现象。比如这个地方一直会有声音，你找不到任何一种声音跟它像，真的去研究把它抛开了，这里边一定是很正常的，要么是流水声，要么就是有个动物在那鼓捣什么，绝对不是你想的那种怪异的东西。它一定是有一个正常的现象发生，只是你自己没</w:t>
      </w:r>
      <w:r>
        <w:rPr>
          <w:lang w:eastAsia="zh-CN"/>
        </w:rPr>
        <w:t>搞清楚</w:t>
      </w:r>
      <w:r>
        <w:rPr/>
        <w:t>而已，</w:t>
      </w:r>
      <w:r>
        <w:rPr>
          <w:lang w:eastAsia="zh-CN"/>
        </w:rPr>
        <w:t>你</w:t>
      </w:r>
      <w:r>
        <w:rPr/>
        <w:t>投射了一些自己的想法来吓唬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任何现象一定有</w:t>
      </w:r>
      <w:r>
        <w:rPr>
          <w:lang w:eastAsia="zh-CN"/>
        </w:rPr>
        <w:t>一个理</w:t>
      </w:r>
      <w:r>
        <w:rPr/>
        <w:t>在那，才有这个现象，但有时候因为</w:t>
      </w:r>
      <w:r>
        <w:rPr>
          <w:lang w:eastAsia="zh-CN"/>
        </w:rPr>
        <w:t>我们</w:t>
      </w:r>
      <w:r>
        <w:rPr/>
        <w:t>没有仔细地去勘验它，就会投射自己的一些想法。所谓皮裤套棉裤，必定有缘故。你不知道</w:t>
      </w:r>
      <w:r>
        <w:rPr>
          <w:lang w:eastAsia="zh-CN"/>
        </w:rPr>
        <w:t>，</w:t>
      </w:r>
      <w:r>
        <w:rPr/>
        <w:t>那是你不知道，这个人他今天怎么这样了？你不理解，你当然不理解，他有他的动机原因。我们这帮人在这</w:t>
      </w:r>
      <w:r>
        <w:rPr>
          <w:lang w:eastAsia="zh-CN"/>
        </w:rPr>
        <w:t>里</w:t>
      </w:r>
      <w:r>
        <w:rPr/>
        <w:t>天天神神叨叨的也不知道干什么，别人不理解，</w:t>
      </w:r>
      <w:r>
        <w:rPr>
          <w:lang w:eastAsia="zh-CN"/>
        </w:rPr>
        <w:t>当地的一些信佛的看我们在寺庙里也不上早课，也不敲打唱念，也不做佛事，也不给大殿供水果，什么都不干。这些信众开始起了疑心了，他们是学佛的吗？这些人到底是干什么的？</w:t>
      </w:r>
      <w:r>
        <w:rPr/>
        <w:t>但是我们自己很清楚在这干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我们刚到荐福寺的时候，也不上早课，也不念经，也不干什么，一帮人住在上边。山下的老居士就</w:t>
      </w:r>
      <w:r>
        <w:rPr>
          <w:lang w:eastAsia="zh-CN"/>
        </w:rPr>
        <w:t>在猜：</w:t>
      </w:r>
      <w:r>
        <w:rPr/>
        <w:t>“这帮人天天在这干嘛呀？也不念佛</w:t>
      </w:r>
      <w:r>
        <w:rPr>
          <w:lang w:eastAsia="zh-CN"/>
        </w:rPr>
        <w:t>，也不放生，也不超度，</w:t>
      </w:r>
      <w:r>
        <w:rPr/>
        <w:t>他们是学佛的么</w:t>
      </w:r>
      <w:r>
        <w:rPr>
          <w:lang w:eastAsia="zh-CN"/>
        </w:rPr>
        <w:t>？</w:t>
      </w:r>
      <w:r>
        <w:rPr/>
        <w:t>”他</w:t>
      </w:r>
      <w:r>
        <w:rPr>
          <w:lang w:eastAsia="zh-CN"/>
        </w:rPr>
        <w:t>们</w:t>
      </w:r>
      <w:r>
        <w:rPr/>
        <w:t>就纳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每个人都有自己的一个知见、一个想法，</w:t>
      </w:r>
      <w:r>
        <w:rPr>
          <w:lang w:eastAsia="zh-CN"/>
        </w:rPr>
        <w:t>有自己行为后面的动机。</w:t>
      </w:r>
      <w:r>
        <w:rPr/>
        <w:t>你不要拿你的想法来评判别人。让我们恐惧的是自己编织的妄念，</w:t>
      </w:r>
      <w:r>
        <w:rPr>
          <w:lang w:eastAsia="zh-CN"/>
        </w:rPr>
        <w:t>而不是事情。</w:t>
      </w:r>
      <w:r>
        <w:rPr/>
        <w:t>猫狗跑坟地那待着它不会恐惧，因为它不会投射。你把婴儿放那它也不会</w:t>
      </w:r>
      <w:r>
        <w:rPr>
          <w:lang w:eastAsia="zh-CN"/>
        </w:rPr>
        <w:t>害怕</w:t>
      </w:r>
      <w:r>
        <w:rPr/>
        <w:t>。就是你多了一个意识心，多了一个我执而已。</w:t>
      </w:r>
      <w:r>
        <w:rPr>
          <w:lang w:eastAsia="zh-CN"/>
        </w:rPr>
        <w:t>万物皆无心，为何你却有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实相的道理领悟的越深，不管在哪都不会恐惧</w:t>
      </w:r>
      <w:r>
        <w:rPr>
          <w:lang w:eastAsia="zh-CN"/>
        </w:rPr>
        <w:t>。</w:t>
      </w:r>
      <w:r>
        <w:rPr/>
        <w:t>让你恐惧的一定是自己的妄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活好自己，再谈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师父您说为自己活，是我们的第一责任。但是这样会不会助长我执？这个观点与无我、奉献的主流价值观是否矛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每天为别人活就无我了吗？还是因为有我，有依赖，才抓住别人不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还是先把自己活好了再说别的吧？自己活不好，只是他人和社会的累赘，谈什么奉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居士：如果人人为自己，那社会责任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无论你怎么做，你开心就好。但是，真的要开心哦！别到最后，成了一个怨天尤人的人。那何苦做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活好自己，才有资格谈助人，才有资格谈社会责任。而那时的助人与社会责任，完全是自觉的，自在的，随意的，可做可不做的，不会被任何势力绑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那您如何看佛陀所倡导的菩萨道呢？菩萨都是先去助人，在助人中熏修无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好比如两个至亲，出外远游，迷了路。两个人好几天没吃没喝了，妹妹病了，这时，姐姐是背着妹妹一起去找吃的，还是先把妹妹放在一边，自己去找吃的来救妹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只有愚蠢的姐姐才会带着重负一般的妹妹去求生，而有智慧的人，一定是先把妹妹放一边，去找活命的办法，然后再来打救妹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菩萨度人亦复如是，先要自觉，要有智慧、方便和手段，然后再对有缘众生施以援手，而不是愚蠢地带着家亲眷属一起上路出离生死轮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为自己活，天经地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为别人活，那得我愿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不愿意，天奈我何？佛奈我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深度瑜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多少年来，除了大觉之佛，谁能以感知来代替爱？谁发现了原来爱不是一种向外的能力，而是向内的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除了自证自修三摩地者，谁能发现这个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三摩地，又称以智慧观照。智慧观照，非是起心观照。一切心灭，觉性自照，是名智慧观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正所谓虚明自照，不由心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爱从来不是一种外在的能力，而是自我愈合的本能。那种愈合，从来都在进行，只是你不知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真正的禅定是深入内在的感知能力，而不是心的僵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甚深的禅定不是心的死寂，而是心的觉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安静下身心，你的觉性的感知能力就像一台自动的扫描仪，它平稳地扫过你身体的每一个细胞，它温和地化解了你生命的每一个淤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论你身体正发生了什么变化，无论你的思想经历怎样的纠结。只要你能生起生命的本能的觉知，那些变化与纠结都会止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感受与觉知就像生命的母亲，而疼痛、妄念和想法就像生命的小孩。当身体的小孩因疼痛、难过而哭闹时，他们不是在干别的，而是在呼喊觉知这个母亲来陪伴他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作为母亲，首先自己先要安静下来，才能陪伴自己的小孩。当你来到他们身边，你一定是带着爱和理解，带着耐心与喜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知，一定是深深的理解和陪伴，才带来治愈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因妄念止息，从心上自然生起觉照，而不起觉照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本性不加任何概念的感知，那才是爱的实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深度瑜伽是让感知流经你身体的每一个细胞，包括你的思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感知流经思维，不是以思维感知思维，而是用感知覆盖思维，出离思维，不生感知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深度的治愈一定发生在寂静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坐禅是最好地训练深度觉知的一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知与感知，它不是一种教育或理论，它是生命的本能，只要它不被外部获得的知识和观念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去发现自己内在的觉知，训练它，深入它，掌握它，你将成为爱的骑手，你将成为真正的爱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成为这样的爱者，不动而力周法界，不显而光遍大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学山禅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人生只有一天，那就是今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过好了今天，就过好了一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爱的永远不是你，而是我在你身上的遐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管，老天不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不管，老天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会有一朵永远开放的花，但是永远会有一朵花开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就是那朵不能永远开放，却又一次次开放的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切交给因缘，我自安住当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为自己活，天地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为别人活，那得我愿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不愿意，天奈我何？佛奈我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说女人不能成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女人只需要成为女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为什么要成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风吹水，其纹自成；无用心处，自然合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风吹过来，树叶落在地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念头来了，落在了空无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藤蔓扭扭曲曲地生长，没有什么能阻挡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念头这里跑，那里跑，没有谁能阻止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法不在佛陀那里，在你这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这里的法，才是真正的佛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存在是徒劳的，因为真实里没有存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真性从不干涉，任由虚妄自行灭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除了你自己，没人逼你做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除了你的观念，没有什么是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跑那跑，妄情不止；诸达道人，所做皆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并不是一个实体，只是一些关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但能粉碎观念，即达无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法身说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师父好，白鹭站在牛背上，彼此无心，自然和谐，无忧无虑。这就是法身说法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这是你说法，不是法身说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为何我说法，就不是法身说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以有心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那什么是法身说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牛站在白鹭背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居士：不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你若懂，怎么叫法身说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躺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大机大用现前，先大休大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能大休大息，何异大用大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以，躺着，是最美的休息和修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古人云：长申两脚卧，爱憎不关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什么是无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师父，什么是无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这是有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我知道我有心，那什么是无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这是有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最伟大的友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个刽子手用刑前问即将被杀的犯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害怕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犯人说：你不害怕，我就不害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刽子手冲他会心一笑，刀起头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是我知道的人类最伟大的默契和友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擒贼先擒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师父好，为什么您经常讲，身体病了，不要去对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脑子和观念出了问题，导致身体出现毛病。你不改脑子和想法，去对治身体。身体多么无辜啊！如果你爱惜身体，别在身体上下手，从观念上下手，从心态上下手。擒贼先擒王。改变心态，所有的疾病不治而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什么是觉悟？觉悟不是思维上的认知，而是内在和行为上的转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为什么知解不能解脱？因为思想和行为习惯没有转化。也就是楞伽经里所说的，没有转所依识。即没有实证到无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的内在发生根本转变，真实从一切无明和烦恼中解脱时，这才是觉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也是为什么不依照佛陀教法实修而只是搞些灵修、听各种法门讲座，学习一堆知见不能真正觉悟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布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最有智慧的布施不是给别人什么，而是放弃你的一切固有的思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清空你的思想观念，把你一切的知见全部放舍，才是真正的布施波罗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慢下来，收获内心的丰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用了十年才学会慢下来吃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用了十年才学会走路放慢脚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用了几十年才知道说话时放慢语速，偶尔停下来，想一想自己正在说什么，需不需要继续说，我真正想要表达的是否已经表达清楚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越是在我想表达什么的时候，我越会慢下来，停下来，想一想我很想说的话，是我身边的听众真正想听的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我能够在越来越多的事情上慢下来，我才发现，有很多事，原来并不是我想象的那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原来生活可以这么至简，生活可以这么美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用了十年才能躺在床上不再辗转反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用了十年才不再错解别人的用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用了十年才能耐下心来听别人说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慢下来，是多么宝贵的人生财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学会慢下来，是人生多么重要的一个觉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慢下来，你才能看的到天上的月亮和墙角的小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停下来，回个头，你才能看到落日红遍了天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慢下来，多一份耐心，你才能看到转瞬即逝的彩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看到彩霞不意味着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但是，当你慢下来，真正看到彩霞的那一刻，你收获的不是彩霞的美好，而是你心灵的放松、惬意与舒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听到悦耳的鸟声。是耳朵被鸟声愉悦了吗？不是，是你慢下来的那份心，那份闲情雅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慢下来，你才会发现一切的美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世间最美好的事，都需要慢下来，停下来，才能感受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慢下来，停下来，你才发现自己已经老了。然而，你不再讨厌那老，而是喜爱那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慢下来，给了心灵看到实相的机会。因为多了一份理解与欣赏，少了对立和批评，你头一次发现，老和病，也是那么的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用了十年，才学会安静地坐在那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看着窗外的树和墙壁上的苔藓，它们静得就像古老的君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终于能够静静地和自己呆上一个小时，或者一个上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用了十年，不，四十年，无数的生世才学会平静的呼吸，心脏缓缓的跳动，听到巨大的声音不再害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慢下来，你的身心才不再分离，你才能活好每一个当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没有人天生就会慢，慢下来，需要练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先从身慢下来开始，心就跟着慢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从行、住、坐、卧开始练习慢下来，从沏茶倒水，穿衣吃饭上练习慢下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带着觉知生活，自然就会慢下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慢下来，多花一点时间仔细地看一看，听一听，闻一闻，多一分耐心和理解，少一分急躁与慌张，你收获的不是外境的美好，而是内在的平安与丰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修习卧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沉迷于使用手机和各种娱乐活动，成了现代人一个普遍的现象。因为过度使用手机，过度使用六根，导致心识无法停下来，失眠自然而然成了越来越多的人的一个通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修习卧禅，是最好的解决这一问题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谓卧禅，就是带着觉知躺在床上，放松身体，闭上眼睛，从头到脚尽量去觉知身体与床的触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每天有规律地作息，按时上床睡觉，起床，工作，休息。让自己的生活在觉知和自律中度过。只有这样，才能免除因透支精力导致的各种身心疾病带来的痛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每晚固定一个大概的时间上床睡觉，比如十点半，十一点，最晚不要超过十一点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躺在床上，当烦躁的心起来时，立刻去觉知身体的触受。正要翻身时，放慢速度，跟上觉知，感受翻身时是否不那么烦躁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正要起来时，加入觉知，看看起来想要干什么？如果没有必须要起来的事，继续躺在那里与觉知在一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要伸手去拿手机的刹那，让觉知进来，停下来，想一想，刚才自己翻了半天手机了，翻到真正让你安心的东西了吗？没有。就算看了让你很感动的东西，那之后呢？还是空虚。所以告诉自己，看手机解决不了安心的问题。只有老老实实躺着，带着觉知让自己的呼吸平稳，感受自己的头部、心脏或大腿，与自己的身体在一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就这样静静地觉知身体，躺在床上禅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躺下时，告诉自己：我要修习卧禅了，这段时间将是提升我生命质量的最美好的时间，我不允许自己被任何俗事和妄念打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向自己传达完这个信息之后，就开始练习。一丝不苟，认认真真，就像完成一个重大的使命一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躺着练习觉知的目的并不是为了改善失眠，而是训练在更多的时候，更多的状态，都能用觉知代替心识对六尘境界的痴迷，让自己久已迷失和奔波的心能够停下来，休息下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每天晚上固定上床的时间，可以选择平躺，也可以选择左卧，或又卧。只是静静地躺在那里做禅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是每天非常重要的一节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对于现代人来说，正常的睡觉已经成为难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睡觉也变成了一件需要练习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修就是息虑忘缘，通过觉知身体的感受，来减少头脑的胡思乱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睡前用四十分钟到一个小时进行严格的卧禅修习，既训增进了独处和无依的熏修，又改善了失眠带来的焦虑，又减少了对幻尘的依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希望这节功课能进入我们每日的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既然你无法避免睡眠，那为什么不把这件事做好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卧禅，希望它能成为你生活中最好的一个习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卧禅，希望你能坚持这个修习，并让这样的觉知遍布你生活中的每一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卧禅，即便躺在床上，也能如此美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静静地躺在床上不再被头脑蛊惑，而是简单地觉知身体并随觉随空时，你都不知道自己什么时候已经进入了梦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eastAsia="zh-CN"/>
        </w:rPr>
      </w:pPr>
      <w:r>
        <w:rPr>
          <w:lang w:eastAsia="zh-CN"/>
        </w:rPr>
        <w:t>你不怕，我就不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第</w:t>
      </w:r>
      <w:r>
        <w:rPr>
          <w:lang w:eastAsia="zh-CN"/>
        </w:rPr>
        <w:t>二四</w:t>
      </w:r>
      <w:r>
        <w:rPr/>
        <w:t>条，家中有至亲离世，不得哭嚎，不得请人助念，不得为其诵经超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大家都是学佛的，亲人离世</w:t>
      </w:r>
      <w:r>
        <w:rPr>
          <w:lang w:eastAsia="zh-CN"/>
        </w:rPr>
        <w:t>，</w:t>
      </w:r>
      <w:r>
        <w:rPr/>
        <w:t>不要像世间人那样哀哀嚎哭。不要迷信，去做超度。</w:t>
      </w:r>
      <w:r>
        <w:rPr>
          <w:lang w:eastAsia="zh-CN"/>
        </w:rPr>
        <w:t>除了妄想，</w:t>
      </w:r>
      <w:r>
        <w:rPr/>
        <w:t>你什么也超度不了</w:t>
      </w:r>
      <w:r>
        <w:rPr>
          <w:lang w:eastAsia="zh-CN"/>
        </w:rPr>
        <w:t>。如果你想度人，先</w:t>
      </w:r>
      <w:r>
        <w:rPr/>
        <w:t>要超度你自己。你迷了，就跟他一样，立刻变成鬼</w:t>
      </w:r>
      <w:r>
        <w:rPr>
          <w:lang w:eastAsia="zh-CN"/>
        </w:rPr>
        <w:t>，不是死了变成鬼，当下就作鬼</w:t>
      </w:r>
      <w:r>
        <w:rPr/>
        <w:t>。</w:t>
      </w:r>
      <w:r>
        <w:rPr>
          <w:lang w:eastAsia="zh-CN"/>
        </w:rPr>
        <w:t>你明白了，觉悟了，看不到有人死去。死亡，只是一个幻想，一个错觉，一个无明世界里的现象。深深地明白这一点，活在实相中，这才是真正的超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觉悟实相的智慧，才是我们一生最大的事。家人去世，如果找人助念，给他送往生，这是佛法没学明白。因为大家全都这么干，所以从来不质疑，真的能把人送极乐世界吗？家人去世，</w:t>
      </w:r>
      <w:r>
        <w:rPr/>
        <w:t>这对我们的修行、见地、领悟实相，是很大的考验。因为至亲都是我们心爱的人，都是我们心里特别执着的人。他们离开，如果</w:t>
      </w:r>
      <w:r>
        <w:rPr>
          <w:lang w:eastAsia="zh-CN"/>
        </w:rPr>
        <w:t>我们</w:t>
      </w:r>
      <w:r>
        <w:rPr/>
        <w:t>没有修行功夫，</w:t>
      </w:r>
      <w:r>
        <w:rPr>
          <w:lang w:eastAsia="zh-CN"/>
        </w:rPr>
        <w:t>见地上迷糊，</w:t>
      </w:r>
      <w:r>
        <w:rPr/>
        <w:t>精神上、心理上肯定会有很大的起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六祖去世的时候，身边的弟子学了很多年了，还会哭泣，还会掉眼泪，还会悲伤。只有神会当时还很年轻，神情不动。</w:t>
      </w:r>
      <w:r>
        <w:rPr>
          <w:lang w:eastAsia="zh-CN"/>
        </w:rPr>
        <w:t>这个</w:t>
      </w:r>
      <w:r>
        <w:rPr/>
        <w:t>不动，是指不执着</w:t>
      </w:r>
      <w:r>
        <w:rPr>
          <w:lang w:eastAsia="zh-CN"/>
        </w:rPr>
        <w:t>生灭有为相</w:t>
      </w:r>
      <w:r>
        <w:rPr/>
        <w:t>。不是说风刮来，特别冷了，还在那儿坚持着不动。下雨了，还在那坚持着不动。房子快塌了，还在那坚持不动，那不叫不动</w:t>
      </w:r>
      <w:r>
        <w:rPr>
          <w:lang w:eastAsia="zh-CN"/>
        </w:rPr>
        <w:t>，那叫犯傻</w:t>
      </w:r>
      <w:r>
        <w:rPr/>
        <w:t>。境界来了，你会不会执着？你会不会生烦恼、生苦</w:t>
      </w:r>
      <w:r>
        <w:rPr>
          <w:lang w:eastAsia="zh-CN"/>
        </w:rPr>
        <w:t>受</w:t>
      </w:r>
      <w:r>
        <w:rPr/>
        <w:t>？</w:t>
      </w:r>
      <w:r>
        <w:rPr>
          <w:lang w:eastAsia="zh-CN"/>
        </w:rPr>
        <w:t>这才是考验我们的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lang w:eastAsia="zh-CN"/>
        </w:rPr>
        <w:t>你说你修行好，可是一有风吹草动，你心里就起波动，就难过。</w:t>
      </w:r>
      <w:r>
        <w:rPr/>
        <w:t>境界来了，我们随缘就应了，没有苦，这叫如如不动。六祖坛经里的卧轮禅师，他有个偈子</w:t>
      </w:r>
      <w:r>
        <w:rPr>
          <w:lang w:eastAsia="zh-CN"/>
        </w:rPr>
        <w:t>：</w:t>
      </w:r>
      <w:r>
        <w:rPr/>
        <w:t>“卧轮有伎俩，能断百思想，对境心不起，菩提日日长”。六祖说这个偈子没有见性，如果按照这个偈子修行，就修呆了，为什么？对境心不起，你得分什么样的境？不起什么样的心？如果着火了，你还对境心不起，你都修成啥了？大家都在斋堂里面一块工作，问你碗盘在哪？你也对境心不起？</w:t>
      </w:r>
      <w:r>
        <w:rPr>
          <w:lang w:eastAsia="zh-CN"/>
        </w:rPr>
        <w:t>那就成了执着和愚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对境心不起，是不起执着心、不起烦恼心、不起无明心，不是不让你待人接物。六祖大师的偈子：“慧能无伎俩，不断百思想。对境心数起，菩提么么长”。这句话有人又理解错了。不断百思想，那我什么心都起，什么妄想都打，是不是又错了？六祖大师说的不断百思想，是不断正常的思想，待人接物，六根见闻觉知，这些想法正正常常，不会升起烦恼。你别又错解了六祖的不断百思想</w:t>
      </w:r>
      <w:r>
        <w:rPr>
          <w:lang w:eastAsia="zh-CN"/>
        </w:rPr>
        <w:t>。你认为</w:t>
      </w:r>
      <w:r>
        <w:rPr/>
        <w:t>烦恼也可以不断，贪心也可以不断，痴心全都不断，那就错会了六祖大师</w:t>
      </w:r>
      <w:r>
        <w:rPr>
          <w:lang w:eastAsia="zh-CN"/>
        </w:rPr>
        <w:t>的意思</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对境心数起，人家说句话你不爱听，就起嗔心，就跟别人对着干了。</w:t>
      </w:r>
      <w:r>
        <w:rPr>
          <w:lang w:eastAsia="zh-CN"/>
        </w:rPr>
        <w:t>这不叫对境心数起，这就被境转。你问你什么，你应什么；饿了就吃，困了就睡，该说就说，该论就论，直来直去，无住无着，这叫对境心数起。</w:t>
      </w:r>
      <w:r>
        <w:rPr/>
        <w:t>六祖大师的对境心数起，是起平常心。我教大家在父母临终的时候、家亲眷属临终的时候，不动心，为什么？那个时候你一动心，就会生烦恼，就会生苦，就会迷，就会</w:t>
      </w:r>
      <w:r>
        <w:rPr>
          <w:lang w:eastAsia="zh-CN"/>
        </w:rPr>
        <w:t>起</w:t>
      </w:r>
      <w:r>
        <w:rPr/>
        <w:t>执着。家人病了，我们送医院，难过一会，立刻</w:t>
      </w:r>
      <w:r>
        <w:rPr>
          <w:lang w:eastAsia="zh-CN"/>
        </w:rPr>
        <w:t>回心</w:t>
      </w:r>
      <w:r>
        <w:rPr/>
        <w:t>观照，让自己变得平静，这才是道人的本色。这叫如如不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该如如不动就不动，该对境起心</w:t>
      </w:r>
      <w:r>
        <w:rPr>
          <w:lang w:eastAsia="zh-CN"/>
        </w:rPr>
        <w:t>就起心</w:t>
      </w:r>
      <w:r>
        <w:rPr/>
        <w:t>。父母去世，家人病了，我们该怎么照顾她怎么照顾她，该做什么做什么。不让你去做超度法会，</w:t>
      </w:r>
      <w:r>
        <w:rPr>
          <w:lang w:eastAsia="zh-CN"/>
        </w:rPr>
        <w:t>是因为那是迷信，就是骗你心识，徒增无明，起不到任何的作用，</w:t>
      </w:r>
      <w:r>
        <w:rPr/>
        <w:t>不是不让你去干活。该干嘛干嘛，把家人的后事安排好了，以一颗平静的心、</w:t>
      </w:r>
      <w:r>
        <w:rPr>
          <w:lang w:eastAsia="zh-CN"/>
        </w:rPr>
        <w:t>冷静</w:t>
      </w:r>
      <w:r>
        <w:rPr/>
        <w:t>的心、安宁的心，陪伴家人</w:t>
      </w:r>
      <w:r>
        <w:rPr>
          <w:lang w:eastAsia="zh-CN"/>
        </w:rPr>
        <w:t>度过</w:t>
      </w:r>
      <w:r>
        <w:rPr/>
        <w:t>最后的时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为什么不让做超度、不让诵经、不让哭嚎呢？这是对自己和</w:t>
      </w:r>
      <w:r>
        <w:rPr>
          <w:lang w:eastAsia="zh-CN"/>
        </w:rPr>
        <w:t>死者</w:t>
      </w:r>
      <w:r>
        <w:rPr/>
        <w:t>最起码的尊重、真正的爱护。只有这样，才是对亡灵最好的</w:t>
      </w:r>
      <w:r>
        <w:rPr>
          <w:lang w:eastAsia="zh-CN"/>
        </w:rPr>
        <w:t>超度</w:t>
      </w:r>
      <w:r>
        <w:rPr/>
        <w:t>。我们要明白，亡灵都是我们的妄想。他有没有亡灵？他有没有神识？他轮回不轮回？真的跟我们没有丝毫的关系，我们真的帮不了他！</w:t>
      </w:r>
      <w:r>
        <w:rPr>
          <w:lang w:eastAsia="zh-CN"/>
        </w:rPr>
        <w:t>如果你真想帮助那个“亡灵”，安静点，比一切都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你唯一能帮的，就是</w:t>
      </w:r>
      <w:r>
        <w:rPr>
          <w:lang w:eastAsia="zh-CN"/>
        </w:rPr>
        <w:t>你</w:t>
      </w:r>
      <w:r>
        <w:rPr/>
        <w:t>当下不堕入幻境，你不迷倒在妄念上、生死上。你念头不动，就看不到有人去世，就看不到一个真实的家亲眷属</w:t>
      </w:r>
      <w:r>
        <w:rPr>
          <w:lang w:eastAsia="zh-CN"/>
        </w:rPr>
        <w:t>离开你</w:t>
      </w:r>
      <w:r>
        <w:rPr/>
        <w:t>。你一动全都有。亲人去世，她到哪一道了？我怎么帮她？要不要给她诵经？要不要到寺庙供养、立牌位？</w:t>
      </w:r>
      <w:r>
        <w:rPr>
          <w:lang w:eastAsia="zh-CN"/>
        </w:rPr>
        <w:t>帮他</w:t>
      </w:r>
      <w:r>
        <w:rPr/>
        <w:t>提升一下</w:t>
      </w:r>
      <w:r>
        <w:rPr>
          <w:lang w:eastAsia="zh-CN"/>
        </w:rPr>
        <w:t>，</w:t>
      </w:r>
      <w:r>
        <w:rPr/>
        <w:t>别堕三恶道？这全都是妄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color w:val="000000"/>
          <w:lang w:eastAsia="zh-CN"/>
        </w:rPr>
        <w:t>当家人得病或离世时，心不妄动，</w:t>
      </w:r>
      <w:r>
        <w:rPr>
          <w:color w:val="000000"/>
        </w:rPr>
        <w:t>这</w:t>
      </w:r>
      <w:r>
        <w:rPr>
          <w:color w:val="000000"/>
          <w:lang w:eastAsia="zh-CN"/>
        </w:rPr>
        <w:t>对一个修行人</w:t>
      </w:r>
      <w:r>
        <w:rPr>
          <w:color w:val="000000"/>
        </w:rPr>
        <w:t>是非常高的要求。你做不到，就是你没有领悟</w:t>
      </w:r>
      <w:r>
        <w:rPr>
          <w:color w:val="000000"/>
          <w:lang w:eastAsia="zh-CN"/>
        </w:rPr>
        <w:t>实相</w:t>
      </w:r>
      <w:r>
        <w:rPr>
          <w:color w:val="000000"/>
        </w:rPr>
        <w:t>，你功夫不够。已经讲到这儿，你能领悟多少，你就做</w:t>
      </w:r>
      <w:r>
        <w:rPr/>
        <w:t>多少。以平常心、以实相的智慧送我们的亲人</w:t>
      </w:r>
      <w:r>
        <w:rPr>
          <w:lang w:eastAsia="zh-CN"/>
        </w:rPr>
        <w:t>离开这个世间，这其实是非常自然，甚至美好的事，当你接受这样的现象，当你知道，离开本身就是生命的一部分</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亲人离世时，</w:t>
      </w:r>
      <w:r>
        <w:rPr/>
        <w:t>不得有丝毫起心动念、妄想</w:t>
      </w:r>
      <w:r>
        <w:rPr>
          <w:lang w:eastAsia="zh-CN"/>
        </w:rPr>
        <w:t>和</w:t>
      </w:r>
      <w:r>
        <w:rPr/>
        <w:t>无明</w:t>
      </w:r>
      <w:r>
        <w:rPr>
          <w:lang w:eastAsia="zh-CN"/>
        </w:rPr>
        <w:t>升起</w:t>
      </w:r>
      <w:r>
        <w:rPr/>
        <w:t>。如果升起无明，是你自己在跟自己游戏而已，打妄想而已，自己骗自己。家里有人突然得了重病，其实</w:t>
      </w:r>
      <w:r>
        <w:rPr>
          <w:lang w:eastAsia="zh-CN"/>
        </w:rPr>
        <w:t>我们自己也</w:t>
      </w:r>
      <w:r>
        <w:rPr/>
        <w:t>都或多或少都经历过</w:t>
      </w:r>
      <w:r>
        <w:rPr>
          <w:lang w:eastAsia="zh-CN"/>
        </w:rPr>
        <w:t>患病</w:t>
      </w:r>
      <w:r>
        <w:rPr/>
        <w:t>，有个同修家里有人检查得了尿毒症，突然休克。这个同修就做的很好，没有生心，</w:t>
      </w:r>
      <w:r>
        <w:rPr>
          <w:lang w:eastAsia="zh-CN"/>
        </w:rPr>
        <w:t>在病人突然发病的瞬间，他</w:t>
      </w:r>
      <w:r>
        <w:rPr/>
        <w:t>很平静地</w:t>
      </w:r>
      <w:r>
        <w:rPr>
          <w:lang w:eastAsia="zh-CN"/>
        </w:rPr>
        <w:t>站在那里</w:t>
      </w:r>
      <w:r>
        <w:rPr/>
        <w:t>，没有慌，也没有乱，没有</w:t>
      </w:r>
      <w:r>
        <w:rPr>
          <w:lang w:eastAsia="zh-CN"/>
        </w:rPr>
        <w:t>立刻采取任何措失，更没有</w:t>
      </w:r>
      <w:r>
        <w:rPr/>
        <w:t>升起恐惧心，</w:t>
      </w:r>
      <w:r>
        <w:rPr>
          <w:lang w:eastAsia="zh-CN"/>
        </w:rPr>
        <w:t>他只是让对方保持平躺在地面，过了几秒钟，他才冷静地给医院打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就是因为他的冷静，才有</w:t>
      </w:r>
      <w:r>
        <w:rPr/>
        <w:t>实相</w:t>
      </w:r>
      <w:r>
        <w:rPr>
          <w:lang w:eastAsia="zh-CN"/>
        </w:rPr>
        <w:t>的智慧从心中</w:t>
      </w:r>
      <w:r>
        <w:rPr/>
        <w:t>升起来</w:t>
      </w:r>
      <w:r>
        <w:rPr>
          <w:lang w:eastAsia="zh-CN"/>
        </w:rPr>
        <w:t>，他没有急忙地对治，给了病人休息和恢复的机会。</w:t>
      </w:r>
      <w:r>
        <w:rPr/>
        <w:t>很不可思议，病人很快就好了，</w:t>
      </w:r>
      <w:r>
        <w:rPr>
          <w:lang w:eastAsia="zh-CN"/>
        </w:rPr>
        <w:t>医生还没到，病人</w:t>
      </w:r>
      <w:r>
        <w:rPr/>
        <w:t>突然间就恢复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反正不管</w:t>
      </w:r>
      <w:r>
        <w:rPr>
          <w:lang w:eastAsia="zh-CN"/>
        </w:rPr>
        <w:t>病人</w:t>
      </w:r>
      <w:r>
        <w:rPr/>
        <w:t>好与不好，你没有掉到幻境里面，你收获的是自己的安</w:t>
      </w:r>
      <w:r>
        <w:rPr>
          <w:lang w:eastAsia="zh-CN"/>
        </w:rPr>
        <w:t>定和智慧</w:t>
      </w:r>
      <w:r>
        <w:rPr/>
        <w:t>。家人已经病了，你再怎么乱，再怎么急，再怎么恐惧，</w:t>
      </w:r>
      <w:r>
        <w:rPr>
          <w:lang w:eastAsia="zh-CN"/>
        </w:rPr>
        <w:t>对</w:t>
      </w:r>
      <w:r>
        <w:rPr/>
        <w:t>他没有丝毫的利益，而且你也损害了自己的安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我们能做到的，就是你定下来、安静下来，</w:t>
      </w:r>
      <w:r>
        <w:rPr>
          <w:lang w:eastAsia="zh-CN"/>
        </w:rPr>
        <w:t>不要慌乱，别用你所谓的好意去伤害对方。</w:t>
      </w:r>
      <w:r>
        <w:rPr/>
        <w:t>首先俩人之中，有一人得救了。可能因为你跟他之间的</w:t>
      </w:r>
      <w:r>
        <w:rPr>
          <w:lang w:eastAsia="zh-CN"/>
        </w:rPr>
        <w:t>默契</w:t>
      </w:r>
      <w:r>
        <w:rPr/>
        <w:t>，你没有慌，给他一个正面的作用</w:t>
      </w:r>
      <w:r>
        <w:rPr>
          <w:lang w:eastAsia="zh-CN"/>
        </w:rPr>
        <w:t>，他接受到了你安静的加持</w:t>
      </w:r>
      <w:r>
        <w:rPr/>
        <w:t>。本来他没有到达最危险的状态，如果你慌了，急于去处理对治，反而打乱了他</w:t>
      </w:r>
      <w:r>
        <w:rPr>
          <w:lang w:eastAsia="zh-CN"/>
        </w:rPr>
        <w:t>，把他直接推到了更危险的境地</w:t>
      </w:r>
      <w:r>
        <w:rPr/>
        <w:t>。可能当时他</w:t>
      </w:r>
      <w:r>
        <w:rPr>
          <w:lang w:eastAsia="zh-CN"/>
        </w:rPr>
        <w:t>只是身体</w:t>
      </w:r>
      <w:r>
        <w:rPr/>
        <w:t>突</w:t>
      </w:r>
      <w:r>
        <w:rPr>
          <w:lang w:eastAsia="zh-CN"/>
        </w:rPr>
        <w:t>然</w:t>
      </w:r>
      <w:r>
        <w:rPr/>
        <w:t>发</w:t>
      </w:r>
      <w:r>
        <w:rPr>
          <w:lang w:eastAsia="zh-CN"/>
        </w:rPr>
        <w:t>作</w:t>
      </w:r>
      <w:r>
        <w:rPr/>
        <w:t>，</w:t>
      </w:r>
      <w:r>
        <w:rPr>
          <w:lang w:eastAsia="zh-CN"/>
        </w:rPr>
        <w:t>只是暂时的，</w:t>
      </w:r>
      <w:r>
        <w:rPr/>
        <w:t>你很安静，过</w:t>
      </w:r>
      <w:r>
        <w:rPr>
          <w:lang w:eastAsia="zh-CN"/>
        </w:rPr>
        <w:t>了</w:t>
      </w:r>
      <w:r>
        <w:rPr/>
        <w:t>一会</w:t>
      </w:r>
      <w:r>
        <w:rPr>
          <w:lang w:eastAsia="zh-CN"/>
        </w:rPr>
        <w:t>，他</w:t>
      </w:r>
      <w:r>
        <w:rPr/>
        <w:t>自己又恢复了。但是，你去帮他，你急，你乱了方寸，反而加剧了他的恶化</w:t>
      </w:r>
      <w:r>
        <w:rPr>
          <w:lang w:eastAsia="zh-CN"/>
        </w:rPr>
        <w:t>，被你这一对治，一下子就死掉了也说不定</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我们又不是大夫，很多处理方法未必合理，再加上你大哭大叫，急急慌慌的，对于病人没有任何的帮助。你最大的智慧就是平静，不能慌不能急，打急救电话也好，求人帮助也好，你的心是定的。你定他就定，众生都是一个心。心念的投射不可思议。有时候我们在外边走路，来一只狗或者来一个动物，蛇也好，</w:t>
      </w:r>
      <w:r>
        <w:rPr>
          <w:lang w:eastAsia="zh-CN"/>
        </w:rPr>
        <w:t>狗也好，虫子也好，</w:t>
      </w:r>
      <w:r>
        <w:rPr/>
        <w:t>你不生心，它就不生心。这就是心念的互相干扰，</w:t>
      </w:r>
      <w:r>
        <w:rPr>
          <w:lang w:eastAsia="zh-CN"/>
        </w:rPr>
        <w:t>互相作用。你和你遇到的人，遇到的事物是一体的，是紧密联系在一起的，不然你不会遇到。</w:t>
      </w:r>
      <w:r>
        <w:rPr/>
        <w:t>你一动念，它</w:t>
      </w:r>
      <w:r>
        <w:rPr>
          <w:lang w:eastAsia="zh-CN"/>
        </w:rPr>
        <w:t>就会</w:t>
      </w:r>
      <w:r>
        <w:rPr/>
        <w:t>动念，你一紧张防备，它跟你同时</w:t>
      </w:r>
      <w:r>
        <w:rPr>
          <w:lang w:eastAsia="zh-CN"/>
        </w:rPr>
        <w:t>紧张防备。你一害怕</w:t>
      </w:r>
      <w:r>
        <w:rPr/>
        <w:t>，它就会吓到，它就会控制不了自己的行为，可能就把你咬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你迎面来一条多大的狗，甚至狮子、虎狼，你不</w:t>
      </w:r>
      <w:r>
        <w:rPr>
          <w:lang w:eastAsia="zh-CN"/>
        </w:rPr>
        <w:t>用</w:t>
      </w:r>
      <w:r>
        <w:rPr/>
        <w:t>害怕，安静的走</w:t>
      </w:r>
      <w:r>
        <w:rPr>
          <w:lang w:eastAsia="zh-CN"/>
        </w:rPr>
        <w:t>过去</w:t>
      </w:r>
      <w:r>
        <w:rPr/>
        <w:t>，</w:t>
      </w:r>
      <w:r>
        <w:rPr>
          <w:lang w:eastAsia="zh-CN"/>
        </w:rPr>
        <w:t>或者停下来，</w:t>
      </w:r>
      <w:r>
        <w:rPr/>
        <w:t>它绝对不会伤你。</w:t>
      </w:r>
      <w:r>
        <w:rPr>
          <w:lang w:eastAsia="zh-CN"/>
        </w:rPr>
        <w:t>你千万别跑，别乱，更不要做出保护自己伤害对方的行为，那样，你是在伤害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如果你能够达到无心，平时</w:t>
      </w:r>
      <w:r>
        <w:rPr>
          <w:lang w:eastAsia="zh-CN"/>
        </w:rPr>
        <w:t>知道如何做功夫，如何安住当下，已经</w:t>
      </w:r>
      <w:r>
        <w:rPr/>
        <w:t>养成</w:t>
      </w:r>
      <w:r>
        <w:rPr>
          <w:lang w:eastAsia="zh-CN"/>
        </w:rPr>
        <w:t>了</w:t>
      </w:r>
      <w:r>
        <w:rPr/>
        <w:t>定力，</w:t>
      </w:r>
      <w:r>
        <w:rPr>
          <w:lang w:eastAsia="zh-CN"/>
        </w:rPr>
        <w:t>那一切问题都消失了。因为你根本不会动念，身边出现的一切对你没有任何影响。</w:t>
      </w:r>
      <w:r>
        <w:rPr/>
        <w:t>当我们无心，没起心动念的时候，你跟</w:t>
      </w:r>
      <w:r>
        <w:rPr>
          <w:lang w:eastAsia="zh-CN"/>
        </w:rPr>
        <w:t>外境是一如的，是不分裂的。</w:t>
      </w:r>
      <w:r>
        <w:rPr/>
        <w:t>虽然你是有情，但是你没有生心，你没有去投射，你没有起心动念，</w:t>
      </w:r>
      <w:r>
        <w:rPr>
          <w:lang w:eastAsia="zh-CN"/>
        </w:rPr>
        <w:t>对方</w:t>
      </w:r>
      <w:r>
        <w:rPr/>
        <w:t>就不会</w:t>
      </w:r>
      <w:r>
        <w:rPr>
          <w:lang w:eastAsia="zh-CN"/>
        </w:rPr>
        <w:t>伤害你</w:t>
      </w:r>
      <w:r>
        <w:rPr/>
        <w:t>。</w:t>
      </w:r>
      <w:r>
        <w:rPr>
          <w:lang w:eastAsia="zh-CN"/>
        </w:rPr>
        <w:t>他和你一样，他是你内心的折射。你恐惧，它就恐惧。你无心，它也会无心。你和它是紧密地联系在一起的，你千万别起两个心，不要起保护自己的心，更不要向对方投射它会伤害你的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狮子、虎狼不会去咬一根柱子。如果你的功夫不够，</w:t>
      </w:r>
      <w:r>
        <w:rPr>
          <w:lang w:eastAsia="zh-CN"/>
        </w:rPr>
        <w:t>你也要站在那儿别动，</w:t>
      </w:r>
      <w:r>
        <w:rPr/>
        <w:t>你</w:t>
      </w:r>
      <w:r>
        <w:rPr>
          <w:lang w:eastAsia="zh-CN"/>
        </w:rPr>
        <w:t>千万别</w:t>
      </w:r>
      <w:r>
        <w:rPr/>
        <w:t>跑。</w:t>
      </w:r>
      <w:r>
        <w:rPr>
          <w:lang w:eastAsia="zh-CN"/>
        </w:rPr>
        <w:t>你一跑，它一定会扑上来。</w:t>
      </w:r>
      <w:r>
        <w:rPr/>
        <w:t>你别害怕，你站在那儿，不动就行，或者扭过身去，别看它，你不看，你念头不</w:t>
      </w:r>
      <w:r>
        <w:rPr>
          <w:lang w:eastAsia="zh-CN"/>
        </w:rPr>
        <w:t>动</w:t>
      </w:r>
      <w:r>
        <w:rPr/>
        <w:t>，</w:t>
      </w:r>
      <w:r>
        <w:rPr>
          <w:lang w:eastAsia="zh-CN"/>
        </w:rPr>
        <w:t>恐惧就没了。</w:t>
      </w:r>
      <w:r>
        <w:rPr/>
        <w:t>你把自己交给它，它爱怎么对待你</w:t>
      </w:r>
      <w:r>
        <w:rPr>
          <w:lang w:eastAsia="zh-CN"/>
        </w:rPr>
        <w:t>就怎么对你</w:t>
      </w:r>
      <w:r>
        <w:rPr/>
        <w:t>，</w:t>
      </w:r>
      <w:r>
        <w:rPr>
          <w:lang w:eastAsia="zh-CN"/>
        </w:rPr>
        <w:t>你完全信任它。</w:t>
      </w:r>
      <w:r>
        <w:rPr/>
        <w:t>其实只要你不起念，它就会视而不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个刽子手用刑前问即将被杀的犯人：你害怕吗？犯人</w:t>
      </w:r>
      <w:r>
        <w:rPr>
          <w:lang w:eastAsia="zh-CN"/>
        </w:rPr>
        <w:t>冷静地</w:t>
      </w:r>
      <w:r>
        <w:rPr/>
        <w:t>说：你不害怕，我就不害怕。刽子手冲他会心一笑，刀起头落。这是我知道的人类最伟大的默契和友谊。</w:t>
      </w:r>
      <w:r>
        <w:rPr>
          <w:lang w:eastAsia="zh-CN"/>
        </w:rPr>
        <w:t>人们之间根本不懂得相敬、相处与相爱。能够互相信任，互相默契，互不生心，那才是人类最伟大的情感与智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动物也好，狗也好，野兽也好，疾病也好，</w:t>
      </w:r>
      <w:r>
        <w:rPr>
          <w:lang w:eastAsia="zh-CN"/>
        </w:rPr>
        <w:t>坟地也好，黑暗也好，阴湿的天气，恶劣的环境，</w:t>
      </w:r>
      <w:r>
        <w:rPr/>
        <w:t>这些对你的影响，对你的伤害</w:t>
      </w:r>
      <w:r>
        <w:rPr>
          <w:lang w:eastAsia="zh-CN"/>
        </w:rPr>
        <w:t>都是虚无的</w:t>
      </w:r>
      <w:r>
        <w:rPr/>
        <w:t>，</w:t>
      </w:r>
      <w:r>
        <w:rPr>
          <w:lang w:eastAsia="zh-CN"/>
        </w:rPr>
        <w:t>它们完全没有害你之心，</w:t>
      </w:r>
      <w:r>
        <w:rPr/>
        <w:t>都是你</w:t>
      </w:r>
      <w:r>
        <w:rPr>
          <w:lang w:eastAsia="zh-CN"/>
        </w:rPr>
        <w:t>自己</w:t>
      </w:r>
      <w:r>
        <w:rPr/>
        <w:t>的妄念</w:t>
      </w:r>
      <w:r>
        <w:rPr>
          <w:lang w:eastAsia="zh-CN"/>
        </w:rPr>
        <w:t>在伤害自己</w:t>
      </w:r>
      <w:r>
        <w:rPr/>
        <w:t>，是你自己升起的极快的念头</w:t>
      </w:r>
      <w:r>
        <w:rPr>
          <w:lang w:eastAsia="zh-CN"/>
        </w:rPr>
        <w:t>在</w:t>
      </w:r>
      <w:r>
        <w:rPr/>
        <w:t>伤害</w:t>
      </w:r>
      <w:r>
        <w:rPr>
          <w:lang w:eastAsia="zh-CN"/>
        </w:rPr>
        <w:t>你</w:t>
      </w:r>
      <w:r>
        <w:rPr/>
        <w:t>，而不是外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我们只有</w:t>
      </w:r>
      <w:r>
        <w:rPr/>
        <w:t>对实</w:t>
      </w:r>
      <w:r>
        <w:rPr>
          <w:lang w:eastAsia="zh-CN"/>
        </w:rPr>
        <w:t>相</w:t>
      </w:r>
      <w:r>
        <w:rPr/>
        <w:t>有很深的领悟，平时生活中经常保持觉知</w:t>
      </w:r>
      <w:r>
        <w:rPr>
          <w:lang w:eastAsia="zh-CN"/>
        </w:rPr>
        <w:t>，才能在对境时不被境吓到</w:t>
      </w:r>
      <w:r>
        <w:rPr/>
        <w:t>。你没打妄想的时候，你走</w:t>
      </w:r>
      <w:r>
        <w:rPr>
          <w:lang w:eastAsia="zh-CN"/>
        </w:rPr>
        <w:t>着走着</w:t>
      </w:r>
      <w:r>
        <w:rPr/>
        <w:t>路，突然一个东西掉下来，不会</w:t>
      </w:r>
      <w:r>
        <w:rPr>
          <w:lang w:eastAsia="zh-CN"/>
        </w:rPr>
        <w:t>吓</w:t>
      </w:r>
      <w:r>
        <w:rPr/>
        <w:t>到你。</w:t>
      </w:r>
      <w:r>
        <w:rPr>
          <w:lang w:eastAsia="zh-CN"/>
        </w:rPr>
        <w:t>但是，如果你心不在焉，走路想着事，突然一个东西掉到你面前，就会吓你一跳，心会一直跳。</w:t>
      </w:r>
      <w:r>
        <w:rPr/>
        <w:t>很多事情都不会伤到你，因为你在觉知中，你处在没有对立的状态、放松的状态、一如的状态</w:t>
      </w:r>
      <w:r>
        <w:rPr>
          <w:lang w:eastAsia="zh-CN"/>
        </w:rPr>
        <w:t>，你的心神没有分离，所以不会被吓到</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所有伤害我们的，都是我们自己的执着</w:t>
      </w:r>
      <w:r>
        <w:rPr>
          <w:lang w:eastAsia="zh-CN"/>
        </w:rPr>
        <w:t>，是我们头脑中编织的妄念，是自己虚妄的投射</w:t>
      </w:r>
      <w:r>
        <w:rPr/>
        <w:t>。你被突然发生的一些事伤到了身体，伤到身体也不是伤害，只要你不执着。我们思想意识的恐惧、紧张、对立、抗拒、无明、烦恼，远远超过我们的身体</w:t>
      </w:r>
      <w:r>
        <w:rPr>
          <w:lang w:eastAsia="zh-CN"/>
        </w:rPr>
        <w:t>的变化本身对我们的伤害</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在生活中有一些逆境，你害怕的一些事物出现，</w:t>
      </w:r>
      <w:r>
        <w:rPr>
          <w:lang w:eastAsia="zh-CN"/>
        </w:rPr>
        <w:t>如果你平时训练有素，</w:t>
      </w:r>
      <w:r>
        <w:rPr/>
        <w:t>有</w:t>
      </w:r>
      <w:r>
        <w:rPr>
          <w:lang w:eastAsia="zh-CN"/>
        </w:rPr>
        <w:t>了觉知和</w:t>
      </w:r>
      <w:r>
        <w:rPr/>
        <w:t>定力，要用实相来对待，第一念升起</w:t>
      </w:r>
      <w:r>
        <w:rPr>
          <w:lang w:eastAsia="zh-CN"/>
        </w:rPr>
        <w:t>的</w:t>
      </w:r>
      <w:r>
        <w:rPr/>
        <w:t>实相</w:t>
      </w:r>
      <w:r>
        <w:rPr>
          <w:lang w:eastAsia="zh-CN"/>
        </w:rPr>
        <w:t>，你就不会慌乱，心也不会受苦</w:t>
      </w:r>
      <w:r>
        <w:rPr/>
        <w:t>。如果第一念不是实相，你随着幻相、随着自己的妄念流转去了，后面就很苦、很烦恼，甚至有恐惧，各个方面的</w:t>
      </w:r>
      <w:r>
        <w:rPr>
          <w:lang w:eastAsia="zh-CN"/>
        </w:rPr>
        <w:t>烦恼</w:t>
      </w:r>
      <w:r>
        <w:rPr/>
        <w:t>都出来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在心上种下美好的种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关注什么，什么便来到你心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关注什么，什么就来到你的生命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注意什么，你就活在什么样的世界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关注贫穷，你活在贫穷的世界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注意战争，战争发生在你心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关注疾病，疾病蔓延在你心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注意他人，你</w:t>
      </w:r>
      <w:r>
        <w:rPr>
          <w:lang w:val="en-US" w:eastAsia="zh-CN"/>
        </w:rPr>
        <w:t>迷失</w:t>
      </w:r>
      <w:r>
        <w:rPr>
          <w:lang w:val="en-US" w:eastAsia="zh-CN"/>
        </w:rPr>
        <w:t>到了他人的世界</w:t>
      </w:r>
      <w:r>
        <w:rPr>
          <w:lang w:val="en-US" w:eastAsia="zh-CN"/>
        </w:rPr>
        <w:t>里</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是先有外面的世界，而是你内在先接受了各种各样的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同样是雨天，有的人关注的是阴湿，有的人收获的是寂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同样是雾霾，有的人注意的是污染，有的人享受的是安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活在同样的一片天空里，有的人走进了荒芜的意识，有的人踏进了青青的绿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整个世界是心的投影。不觉悟这一点，终日与自己的投射、观念和想法较真，却以为是世界伤害了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了解万法是自心造，</w:t>
      </w:r>
      <w:r>
        <w:rPr>
          <w:lang w:val="en-US" w:eastAsia="zh-CN"/>
        </w:rPr>
        <w:t>用各种观念</w:t>
      </w:r>
      <w:r>
        <w:rPr>
          <w:lang w:val="en-US" w:eastAsia="zh-CN"/>
        </w:rPr>
        <w:t>捆绑自己，却以为是环境约束了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把关注转化成观看，甚至忽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把注意转变成欣赏，甚至接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你看而不做看想，听而只是单纯的听，觉知而只是觉知，不在觉知上立知，你活在了纯粹的寂静的世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活在了琉璃的世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活在了极乐世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关注是一种投射，是一种颠倒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注意使你的心离开了自己，飞向了虚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觉一切外境是自心投影，去对治幻境而欲求安宁，求解脱。如同赶车不赶牛，而打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关注的，一定是你不了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注意的，一定是你迷惑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你了解了你关注的外境并不存在，那只是你的观念的投射，你不再关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你理解了你注意的黑夜或坟地只是你积累的知识与概念，黑夜或坟地消失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个世界上什么事都没发生，只要你心里不发生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风也没动，幡也没动，只要你心不妄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世间万物并不是长在泥土里，而是长在你的妄想里，长在虚妄中，长在空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长在空里，其实是指并没有什么生长，除了你的心在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心若不动，万法无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你不盯着什么的时候，他也轻松，你也自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你不再关注什么，将一切归还给一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万物复原，你才平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心外无法，满目青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个世界从来是好好的，它无比安全，无比完美，只要你的心安全，你的心完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要么在心里什么也不种，要么就种下所有美好的种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在心上开出极乐，在心上开出净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玩儿</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t xml:space="preserve">    </w:t>
      </w:r>
      <w:r>
        <w:rPr>
          <w:rFonts w:ascii="宋体;汉仪书宋二KW" w:hAnsi="宋体;汉仪书宋二KW" w:cs="宋体;汉仪书宋二KW"/>
          <w:i w:val="false"/>
          <w:iCs w:val="false"/>
          <w:caps w:val="false"/>
          <w:smallCaps w:val="false"/>
          <w:color w:val="333333"/>
          <w:spacing w:val="0"/>
          <w:sz w:val="21"/>
          <w:szCs w:val="21"/>
          <w:lang w:val="en-US" w:eastAsia="zh-CN"/>
        </w:rPr>
        <w:t>会玩儿者，做自己的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玩字，从王从元。玩者，元来是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玩者，众生之本性，人类之天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会玩者，即会修行。会修行者，必会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六祖大师云：有情即解动，无情即不动。若修不动行，同无情不动。若觅真不动，动上有不动。不动是不动，无情无佛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会玩者，非世间玩者。世间玩者，玩着玩着就当真了。一当真，就不是玩，就是痴迷。痴迷生苦，苦背真性。真性活泼，不痴不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会玩者，知是游戏，固不当真。虽不当真，却很认真。虽认真，却不痴迷，不陷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孩子经常一个人自己在那里玩，而且很快乐。为什么？自己做自己的王，没有约束，没有限制，没人管，没人干涉，活在自心的世界，自己和自己玩，所以快乐无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孩子和自己玩时快乐，但是和别人玩时会起争执。何以故？以有我故。所以，只会和自己玩，还不是真正的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真正的玩者，能和一切人事物玩。虽和一切人事物玩，而无争，无执，无胜负心。何以故？知一切人事物皆自己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只能和自己玩儿还不能得大自在，只做得小王。能和别人玩儿，和一切人事物玩儿得开心，玩得恰大好处，才是大自在，才能做法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想要和所有的人玩，玩得好，玩得自在，不能只允许自己做王，还要允许别人做王。大家各自平等，各自做王，各自尊重，互相顾及，是名真正王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在玩儿中只允许自己做王，不允许别人做王，那么，就会起冲突，有争端，生是非，出祸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言玩者，放松自己，先做好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言玩者，一心一意，不二用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言玩者，从妄念分别中出来，回到诸根直用上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玩时生无所住心故，合于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随玩随空故，心得自在，无有法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故知玩能出妄念，玩能去住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玩能消疑虑，玩能远是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些学法人越学越死，执迷定法，活在概念中，不悟活的法。不会玩儿，不爱玩儿。虽不爱玩儿，却爱在头脑中跟自己过不去。以不会玩故，性格乖僻，无喜无乐。无喜乐故，众人不接近，自亦不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诸同修，莫在头脑中学佛法，回到玩上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会玩者，自知节制，自知适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会玩者，既不沉空，亦不流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会玩者，直用直行，如雁过长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会玩者，能生慈悲喜舍，有无量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做自己之法王，亦成就他人之法王，去玩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谁是笼子里的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只熊被人从笼子里放了出来，但是人们又在它呆的地方画了一个方形的白线。熊不停地在方框里行走，以为那方框是原来的笼子。熊的这个举动引起了无数人的同情和可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确定熊在那个画线的笼子里走是痛苦和可怜的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还是你代替了熊用自己的意识进入了那画线的笼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们总是用自己的思想和观念去想象另外一个存在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或许有时我们碰巧想的和另外一个人一样。但是在更多的时候，每一个生命内在的活动没有人知道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看到一个弯腰的人，你以为他是在系鞋带，但是他却是在捡一张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以，不知不觉中，我们虽然什么也没做的站在那里，自己却成了一个系鞋带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看到一男一女坐在长椅上交谈，你以为他们正在谈恋爱，但那是一个陌生的女人在向一个男人推销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看到一个出家人住在空无一人的庙里，你觉得他的生活太孤寂乏味。你永远也无法确定那个出家人过得是否乏味。唯一能确定的是，当你有了这样的想法时，你成了一个孤寂和乏味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看到一家三口人在公园里开心地游玩，你非常羡慕那样的生活。可是，你根本不知道，当他们回到家中，女人在丈夫洗澡的时候替丈夫接了一个电话，电话是另一个女人打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从那一天起，你羡慕的那个家庭中再也没有过快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确信你看到的，想到的，听到的美好和快乐，一定是真的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确信你以为的悲惨、不幸、黑暗，是真的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快乐和美好到底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悲惨和不幸又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你不知道这两个问题的真正答案时，你不可能得到快乐，也不可能避免不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美好与不幸并不真实，它们来自于你内心的投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真正的美好永远不在于你投射了什么，而在于你知道那投射不真实，不永久，不可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不执迷于你投射的，美好才会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真正的不幸也不是发生了什么悲惨的事，而是你不知道，一切除了发生在你的妄想里，而实际上从来没有什么发生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不被你的妄念骗，你才远离了不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关注你自己的起心动念，看好你的投射，莫进入妄念的笼子，跳出你编织的故事看世界，过生活，你才能远离不幸，迎来真美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参公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公案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龙女献宝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 xml:space="preserve">法华经云：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时，舍利弗语龙女言：汝谓不久得无上道，是事难信。所以者何？女身垢秽，非是法器，云何能得无上菩提？佛道悬旷，经无量劫勤苦积行，具修诸度，然后乃成。又女人身犹有五障：一者、不得作梵天王，二者、帝释，三者、魔王，四者、转轮圣王，五者、佛身。云何女身速得成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尔时龙女有一宝珠，价直三千大千世界，持以上佛。佛即受之。龙女谓智积菩萨、尊者舍利弗言：我献宝珠，世尊纳受，是事疾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言：甚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女言：以汝神力，观我成佛，复速于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时众会，皆见龙女忽然之间变成男子，具菩萨行，即往南方无垢世界，坐宝莲华，成等正觉，三十二相、八十种好，普为十方一切众生演说妙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大家参一参，龙女献宝珠，为何速成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公案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哥哥说了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弟弟得了一笔巨款，放在哪儿都不放心。于是他把钱埋在了自己家后院的一块石头下。这个后院有一道小门，小门旁边有一辆废弃的手推车。石头就在手推车旁边。他把钱埋好之后，转身回到屋里喝了口水，他忽然想到，万一自己埋钱时被人看到该怎么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于是他就躲在旁边盯着，看是否有人来偷他的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他眼睛一刻也没离开过那块石头，过了大半天，一直也没人来拿钱。可是他还是不放心，他想换个地方藏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他去扒开石头，却发现钱不在那里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他一下子慌了，又找了半天，也找不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他有个哥哥，很聪明。他不得不打电话给他哥哥，请他来帮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哥哥过来，问清了缘由，又查看了后院的情况，跟他弟弟说了几句话。没过几分钟，弟弟就把钱找到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请大家参一参，他哥哥跟弟弟说了什么话，弟弟就把钱找到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公案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为须弥灯王如来作礼，乃可得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尔时，维摩诘语舍利弗：就师子座。舍利弗言：居士！此座高广，吾不能升。维摩诘言：唯，舍利弗！为须弥灯王如来作礼，乃可得坐。于是新发意菩萨及大弟子，即为须弥灯王如来作礼，便得坐师子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大家参一参，为何舍利弗不能坐师子座，新发意菩萨及大弟子为须弥灯王如来作礼，便可得坐高广之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水落石出表的是什么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问弟子：水落石出表的什么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弟子答：我明天告诉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你现在告诉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弟子：昨天已经跟您说过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昨天说的不算。现在怎么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弟子：别总是问弟子，您怎么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禅师转头问另一个弟子：你替我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另一个弟子转身走开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把什么叫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弟子问师：如何是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师以手捂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弟子：您能躲开自己的心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师云：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弟子问：您怎么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师云：你把什么叫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在跳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居士：请教师父，您为什么会舍戒而去跳舞？是为接引众生方便故？还是为而无为自在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是你在跳舞，我没跳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居士：您明明是在跳舞，却说没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明明是你在跳，却说我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居士：不理解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我也不理解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看山是山，看椅是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看到树，就会有人着树，说树是一念无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看到风，就会有着风，说风是我们的妄想，心动风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看到一张椅子的照片，就有人着椅子，说椅子就是道，安静，无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看到一个蜘蛛网，就有人说世间是小网，出世间是大网，网，网…自己不知不觉就进了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有人问，为什么青蛙被猫吞进肚子里，过了一天，猫把青蛙吐出来，青蛙还是活的？人们就进入了青蛙和猫的角色，给了无数答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树就是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风就是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网就是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没有什么猫和青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没有你想的那么多故事和答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能看只是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听只是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闻只是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带任何故事地看世界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能看山是山，看水是水，看牛是牛，看马是马，看椅是椅，看网是网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带投射地看世界，就是佛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肉眼看世界，就能看到真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不需要任何理论就能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不需要任何答案就是般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不用任何思考就能清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不费任何力量就能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简单，平常，直接，而不做简单、平常、直接想，就能活在极乐世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说极乐世界，本无极乐世界，是名极乐世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说佛眼，莫着佛眼，是名佛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看树，看椅子，看网可以悟道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然可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带任何知解与投射地看，就能悟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看只是看，以无所住心看，看到没有能看所看，就可以悟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言悟道者，哪有什么悟道，假名悟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无修行，但问自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各种各样的善知识、导师们不停地在教导学人更新思想观念，改变想法，用另一套新颖的理论代替原来的理论，以有法的硕果承诺弟子的修行。但是没有人教你练习无所依，没有人教你一套行之有效的休息头脑的方法，没有人教你练习独处和一物不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教法的人遍地都是，行法的人屈指可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说理的人数如河沙，实修的人少如麟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劝你在世间修一样能成就的人比比皆是，引导你出离的人罕见难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因为他们自己还沉迷在对闻名利养的贪恋中，而完全没有察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因为他们自己都不会真正地去休息。他们只是在用头脑传达从别人那里听来的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他们也说不要活在意识和思辨中，自己却一刻也停不下大脑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他们每天都在教导放下，但是自己内心深处还有无数放不下的东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他们也在讲金刚经，一切有为法，如梦幻泡影，但是儿子的一个电话，自己就进入梦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他们无心欺骗别人，却在不知不觉中被自己的无明和习气欺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他们也想帮助别人，自己却在不知不觉中沦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他们也有一颗让所有人都解脱的悲心，最后却发现，原来自己是唯一一个被捆绑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真是弟子与师，俱陷王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导航偏差，转行转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说理，讲道，劝人，那不是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中有挂碍，无论怎么用功，与道相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满足于知解，沉迷于虚名，最后害的是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鞋合不合适，问自己的脚就知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是否还有疑惑与不安，问自己的心就知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己是否真的在修行，看自己还有没有烦恼就知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纸里包不住火，有法里藏不了空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修道之人，须有必死的决心，须有顶天立地的志向，须有横空出世的魄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为此一事实，宁陨百千命。世人皆阻拦，不能障我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来世间，不为沉入更深的梦境，而是为了觉悟真正的自己到底是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莫欺自心，莫负己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了却今生须努力，谁能累劫受余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我，它总是想掩盖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人们追求无私，害怕自私，是因为自我与无明想透过这样一种伪善来掩盖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人一定要自私到极致才能觉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私到极致，才能真正看到那最后一点点的无始无明和俱生我执。你只能让自我完全地裸露出来，它才会消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越想掩盖什么，你越成立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越要回避自我，你越在加固自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越不想让人看到你的自私，你越是在培育自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越是通过依赖想回避独立，你越是在长养牢固的自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性随时要求显露自己，而自我却不停地掩盖自己，反而增强了那个本来不存在的自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只有把自我全部地显露出来，它才无处可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显露是最好地捧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把自己完全地显露出来，自我就消失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若想无我，毫无保留地露出自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真相如此不可思议，它总是超出你的理解和想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有觉悟的人都是完全为自己而活的人，因为他们知道，除了自己，根本就没有第二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人们被假的无私与无我欺骗的太久了。层层的“无私”与“伪善”包裹起来的，正是无比深厚的我执与无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以，若想自觉，必须先自私，而且要将自私进行到底，乃至六亲不认，跳出一切关系，直到触碰到那个藏的最深的自我，再无任何东西保护它，那自我便自行消失，那才是真正意义上的觉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然而，这需要无比大的勇气，需要违逆所有的世间法则，需要克服深固的生死习气，需要识破意识的伪装，需要极其明觉的智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即便整个世界都孤立你，你仍能站稳脚跟，为自己而活，你离觉悟很近了，甚至，你已经觉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只有站在这样的高度和意义上，你才能真正帮助其他想自立、自信、自觉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而你什么都不须做，你只需要真正自觉，就会有人向你学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那才是佛所说的觉他的唯一形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管好你自己，那是唯一的道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谓的流氓和渣男，并不是干坏事的人，而是那些动不动就说别人干坏事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个人最恶劣的品质不是做坏事，而是管别人闲事，对别人说三道四。不知不觉把自己当成了人类的警察，这样的人应该被关进监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事实上，他们正是活在了自己观念的监狱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去看看那些在别人的朋友圈或微博或自媒体进行语言责难的人，他得多么愚痴，才会一边津津有味地看着别人写的东西，一边批评人家不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管别人闲事的人，总是站在道德的制高点控诉别人，却不知道自己才是真正的流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动不动评判别人生活的人，他得多么无聊，才会每天纠缠在别人的故事里而忘记了去过自己的人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更可恶的是那些因为依赖别人而不得不被人管控，得不到自由又到处去求救的人，地狱就是给他们建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他自己不想解脱，上帝也帮不了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管别人，这才是道德的基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管人，是这个世间最不道德的事，也是最残忍的事，最不幸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世间最痛苦的事都来自管控，亲人的管控，道德的管控，舆论的管控，其实质都是观念的管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粉碎观念的牢笼，这个世间没有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操控别人，那才是法律的真正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法律不是用来约束别人的，而是用来约束自己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约束自己什么？约束自己不要去干涉别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戒律也是如此，它是用来自我管控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管控自己什么？管控自己莫向外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是戒律的唯一意义：管好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律，才是一切律法的真正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管好自己，那才是人类最高级的法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被别人的道德绑架，那才是真正意义上的独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被别人管，那才是善良的真正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善良，不是对别人好，而是毫无疑惑地爱惜自己，坚定不移地不受别人管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能真正对自己好的人，才不会强迫别人，才不会害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想伤害谁，去管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真的想对谁好，别管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能真正管好自己的人，才能提醒别人，帮助别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提醒别人什么？帮助别人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管好自己，莫管别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家庭，是我相和无明最强烈的投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人们所有的困惑和烦恼都来源于家庭和亲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他以为，那是他不可动摇的所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是一个最大的错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的父母不是你的父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也不是谁的小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可以换妻子，换丈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甚至完全不需要他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因为他们全都是你妄想和无明的投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以为你来自母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那只是一个表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人们都不被这个表象骗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生你的并不是你母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而是你的无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是你自己的幻梦和意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它在你父母生你之前早就存在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和所有你爱的人事物都来自那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来自无始无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来自虚妄的意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觉悟这一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那狭隘的不能再狭隘的家庭关系瞬间瓦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当然可以继续维持原来的家庭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但是，那已经不一样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因为你已经知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和你的家庭成员没有任何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不过是在陪他们玩过家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才不会被他们拴绑与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更可以随时离开原来的家庭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因为你知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切人都可以成为你觉悟之后新的、暂时的亲密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只要你愿意，你可以一天换一万次组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但是你不会再沉迷各种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因为你知道，再亲密的关系，不过是梦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觉醒，它怎么还能束缚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开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除了你的念头，你不可能跟外在的任何人事物在一起。人，是你的念头；事，是你的念头，物，是你的念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看清这一点，你只需要跟你的念头和谐相处，在引起你注意的地方看到自己在外境上的投射，别被这些念头困惑，你的世界就清凉无比。</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开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在心里评判某个人的某个行为而为此感到不舒服时，这时你需要立刻看到，是自己的妄念在那个人那件事上投射，告诉自己，那只是你的猜测和想法而已，事实并不是你想的那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看到的只是你心上生起的幻象与错觉，你捕捉到的一切都只是你自己的妄念，而跟外在的人事物无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能够这样面对生活中的人事物时，一切烦恼都会消失。因为烦恼是由你的念头编织的，而不是外在给你的。收回你心里的投射，烦恼就会消失。</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没人给你定法则，你是这个世界唯一的法则。一切你说了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管好你自己，别人怎么活交给别人，不要越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很想温和地讲法，但实相不允许我说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抛弃一切，你永远无法真正独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舍一切有，你永远有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依背道，有依有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我有苦，有依皆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经云：舍诸所有，具一切智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舍一切有，方得见本来。何以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本来无一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但有一物一法系于心，皆不合道，不得契本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契本来，必有苦，必不得真实解脱。</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献给党的生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灼灼红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赤子拳拳</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救民水火</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敢万众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黑夜长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唯伊不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开天辟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恩泽大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百年豪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任重道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我为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谁能比肩</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铿锵铁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千锤百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风华正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寿可齐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早晨一起来听到“唱支山歌给党听”，立刻热泪盈眶。昨晚大家出去散步，在路上就唱的这首歌，还唱了“没有共产党，就没有新中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上午看到朋友圈里同修发的“我爱你，中国”，打开一听，立刻泪崩，哭了一上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爱国之心，人皆有之，与生俱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爱国者，岂能为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爱国之心，天性使然，谁能阻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爱国之心，甘之如饴，谁能无动于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爱国之心，能养正气，能生豪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党即无国，爱国必爱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党是国魂，国为党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爱国之心，日月可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拳拳我心，可问云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爱国之心，如涌清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爱国之心，如子爱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百年风雨，今朝矗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铮铮铁骨，无坚可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作为中国人，我们是多么自豪。</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作为爱人民的党的儿女，我们是多么幸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愿我们生生世世生中国，愿我们的祖国永葆青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值此中国共产党百年生日之际，又遇中华崛起，大好年华之时，特将心语奉给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党的生日感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法从来不压制一切美好的感情。它只是提醒我们远离执着和痛苦，避免为了一己私情而深陷烦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爱国之情是一种大爱的表现，是人类最美好的感情。佛法鼓励我们拥有这样自然、天真、胸怀坦荡的大爱。这种爱和佛陀的慈悲是相通的，是一种为之可以牺牲自我，奉献生命的信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人说，佛教徒把修行搞好就可以了，发什么爱国感言。这样的人就像一个人每天住在房子里遮风挡雨，却说，这房子有什么好的。每天吃着活命的粮食，却说，这东西有什么好吃的。走着大路，却说，没这条路我也能行走。忘本的人，不可与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缅怀革命先烈，接受爱国洗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今日幸福不易，我辈自当奋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陈延年牺牲时才二十九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刘胡兰就义时不过十五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大爱无疆，心为苍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中华出英雄，英雄生中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以苍天必眷顾中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中国也不负苍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华夏有最先进的中国共产党，中国有最智慧的佛法和禅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何其幸哉！为中国人；何其美哉！生在中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深入了解中国共产党百年经历，鼓舞人心，百感交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党之所以愈行遇强，愈走愈坚，因为心中有人民，愿中为百姓。所以民推之，天佑之，缘促之，福向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修行觉悟何不如是？披荆斩棘，与烦恼作战。心中有众生，发菩提心，大愿随伴。悯众生苦，不为自己求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南无普贤王菩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南无十方为众生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南无历代国之护佑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南无为国牺牲的仁人志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愿吾国强盛，人民安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有的爱都是一种爱，那种灵动的，为之无法抑制的奉献和付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是一颗心，爱是一种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爱国，爱己，爱人，都来自那颗饱满无限的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爱只会让我们幸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不幸时，去爱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愿我们都沐浴在祖国母亲的大爱之中，把自己汇入这爱的洪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只要你爱自己的国家，你就会爱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懂得爱自己，必爱国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爱国者，必自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爱者，必爱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爱者，自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信者，自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强者，自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立者，自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觉者，觉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觉觉他，与为人民服务的精神完全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前人栽树，后人乘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国须栋梁，法要传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国家富强，人人有责</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正法兴盛，佛子担当</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莫着小情，当为大爱</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莫贪己乐，心向太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我为真，大愿无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悯众生苦，成无上道</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寂灭之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人们总是认为快乐是一种感觉，一种感受和经历。在我看来，真正的美和快乐是感觉不到的，是不能经历的。这就像一种悖谬，你感觉到它时，它已经消失了。真正的快乐无法捕捉，它不是头脑和意识所能触及的，什么能触及它？奥，什么都不能，除了它本身。而它本身根本不须触碰它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寂灭也是如此，你无法体会到寂灭，你无法触及它。凡有体会，必是生灭。生灭灭已，寂灭为乐。寂灭之乐，难以言表，超越思维，不在头脑，远离觉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人们到了山林旷野之中，或是寂静的山谷，或是在黑夜里，远离了喧闹，人们会体验到寂静，并说寂静真美！不，那不是寂静，也不是寂静之美。能体会到的不是寂灭，不是寂静之美！那只是相对于声音和杂乱的一种无声和安静而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永远找不到一种你能感觉到的寂静之美，但凡你能捕捉和形容的一定是头脑刹那间经历的幻象，它转瞬即逝，而且还会带来失落和痛苦的错觉。你越是不停地希望再次经历它，你就越痛苦而找不到它，而被头脑的错觉引领到歧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真正的寂静不是安静，不是任何觉受上的舒适，而是造作的止息，动荡的缓慢，执着的远离，苦恼的熄灭，贪取的停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虽然你无法把握寂静，无法感知它，但是寂静又无处不在，它根本用不着你去把握和寻找，它完全不需要大脑和体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盏茶杯放在茶几上，炉火上烧的水滋滋地响着，被风吹动的水上的涟漪，音响里飘来的曲子，窗外孩子们玩耍的声音，我坐在这儿或是发呆或想着什么事情，厨房里飘来的饭香，这一切都是寂静，它毫无遮掩地铺展在你面前，就像母亲在孩子面前。你的六根无时不经历它们，而你根本不用去想什么或捕捉什么，更不须让它们停留下来，它们无穷无尽，不间不断。这样的美，这样的寂静，这样的清凉，这样的快乐，不劳心力，不费思想，不用寻求，不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智慧眼看到这样的寂静，是唯一的解脱，是唯一的快乐，是唯一的真实。除非你的心还在造作和求取之中，除非你还以为有别的快乐可得，否则，你一定不会看到这份真正的寂静，你一定还在生灭的烦恼里升沉漂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有一天，你真的看到一切生灭所带给你的只是虚妄的错觉，除了幻灭和苦，你一无所获，你不再被那感觉所骗，不再被大脑习惯的力量驱使去捕捉那完全的空洞，你便能安于并永享这随处都在的寂灭之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知，是为了息虑忘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们训练觉知时要清楚一个最重要的原则，就是，觉知只是帮助我们息虑忘缘，除此之外，它没有任何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知是一个修行的工具，不是我们追求的一个目标。如果你训练觉知为了一直保持觉知，这本身就是一个最大的妄想，这不是我所说的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只有你没安住在当下，吃饭时没好好吃饭，走路时没好好走路，坐禅时没好好坐禅，读经时没好好读经，这时，你才须要提起觉知，借助觉知，不停地从妄念中出离。如果你很认真地做好当下的事，你不需要刻意地去觉知，因为你从来就没离开过觉知在做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练习觉知时，不要迷到这个工具上，不要去研究觉知，莫琢磨觉知怎么练，直接去觉知，它立刻就消失了。如果打妄想，再回到觉知上来，它又消失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知没有任何可以把握、形容的特点，它唯一的特点是不住，是空，是单纯的，是无境界可得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它的意义是引我们离开妄念的住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大家在练习时，一定不要忘了这一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一边练习觉知，一边研究怎么觉知，思维觉知是什么，你没有真正在练习觉知。你做的与练习觉知正好相背，你忘记了或者根本没明白觉知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借助觉知息虑忘缘，是觉知唯一的意义，对这一点，你要非常清楚。否则，你无法正确练习觉知，就算练习，对解脱也起不到任何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了解觉知是为了息虑忘缘，并去练习，才是真正的修行。借助觉知而离开妄念的住着，这是所有修行中最关键，最重要的部分。佛说一切法，都是把我们引到这个地方：息虑忘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个地方的修行，是最有力的修行。也是开悟、见性、解脱生死，断尽无明最关键的地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古人所谓的牧牛，一物不为，保任，长养圣胎，善护念，都是在做这个功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除了息虑忘缘，任何的修行都不是真正的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们在坐禅，行禅，诵咒，读经时，所做的功课都是这一个原理和用心，也即借助觉知来远离妄心的住着。包括日常生活中的走路，吃饭，做事，带着觉知，我们会随时回到当下，出离妄想，息虑忘缘。如是修行，二六时中，都在用功。这样修行，会突飞猛进，一日胜过散心修行一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些人自认为根基好，不用练习觉知，不用去做实修的功课，每天该干什么干什么，这大错特错。众生无始以来的习气如果没有一个有效的方法去克服，是无法改变的。此外，练习的时间要比你想象的长的多。有所依的习气，只有通过长年认真地练习觉知、牧牛，才能彻底转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想跳过实修这一环节，能得究竟解脱，无有是处。这也是为什么有的人修行多年，佛经和学法的文章看的比谁都多，但烦恼丝毫未减的原因。以未如实修行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坐禅、行禅的过程中和日常生活中，如果我们不有意地加入觉知，不进行训练，我们更多的是做一件事，就是住妄想境，不加了知。我们就会不停地打妄想，</w:t>
      </w:r>
      <w:r>
        <w:rPr>
          <w:rFonts w:ascii="宋体;汉仪书宋二KW" w:hAnsi="宋体;汉仪书宋二KW" w:cs="宋体;汉仪书宋二KW"/>
          <w:i w:val="false"/>
          <w:iCs w:val="false"/>
          <w:caps w:val="false"/>
          <w:smallCaps w:val="false"/>
          <w:color w:val="333333"/>
          <w:spacing w:val="0"/>
          <w:sz w:val="21"/>
          <w:szCs w:val="21"/>
          <w:lang w:val="en-US" w:eastAsia="zh-CN"/>
        </w:rPr>
        <w:t>想着想着，就会想到烦恼中去。</w:t>
      </w:r>
      <w:r>
        <w:rPr>
          <w:rFonts w:ascii="宋体;汉仪书宋二KW" w:hAnsi="宋体;汉仪书宋二KW" w:cs="宋体;汉仪书宋二KW"/>
          <w:i w:val="false"/>
          <w:iCs w:val="false"/>
          <w:caps w:val="false"/>
          <w:smallCaps w:val="false"/>
          <w:color w:val="333333"/>
          <w:spacing w:val="0"/>
          <w:sz w:val="21"/>
          <w:szCs w:val="21"/>
          <w:lang w:val="en-US" w:eastAsia="zh-CN"/>
        </w:rPr>
        <w:t>即使觉察到在打妄想，离开了</w:t>
      </w:r>
      <w:r>
        <w:rPr>
          <w:rFonts w:ascii="宋体;汉仪书宋二KW" w:hAnsi="宋体;汉仪书宋二KW" w:cs="宋体;汉仪书宋二KW"/>
          <w:i w:val="false"/>
          <w:iCs w:val="false"/>
          <w:caps w:val="false"/>
          <w:smallCaps w:val="false"/>
          <w:color w:val="333333"/>
          <w:spacing w:val="0"/>
          <w:sz w:val="21"/>
          <w:szCs w:val="21"/>
          <w:lang w:val="en-US" w:eastAsia="zh-CN"/>
        </w:rPr>
        <w:t>这</w:t>
      </w:r>
      <w:r>
        <w:rPr>
          <w:rFonts w:ascii="宋体;汉仪书宋二KW" w:hAnsi="宋体;汉仪书宋二KW" w:cs="宋体;汉仪书宋二KW"/>
          <w:i w:val="false"/>
          <w:iCs w:val="false"/>
          <w:caps w:val="false"/>
          <w:smallCaps w:val="false"/>
          <w:color w:val="333333"/>
          <w:spacing w:val="0"/>
          <w:sz w:val="21"/>
          <w:szCs w:val="21"/>
          <w:lang w:val="en-US" w:eastAsia="zh-CN"/>
        </w:rPr>
        <w:t>个妄想，又会立刻转移到别的妄想中去而无法觉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通过觉知的训练，我们可以经常地做另一件事，也即，居一切时，不起妄念。这里的妄念是只是非心，得失心，烦恼心，人我心等。只要这些妄心一起，回到觉知上来。功夫纯属了，妄心</w:t>
      </w:r>
      <w:r>
        <w:rPr>
          <w:rFonts w:ascii="宋体;汉仪书宋二KW" w:hAnsi="宋体;汉仪书宋二KW" w:cs="宋体;汉仪书宋二KW"/>
          <w:i w:val="false"/>
          <w:iCs w:val="false"/>
          <w:caps w:val="false"/>
          <w:smallCaps w:val="false"/>
          <w:color w:val="333333"/>
          <w:spacing w:val="0"/>
          <w:sz w:val="21"/>
          <w:szCs w:val="21"/>
          <w:lang w:val="en-US" w:eastAsia="zh-CN"/>
        </w:rPr>
        <w:t>起时，</w:t>
      </w:r>
      <w:r>
        <w:rPr>
          <w:rFonts w:ascii="宋体;汉仪书宋二KW" w:hAnsi="宋体;汉仪书宋二KW" w:cs="宋体;汉仪书宋二KW"/>
          <w:i w:val="false"/>
          <w:iCs w:val="false"/>
          <w:caps w:val="false"/>
          <w:smallCaps w:val="false"/>
          <w:color w:val="333333"/>
          <w:spacing w:val="0"/>
          <w:sz w:val="21"/>
          <w:szCs w:val="21"/>
          <w:lang w:val="en-US" w:eastAsia="zh-CN"/>
        </w:rPr>
        <w:t>自然看得见，</w:t>
      </w:r>
      <w:r>
        <w:rPr>
          <w:rFonts w:ascii="宋体;汉仪书宋二KW" w:hAnsi="宋体;汉仪书宋二KW" w:cs="宋体;汉仪书宋二KW"/>
          <w:i w:val="false"/>
          <w:iCs w:val="false"/>
          <w:caps w:val="false"/>
          <w:smallCaps w:val="false"/>
          <w:color w:val="333333"/>
          <w:spacing w:val="0"/>
          <w:sz w:val="21"/>
          <w:szCs w:val="21"/>
          <w:lang w:val="en-US" w:eastAsia="zh-CN"/>
        </w:rPr>
        <w:t>直</w:t>
      </w:r>
      <w:r>
        <w:rPr>
          <w:rFonts w:ascii="宋体;汉仪书宋二KW" w:hAnsi="宋体;汉仪书宋二KW" w:cs="宋体;汉仪书宋二KW"/>
          <w:i w:val="false"/>
          <w:iCs w:val="false"/>
          <w:caps w:val="false"/>
          <w:smallCaps w:val="false"/>
          <w:color w:val="333333"/>
          <w:spacing w:val="0"/>
          <w:sz w:val="21"/>
          <w:szCs w:val="21"/>
          <w:lang w:val="en-US" w:eastAsia="zh-CN"/>
        </w:rPr>
        <w:t>至不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而对于生活中待人接物、正常的起心动念，则直用直行，不必刻意加入觉知去做，甚至可以打妄想，编故事，只要不被其困惑缠缚即可。就像晚上睡觉，做了很多梦，醒来不会计较当真，则梦境即真如境，心若不住，自然无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了觉知这个工具的辅佐，圆觉经所言：居一切时，不起妄念。于诸妄心，亦不息灭。住妄想境，不加了知，于无了知，不辨真实，才能如实做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经云：理虽顿悟，乘悟并</w:t>
      </w:r>
      <w:r>
        <w:rPr>
          <w:rFonts w:ascii="宋体;汉仪书宋二KW" w:hAnsi="宋体;汉仪书宋二KW" w:cs="宋体;汉仪书宋二KW"/>
          <w:i w:val="false"/>
          <w:iCs w:val="false"/>
          <w:caps w:val="false"/>
          <w:smallCaps w:val="false"/>
          <w:color w:val="333333"/>
          <w:spacing w:val="0"/>
          <w:sz w:val="21"/>
          <w:szCs w:val="21"/>
          <w:lang w:val="en-US" w:eastAsia="zh-CN"/>
        </w:rPr>
        <w:t>销</w:t>
      </w:r>
      <w:r>
        <w:rPr>
          <w:rFonts w:ascii="宋体;汉仪书宋二KW" w:hAnsi="宋体;汉仪书宋二KW" w:cs="宋体;汉仪书宋二KW"/>
          <w:i w:val="false"/>
          <w:iCs w:val="false"/>
          <w:caps w:val="false"/>
          <w:smallCaps w:val="false"/>
          <w:color w:val="333333"/>
          <w:spacing w:val="0"/>
          <w:sz w:val="21"/>
          <w:szCs w:val="21"/>
          <w:lang w:val="en-US" w:eastAsia="zh-CN"/>
        </w:rPr>
        <w:t>；事须渐除，因次第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理虽顿悟，乘悟并销者，不住妄念，觉知亦空，悟亦不得。事须渐除，因次第尽者，要经过长久地训练，认真地实修，</w:t>
      </w:r>
      <w:r>
        <w:rPr>
          <w:rFonts w:ascii="宋体;汉仪书宋二KW" w:hAnsi="宋体;汉仪书宋二KW" w:cs="宋体;汉仪书宋二KW"/>
          <w:i w:val="false"/>
          <w:iCs w:val="false"/>
          <w:caps w:val="false"/>
          <w:smallCaps w:val="false"/>
          <w:color w:val="333333"/>
          <w:spacing w:val="0"/>
          <w:sz w:val="21"/>
          <w:szCs w:val="21"/>
          <w:lang w:val="en-US" w:eastAsia="zh-CN"/>
        </w:rPr>
        <w:t>方能转无始以来</w:t>
      </w:r>
      <w:r>
        <w:rPr>
          <w:rFonts w:ascii="宋体;汉仪书宋二KW" w:hAnsi="宋体;汉仪书宋二KW" w:cs="宋体;汉仪书宋二KW"/>
          <w:i w:val="false"/>
          <w:iCs w:val="false"/>
          <w:caps w:val="false"/>
          <w:smallCaps w:val="false"/>
          <w:color w:val="333333"/>
          <w:spacing w:val="0"/>
          <w:sz w:val="21"/>
          <w:szCs w:val="21"/>
          <w:lang w:val="en-US" w:eastAsia="zh-CN"/>
        </w:rPr>
        <w:t>识心住着的</w:t>
      </w:r>
      <w:r>
        <w:rPr>
          <w:rFonts w:ascii="宋体;汉仪书宋二KW" w:hAnsi="宋体;汉仪书宋二KW" w:cs="宋体;汉仪书宋二KW"/>
          <w:i w:val="false"/>
          <w:iCs w:val="false"/>
          <w:caps w:val="false"/>
          <w:smallCaps w:val="false"/>
          <w:color w:val="333333"/>
          <w:spacing w:val="0"/>
          <w:sz w:val="21"/>
          <w:szCs w:val="21"/>
          <w:lang w:val="en-US" w:eastAsia="zh-CN"/>
        </w:rPr>
        <w:t>习气，获真实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觉知来陪伴，让现象只是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个世间真的有一种药是万能药，它能治愈一切身心疾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个药就是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论你在任何境地中出现任何问题，只要你的觉知足够快，在你没有进入意识住着的瞬间，有了觉知的参与，一切问题都会消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谓觉知，就是将一切自然、正常的现象保持在只是一个现象的状态，而不是让它变成一个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比如，当你身体的某一部位疼痛时，保持觉知疼，让疼只是疼，而不</w:t>
      </w:r>
      <w:r>
        <w:rPr>
          <w:rFonts w:ascii="宋体;汉仪书宋二KW" w:hAnsi="宋体;汉仪书宋二KW" w:cs="宋体;汉仪书宋二KW"/>
          <w:i w:val="false"/>
          <w:iCs w:val="false"/>
          <w:caps w:val="false"/>
          <w:smallCaps w:val="false"/>
          <w:color w:val="333333"/>
          <w:spacing w:val="0"/>
          <w:sz w:val="21"/>
          <w:szCs w:val="21"/>
          <w:lang w:val="en-US" w:eastAsia="zh-CN"/>
        </w:rPr>
        <w:t>是让疼上</w:t>
      </w:r>
      <w:r>
        <w:rPr>
          <w:rFonts w:ascii="宋体;汉仪书宋二KW" w:hAnsi="宋体;汉仪书宋二KW" w:cs="宋体;汉仪书宋二KW"/>
          <w:i w:val="false"/>
          <w:iCs w:val="false"/>
          <w:caps w:val="false"/>
          <w:smallCaps w:val="false"/>
          <w:color w:val="333333"/>
          <w:spacing w:val="0"/>
          <w:sz w:val="21"/>
          <w:szCs w:val="21"/>
          <w:lang w:val="en-US" w:eastAsia="zh-CN"/>
        </w:rPr>
        <w:t>升为问题</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持续地觉知疼</w:t>
      </w:r>
      <w:r>
        <w:rPr>
          <w:rFonts w:ascii="宋体;汉仪书宋二KW" w:hAnsi="宋体;汉仪书宋二KW" w:cs="宋体;汉仪书宋二KW"/>
          <w:i w:val="false"/>
          <w:iCs w:val="false"/>
          <w:caps w:val="false"/>
          <w:smallCaps w:val="false"/>
          <w:color w:val="333333"/>
          <w:spacing w:val="0"/>
          <w:sz w:val="21"/>
          <w:szCs w:val="21"/>
          <w:lang w:val="en-US" w:eastAsia="zh-CN"/>
        </w:rPr>
        <w:t>，它就不会变成一个问题</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这时，觉知就是最好的对治，是最灵的妙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旦你离开对疼痛的觉知，你会烦躁，你会紧张，你会认为身体有了毛病。除非你根本没把疼痛当回事，而它完全不影响你，你可以不必觉知疼痛，你可以继续正常地做其他事情。一旦疼痛让你难忍，</w:t>
      </w:r>
      <w:r>
        <w:rPr>
          <w:rFonts w:ascii="宋体;汉仪书宋二KW" w:hAnsi="宋体;汉仪书宋二KW" w:cs="宋体;汉仪书宋二KW"/>
          <w:i w:val="false"/>
          <w:iCs w:val="false"/>
          <w:caps w:val="false"/>
          <w:smallCaps w:val="false"/>
          <w:color w:val="333333"/>
          <w:spacing w:val="0"/>
          <w:sz w:val="21"/>
          <w:szCs w:val="21"/>
          <w:lang w:val="en-US" w:eastAsia="zh-CN"/>
        </w:rPr>
        <w:t>一旦你忘了觉知疼痛，你想通过其他方式对治疼痛，</w:t>
      </w:r>
      <w:r>
        <w:rPr>
          <w:rFonts w:ascii="宋体;汉仪书宋二KW" w:hAnsi="宋体;汉仪书宋二KW" w:cs="宋体;汉仪书宋二KW"/>
          <w:i w:val="false"/>
          <w:iCs w:val="false"/>
          <w:caps w:val="false"/>
          <w:smallCaps w:val="false"/>
          <w:color w:val="333333"/>
          <w:spacing w:val="0"/>
          <w:sz w:val="21"/>
          <w:szCs w:val="21"/>
          <w:lang w:val="en-US" w:eastAsia="zh-CN"/>
        </w:rPr>
        <w:t>它就会</w:t>
      </w:r>
      <w:r>
        <w:rPr>
          <w:rFonts w:ascii="宋体;汉仪书宋二KW" w:hAnsi="宋体;汉仪书宋二KW" w:cs="宋体;汉仪书宋二KW"/>
          <w:i w:val="false"/>
          <w:iCs w:val="false"/>
          <w:caps w:val="false"/>
          <w:smallCaps w:val="false"/>
          <w:color w:val="333333"/>
          <w:spacing w:val="0"/>
          <w:sz w:val="21"/>
          <w:szCs w:val="21"/>
          <w:lang w:val="en-US" w:eastAsia="zh-CN"/>
        </w:rPr>
        <w:t>从单纯的疼痛</w:t>
      </w:r>
      <w:r>
        <w:rPr>
          <w:rFonts w:ascii="宋体;汉仪书宋二KW" w:hAnsi="宋体;汉仪书宋二KW" w:cs="宋体;汉仪书宋二KW"/>
          <w:i w:val="false"/>
          <w:iCs w:val="false"/>
          <w:caps w:val="false"/>
          <w:smallCaps w:val="false"/>
          <w:color w:val="333333"/>
          <w:spacing w:val="0"/>
          <w:sz w:val="21"/>
          <w:szCs w:val="21"/>
          <w:lang w:val="en-US" w:eastAsia="zh-CN"/>
        </w:rPr>
        <w:t>变成一个问题，从而让你陷入烦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一个现象上升为问题时，那一定是头脑使然。头脑将一个自然的现象变成问题的刹那，一定是没有觉知的。有了觉知，它会立刻还原为现象，问题在觉知参与的瞬间消失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现象中一旦产生了问题，它会带来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现象本身不会带来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疾病不会带来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生老病死不会带来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成住坏空不会带来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常不会带来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刮风下雨，自然灾害，见闻觉知都不会带来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这些现象中加入观念并产生问题，苦产生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知就是让我们回到现象的原初，也即问题没有产生之前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那个状态是佛的状态，是无生心的状态，是涅槃的状态，是开悟的状态，是解脱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知经常会被无明，也即心识和头脑的</w:t>
      </w:r>
      <w:r>
        <w:rPr>
          <w:rFonts w:ascii="宋体;汉仪书宋二KW" w:hAnsi="宋体;汉仪书宋二KW" w:cs="宋体;汉仪书宋二KW"/>
          <w:i w:val="false"/>
          <w:iCs w:val="false"/>
          <w:caps w:val="false"/>
          <w:smallCaps w:val="false"/>
          <w:color w:val="333333"/>
          <w:spacing w:val="0"/>
          <w:sz w:val="21"/>
          <w:szCs w:val="21"/>
          <w:lang w:val="en-US" w:eastAsia="zh-CN"/>
        </w:rPr>
        <w:t>分别</w:t>
      </w:r>
      <w:r>
        <w:rPr>
          <w:rFonts w:ascii="宋体;汉仪书宋二KW" w:hAnsi="宋体;汉仪书宋二KW" w:cs="宋体;汉仪书宋二KW"/>
          <w:i w:val="false"/>
          <w:iCs w:val="false"/>
          <w:caps w:val="false"/>
          <w:smallCaps w:val="false"/>
          <w:color w:val="333333"/>
          <w:spacing w:val="0"/>
          <w:sz w:val="21"/>
          <w:szCs w:val="21"/>
          <w:lang w:val="en-US" w:eastAsia="zh-CN"/>
        </w:rPr>
        <w:t>习气覆盖住，而无法在问题产生的瞬间显现出来。所以，我们需要练习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练习觉知是修行的最核心</w:t>
      </w:r>
      <w:r>
        <w:rPr>
          <w:rFonts w:ascii="宋体;汉仪书宋二KW" w:hAnsi="宋体;汉仪书宋二KW" w:cs="宋体;汉仪书宋二KW"/>
          <w:i w:val="false"/>
          <w:iCs w:val="false"/>
          <w:caps w:val="false"/>
          <w:smallCaps w:val="false"/>
          <w:color w:val="333333"/>
          <w:spacing w:val="0"/>
          <w:sz w:val="21"/>
          <w:szCs w:val="21"/>
          <w:lang w:val="en-US" w:eastAsia="zh-CN"/>
        </w:rPr>
        <w:t>也最难</w:t>
      </w:r>
      <w:r>
        <w:rPr>
          <w:rFonts w:ascii="宋体;汉仪书宋二KW" w:hAnsi="宋体;汉仪书宋二KW" w:cs="宋体;汉仪书宋二KW"/>
          <w:i w:val="false"/>
          <w:iCs w:val="false"/>
          <w:caps w:val="false"/>
          <w:smallCaps w:val="false"/>
          <w:color w:val="333333"/>
          <w:spacing w:val="0"/>
          <w:sz w:val="21"/>
          <w:szCs w:val="21"/>
          <w:lang w:val="en-US" w:eastAsia="zh-CN"/>
        </w:rPr>
        <w:t>的部分</w:t>
      </w:r>
      <w:r>
        <w:rPr>
          <w:rFonts w:ascii="宋体;汉仪书宋二KW" w:hAnsi="宋体;汉仪书宋二KW" w:cs="宋体;汉仪书宋二KW"/>
          <w:i w:val="false"/>
          <w:iCs w:val="false"/>
          <w:caps w:val="false"/>
          <w:smallCaps w:val="false"/>
          <w:color w:val="333333"/>
          <w:spacing w:val="0"/>
          <w:sz w:val="21"/>
          <w:szCs w:val="21"/>
          <w:lang w:val="en-US" w:eastAsia="zh-CN"/>
        </w:rPr>
        <w:t>，因为我们从出生熏修的就是头脑产生问题和对治的习惯</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练习觉知有许多方式，但是它的方法只有一个，那就是与现象在一起，而不是与头脑和问题在一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谁能在问题产生的刹那带入觉知，谁就抓住了全命的秘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觉知来陪伴，让现象只是现象，你将活在无苦的世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爱的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爱是一种教育，但这种教育远远不是传统意义上的教育他人，而是自我教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种教育只能来自觉悟者和他的传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个体在没有觉悟之前，他不可能会爱，也无法教导别人去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一个人不</w:t>
      </w:r>
      <w:r>
        <w:rPr>
          <w:rFonts w:ascii="宋体;汉仪书宋二KW" w:hAnsi="宋体;汉仪书宋二KW" w:cs="宋体;汉仪书宋二KW"/>
          <w:i w:val="false"/>
          <w:iCs w:val="false"/>
          <w:caps w:val="false"/>
          <w:smallCaps w:val="false"/>
          <w:color w:val="333333"/>
          <w:spacing w:val="0"/>
          <w:sz w:val="21"/>
          <w:szCs w:val="21"/>
          <w:lang w:val="en-US" w:eastAsia="zh-CN"/>
        </w:rPr>
        <w:t>能</w:t>
      </w:r>
      <w:r>
        <w:rPr>
          <w:rFonts w:ascii="宋体;汉仪书宋二KW" w:hAnsi="宋体;汉仪书宋二KW" w:cs="宋体;汉仪书宋二KW"/>
          <w:i w:val="false"/>
          <w:iCs w:val="false"/>
          <w:caps w:val="false"/>
          <w:smallCaps w:val="false"/>
          <w:color w:val="333333"/>
          <w:spacing w:val="0"/>
          <w:sz w:val="21"/>
          <w:szCs w:val="21"/>
          <w:lang w:val="en-US" w:eastAsia="zh-CN"/>
        </w:rPr>
        <w:t>带着觉知生活，他</w:t>
      </w:r>
      <w:r>
        <w:rPr>
          <w:rFonts w:ascii="宋体;汉仪书宋二KW" w:hAnsi="宋体;汉仪书宋二KW" w:cs="宋体;汉仪书宋二KW"/>
          <w:i w:val="false"/>
          <w:iCs w:val="false"/>
          <w:caps w:val="false"/>
          <w:smallCaps w:val="false"/>
          <w:color w:val="333333"/>
          <w:spacing w:val="0"/>
          <w:sz w:val="21"/>
          <w:szCs w:val="21"/>
          <w:lang w:val="en-US" w:eastAsia="zh-CN"/>
        </w:rPr>
        <w:t>的</w:t>
      </w:r>
      <w:r>
        <w:rPr>
          <w:rFonts w:ascii="宋体;汉仪书宋二KW" w:hAnsi="宋体;汉仪书宋二KW" w:cs="宋体;汉仪书宋二KW"/>
          <w:i w:val="false"/>
          <w:iCs w:val="false"/>
          <w:caps w:val="false"/>
          <w:smallCaps w:val="false"/>
          <w:color w:val="333333"/>
          <w:spacing w:val="0"/>
          <w:sz w:val="21"/>
          <w:szCs w:val="21"/>
          <w:lang w:val="en-US" w:eastAsia="zh-CN"/>
        </w:rPr>
        <w:t>身心</w:t>
      </w:r>
      <w:r>
        <w:rPr>
          <w:rFonts w:ascii="宋体;汉仪书宋二KW" w:hAnsi="宋体;汉仪书宋二KW" w:cs="宋体;汉仪书宋二KW"/>
          <w:i w:val="false"/>
          <w:iCs w:val="false"/>
          <w:caps w:val="false"/>
          <w:smallCaps w:val="false"/>
          <w:color w:val="333333"/>
          <w:spacing w:val="0"/>
          <w:sz w:val="21"/>
          <w:szCs w:val="21"/>
          <w:lang w:val="en-US" w:eastAsia="zh-CN"/>
        </w:rPr>
        <w:t>的</w:t>
      </w:r>
      <w:r>
        <w:rPr>
          <w:rFonts w:ascii="宋体;汉仪书宋二KW" w:hAnsi="宋体;汉仪书宋二KW" w:cs="宋体;汉仪书宋二KW"/>
          <w:i w:val="false"/>
          <w:iCs w:val="false"/>
          <w:caps w:val="false"/>
          <w:smallCaps w:val="false"/>
          <w:color w:val="333333"/>
          <w:spacing w:val="0"/>
          <w:sz w:val="21"/>
          <w:szCs w:val="21"/>
          <w:lang w:val="en-US" w:eastAsia="zh-CN"/>
        </w:rPr>
        <w:t>分裂的。身心分裂的</w:t>
      </w:r>
      <w:r>
        <w:rPr>
          <w:rFonts w:ascii="宋体;汉仪书宋二KW" w:hAnsi="宋体;汉仪书宋二KW" w:cs="宋体;汉仪书宋二KW"/>
          <w:i w:val="false"/>
          <w:iCs w:val="false"/>
          <w:caps w:val="false"/>
          <w:smallCaps w:val="false"/>
          <w:color w:val="333333"/>
          <w:spacing w:val="0"/>
          <w:sz w:val="21"/>
          <w:szCs w:val="21"/>
          <w:lang w:val="en-US" w:eastAsia="zh-CN"/>
        </w:rPr>
        <w:t>人</w:t>
      </w:r>
      <w:r>
        <w:rPr>
          <w:rFonts w:ascii="宋体;汉仪书宋二KW" w:hAnsi="宋体;汉仪书宋二KW" w:cs="宋体;汉仪书宋二KW"/>
          <w:i w:val="false"/>
          <w:iCs w:val="false"/>
          <w:caps w:val="false"/>
          <w:smallCaps w:val="false"/>
          <w:color w:val="333333"/>
          <w:spacing w:val="0"/>
          <w:sz w:val="21"/>
          <w:szCs w:val="21"/>
          <w:lang w:val="en-US" w:eastAsia="zh-CN"/>
        </w:rPr>
        <w:t>，不可能爱自己。不会爱自己</w:t>
      </w:r>
      <w:r>
        <w:rPr>
          <w:rFonts w:ascii="宋体;汉仪书宋二KW" w:hAnsi="宋体;汉仪书宋二KW" w:cs="宋体;汉仪书宋二KW"/>
          <w:i w:val="false"/>
          <w:iCs w:val="false"/>
          <w:caps w:val="false"/>
          <w:smallCaps w:val="false"/>
          <w:color w:val="333333"/>
          <w:spacing w:val="0"/>
          <w:sz w:val="21"/>
          <w:szCs w:val="21"/>
          <w:lang w:val="en-US" w:eastAsia="zh-CN"/>
        </w:rPr>
        <w:t>的人</w:t>
      </w:r>
      <w:r>
        <w:rPr>
          <w:rFonts w:ascii="宋体;汉仪书宋二KW" w:hAnsi="宋体;汉仪书宋二KW" w:cs="宋体;汉仪书宋二KW"/>
          <w:i w:val="false"/>
          <w:iCs w:val="false"/>
          <w:caps w:val="false"/>
          <w:smallCaps w:val="false"/>
          <w:color w:val="333333"/>
          <w:spacing w:val="0"/>
          <w:sz w:val="21"/>
          <w:szCs w:val="21"/>
          <w:lang w:val="en-US" w:eastAsia="zh-CN"/>
        </w:rPr>
        <w:t>，就没有能力去爱别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以，从这个意义上，爱是一个人类</w:t>
      </w:r>
      <w:r>
        <w:rPr>
          <w:rFonts w:ascii="宋体;汉仪书宋二KW" w:hAnsi="宋体;汉仪书宋二KW" w:cs="宋体;汉仪书宋二KW"/>
          <w:i w:val="false"/>
          <w:iCs w:val="false"/>
          <w:caps w:val="false"/>
          <w:smallCaps w:val="false"/>
          <w:color w:val="333333"/>
          <w:spacing w:val="0"/>
          <w:sz w:val="21"/>
          <w:szCs w:val="21"/>
          <w:lang w:val="en-US" w:eastAsia="zh-CN"/>
        </w:rPr>
        <w:t>还很</w:t>
      </w:r>
      <w:r>
        <w:rPr>
          <w:rFonts w:ascii="宋体;汉仪书宋二KW" w:hAnsi="宋体;汉仪书宋二KW" w:cs="宋体;汉仪书宋二KW"/>
          <w:i w:val="false"/>
          <w:iCs w:val="false"/>
          <w:caps w:val="false"/>
          <w:smallCaps w:val="false"/>
          <w:color w:val="333333"/>
          <w:spacing w:val="0"/>
          <w:sz w:val="21"/>
          <w:szCs w:val="21"/>
          <w:lang w:val="en-US" w:eastAsia="zh-CN"/>
        </w:rPr>
        <w:t>陌生的领域，虽然人们天天谈论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我说觉知和理解才是爱的本质。有的人以为我说的觉知和理解是针对外在的人事物。不，觉知和理解是指觉知你的身体，理解你的念头，而不是别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样的觉知要时</w:t>
      </w:r>
      <w:r>
        <w:rPr>
          <w:rFonts w:ascii="宋体;汉仪书宋二KW" w:hAnsi="宋体;汉仪书宋二KW" w:cs="宋体;汉仪书宋二KW"/>
          <w:i w:val="false"/>
          <w:iCs w:val="false"/>
          <w:caps w:val="false"/>
          <w:smallCaps w:val="false"/>
          <w:color w:val="333333"/>
          <w:spacing w:val="0"/>
          <w:sz w:val="21"/>
          <w:szCs w:val="21"/>
          <w:lang w:val="en-US" w:eastAsia="zh-CN"/>
        </w:rPr>
        <w:t>刻</w:t>
      </w:r>
      <w:r>
        <w:rPr>
          <w:rFonts w:ascii="宋体;汉仪书宋二KW" w:hAnsi="宋体;汉仪书宋二KW" w:cs="宋体;汉仪书宋二KW"/>
          <w:i w:val="false"/>
          <w:iCs w:val="false"/>
          <w:caps w:val="false"/>
          <w:smallCaps w:val="false"/>
          <w:color w:val="333333"/>
          <w:spacing w:val="0"/>
          <w:sz w:val="21"/>
          <w:szCs w:val="21"/>
          <w:lang w:val="en-US" w:eastAsia="zh-CN"/>
        </w:rPr>
        <w:t>陪</w:t>
      </w:r>
      <w:r>
        <w:rPr>
          <w:rFonts w:ascii="宋体;汉仪书宋二KW" w:hAnsi="宋体;汉仪书宋二KW" w:cs="宋体;汉仪书宋二KW"/>
          <w:i w:val="false"/>
          <w:iCs w:val="false"/>
          <w:caps w:val="false"/>
          <w:smallCaps w:val="false"/>
          <w:color w:val="333333"/>
          <w:spacing w:val="0"/>
          <w:sz w:val="21"/>
          <w:szCs w:val="21"/>
          <w:lang w:val="en-US" w:eastAsia="zh-CN"/>
        </w:rPr>
        <w:t>伴</w:t>
      </w:r>
      <w:r>
        <w:rPr>
          <w:rFonts w:ascii="宋体;汉仪书宋二KW" w:hAnsi="宋体;汉仪书宋二KW" w:cs="宋体;汉仪书宋二KW"/>
          <w:i w:val="false"/>
          <w:iCs w:val="false"/>
          <w:caps w:val="false"/>
          <w:smallCaps w:val="false"/>
          <w:color w:val="333333"/>
          <w:spacing w:val="0"/>
          <w:sz w:val="21"/>
          <w:szCs w:val="21"/>
          <w:lang w:val="en-US" w:eastAsia="zh-CN"/>
        </w:rPr>
        <w:t>着你，以至于你不会让任何烦恼和问题进入你的生命，这才是爱的本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爱的本质一定是自爱，不可能有别的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永远无法爱自身以外的事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有外在的事物都</w:t>
      </w:r>
      <w:r>
        <w:rPr>
          <w:rFonts w:ascii="宋体;汉仪书宋二KW" w:hAnsi="宋体;汉仪书宋二KW" w:cs="宋体;汉仪书宋二KW"/>
          <w:i w:val="false"/>
          <w:iCs w:val="false"/>
          <w:caps w:val="false"/>
          <w:smallCaps w:val="false"/>
          <w:color w:val="333333"/>
          <w:spacing w:val="0"/>
          <w:sz w:val="21"/>
          <w:szCs w:val="21"/>
          <w:lang w:val="en-US" w:eastAsia="zh-CN"/>
        </w:rPr>
        <w:t>是你内心的投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如果因为爱外在的事物而让自己难过，那不是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无法让自己活在平静和喜悦中，你还不具备爱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除非你在爱外在的人事物时，内心获得快乐和幸福，那才是爱。而那，跟外境无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完全理解了一切人事物都是你的投射，你不得不去爱你的投射，</w:t>
      </w:r>
      <w:r>
        <w:rPr>
          <w:rFonts w:ascii="宋体;汉仪书宋二KW" w:hAnsi="宋体;汉仪书宋二KW" w:cs="宋体;汉仪书宋二KW"/>
          <w:i w:val="false"/>
          <w:iCs w:val="false"/>
          <w:caps w:val="false"/>
          <w:smallCaps w:val="false"/>
          <w:color w:val="333333"/>
          <w:spacing w:val="0"/>
          <w:sz w:val="21"/>
          <w:szCs w:val="21"/>
          <w:lang w:val="en-US" w:eastAsia="zh-CN"/>
        </w:rPr>
        <w:t>你不得不用爱去投射，因为那才是你，那才是你的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不再去用任何观念和觉知以外的东西伤害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重要的不是你做了什么，而是你心里发生了什么。你心里发生的，才是你真正的人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沉浸在</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痛苦</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中，那所谓的</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痛苦</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一定是变了形的</w:t>
      </w:r>
      <w:r>
        <w:rPr>
          <w:rFonts w:ascii="宋体;汉仪书宋二KW" w:hAnsi="宋体;汉仪书宋二KW" w:cs="宋体;汉仪书宋二KW"/>
          <w:i w:val="false"/>
          <w:iCs w:val="false"/>
          <w:caps w:val="false"/>
          <w:smallCaps w:val="false"/>
          <w:color w:val="333333"/>
          <w:spacing w:val="0"/>
          <w:sz w:val="21"/>
          <w:szCs w:val="21"/>
          <w:lang w:val="en-US" w:eastAsia="zh-CN"/>
        </w:rPr>
        <w:t>头脑里的</w:t>
      </w:r>
      <w:r>
        <w:rPr>
          <w:rFonts w:ascii="宋体;汉仪书宋二KW" w:hAnsi="宋体;汉仪书宋二KW" w:cs="宋体;汉仪书宋二KW"/>
          <w:i w:val="false"/>
          <w:iCs w:val="false"/>
          <w:caps w:val="false"/>
          <w:smallCaps w:val="false"/>
          <w:color w:val="333333"/>
          <w:spacing w:val="0"/>
          <w:sz w:val="21"/>
          <w:szCs w:val="21"/>
          <w:lang w:val="en-US" w:eastAsia="zh-CN"/>
        </w:rPr>
        <w:t>痛苦，</w:t>
      </w:r>
      <w:r>
        <w:rPr>
          <w:rFonts w:ascii="宋体;汉仪书宋二KW" w:hAnsi="宋体;汉仪书宋二KW" w:cs="宋体;汉仪书宋二KW"/>
          <w:i w:val="false"/>
          <w:iCs w:val="false"/>
          <w:caps w:val="false"/>
          <w:smallCaps w:val="false"/>
          <w:color w:val="333333"/>
          <w:spacing w:val="0"/>
          <w:sz w:val="21"/>
          <w:szCs w:val="21"/>
          <w:lang w:val="en-US" w:eastAsia="zh-CN"/>
        </w:rPr>
        <w:t>而不是痛苦的原貌。</w:t>
      </w:r>
      <w:r>
        <w:rPr>
          <w:rFonts w:ascii="宋体;汉仪书宋二KW" w:hAnsi="宋体;汉仪书宋二KW" w:cs="宋体;汉仪书宋二KW"/>
          <w:i w:val="false"/>
          <w:iCs w:val="false"/>
          <w:caps w:val="false"/>
          <w:smallCaps w:val="false"/>
          <w:color w:val="333333"/>
          <w:spacing w:val="0"/>
          <w:sz w:val="21"/>
          <w:szCs w:val="21"/>
          <w:lang w:val="en-US" w:eastAsia="zh-CN"/>
        </w:rPr>
        <w:t>你一定没有和</w:t>
      </w:r>
      <w:r>
        <w:rPr>
          <w:rFonts w:ascii="宋体;汉仪书宋二KW" w:hAnsi="宋体;汉仪书宋二KW" w:cs="宋体;汉仪书宋二KW"/>
          <w:i w:val="false"/>
          <w:iCs w:val="false"/>
          <w:caps w:val="false"/>
          <w:smallCaps w:val="false"/>
          <w:color w:val="333333"/>
          <w:spacing w:val="0"/>
          <w:sz w:val="21"/>
          <w:szCs w:val="21"/>
          <w:lang w:val="en-US" w:eastAsia="zh-CN"/>
        </w:rPr>
        <w:t>最初的</w:t>
      </w:r>
      <w:r>
        <w:rPr>
          <w:rFonts w:ascii="宋体;汉仪书宋二KW" w:hAnsi="宋体;汉仪书宋二KW" w:cs="宋体;汉仪书宋二KW"/>
          <w:i w:val="false"/>
          <w:iCs w:val="false"/>
          <w:caps w:val="false"/>
          <w:smallCaps w:val="false"/>
          <w:color w:val="333333"/>
          <w:spacing w:val="0"/>
          <w:sz w:val="21"/>
          <w:szCs w:val="21"/>
          <w:lang w:val="en-US" w:eastAsia="zh-CN"/>
        </w:rPr>
        <w:t>痛苦在一起，而是想抛弃痛苦</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你没有去觉知那痛苦，你没有理解并发现痛苦对你的意义，你只是一味地让讨厌那痛苦，而不是单纯地去感知痛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痛苦的意义是把你叫回到自己，使你身心合一。感知痛苦是最好的疗愈，是最秘密的爱。它比所有的拍打、热敷、推拿、刮痧这些外部治疗要好一万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知是唯一一种不用任何外部的手段去破坏身体的疗愈方法。它所用的方法是理解、融合、在一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除了你自己之外，没有人可以真正感知到你的身体和念头。如果你以前用头脑和观念禁锢了它们，</w:t>
      </w:r>
      <w:r>
        <w:rPr>
          <w:rFonts w:ascii="宋体;汉仪书宋二KW" w:hAnsi="宋体;汉仪书宋二KW" w:cs="宋体;汉仪书宋二KW"/>
          <w:i w:val="false"/>
          <w:iCs w:val="false"/>
          <w:caps w:val="false"/>
          <w:smallCaps w:val="false"/>
          <w:color w:val="333333"/>
          <w:spacing w:val="0"/>
          <w:sz w:val="21"/>
          <w:szCs w:val="21"/>
          <w:lang w:val="en-US" w:eastAsia="zh-CN"/>
        </w:rPr>
        <w:t>用外在的事物对治</w:t>
      </w:r>
      <w:r>
        <w:rPr>
          <w:rFonts w:ascii="宋体;汉仪书宋二KW" w:hAnsi="宋体;汉仪书宋二KW" w:cs="宋体;汉仪书宋二KW"/>
          <w:i w:val="false"/>
          <w:iCs w:val="false"/>
          <w:caps w:val="false"/>
          <w:smallCaps w:val="false"/>
          <w:color w:val="333333"/>
          <w:spacing w:val="0"/>
          <w:sz w:val="21"/>
          <w:szCs w:val="21"/>
          <w:lang w:val="en-US" w:eastAsia="zh-CN"/>
        </w:rPr>
        <w:t>着它们，那么，放开它们，温柔地对待它们，也只能由你来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只有真正爱自己，你才懂得如何把这种自爱传达给别人而没有丝毫错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爱，是自行境界，是以最温柔的方式对待自己的一种智慧，跟别人毫无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只不过，当你学会爱自己，你会自然地以对待自己的方式对待别人。人们因为看到了一个真实的存在，而不得不爱你，不待你教，就会主动地向你学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去觉知自己的身体和念头，随时随地。那里有爱的全部秘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活在当下，需要训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被妄想欺骗，总是离开当下，渴望着种种美好的生活，是人的通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离开当下最简单的穿衣吃饭，离开此刻最没意思的时光，没有更好的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有，那一定是一个骗局，是一个妄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们总是被自己这一念不安分的心带走，带离眼前最平凡的事情，在妄念中编织更美的</w:t>
      </w:r>
      <w:r>
        <w:rPr>
          <w:rFonts w:ascii="宋体;汉仪书宋二KW" w:hAnsi="宋体;汉仪书宋二KW" w:cs="宋体;汉仪书宋二KW"/>
          <w:i w:val="false"/>
          <w:iCs w:val="false"/>
          <w:caps w:val="false"/>
          <w:smallCaps w:val="false"/>
          <w:color w:val="333333"/>
          <w:spacing w:val="0"/>
          <w:sz w:val="21"/>
          <w:szCs w:val="21"/>
          <w:lang w:val="en-US" w:eastAsia="zh-CN"/>
        </w:rPr>
        <w:t>故事</w:t>
      </w:r>
      <w:r>
        <w:rPr>
          <w:rFonts w:ascii="宋体;汉仪书宋二KW" w:hAnsi="宋体;汉仪书宋二KW" w:cs="宋体;汉仪书宋二KW"/>
          <w:i w:val="false"/>
          <w:iCs w:val="false"/>
          <w:caps w:val="false"/>
          <w:smallCaps w:val="false"/>
          <w:color w:val="333333"/>
          <w:spacing w:val="0"/>
          <w:sz w:val="21"/>
          <w:szCs w:val="21"/>
          <w:lang w:val="en-US" w:eastAsia="zh-CN"/>
        </w:rPr>
        <w:t>，错失了当下最珍贵的时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论你在哪儿，你过什么样的生活，如果不能活在当下，活于平凡，活于无事，那都是妄想</w:t>
      </w:r>
      <w:r>
        <w:rPr>
          <w:rFonts w:ascii="宋体;汉仪书宋二KW" w:hAnsi="宋体;汉仪书宋二KW" w:cs="宋体;汉仪书宋二KW"/>
          <w:i w:val="false"/>
          <w:iCs w:val="false"/>
          <w:caps w:val="false"/>
          <w:smallCaps w:val="false"/>
          <w:color w:val="333333"/>
          <w:spacing w:val="0"/>
          <w:sz w:val="21"/>
          <w:szCs w:val="21"/>
          <w:lang w:val="en-US" w:eastAsia="zh-CN"/>
        </w:rPr>
        <w:t>惯用的手法</w:t>
      </w:r>
      <w:r>
        <w:rPr>
          <w:rFonts w:ascii="宋体;汉仪书宋二KW" w:hAnsi="宋体;汉仪书宋二KW" w:cs="宋体;汉仪书宋二KW"/>
          <w:i w:val="false"/>
          <w:iCs w:val="false"/>
          <w:caps w:val="false"/>
          <w:smallCaps w:val="false"/>
          <w:color w:val="333333"/>
          <w:spacing w:val="0"/>
          <w:sz w:val="21"/>
          <w:szCs w:val="21"/>
          <w:lang w:val="en-US" w:eastAsia="zh-CN"/>
        </w:rPr>
        <w:t>，是</w:t>
      </w:r>
      <w:r>
        <w:rPr>
          <w:rFonts w:ascii="宋体;汉仪书宋二KW" w:hAnsi="宋体;汉仪书宋二KW" w:cs="宋体;汉仪书宋二KW"/>
          <w:i w:val="false"/>
          <w:iCs w:val="false"/>
          <w:caps w:val="false"/>
          <w:smallCaps w:val="false"/>
          <w:color w:val="333333"/>
          <w:spacing w:val="0"/>
          <w:sz w:val="21"/>
          <w:szCs w:val="21"/>
          <w:lang w:val="en-US" w:eastAsia="zh-CN"/>
        </w:rPr>
        <w:t>意识的幻梦，如果你相信了它，它就会带着你去奔波，去抓取，去寻觅</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论你寻找到什么，你发现它不会让你满足，</w:t>
      </w:r>
      <w:r>
        <w:rPr>
          <w:rFonts w:ascii="宋体;汉仪书宋二KW" w:hAnsi="宋体;汉仪书宋二KW" w:cs="宋体;汉仪书宋二KW"/>
          <w:i w:val="false"/>
          <w:iCs w:val="false"/>
          <w:caps w:val="false"/>
          <w:smallCaps w:val="false"/>
          <w:color w:val="333333"/>
          <w:spacing w:val="0"/>
          <w:sz w:val="21"/>
          <w:szCs w:val="21"/>
          <w:lang w:val="en-US" w:eastAsia="zh-CN"/>
        </w:rPr>
        <w:t>它无法带给你安心，除非你能</w:t>
      </w:r>
      <w:r>
        <w:rPr>
          <w:rFonts w:ascii="宋体;汉仪书宋二KW" w:hAnsi="宋体;汉仪书宋二KW" w:cs="宋体;汉仪书宋二KW"/>
          <w:i w:val="false"/>
          <w:iCs w:val="false"/>
          <w:caps w:val="false"/>
          <w:smallCaps w:val="false"/>
          <w:color w:val="333333"/>
          <w:spacing w:val="0"/>
          <w:sz w:val="21"/>
          <w:szCs w:val="21"/>
          <w:lang w:val="en-US" w:eastAsia="zh-CN"/>
        </w:rPr>
        <w:t>立刻回到</w:t>
      </w:r>
      <w:r>
        <w:rPr>
          <w:rFonts w:ascii="宋体;汉仪书宋二KW" w:hAnsi="宋体;汉仪书宋二KW" w:cs="宋体;汉仪书宋二KW"/>
          <w:i w:val="false"/>
          <w:iCs w:val="false"/>
          <w:caps w:val="false"/>
          <w:smallCaps w:val="false"/>
          <w:color w:val="333333"/>
          <w:spacing w:val="0"/>
          <w:sz w:val="21"/>
          <w:szCs w:val="21"/>
          <w:lang w:val="en-US" w:eastAsia="zh-CN"/>
        </w:rPr>
        <w:t>当下</w:t>
      </w:r>
      <w:r>
        <w:rPr>
          <w:rFonts w:ascii="宋体;汉仪书宋二KW" w:hAnsi="宋体;汉仪书宋二KW" w:cs="宋体;汉仪书宋二KW"/>
          <w:i w:val="false"/>
          <w:iCs w:val="false"/>
          <w:caps w:val="false"/>
          <w:smallCaps w:val="false"/>
          <w:color w:val="333333"/>
          <w:spacing w:val="0"/>
          <w:sz w:val="21"/>
          <w:szCs w:val="21"/>
          <w:lang w:val="en-US" w:eastAsia="zh-CN"/>
        </w:rPr>
        <w:t>，回到妄念没生起的状态</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陀全部的教法都是为了引导我们</w:t>
      </w:r>
      <w:r>
        <w:rPr>
          <w:rFonts w:ascii="宋体;汉仪书宋二KW" w:hAnsi="宋体;汉仪书宋二KW" w:cs="宋体;汉仪书宋二KW"/>
          <w:i w:val="false"/>
          <w:iCs w:val="false"/>
          <w:caps w:val="false"/>
          <w:smallCaps w:val="false"/>
          <w:color w:val="333333"/>
          <w:spacing w:val="0"/>
          <w:sz w:val="21"/>
          <w:szCs w:val="21"/>
          <w:lang w:val="en-US" w:eastAsia="zh-CN"/>
        </w:rPr>
        <w:t>回到</w:t>
      </w:r>
      <w:r>
        <w:rPr>
          <w:rFonts w:ascii="宋体;汉仪书宋二KW" w:hAnsi="宋体;汉仪书宋二KW" w:cs="宋体;汉仪书宋二KW"/>
          <w:i w:val="false"/>
          <w:iCs w:val="false"/>
          <w:caps w:val="false"/>
          <w:smallCaps w:val="false"/>
          <w:color w:val="333333"/>
          <w:spacing w:val="0"/>
          <w:sz w:val="21"/>
          <w:szCs w:val="21"/>
          <w:lang w:val="en-US" w:eastAsia="zh-CN"/>
        </w:rPr>
        <w:t>当下</w:t>
      </w:r>
      <w:r>
        <w:rPr>
          <w:rFonts w:ascii="宋体;汉仪书宋二KW" w:hAnsi="宋体;汉仪书宋二KW" w:cs="宋体;汉仪书宋二KW"/>
          <w:i w:val="false"/>
          <w:iCs w:val="false"/>
          <w:caps w:val="false"/>
          <w:smallCaps w:val="false"/>
          <w:color w:val="333333"/>
          <w:spacing w:val="0"/>
          <w:sz w:val="21"/>
          <w:szCs w:val="21"/>
          <w:lang w:val="en-US" w:eastAsia="zh-CN"/>
        </w:rPr>
        <w:t>，活在当下</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种种的法门，种种的修行，种种的方便，无非是让我们休息身心，息虑忘缘，活在当下简单无妄的世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个道理可以通过现代的媒体瞬间传给百千</w:t>
      </w:r>
      <w:r>
        <w:rPr>
          <w:rFonts w:ascii="宋体;汉仪书宋二KW" w:hAnsi="宋体;汉仪书宋二KW" w:cs="宋体;汉仪书宋二KW"/>
          <w:i w:val="false"/>
          <w:iCs w:val="false"/>
          <w:caps w:val="false"/>
          <w:smallCaps w:val="false"/>
          <w:color w:val="333333"/>
          <w:spacing w:val="0"/>
          <w:sz w:val="21"/>
          <w:szCs w:val="21"/>
          <w:lang w:val="en-US" w:eastAsia="zh-CN"/>
        </w:rPr>
        <w:t>万</w:t>
      </w:r>
      <w:r>
        <w:rPr>
          <w:rFonts w:ascii="宋体;汉仪书宋二KW" w:hAnsi="宋体;汉仪书宋二KW" w:cs="宋体;汉仪书宋二KW"/>
          <w:i w:val="false"/>
          <w:iCs w:val="false"/>
          <w:caps w:val="false"/>
          <w:smallCaps w:val="false"/>
          <w:color w:val="333333"/>
          <w:spacing w:val="0"/>
          <w:sz w:val="21"/>
          <w:szCs w:val="21"/>
          <w:lang w:val="en-US" w:eastAsia="zh-CN"/>
        </w:rPr>
        <w:t>人，但是能真正活好当下的人，却寥寥无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为什么？因为没有</w:t>
      </w:r>
      <w:r>
        <w:rPr>
          <w:rFonts w:ascii="宋体;汉仪书宋二KW" w:hAnsi="宋体;汉仪书宋二KW" w:cs="宋体;汉仪书宋二KW"/>
          <w:i w:val="false"/>
          <w:iCs w:val="false"/>
          <w:caps w:val="false"/>
          <w:smallCaps w:val="false"/>
          <w:color w:val="333333"/>
          <w:spacing w:val="0"/>
          <w:sz w:val="21"/>
          <w:szCs w:val="21"/>
          <w:lang w:val="en-US" w:eastAsia="zh-CN"/>
        </w:rPr>
        <w:t>深入修行，没有</w:t>
      </w:r>
      <w:r>
        <w:rPr>
          <w:rFonts w:ascii="宋体;汉仪书宋二KW" w:hAnsi="宋体;汉仪书宋二KW" w:cs="宋体;汉仪书宋二KW"/>
          <w:i w:val="false"/>
          <w:iCs w:val="false"/>
          <w:caps w:val="false"/>
          <w:smallCaps w:val="false"/>
          <w:color w:val="333333"/>
          <w:spacing w:val="0"/>
          <w:sz w:val="21"/>
          <w:szCs w:val="21"/>
          <w:lang w:val="en-US" w:eastAsia="zh-CN"/>
        </w:rPr>
        <w:t>经过训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识可以瞬间接受这样高妙的理论，但同样瞬间又回到它习惯性的轨道上去了，继续攀缘、抓取、造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无始以来习气深重故，需要修道，转所依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转所依识，就是转变依于识心生活的习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实现这一点，需要从许许多多方面</w:t>
      </w:r>
      <w:r>
        <w:rPr>
          <w:rFonts w:ascii="宋体;汉仪书宋二KW" w:hAnsi="宋体;汉仪书宋二KW" w:cs="宋体;汉仪书宋二KW"/>
          <w:i w:val="false"/>
          <w:iCs w:val="false"/>
          <w:caps w:val="false"/>
          <w:smallCaps w:val="false"/>
          <w:color w:val="333333"/>
          <w:spacing w:val="0"/>
          <w:sz w:val="21"/>
          <w:szCs w:val="21"/>
          <w:lang w:val="en-US" w:eastAsia="zh-CN"/>
        </w:rPr>
        <w:t>入手</w:t>
      </w:r>
      <w:r>
        <w:rPr>
          <w:rFonts w:ascii="宋体;汉仪书宋二KW" w:hAnsi="宋体;汉仪书宋二KW" w:cs="宋体;汉仪书宋二KW"/>
          <w:i w:val="false"/>
          <w:iCs w:val="false"/>
          <w:caps w:val="false"/>
          <w:smallCaps w:val="false"/>
          <w:color w:val="333333"/>
          <w:spacing w:val="0"/>
          <w:sz w:val="21"/>
          <w:szCs w:val="21"/>
          <w:lang w:val="en-US" w:eastAsia="zh-CN"/>
        </w:rPr>
        <w:t>，比如生活简单，减少需要，独处，读经，坐禅，学习解脱的理论</w:t>
      </w:r>
      <w:r>
        <w:rPr>
          <w:rFonts w:ascii="宋体;汉仪书宋二KW" w:hAnsi="宋体;汉仪书宋二KW" w:cs="宋体;汉仪书宋二KW"/>
          <w:i w:val="false"/>
          <w:iCs w:val="false"/>
          <w:caps w:val="false"/>
          <w:smallCaps w:val="false"/>
          <w:color w:val="333333"/>
          <w:spacing w:val="0"/>
          <w:sz w:val="21"/>
          <w:szCs w:val="21"/>
          <w:lang w:val="en-US" w:eastAsia="zh-CN"/>
        </w:rPr>
        <w:t>，实修解脱的能力</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而这些方方面面的细节，只是为</w:t>
      </w:r>
      <w:r>
        <w:rPr>
          <w:rFonts w:ascii="宋体;汉仪书宋二KW" w:hAnsi="宋体;汉仪书宋二KW" w:cs="宋体;汉仪书宋二KW"/>
          <w:i w:val="false"/>
          <w:iCs w:val="false"/>
          <w:caps w:val="false"/>
          <w:smallCaps w:val="false"/>
          <w:color w:val="333333"/>
          <w:spacing w:val="0"/>
          <w:sz w:val="21"/>
          <w:szCs w:val="21"/>
          <w:lang w:val="en-US" w:eastAsia="zh-CN"/>
        </w:rPr>
        <w:t>了</w:t>
      </w:r>
      <w:r>
        <w:rPr>
          <w:rFonts w:ascii="宋体;汉仪书宋二KW" w:hAnsi="宋体;汉仪书宋二KW" w:cs="宋体;汉仪书宋二KW"/>
          <w:i w:val="false"/>
          <w:iCs w:val="false"/>
          <w:caps w:val="false"/>
          <w:smallCaps w:val="false"/>
          <w:color w:val="333333"/>
          <w:spacing w:val="0"/>
          <w:sz w:val="21"/>
          <w:szCs w:val="21"/>
          <w:lang w:val="en-US" w:eastAsia="zh-CN"/>
        </w:rPr>
        <w:t>在生活中的任何环境下都能回到当下做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经过</w:t>
      </w:r>
      <w:r>
        <w:rPr>
          <w:rFonts w:ascii="宋体;汉仪书宋二KW" w:hAnsi="宋体;汉仪书宋二KW" w:cs="宋体;汉仪书宋二KW"/>
          <w:i w:val="false"/>
          <w:iCs w:val="false"/>
          <w:caps w:val="false"/>
          <w:smallCaps w:val="false"/>
          <w:color w:val="333333"/>
          <w:spacing w:val="0"/>
          <w:sz w:val="21"/>
          <w:szCs w:val="21"/>
          <w:lang w:val="en-US" w:eastAsia="zh-CN"/>
        </w:rPr>
        <w:t>实修</w:t>
      </w:r>
      <w:r>
        <w:rPr>
          <w:rFonts w:ascii="宋体;汉仪书宋二KW" w:hAnsi="宋体;汉仪书宋二KW" w:cs="宋体;汉仪书宋二KW"/>
          <w:i w:val="false"/>
          <w:iCs w:val="false"/>
          <w:caps w:val="false"/>
          <w:smallCaps w:val="false"/>
          <w:color w:val="333333"/>
          <w:spacing w:val="0"/>
          <w:sz w:val="21"/>
          <w:szCs w:val="21"/>
          <w:lang w:val="en-US" w:eastAsia="zh-CN"/>
        </w:rPr>
        <w:t>和训练</w:t>
      </w:r>
      <w:r>
        <w:rPr>
          <w:rFonts w:ascii="宋体;汉仪书宋二KW" w:hAnsi="宋体;汉仪书宋二KW" w:cs="宋体;汉仪书宋二KW"/>
          <w:i w:val="false"/>
          <w:iCs w:val="false"/>
          <w:caps w:val="false"/>
          <w:smallCaps w:val="false"/>
          <w:color w:val="333333"/>
          <w:spacing w:val="0"/>
          <w:sz w:val="21"/>
          <w:szCs w:val="21"/>
          <w:lang w:val="en-US" w:eastAsia="zh-CN"/>
        </w:rPr>
        <w:t>，才能转变识心</w:t>
      </w:r>
      <w:r>
        <w:rPr>
          <w:rFonts w:ascii="宋体;汉仪书宋二KW" w:hAnsi="宋体;汉仪书宋二KW" w:cs="宋体;汉仪书宋二KW"/>
          <w:i w:val="false"/>
          <w:iCs w:val="false"/>
          <w:caps w:val="false"/>
          <w:smallCaps w:val="false"/>
          <w:color w:val="333333"/>
          <w:spacing w:val="0"/>
          <w:sz w:val="21"/>
          <w:szCs w:val="21"/>
          <w:lang w:val="en-US" w:eastAsia="zh-CN"/>
        </w:rPr>
        <w:t>攀援自心境界的习惯</w:t>
      </w:r>
      <w:r>
        <w:rPr>
          <w:rFonts w:ascii="宋体;汉仪书宋二KW" w:hAnsi="宋体;汉仪书宋二KW" w:cs="宋体;汉仪书宋二KW"/>
          <w:i w:val="false"/>
          <w:iCs w:val="false"/>
          <w:caps w:val="false"/>
          <w:smallCaps w:val="false"/>
          <w:color w:val="333333"/>
          <w:spacing w:val="0"/>
          <w:sz w:val="21"/>
          <w:szCs w:val="21"/>
          <w:lang w:val="en-US" w:eastAsia="zh-CN"/>
        </w:rPr>
        <w:t>，而能活在简单无苦、寂灭常乐的世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而那样的世界，不过是柴米油盐，穿衣吃饭，种花养草，</w:t>
      </w:r>
      <w:r>
        <w:rPr>
          <w:rFonts w:ascii="宋体;汉仪书宋二KW" w:hAnsi="宋体;汉仪书宋二KW" w:cs="宋体;汉仪书宋二KW"/>
          <w:i w:val="false"/>
          <w:iCs w:val="false"/>
          <w:caps w:val="false"/>
          <w:smallCaps w:val="false"/>
          <w:color w:val="333333"/>
          <w:spacing w:val="0"/>
          <w:sz w:val="21"/>
          <w:szCs w:val="21"/>
          <w:lang w:val="en-US" w:eastAsia="zh-CN"/>
        </w:rPr>
        <w:t>延时度日。带着觉知走路，带着觉知拿放，起卧相随，心无妄求。</w:t>
      </w:r>
      <w:r>
        <w:rPr>
          <w:rFonts w:ascii="宋体;汉仪书宋二KW" w:hAnsi="宋体;汉仪书宋二KW" w:cs="宋体;汉仪书宋二KW"/>
          <w:i w:val="false"/>
          <w:iCs w:val="false"/>
          <w:caps w:val="false"/>
          <w:smallCaps w:val="false"/>
          <w:color w:val="333333"/>
          <w:spacing w:val="0"/>
          <w:sz w:val="21"/>
          <w:szCs w:val="21"/>
          <w:lang w:val="en-US" w:eastAsia="zh-CN"/>
        </w:rPr>
        <w:t>平平淡淡，没有丝毫的光鲜，被所有人所忽视，唯有诸佛达道之人，</w:t>
      </w:r>
      <w:r>
        <w:rPr>
          <w:rFonts w:ascii="宋体;汉仪书宋二KW" w:hAnsi="宋体;汉仪书宋二KW" w:cs="宋体;汉仪书宋二KW"/>
          <w:i w:val="false"/>
          <w:iCs w:val="false"/>
          <w:caps w:val="false"/>
          <w:smallCaps w:val="false"/>
          <w:color w:val="333333"/>
          <w:spacing w:val="0"/>
          <w:sz w:val="21"/>
          <w:szCs w:val="21"/>
          <w:lang w:val="en-US" w:eastAsia="zh-CN"/>
        </w:rPr>
        <w:t>视之为珍宝</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训练回到当下最好的方法，就是带着觉知生活。妄心一起，便拉回到六根的作用上来，</w:t>
      </w:r>
      <w:r>
        <w:rPr>
          <w:rFonts w:ascii="宋体;汉仪书宋二KW" w:hAnsi="宋体;汉仪书宋二KW" w:cs="宋体;汉仪书宋二KW"/>
          <w:i w:val="false"/>
          <w:iCs w:val="false"/>
          <w:caps w:val="false"/>
          <w:smallCaps w:val="false"/>
          <w:color w:val="333333"/>
          <w:spacing w:val="0"/>
          <w:sz w:val="21"/>
          <w:szCs w:val="21"/>
          <w:lang w:val="en-US" w:eastAsia="zh-CN"/>
        </w:rPr>
        <w:t>回到当下的动作中来，</w:t>
      </w:r>
      <w:r>
        <w:rPr>
          <w:rFonts w:ascii="宋体;汉仪书宋二KW" w:hAnsi="宋体;汉仪书宋二KW" w:cs="宋体;汉仪书宋二KW"/>
          <w:i w:val="false"/>
          <w:iCs w:val="false"/>
          <w:caps w:val="false"/>
          <w:smallCaps w:val="false"/>
          <w:color w:val="333333"/>
          <w:spacing w:val="0"/>
          <w:sz w:val="21"/>
          <w:szCs w:val="21"/>
          <w:lang w:val="en-US" w:eastAsia="zh-CN"/>
        </w:rPr>
        <w:t>不被识心和妄想欺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回到当下的瞬间，你会看到，心识为你编织的所有艳丽的景色，不过是一团妄念的死灰，它除了骗你入轮回，没有任何意义。</w:t>
      </w:r>
      <w:r>
        <w:rPr>
          <w:rFonts w:ascii="宋体;汉仪书宋二KW" w:hAnsi="宋体;汉仪书宋二KW" w:cs="宋体;汉仪书宋二KW"/>
          <w:i w:val="false"/>
          <w:iCs w:val="false"/>
          <w:caps w:val="false"/>
          <w:smallCaps w:val="false"/>
          <w:color w:val="333333"/>
          <w:spacing w:val="0"/>
          <w:sz w:val="21"/>
          <w:szCs w:val="21"/>
          <w:lang w:val="en-US" w:eastAsia="zh-CN"/>
        </w:rPr>
        <w:t>它为你勾画的景色越美好，你越要警觉，那是一个骗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回来，回到当下来，它便消失了。如是训练，不停地训练，直到妄念无法再欺骗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经过训练，无论你用多少妄想和幻境来喂养心识，你都无法真正安心，你永远是一个流浪儿，是一个无家可归的人</w:t>
      </w:r>
      <w:r>
        <w:rPr>
          <w:rFonts w:ascii="宋体;汉仪书宋二KW" w:hAnsi="宋体;汉仪书宋二KW" w:cs="宋体;汉仪书宋二KW"/>
          <w:i w:val="false"/>
          <w:iCs w:val="false"/>
          <w:caps w:val="false"/>
          <w:smallCaps w:val="false"/>
          <w:color w:val="333333"/>
          <w:spacing w:val="0"/>
          <w:sz w:val="21"/>
          <w:szCs w:val="21"/>
          <w:lang w:val="en-US" w:eastAsia="zh-CN"/>
        </w:rPr>
        <w:t>，是一个迷茫而受苦的人，虽然你可能正在洋洋得意，正在意气风发，正在开怀大笑，但下一个瞬间等着你的可能就是地狱的深渊</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朋友，从觉知开始修行，从觉知开始每一天的生活。活在当下，将</w:t>
      </w:r>
      <w:r>
        <w:rPr>
          <w:rFonts w:ascii="宋体;汉仪书宋二KW" w:hAnsi="宋体;汉仪书宋二KW" w:cs="宋体;汉仪书宋二KW"/>
          <w:i w:val="false"/>
          <w:iCs w:val="false"/>
          <w:caps w:val="false"/>
          <w:smallCaps w:val="false"/>
          <w:color w:val="333333"/>
          <w:spacing w:val="0"/>
          <w:sz w:val="21"/>
          <w:szCs w:val="21"/>
          <w:lang w:val="en-US" w:eastAsia="zh-CN"/>
        </w:rPr>
        <w:t>会变成一个现实</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美好属于你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前我以为自己喜欢女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后来我才发现，我并不是喜欢女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而是我喜欢自己的心像女人那样柔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喜欢自己内心作为女性那部分的存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前我以为自己原谅了别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后来我才发现，我才不是原谅别人，我的原谅跟别人没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想要的是原谅带给我的安心和放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不想伤害自己，所以我选择了原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不想和自己较真，所以我放过了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知道一切都是我自己在跟自己相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一切都与他人无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因为我爱自己，所以我选择了原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前我不爱诤论，是因为我不屑和那些不同频的人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现在我才知道，我不争论，不是因为别人</w:t>
      </w:r>
      <w:r>
        <w:rPr>
          <w:rFonts w:ascii="宋体;汉仪书宋二KW" w:hAnsi="宋体;汉仪书宋二KW" w:cs="宋体;汉仪书宋二KW"/>
          <w:i w:val="false"/>
          <w:iCs w:val="false"/>
          <w:caps w:val="false"/>
          <w:smallCaps w:val="false"/>
          <w:color w:val="333333"/>
          <w:spacing w:val="0"/>
          <w:sz w:val="21"/>
          <w:szCs w:val="21"/>
          <w:lang w:val="en-US" w:eastAsia="zh-CN"/>
        </w:rPr>
        <w:t>是否与我同频</w:t>
      </w:r>
      <w:r>
        <w:rPr>
          <w:rFonts w:ascii="宋体;汉仪书宋二KW" w:hAnsi="宋体;汉仪书宋二KW" w:cs="宋体;汉仪书宋二KW"/>
          <w:i w:val="false"/>
          <w:iCs w:val="false"/>
          <w:caps w:val="false"/>
          <w:smallCaps w:val="false"/>
          <w:color w:val="333333"/>
          <w:spacing w:val="0"/>
          <w:sz w:val="21"/>
          <w:szCs w:val="21"/>
          <w:lang w:val="en-US" w:eastAsia="zh-CN"/>
        </w:rPr>
        <w:t>，而是因为根本没有别人。我不想跟自己的妄念诤论，不想自己在幻境中与自己吵个不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前我去帮助别人，我以为别人需要我的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现在我知道了事情的真相并不是那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真相是，我在做让我的心快乐的事情，我在帮助我自己</w:t>
      </w:r>
      <w:r>
        <w:rPr>
          <w:rFonts w:ascii="宋体;汉仪书宋二KW" w:hAnsi="宋体;汉仪书宋二KW" w:cs="宋体;汉仪书宋二KW"/>
          <w:i w:val="false"/>
          <w:iCs w:val="false"/>
          <w:caps w:val="false"/>
          <w:smallCaps w:val="false"/>
          <w:color w:val="333333"/>
          <w:spacing w:val="0"/>
          <w:sz w:val="21"/>
          <w:szCs w:val="21"/>
          <w:lang w:val="en-US" w:eastAsia="zh-CN"/>
        </w:rPr>
        <w:t>完成心想要做的事</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为谁做</w:t>
      </w:r>
      <w:r>
        <w:rPr>
          <w:rFonts w:ascii="宋体;汉仪书宋二KW" w:hAnsi="宋体;汉仪书宋二KW" w:cs="宋体;汉仪书宋二KW"/>
          <w:i w:val="false"/>
          <w:iCs w:val="false"/>
          <w:caps w:val="false"/>
          <w:smallCaps w:val="false"/>
          <w:color w:val="333333"/>
          <w:spacing w:val="0"/>
          <w:sz w:val="21"/>
          <w:szCs w:val="21"/>
          <w:lang w:val="en-US" w:eastAsia="zh-CN"/>
        </w:rPr>
        <w:t>了什么</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那才不是真相。真相是，</w:t>
      </w:r>
      <w:r>
        <w:rPr>
          <w:rFonts w:ascii="宋体;汉仪书宋二KW" w:hAnsi="宋体;汉仪书宋二KW" w:cs="宋体;汉仪书宋二KW"/>
          <w:i w:val="false"/>
          <w:iCs w:val="false"/>
          <w:caps w:val="false"/>
          <w:smallCaps w:val="false"/>
          <w:color w:val="333333"/>
          <w:spacing w:val="0"/>
          <w:sz w:val="21"/>
          <w:szCs w:val="21"/>
          <w:lang w:val="en-US" w:eastAsia="zh-CN"/>
        </w:rPr>
        <w:t>我</w:t>
      </w:r>
      <w:r>
        <w:rPr>
          <w:rFonts w:ascii="宋体;汉仪书宋二KW" w:hAnsi="宋体;汉仪书宋二KW" w:cs="宋体;汉仪书宋二KW"/>
          <w:i w:val="false"/>
          <w:iCs w:val="false"/>
          <w:caps w:val="false"/>
          <w:smallCaps w:val="false"/>
          <w:color w:val="333333"/>
          <w:spacing w:val="0"/>
          <w:sz w:val="21"/>
          <w:szCs w:val="21"/>
          <w:lang w:val="en-US" w:eastAsia="zh-CN"/>
        </w:rPr>
        <w:t>做了什么而获得的</w:t>
      </w:r>
      <w:r>
        <w:rPr>
          <w:rFonts w:ascii="宋体;汉仪书宋二KW" w:hAnsi="宋体;汉仪书宋二KW" w:cs="宋体;汉仪书宋二KW"/>
          <w:i w:val="false"/>
          <w:iCs w:val="false"/>
          <w:caps w:val="false"/>
          <w:smallCaps w:val="false"/>
          <w:color w:val="333333"/>
          <w:spacing w:val="0"/>
          <w:sz w:val="21"/>
          <w:szCs w:val="21"/>
          <w:lang w:val="en-US" w:eastAsia="zh-CN"/>
        </w:rPr>
        <w:t>那份快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前我尊重别人，出于一种教育和观念，我会强迫自己去尊重别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现在，我同样尊重别人，是出于自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发现，当我自觉地尊重别人，快乐的是我自己，而与对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哪怕对境是草木瓦石，如果我以柔软心对待它们，它们也会回馈我一份柔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知道，其实</w:t>
      </w:r>
      <w:r>
        <w:rPr>
          <w:rFonts w:ascii="宋体;汉仪书宋二KW" w:hAnsi="宋体;汉仪书宋二KW" w:cs="宋体;汉仪书宋二KW"/>
          <w:i w:val="false"/>
          <w:iCs w:val="false"/>
          <w:caps w:val="false"/>
          <w:smallCaps w:val="false"/>
          <w:color w:val="333333"/>
          <w:spacing w:val="0"/>
          <w:sz w:val="21"/>
          <w:szCs w:val="21"/>
          <w:lang w:val="en-US" w:eastAsia="zh-CN"/>
        </w:rPr>
        <w:t>那</w:t>
      </w:r>
      <w:r>
        <w:rPr>
          <w:rFonts w:ascii="宋体;汉仪书宋二KW" w:hAnsi="宋体;汉仪书宋二KW" w:cs="宋体;汉仪书宋二KW"/>
          <w:i w:val="false"/>
          <w:iCs w:val="false"/>
          <w:caps w:val="false"/>
          <w:smallCaps w:val="false"/>
          <w:color w:val="333333"/>
          <w:spacing w:val="0"/>
          <w:sz w:val="21"/>
          <w:szCs w:val="21"/>
          <w:lang w:val="en-US" w:eastAsia="zh-CN"/>
        </w:rPr>
        <w:t>是自我的回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前我也爱身边的人，但总是有所保留。因为我以为是</w:t>
      </w:r>
      <w:r>
        <w:rPr>
          <w:rFonts w:ascii="宋体;汉仪书宋二KW" w:hAnsi="宋体;汉仪书宋二KW" w:cs="宋体;汉仪书宋二KW"/>
          <w:i w:val="false"/>
          <w:iCs w:val="false"/>
          <w:caps w:val="false"/>
          <w:smallCaps w:val="false"/>
          <w:color w:val="333333"/>
          <w:spacing w:val="0"/>
          <w:sz w:val="21"/>
          <w:szCs w:val="21"/>
          <w:lang w:val="en-US" w:eastAsia="zh-CN"/>
        </w:rPr>
        <w:t>我</w:t>
      </w:r>
      <w:r>
        <w:rPr>
          <w:rFonts w:ascii="宋体;汉仪书宋二KW" w:hAnsi="宋体;汉仪书宋二KW" w:cs="宋体;汉仪书宋二KW"/>
          <w:i w:val="false"/>
          <w:iCs w:val="false"/>
          <w:caps w:val="false"/>
          <w:smallCaps w:val="false"/>
          <w:color w:val="333333"/>
          <w:spacing w:val="0"/>
          <w:sz w:val="21"/>
          <w:szCs w:val="21"/>
          <w:lang w:val="en-US" w:eastAsia="zh-CN"/>
        </w:rPr>
        <w:t>在爱别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现在我爱身边的</w:t>
      </w:r>
      <w:r>
        <w:rPr>
          <w:rFonts w:ascii="宋体;汉仪书宋二KW" w:hAnsi="宋体;汉仪书宋二KW" w:cs="宋体;汉仪书宋二KW"/>
          <w:i w:val="false"/>
          <w:iCs w:val="false"/>
          <w:caps w:val="false"/>
          <w:smallCaps w:val="false"/>
          <w:color w:val="333333"/>
          <w:spacing w:val="0"/>
          <w:sz w:val="21"/>
          <w:szCs w:val="21"/>
          <w:lang w:val="en-US" w:eastAsia="zh-CN"/>
        </w:rPr>
        <w:t>人</w:t>
      </w:r>
      <w:r>
        <w:rPr>
          <w:rFonts w:ascii="宋体;汉仪书宋二KW" w:hAnsi="宋体;汉仪书宋二KW" w:cs="宋体;汉仪书宋二KW"/>
          <w:i w:val="false"/>
          <w:iCs w:val="false"/>
          <w:caps w:val="false"/>
          <w:smallCaps w:val="false"/>
          <w:color w:val="333333"/>
          <w:spacing w:val="0"/>
          <w:sz w:val="21"/>
          <w:szCs w:val="21"/>
          <w:lang w:val="en-US" w:eastAsia="zh-CN"/>
        </w:rPr>
        <w:t>，毫无保留，毫无遮掩。</w:t>
      </w:r>
      <w:r>
        <w:rPr>
          <w:rFonts w:ascii="宋体;汉仪书宋二KW" w:hAnsi="宋体;汉仪书宋二KW" w:cs="宋体;汉仪书宋二KW"/>
          <w:i w:val="false"/>
          <w:iCs w:val="false"/>
          <w:caps w:val="false"/>
          <w:smallCaps w:val="false"/>
          <w:color w:val="333333"/>
          <w:spacing w:val="0"/>
          <w:sz w:val="21"/>
          <w:szCs w:val="21"/>
          <w:lang w:val="en-US" w:eastAsia="zh-CN"/>
        </w:rPr>
        <w:t>现在我知道，</w:t>
      </w:r>
      <w:r>
        <w:rPr>
          <w:rFonts w:ascii="宋体;汉仪书宋二KW" w:hAnsi="宋体;汉仪书宋二KW" w:cs="宋体;汉仪书宋二KW"/>
          <w:i w:val="false"/>
          <w:iCs w:val="false"/>
          <w:caps w:val="false"/>
          <w:smallCaps w:val="false"/>
          <w:color w:val="333333"/>
          <w:spacing w:val="0"/>
          <w:sz w:val="21"/>
          <w:szCs w:val="21"/>
          <w:lang w:val="en-US" w:eastAsia="zh-CN"/>
        </w:rPr>
        <w:t>不是</w:t>
      </w:r>
      <w:r>
        <w:rPr>
          <w:rFonts w:ascii="宋体;汉仪书宋二KW" w:hAnsi="宋体;汉仪书宋二KW" w:cs="宋体;汉仪书宋二KW"/>
          <w:i w:val="false"/>
          <w:iCs w:val="false"/>
          <w:caps w:val="false"/>
          <w:smallCaps w:val="false"/>
          <w:color w:val="333333"/>
          <w:spacing w:val="0"/>
          <w:sz w:val="21"/>
          <w:szCs w:val="21"/>
          <w:lang w:val="en-US" w:eastAsia="zh-CN"/>
        </w:rPr>
        <w:t>我</w:t>
      </w:r>
      <w:r>
        <w:rPr>
          <w:rFonts w:ascii="宋体;汉仪书宋二KW" w:hAnsi="宋体;汉仪书宋二KW" w:cs="宋体;汉仪书宋二KW"/>
          <w:i w:val="false"/>
          <w:iCs w:val="false"/>
          <w:caps w:val="false"/>
          <w:smallCaps w:val="false"/>
          <w:color w:val="333333"/>
          <w:spacing w:val="0"/>
          <w:sz w:val="21"/>
          <w:szCs w:val="21"/>
          <w:lang w:val="en-US" w:eastAsia="zh-CN"/>
        </w:rPr>
        <w:t>在爱别人，</w:t>
      </w:r>
      <w:r>
        <w:rPr>
          <w:rFonts w:ascii="宋体;汉仪书宋二KW" w:hAnsi="宋体;汉仪书宋二KW" w:cs="宋体;汉仪书宋二KW"/>
          <w:i w:val="false"/>
          <w:iCs w:val="false"/>
          <w:caps w:val="false"/>
          <w:smallCaps w:val="false"/>
          <w:color w:val="333333"/>
          <w:spacing w:val="0"/>
          <w:sz w:val="21"/>
          <w:szCs w:val="21"/>
          <w:lang w:val="en-US" w:eastAsia="zh-CN"/>
        </w:rPr>
        <w:t>而</w:t>
      </w:r>
      <w:r>
        <w:rPr>
          <w:rFonts w:ascii="宋体;汉仪书宋二KW" w:hAnsi="宋体;汉仪书宋二KW" w:cs="宋体;汉仪书宋二KW"/>
          <w:i w:val="false"/>
          <w:iCs w:val="false"/>
          <w:caps w:val="false"/>
          <w:smallCaps w:val="false"/>
          <w:color w:val="333333"/>
          <w:spacing w:val="0"/>
          <w:sz w:val="21"/>
          <w:szCs w:val="21"/>
          <w:lang w:val="en-US" w:eastAsia="zh-CN"/>
        </w:rPr>
        <w:t>是</w:t>
      </w:r>
      <w:r>
        <w:rPr>
          <w:rFonts w:ascii="宋体;汉仪书宋二KW" w:hAnsi="宋体;汉仪书宋二KW" w:cs="宋体;汉仪书宋二KW"/>
          <w:i w:val="false"/>
          <w:iCs w:val="false"/>
          <w:caps w:val="false"/>
          <w:smallCaps w:val="false"/>
          <w:color w:val="333333"/>
          <w:spacing w:val="0"/>
          <w:sz w:val="21"/>
          <w:szCs w:val="21"/>
          <w:lang w:val="en-US" w:eastAsia="zh-CN"/>
        </w:rPr>
        <w:t>心</w:t>
      </w:r>
      <w:r>
        <w:rPr>
          <w:rFonts w:ascii="宋体;汉仪书宋二KW" w:hAnsi="宋体;汉仪书宋二KW" w:cs="宋体;汉仪书宋二KW"/>
          <w:i w:val="false"/>
          <w:iCs w:val="false"/>
          <w:caps w:val="false"/>
          <w:smallCaps w:val="false"/>
          <w:color w:val="333333"/>
          <w:spacing w:val="0"/>
          <w:sz w:val="21"/>
          <w:szCs w:val="21"/>
          <w:lang w:val="en-US" w:eastAsia="zh-CN"/>
        </w:rPr>
        <w:t>在毫无保留地奉献给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是心在</w:t>
      </w:r>
      <w:r>
        <w:rPr>
          <w:rFonts w:ascii="宋体;汉仪书宋二KW" w:hAnsi="宋体;汉仪书宋二KW" w:cs="宋体;汉仪书宋二KW"/>
          <w:i w:val="false"/>
          <w:iCs w:val="false"/>
          <w:caps w:val="false"/>
          <w:smallCaps w:val="false"/>
          <w:color w:val="333333"/>
          <w:spacing w:val="0"/>
          <w:sz w:val="21"/>
          <w:szCs w:val="21"/>
          <w:lang w:val="en-US" w:eastAsia="zh-CN"/>
        </w:rPr>
        <w:t>享受那种全然爱自己的幸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我知道，我起的一切心，做的一切事，都立刻回到</w:t>
      </w:r>
      <w:r>
        <w:rPr>
          <w:rFonts w:ascii="宋体;汉仪书宋二KW" w:hAnsi="宋体;汉仪书宋二KW" w:cs="宋体;汉仪书宋二KW"/>
          <w:i w:val="false"/>
          <w:iCs w:val="false"/>
          <w:caps w:val="false"/>
          <w:smallCaps w:val="false"/>
          <w:color w:val="333333"/>
          <w:spacing w:val="0"/>
          <w:sz w:val="21"/>
          <w:szCs w:val="21"/>
          <w:lang w:val="en-US" w:eastAsia="zh-CN"/>
        </w:rPr>
        <w:t>心</w:t>
      </w:r>
      <w:r>
        <w:rPr>
          <w:rFonts w:ascii="宋体;汉仪书宋二KW" w:hAnsi="宋体;汉仪书宋二KW" w:cs="宋体;汉仪书宋二KW"/>
          <w:i w:val="false"/>
          <w:iCs w:val="false"/>
          <w:caps w:val="false"/>
          <w:smallCaps w:val="false"/>
          <w:color w:val="333333"/>
          <w:spacing w:val="0"/>
          <w:sz w:val="21"/>
          <w:szCs w:val="21"/>
          <w:lang w:val="en-US" w:eastAsia="zh-CN"/>
        </w:rPr>
        <w:t>这里，我不得不让自己变得美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因为美好不属于别人，它属于你自己。</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法语开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有什么样的认知，就过什么样的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人们都活在自己认知和观念的世界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除非你不被一切观念束缚，又不与任何观念对立，你才能活在自由觉悟的世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人的牢笼只有一个：认定的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人的自由王国也只有一种：没有固定观念的头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诸佛是活在观念变化的世界里。他可以随时转变角度，转变观念而活，所以没有什么能捆绑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而凡夫活在固定了的观念的世界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束缚从来不来自外界，它来自观念的固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的人因为强大的信念可以让自己受尽苦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而有的人仅仅因为在放松观念的刹那而获得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存在外在牢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世间的监狱只有一个：强烈的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是一个修行者，向内看自己是否存有各种固执的观念，松动那些观念，不让任何观念捆绑自己，你就能获得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每天都是生命里最新的一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每一个上午都是生命里最独一无二的上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每一秒钟都会有神奇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回到当下，过新鲜而神奇的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新鲜在哪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没有任何陈旧的痛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神奇在哪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没有任何发霉的烦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生命的新鲜和神奇不在别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就在出离妄念的那一瞬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以为有别的新鲜和刺激等着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还在腐朽和发霉的生活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真正的神奇与新鲜是告别浮夸与奇巧的头脑的欺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谓轮回，就是以自己活着的心活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一直以活着的心活着，突然有一天，你老了，病了，你要离开这个世界，你会无比的恐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早一点觉醒，接受你并非活着的这个现实，你才能永远无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还活着，这是所有幻梦中最难以察觉的幻觉。接受什么现实？接受并没有人活着这个现实。觉悟不生不灭，是唯一的现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的人错误的理解不生不灭，认为灵魂永远活着就是不生不灭。错了，那是更大的一个关于活着的错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那到底什么是真正的不生不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生灭心灭，即不生不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非离生灭现象而有不生不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好比如，一个人在</w:t>
      </w:r>
      <w:r>
        <w:rPr>
          <w:rFonts w:ascii="宋体;汉仪书宋二KW" w:hAnsi="宋体;汉仪书宋二KW" w:cs="宋体;汉仪书宋二KW"/>
          <w:i w:val="false"/>
          <w:iCs w:val="false"/>
          <w:caps w:val="false"/>
          <w:smallCaps w:val="false"/>
          <w:color w:val="333333"/>
          <w:spacing w:val="0"/>
          <w:sz w:val="21"/>
          <w:szCs w:val="21"/>
          <w:lang w:val="en-US" w:eastAsia="zh-CN"/>
        </w:rPr>
        <w:t>公路上开车</w:t>
      </w:r>
      <w:r>
        <w:rPr>
          <w:rFonts w:ascii="宋体;汉仪书宋二KW" w:hAnsi="宋体;汉仪书宋二KW" w:cs="宋体;汉仪书宋二KW"/>
          <w:i w:val="false"/>
          <w:iCs w:val="false"/>
          <w:caps w:val="false"/>
          <w:smallCaps w:val="false"/>
          <w:color w:val="333333"/>
          <w:spacing w:val="0"/>
          <w:sz w:val="21"/>
          <w:szCs w:val="21"/>
          <w:lang w:val="en-US" w:eastAsia="zh-CN"/>
        </w:rPr>
        <w:t>，一不小心，</w:t>
      </w:r>
      <w:r>
        <w:rPr>
          <w:rFonts w:ascii="宋体;汉仪书宋二KW" w:hAnsi="宋体;汉仪书宋二KW" w:cs="宋体;汉仪书宋二KW"/>
          <w:i w:val="false"/>
          <w:iCs w:val="false"/>
          <w:caps w:val="false"/>
          <w:smallCaps w:val="false"/>
          <w:color w:val="333333"/>
          <w:spacing w:val="0"/>
          <w:sz w:val="21"/>
          <w:szCs w:val="21"/>
          <w:lang w:val="en-US" w:eastAsia="zh-CN"/>
        </w:rPr>
        <w:t>和别的车撞上</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全身受</w:t>
      </w:r>
      <w:r>
        <w:rPr>
          <w:rFonts w:ascii="宋体;汉仪书宋二KW" w:hAnsi="宋体;汉仪书宋二KW" w:cs="宋体;汉仪书宋二KW"/>
          <w:i w:val="false"/>
          <w:iCs w:val="false"/>
          <w:caps w:val="false"/>
          <w:smallCaps w:val="false"/>
          <w:color w:val="333333"/>
          <w:spacing w:val="0"/>
          <w:sz w:val="21"/>
          <w:szCs w:val="21"/>
          <w:lang w:val="en-US" w:eastAsia="zh-CN"/>
        </w:rPr>
        <w:t>伤，受尽痛苦而死。而另一个人，因为在关键的时刻提高了警觉，没有</w:t>
      </w:r>
      <w:r>
        <w:rPr>
          <w:rFonts w:ascii="宋体;汉仪书宋二KW" w:hAnsi="宋体;汉仪书宋二KW" w:cs="宋体;汉仪书宋二KW"/>
          <w:i w:val="false"/>
          <w:iCs w:val="false"/>
          <w:caps w:val="false"/>
          <w:smallCaps w:val="false"/>
          <w:color w:val="333333"/>
          <w:spacing w:val="0"/>
          <w:sz w:val="21"/>
          <w:szCs w:val="21"/>
          <w:lang w:val="en-US" w:eastAsia="zh-CN"/>
        </w:rPr>
        <w:t>和别的车发生碰撞</w:t>
      </w:r>
      <w:r>
        <w:rPr>
          <w:rFonts w:ascii="宋体;汉仪书宋二KW" w:hAnsi="宋体;汉仪书宋二KW" w:cs="宋体;汉仪书宋二KW"/>
          <w:i w:val="false"/>
          <w:iCs w:val="false"/>
          <w:caps w:val="false"/>
          <w:smallCaps w:val="false"/>
          <w:color w:val="333333"/>
          <w:spacing w:val="0"/>
          <w:sz w:val="21"/>
          <w:szCs w:val="21"/>
          <w:lang w:val="en-US" w:eastAsia="zh-CN"/>
        </w:rPr>
        <w:t>，毫发无损地</w:t>
      </w:r>
      <w:r>
        <w:rPr>
          <w:rFonts w:ascii="宋体;汉仪书宋二KW" w:hAnsi="宋体;汉仪书宋二KW" w:cs="宋体;汉仪书宋二KW"/>
          <w:i w:val="false"/>
          <w:iCs w:val="false"/>
          <w:caps w:val="false"/>
          <w:smallCaps w:val="false"/>
          <w:color w:val="333333"/>
          <w:spacing w:val="0"/>
          <w:sz w:val="21"/>
          <w:szCs w:val="21"/>
          <w:lang w:val="en-US" w:eastAsia="zh-CN"/>
        </w:rPr>
        <w:t>穿梭在大道上</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修行</w:t>
      </w:r>
      <w:r>
        <w:rPr>
          <w:rFonts w:ascii="宋体;汉仪书宋二KW" w:hAnsi="宋体;汉仪书宋二KW" w:cs="宋体;汉仪书宋二KW"/>
          <w:i w:val="false"/>
          <w:iCs w:val="false"/>
          <w:caps w:val="false"/>
          <w:smallCaps w:val="false"/>
          <w:color w:val="333333"/>
          <w:spacing w:val="0"/>
          <w:sz w:val="21"/>
          <w:szCs w:val="21"/>
          <w:lang w:val="en-US" w:eastAsia="zh-CN"/>
        </w:rPr>
        <w:t>也是</w:t>
      </w:r>
      <w:r>
        <w:rPr>
          <w:rFonts w:ascii="宋体;汉仪书宋二KW" w:hAnsi="宋体;汉仪书宋二KW" w:cs="宋体;汉仪书宋二KW"/>
          <w:i w:val="false"/>
          <w:iCs w:val="false"/>
          <w:caps w:val="false"/>
          <w:smallCaps w:val="false"/>
          <w:color w:val="333333"/>
          <w:spacing w:val="0"/>
          <w:sz w:val="21"/>
          <w:szCs w:val="21"/>
          <w:lang w:val="en-US" w:eastAsia="zh-CN"/>
        </w:rPr>
        <w:t>如此，面对</w:t>
      </w:r>
      <w:r>
        <w:rPr>
          <w:rFonts w:ascii="宋体;汉仪书宋二KW" w:hAnsi="宋体;汉仪书宋二KW" w:cs="宋体;汉仪书宋二KW"/>
          <w:i w:val="false"/>
          <w:iCs w:val="false"/>
          <w:caps w:val="false"/>
          <w:smallCaps w:val="false"/>
          <w:color w:val="333333"/>
          <w:spacing w:val="0"/>
          <w:sz w:val="21"/>
          <w:szCs w:val="21"/>
          <w:lang w:val="en-US" w:eastAsia="zh-CN"/>
        </w:rPr>
        <w:t>轮回的公路</w:t>
      </w:r>
      <w:r>
        <w:rPr>
          <w:rFonts w:ascii="宋体;汉仪书宋二KW" w:hAnsi="宋体;汉仪书宋二KW" w:cs="宋体;汉仪书宋二KW"/>
          <w:i w:val="false"/>
          <w:iCs w:val="false"/>
          <w:caps w:val="false"/>
          <w:smallCaps w:val="false"/>
          <w:color w:val="333333"/>
          <w:spacing w:val="0"/>
          <w:sz w:val="21"/>
          <w:szCs w:val="21"/>
          <w:lang w:val="en-US" w:eastAsia="zh-CN"/>
        </w:rPr>
        <w:t>，进行如实的修行，就会平安地走出六道轮回。而放逸不修行的人，在生老病死的</w:t>
      </w:r>
      <w:r>
        <w:rPr>
          <w:rFonts w:ascii="宋体;汉仪书宋二KW" w:hAnsi="宋体;汉仪书宋二KW" w:cs="宋体;汉仪书宋二KW"/>
          <w:i w:val="false"/>
          <w:iCs w:val="false"/>
          <w:caps w:val="false"/>
          <w:smallCaps w:val="false"/>
          <w:color w:val="333333"/>
          <w:spacing w:val="0"/>
          <w:sz w:val="21"/>
          <w:szCs w:val="21"/>
          <w:lang w:val="en-US" w:eastAsia="zh-CN"/>
        </w:rPr>
        <w:t>交通</w:t>
      </w:r>
      <w:r>
        <w:rPr>
          <w:rFonts w:ascii="宋体;汉仪书宋二KW" w:hAnsi="宋体;汉仪书宋二KW" w:cs="宋体;汉仪书宋二KW"/>
          <w:i w:val="false"/>
          <w:iCs w:val="false"/>
          <w:caps w:val="false"/>
          <w:smallCaps w:val="false"/>
          <w:color w:val="333333"/>
          <w:spacing w:val="0"/>
          <w:sz w:val="21"/>
          <w:szCs w:val="21"/>
          <w:lang w:val="en-US" w:eastAsia="zh-CN"/>
        </w:rPr>
        <w:t>之处，随时都会</w:t>
      </w:r>
      <w:r>
        <w:rPr>
          <w:rFonts w:ascii="宋体;汉仪书宋二KW" w:hAnsi="宋体;汉仪书宋二KW" w:cs="宋体;汉仪书宋二KW"/>
          <w:i w:val="false"/>
          <w:iCs w:val="false"/>
          <w:caps w:val="false"/>
          <w:smallCaps w:val="false"/>
          <w:color w:val="333333"/>
          <w:spacing w:val="0"/>
          <w:sz w:val="21"/>
          <w:szCs w:val="21"/>
          <w:lang w:val="en-US" w:eastAsia="zh-CN"/>
        </w:rPr>
        <w:t>撞车，</w:t>
      </w:r>
      <w:r>
        <w:rPr>
          <w:rFonts w:ascii="宋体;汉仪书宋二KW" w:hAnsi="宋体;汉仪书宋二KW" w:cs="宋体;汉仪书宋二KW"/>
          <w:i w:val="false"/>
          <w:iCs w:val="false"/>
          <w:caps w:val="false"/>
          <w:smallCaps w:val="false"/>
          <w:color w:val="333333"/>
          <w:spacing w:val="0"/>
          <w:sz w:val="21"/>
          <w:szCs w:val="21"/>
          <w:lang w:val="en-US" w:eastAsia="zh-CN"/>
        </w:rPr>
        <w:t>受尽痛苦</w:t>
      </w:r>
      <w:r>
        <w:rPr>
          <w:rFonts w:ascii="宋体;汉仪书宋二KW" w:hAnsi="宋体;汉仪书宋二KW" w:cs="宋体;汉仪书宋二KW"/>
          <w:i w:val="false"/>
          <w:iCs w:val="false"/>
          <w:caps w:val="false"/>
          <w:smallCaps w:val="false"/>
          <w:color w:val="333333"/>
          <w:spacing w:val="0"/>
          <w:sz w:val="21"/>
          <w:szCs w:val="21"/>
          <w:lang w:val="en-US" w:eastAsia="zh-CN"/>
        </w:rPr>
        <w:t>而亡</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诸同修，切莫认为修与不修差别不大，精进与不精进差别不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切莫以为六道</w:t>
      </w:r>
      <w:r>
        <w:rPr>
          <w:rFonts w:ascii="宋体;汉仪书宋二KW" w:hAnsi="宋体;汉仪书宋二KW" w:cs="宋体;汉仪书宋二KW"/>
          <w:i w:val="false"/>
          <w:iCs w:val="false"/>
          <w:caps w:val="false"/>
          <w:smallCaps w:val="false"/>
          <w:color w:val="333333"/>
          <w:spacing w:val="0"/>
          <w:sz w:val="21"/>
          <w:szCs w:val="21"/>
          <w:lang w:val="en-US" w:eastAsia="zh-CN"/>
        </w:rPr>
        <w:t>交通事故</w:t>
      </w:r>
      <w:r>
        <w:rPr>
          <w:rFonts w:ascii="宋体;汉仪书宋二KW" w:hAnsi="宋体;汉仪书宋二KW" w:cs="宋体;汉仪书宋二KW"/>
          <w:i w:val="false"/>
          <w:iCs w:val="false"/>
          <w:caps w:val="false"/>
          <w:smallCaps w:val="false"/>
          <w:color w:val="333333"/>
          <w:spacing w:val="0"/>
          <w:sz w:val="21"/>
          <w:szCs w:val="21"/>
          <w:lang w:val="en-US" w:eastAsia="zh-CN"/>
        </w:rPr>
        <w:t>离你很远，它就在你身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没有实修的警觉，</w:t>
      </w:r>
      <w:r>
        <w:rPr>
          <w:rFonts w:ascii="宋体;汉仪书宋二KW" w:hAnsi="宋体;汉仪书宋二KW" w:cs="宋体;汉仪书宋二KW"/>
          <w:i w:val="false"/>
          <w:iCs w:val="false"/>
          <w:caps w:val="false"/>
          <w:smallCaps w:val="false"/>
          <w:color w:val="333333"/>
          <w:spacing w:val="0"/>
          <w:sz w:val="21"/>
          <w:szCs w:val="21"/>
          <w:lang w:val="en-US" w:eastAsia="zh-CN"/>
        </w:rPr>
        <w:t>发生车祸的</w:t>
      </w:r>
      <w:r>
        <w:rPr>
          <w:rFonts w:ascii="宋体;汉仪书宋二KW" w:hAnsi="宋体;汉仪书宋二KW" w:cs="宋体;汉仪书宋二KW"/>
          <w:i w:val="false"/>
          <w:iCs w:val="false"/>
          <w:caps w:val="false"/>
          <w:smallCaps w:val="false"/>
          <w:color w:val="333333"/>
          <w:spacing w:val="0"/>
          <w:sz w:val="21"/>
          <w:szCs w:val="21"/>
          <w:lang w:val="en-US" w:eastAsia="zh-CN"/>
        </w:rPr>
        <w:t>那一刻，随时都会出现在你的生命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车祸的</w:t>
      </w:r>
      <w:r>
        <w:rPr>
          <w:rFonts w:ascii="宋体;汉仪书宋二KW" w:hAnsi="宋体;汉仪书宋二KW" w:cs="宋体;汉仪书宋二KW"/>
          <w:i w:val="false"/>
          <w:iCs w:val="false"/>
          <w:caps w:val="false"/>
          <w:smallCaps w:val="false"/>
          <w:color w:val="333333"/>
          <w:spacing w:val="0"/>
          <w:sz w:val="21"/>
          <w:szCs w:val="21"/>
          <w:lang w:val="en-US" w:eastAsia="zh-CN"/>
        </w:rPr>
        <w:t>前一秒，</w:t>
      </w:r>
      <w:r>
        <w:rPr>
          <w:rFonts w:ascii="宋体;汉仪书宋二KW" w:hAnsi="宋体;汉仪书宋二KW" w:cs="宋体;汉仪书宋二KW"/>
          <w:i w:val="false"/>
          <w:iCs w:val="false"/>
          <w:caps w:val="false"/>
          <w:smallCaps w:val="false"/>
          <w:color w:val="333333"/>
          <w:spacing w:val="0"/>
          <w:sz w:val="21"/>
          <w:szCs w:val="21"/>
          <w:lang w:val="en-US" w:eastAsia="zh-CN"/>
        </w:rPr>
        <w:t>你</w:t>
      </w:r>
      <w:r>
        <w:rPr>
          <w:rFonts w:ascii="宋体;汉仪书宋二KW" w:hAnsi="宋体;汉仪书宋二KW" w:cs="宋体;汉仪书宋二KW"/>
          <w:i w:val="false"/>
          <w:iCs w:val="false"/>
          <w:caps w:val="false"/>
          <w:smallCaps w:val="false"/>
          <w:color w:val="333333"/>
          <w:spacing w:val="0"/>
          <w:sz w:val="21"/>
          <w:szCs w:val="21"/>
          <w:lang w:val="en-US" w:eastAsia="zh-CN"/>
        </w:rPr>
        <w:t>还自以为是</w:t>
      </w:r>
      <w:r>
        <w:rPr>
          <w:rFonts w:ascii="宋体;汉仪书宋二KW" w:hAnsi="宋体;汉仪书宋二KW" w:cs="宋体;汉仪书宋二KW"/>
          <w:i w:val="false"/>
          <w:iCs w:val="false"/>
          <w:caps w:val="false"/>
          <w:smallCaps w:val="false"/>
          <w:color w:val="333333"/>
          <w:spacing w:val="0"/>
          <w:sz w:val="21"/>
          <w:szCs w:val="21"/>
          <w:lang w:val="en-US" w:eastAsia="zh-CN"/>
        </w:rPr>
        <w:t>地欢呼</w:t>
      </w:r>
      <w:r>
        <w:rPr>
          <w:rFonts w:ascii="宋体;汉仪书宋二KW" w:hAnsi="宋体;汉仪书宋二KW" w:cs="宋体;汉仪书宋二KW"/>
          <w:i w:val="false"/>
          <w:iCs w:val="false"/>
          <w:caps w:val="false"/>
          <w:smallCaps w:val="false"/>
          <w:color w:val="333333"/>
          <w:spacing w:val="0"/>
          <w:sz w:val="21"/>
          <w:szCs w:val="21"/>
          <w:lang w:val="en-US" w:eastAsia="zh-CN"/>
        </w:rPr>
        <w:t>，下一秒，就坠入痛苦的深渊，只因没有提前打理此事，遭受永劫之苦。修行之人，可不慎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大家同样活着，有的人努力轮回，到最后唯有业随身。有的人努力修行，最后，收获解脱常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大家同样穿衣吃饭，有的人胆战心惊地穿衣吃饭，有的人悠哉悠哉地穿衣吃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大家同样在躺着，有的人一边躺着，一边有被随时宰割的担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的人如一座山那样躺着，躺得心安理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大家同样在路上行走，有的人心和眼都在前方，有的人专注在脚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朋友，如果你的生活是一家公司，选择经营什么样的生活，只由你一人说了算，因为你是这家公司的唯一法人。你的家亲眷属，他们不过是路边对你的公司指指点点的陌生人，千万别被他们的点评蛊惑，忘了他们不会对你的人生有任何实质性的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善与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t xml:space="preserve">    </w:t>
      </w:r>
      <w:r>
        <w:rPr>
          <w:rFonts w:ascii="宋体;汉仪书宋二KW" w:hAnsi="宋体;汉仪书宋二KW" w:cs="宋体;汉仪书宋二KW"/>
          <w:i w:val="false"/>
          <w:iCs w:val="false"/>
          <w:caps w:val="false"/>
          <w:smallCaps w:val="false"/>
          <w:color w:val="333333"/>
          <w:spacing w:val="0"/>
          <w:sz w:val="21"/>
          <w:szCs w:val="21"/>
          <w:lang w:val="en-US" w:eastAsia="zh-CN"/>
        </w:rPr>
        <w:t>善恶从意识生，从观念有，俱无定论，非有实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善是伪装的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人被教育接受善的思想，那是人性的要求。人性只是真相的部分要求，并非全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真相之中，并无善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过度的善行只会助长人们的索取之心和不劳而获的惰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与人们想象的相反，你越是行善，越背道而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天无行善之心，四时行焉，万物生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道无惩恶扬善之心。惩恶扬善的观念来自狭隘的人的思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短时间的行善会让我们快乐，那是因为自我得到了虚荣</w:t>
      </w:r>
      <w:r>
        <w:rPr>
          <w:rFonts w:ascii="宋体;汉仪书宋二KW" w:hAnsi="宋体;汉仪书宋二KW" w:cs="宋体;汉仪书宋二KW"/>
          <w:i w:val="false"/>
          <w:iCs w:val="false"/>
          <w:caps w:val="false"/>
          <w:smallCaps w:val="false"/>
          <w:color w:val="333333"/>
          <w:spacing w:val="0"/>
          <w:sz w:val="21"/>
          <w:szCs w:val="21"/>
          <w:lang w:val="en-US" w:eastAsia="zh-CN"/>
        </w:rPr>
        <w:t>和肯定</w:t>
      </w:r>
      <w:r>
        <w:rPr>
          <w:rFonts w:ascii="宋体;汉仪书宋二KW" w:hAnsi="宋体;汉仪书宋二KW" w:cs="宋体;汉仪书宋二KW"/>
          <w:i w:val="false"/>
          <w:iCs w:val="false"/>
          <w:caps w:val="false"/>
          <w:smallCaps w:val="false"/>
          <w:color w:val="333333"/>
          <w:spacing w:val="0"/>
          <w:sz w:val="21"/>
          <w:szCs w:val="21"/>
          <w:lang w:val="en-US" w:eastAsia="zh-CN"/>
        </w:rPr>
        <w:t>。时间长了，自我就会暴露出它并不想助人的本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助人并不是恶，没有觉悟的助人才是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助人的思想非常肤浅，除非你能通过助人泯除</w:t>
      </w:r>
      <w:r>
        <w:rPr>
          <w:rFonts w:ascii="宋体;汉仪书宋二KW" w:hAnsi="宋体;汉仪书宋二KW" w:cs="宋体;汉仪书宋二KW"/>
          <w:i w:val="false"/>
          <w:iCs w:val="false"/>
          <w:caps w:val="false"/>
          <w:smallCaps w:val="false"/>
          <w:color w:val="333333"/>
          <w:spacing w:val="0"/>
          <w:sz w:val="21"/>
          <w:szCs w:val="21"/>
          <w:lang w:val="en-US" w:eastAsia="zh-CN"/>
        </w:rPr>
        <w:t>对</w:t>
      </w:r>
      <w:r>
        <w:rPr>
          <w:rFonts w:ascii="宋体;汉仪书宋二KW" w:hAnsi="宋体;汉仪书宋二KW" w:cs="宋体;汉仪书宋二KW"/>
          <w:i w:val="false"/>
          <w:iCs w:val="false"/>
          <w:caps w:val="false"/>
          <w:smallCaps w:val="false"/>
          <w:color w:val="333333"/>
          <w:spacing w:val="0"/>
          <w:sz w:val="21"/>
          <w:szCs w:val="21"/>
          <w:lang w:val="en-US" w:eastAsia="zh-CN"/>
        </w:rPr>
        <w:t>自我</w:t>
      </w:r>
      <w:r>
        <w:rPr>
          <w:rFonts w:ascii="宋体;汉仪书宋二KW" w:hAnsi="宋体;汉仪书宋二KW" w:cs="宋体;汉仪书宋二KW"/>
          <w:i w:val="false"/>
          <w:iCs w:val="false"/>
          <w:caps w:val="false"/>
          <w:smallCaps w:val="false"/>
          <w:color w:val="333333"/>
          <w:spacing w:val="0"/>
          <w:sz w:val="21"/>
          <w:szCs w:val="21"/>
          <w:lang w:val="en-US" w:eastAsia="zh-CN"/>
        </w:rPr>
        <w:t>的执着</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为之善来自于头脑，而真正的善行来自一颗觉悟的心。成熟的善由心而发，那是一种自觉的行为，而不是被头脑驱使，去做心本来不愿意做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为别人活是最悲哀的。因为你永远解决不了任何人的问题，你自己的问题比任何人的都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真正的善行是解决自己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己没有任何问题，那才是对所有人的慈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善与恶是梦幻世界如影随形的一对双胞胎。你若讨厌恶，也应远离善。因为它们</w:t>
      </w:r>
      <w:r>
        <w:rPr>
          <w:rFonts w:ascii="宋体;汉仪书宋二KW" w:hAnsi="宋体;汉仪书宋二KW" w:cs="宋体;汉仪书宋二KW"/>
          <w:i w:val="false"/>
          <w:iCs w:val="false"/>
          <w:caps w:val="false"/>
          <w:smallCaps w:val="false"/>
          <w:color w:val="333333"/>
          <w:spacing w:val="0"/>
          <w:sz w:val="21"/>
          <w:szCs w:val="21"/>
          <w:lang w:val="en-US" w:eastAsia="zh-CN"/>
        </w:rPr>
        <w:t>都会把你拉入无明</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陀说，功德天，黑暗女，有智之人，二俱不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个觉悟的人不</w:t>
      </w:r>
      <w:r>
        <w:rPr>
          <w:rFonts w:ascii="宋体;汉仪书宋二KW" w:hAnsi="宋体;汉仪书宋二KW" w:cs="宋体;汉仪书宋二KW"/>
          <w:i w:val="false"/>
          <w:iCs w:val="false"/>
          <w:caps w:val="false"/>
          <w:smallCaps w:val="false"/>
          <w:color w:val="333333"/>
          <w:spacing w:val="0"/>
          <w:sz w:val="21"/>
          <w:szCs w:val="21"/>
          <w:lang w:val="en-US" w:eastAsia="zh-CN"/>
        </w:rPr>
        <w:t>会</w:t>
      </w:r>
      <w:r>
        <w:rPr>
          <w:rFonts w:ascii="宋体;汉仪书宋二KW" w:hAnsi="宋体;汉仪书宋二KW" w:cs="宋体;汉仪书宋二KW"/>
          <w:i w:val="false"/>
          <w:iCs w:val="false"/>
          <w:caps w:val="false"/>
          <w:smallCaps w:val="false"/>
          <w:color w:val="333333"/>
          <w:spacing w:val="0"/>
          <w:sz w:val="21"/>
          <w:szCs w:val="21"/>
          <w:lang w:val="en-US" w:eastAsia="zh-CN"/>
        </w:rPr>
        <w:t>致力于善行。他唯一可能会做的事是拆穿所有善行</w:t>
      </w:r>
      <w:r>
        <w:rPr>
          <w:rFonts w:ascii="宋体;汉仪书宋二KW" w:hAnsi="宋体;汉仪书宋二KW" w:cs="宋体;汉仪书宋二KW"/>
          <w:i w:val="false"/>
          <w:iCs w:val="false"/>
          <w:caps w:val="false"/>
          <w:smallCaps w:val="false"/>
          <w:color w:val="333333"/>
          <w:spacing w:val="0"/>
          <w:sz w:val="21"/>
          <w:szCs w:val="21"/>
          <w:lang w:val="en-US" w:eastAsia="zh-CN"/>
        </w:rPr>
        <w:t>后面</w:t>
      </w:r>
      <w:r>
        <w:rPr>
          <w:rFonts w:ascii="宋体;汉仪书宋二KW" w:hAnsi="宋体;汉仪书宋二KW" w:cs="宋体;汉仪书宋二KW"/>
          <w:i w:val="false"/>
          <w:iCs w:val="false"/>
          <w:caps w:val="false"/>
          <w:smallCaps w:val="false"/>
          <w:color w:val="333333"/>
          <w:spacing w:val="0"/>
          <w:sz w:val="21"/>
          <w:szCs w:val="21"/>
          <w:lang w:val="en-US" w:eastAsia="zh-CN"/>
        </w:rPr>
        <w:t>的虚伪。</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悟的人</w:t>
      </w:r>
      <w:r>
        <w:rPr>
          <w:rFonts w:ascii="宋体;汉仪书宋二KW" w:hAnsi="宋体;汉仪书宋二KW" w:cs="宋体;汉仪书宋二KW"/>
          <w:i w:val="false"/>
          <w:iCs w:val="false"/>
          <w:caps w:val="false"/>
          <w:smallCaps w:val="false"/>
          <w:color w:val="333333"/>
          <w:spacing w:val="0"/>
          <w:sz w:val="21"/>
          <w:szCs w:val="21"/>
          <w:lang w:val="en-US" w:eastAsia="zh-CN"/>
        </w:rPr>
        <w:t>也</w:t>
      </w:r>
      <w:r>
        <w:rPr>
          <w:rFonts w:ascii="宋体;汉仪书宋二KW" w:hAnsi="宋体;汉仪书宋二KW" w:cs="宋体;汉仪书宋二KW"/>
          <w:i w:val="false"/>
          <w:iCs w:val="false"/>
          <w:caps w:val="false"/>
          <w:smallCaps w:val="false"/>
          <w:color w:val="333333"/>
          <w:spacing w:val="0"/>
          <w:sz w:val="21"/>
          <w:szCs w:val="21"/>
          <w:lang w:val="en-US" w:eastAsia="zh-CN"/>
        </w:rPr>
        <w:t>不</w:t>
      </w:r>
      <w:r>
        <w:rPr>
          <w:rFonts w:ascii="宋体;汉仪书宋二KW" w:hAnsi="宋体;汉仪书宋二KW" w:cs="宋体;汉仪书宋二KW"/>
          <w:i w:val="false"/>
          <w:iCs w:val="false"/>
          <w:caps w:val="false"/>
          <w:smallCaps w:val="false"/>
          <w:color w:val="333333"/>
          <w:spacing w:val="0"/>
          <w:sz w:val="21"/>
          <w:szCs w:val="21"/>
          <w:lang w:val="en-US" w:eastAsia="zh-CN"/>
        </w:rPr>
        <w:t>致力于</w:t>
      </w:r>
      <w:r>
        <w:rPr>
          <w:rFonts w:ascii="宋体;汉仪书宋二KW" w:hAnsi="宋体;汉仪书宋二KW" w:cs="宋体;汉仪书宋二KW"/>
          <w:i w:val="false"/>
          <w:iCs w:val="false"/>
          <w:caps w:val="false"/>
          <w:smallCaps w:val="false"/>
          <w:color w:val="333333"/>
          <w:spacing w:val="0"/>
          <w:sz w:val="21"/>
          <w:szCs w:val="21"/>
          <w:lang w:val="en-US" w:eastAsia="zh-CN"/>
        </w:rPr>
        <w:t>否定善行，而是否定对善的痴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们从一生下来就被教育要做好人，要行善。这是恶魔撒给人间最隐蔽的毒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而为自己活这个珍宝却一直被掩埋在大地的深处。只有觉悟的人才能把它挖掘出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善行只能迷惑那些脆弱的灵魂。你只能帮助那些不想独立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个自立的人并不会拒绝所有的善意，但是，在最关键的事情上，在涉及自己</w:t>
      </w:r>
      <w:r>
        <w:rPr>
          <w:rFonts w:ascii="宋体;汉仪书宋二KW" w:hAnsi="宋体;汉仪书宋二KW" w:cs="宋体;汉仪书宋二KW"/>
          <w:i w:val="false"/>
          <w:iCs w:val="false"/>
          <w:caps w:val="false"/>
          <w:smallCaps w:val="false"/>
          <w:color w:val="333333"/>
          <w:spacing w:val="0"/>
          <w:sz w:val="21"/>
          <w:szCs w:val="21"/>
          <w:lang w:val="en-US" w:eastAsia="zh-CN"/>
        </w:rPr>
        <w:t>人性成长</w:t>
      </w:r>
      <w:r>
        <w:rPr>
          <w:rFonts w:ascii="宋体;汉仪书宋二KW" w:hAnsi="宋体;汉仪书宋二KW" w:cs="宋体;汉仪书宋二KW"/>
          <w:i w:val="false"/>
          <w:iCs w:val="false"/>
          <w:caps w:val="false"/>
          <w:smallCaps w:val="false"/>
          <w:color w:val="333333"/>
          <w:spacing w:val="0"/>
          <w:sz w:val="21"/>
          <w:szCs w:val="21"/>
          <w:lang w:val="en-US" w:eastAsia="zh-CN"/>
        </w:rPr>
        <w:t>的重要环节，他会坚决地拒绝</w:t>
      </w:r>
      <w:r>
        <w:rPr>
          <w:rFonts w:ascii="宋体;汉仪书宋二KW" w:hAnsi="宋体;汉仪书宋二KW" w:cs="宋体;汉仪书宋二KW"/>
          <w:i w:val="false"/>
          <w:iCs w:val="false"/>
          <w:caps w:val="false"/>
          <w:smallCaps w:val="false"/>
          <w:color w:val="333333"/>
          <w:spacing w:val="0"/>
          <w:sz w:val="21"/>
          <w:szCs w:val="21"/>
          <w:lang w:val="en-US" w:eastAsia="zh-CN"/>
        </w:rPr>
        <w:t>别人</w:t>
      </w:r>
      <w:r>
        <w:rPr>
          <w:rFonts w:ascii="宋体;汉仪书宋二KW" w:hAnsi="宋体;汉仪书宋二KW" w:cs="宋体;汉仪书宋二KW"/>
          <w:i w:val="false"/>
          <w:iCs w:val="false"/>
          <w:caps w:val="false"/>
          <w:smallCaps w:val="false"/>
          <w:color w:val="333333"/>
          <w:spacing w:val="0"/>
          <w:sz w:val="21"/>
          <w:szCs w:val="21"/>
          <w:lang w:val="en-US" w:eastAsia="zh-CN"/>
        </w:rPr>
        <w:t>的帮助和干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有的可怜和不幸都是从不能自立衍生的。而不能自立，是从</w:t>
      </w:r>
      <w:r>
        <w:rPr>
          <w:rFonts w:ascii="宋体;汉仪书宋二KW" w:hAnsi="宋体;汉仪书宋二KW" w:cs="宋体;汉仪书宋二KW"/>
          <w:i w:val="false"/>
          <w:iCs w:val="false"/>
          <w:caps w:val="false"/>
          <w:smallCaps w:val="false"/>
          <w:color w:val="333333"/>
          <w:spacing w:val="0"/>
          <w:sz w:val="21"/>
          <w:szCs w:val="21"/>
          <w:lang w:val="en-US" w:eastAsia="zh-CN"/>
        </w:rPr>
        <w:t>社会中大量衍生的</w:t>
      </w:r>
      <w:r>
        <w:rPr>
          <w:rFonts w:ascii="宋体;汉仪书宋二KW" w:hAnsi="宋体;汉仪书宋二KW" w:cs="宋体;汉仪书宋二KW"/>
          <w:i w:val="false"/>
          <w:iCs w:val="false"/>
          <w:caps w:val="false"/>
          <w:smallCaps w:val="false"/>
          <w:color w:val="333333"/>
          <w:spacing w:val="0"/>
          <w:sz w:val="21"/>
          <w:szCs w:val="21"/>
          <w:lang w:val="en-US" w:eastAsia="zh-CN"/>
        </w:rPr>
        <w:t>行善思想产生。有了行善的思想，就有了索取的土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为别人付出，剥夺了人们自立的可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立，自助，并不是绝对的，极端的。</w:t>
      </w:r>
      <w:r>
        <w:rPr>
          <w:rFonts w:ascii="宋体;汉仪书宋二KW" w:hAnsi="宋体;汉仪书宋二KW" w:cs="宋体;汉仪书宋二KW"/>
          <w:i w:val="false"/>
          <w:iCs w:val="false"/>
          <w:caps w:val="false"/>
          <w:smallCaps w:val="false"/>
          <w:color w:val="333333"/>
          <w:spacing w:val="0"/>
          <w:sz w:val="21"/>
          <w:szCs w:val="21"/>
          <w:lang w:val="en-US" w:eastAsia="zh-CN"/>
        </w:rPr>
        <w:t>当一个人实现了自立后，他助人的行为变成了自发，而那已经超越了行善的概念。在那样的助人后面没有自我的支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允许我的存在，但又不助长自我的膨胀，这是</w:t>
      </w:r>
      <w:r>
        <w:rPr>
          <w:rFonts w:ascii="宋体;汉仪书宋二KW" w:hAnsi="宋体;汉仪书宋二KW" w:cs="宋体;汉仪书宋二KW"/>
          <w:i w:val="false"/>
          <w:iCs w:val="false"/>
          <w:caps w:val="false"/>
          <w:smallCaps w:val="false"/>
          <w:color w:val="333333"/>
          <w:spacing w:val="0"/>
          <w:sz w:val="21"/>
          <w:szCs w:val="21"/>
          <w:lang w:val="en-US" w:eastAsia="zh-CN"/>
        </w:rPr>
        <w:t>佛法的精要</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过度地</w:t>
      </w:r>
      <w:r>
        <w:rPr>
          <w:rFonts w:ascii="宋体;汉仪书宋二KW" w:hAnsi="宋体;汉仪书宋二KW" w:cs="宋体;汉仪书宋二KW"/>
          <w:i w:val="false"/>
          <w:iCs w:val="false"/>
          <w:caps w:val="false"/>
          <w:smallCaps w:val="false"/>
          <w:color w:val="333333"/>
          <w:spacing w:val="0"/>
          <w:sz w:val="21"/>
          <w:szCs w:val="21"/>
          <w:lang w:val="en-US" w:eastAsia="zh-CN"/>
        </w:rPr>
        <w:t>关注别人</w:t>
      </w:r>
      <w:r>
        <w:rPr>
          <w:rFonts w:ascii="宋体;汉仪书宋二KW" w:hAnsi="宋体;汉仪书宋二KW" w:cs="宋体;汉仪书宋二KW"/>
          <w:i w:val="false"/>
          <w:iCs w:val="false"/>
          <w:caps w:val="false"/>
          <w:smallCaps w:val="false"/>
          <w:color w:val="333333"/>
          <w:spacing w:val="0"/>
          <w:sz w:val="21"/>
          <w:szCs w:val="21"/>
          <w:lang w:val="en-US" w:eastAsia="zh-CN"/>
        </w:rPr>
        <w:t>，那正是恶的另一种形式</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学会如何快乐的对待自己，你已经完成了对所有人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有何资格恨你的父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现在关于如何指导父母对待孩子的说教铺天盖地，而如何教育孩子怎么去对待父母的箴言却少之又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传统文化的教育并不能解决父母与子女之间的根本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父母和子女的关系，从古以来一直到今天，都是社会关系中最核心的问题。人们迷在这个关系中，无法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父母对子女过多的期待，导致很多孩子出现各种程度的精神问题，有的已经演变成抑郁症。这个结果容易使人单方面看到是父母对孩子施加的压力太大导致的。然而，人们却看不到儿女对父母的态度也是他们自身患病的一个重要原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看到越来越多的年轻人不开心、内心有结打不开，甚至患有轻度抑郁，都是跟讨厌父母有关。他们之所以讨厌父母，跟他接受的狭隘的教育和观念有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的子女对父母的厌恶，仅仅因为父亲或母亲有过婚外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对女儿来说，父亲出轨，就像自己的老公出轨一样难以接受，很有可能，十几年都因为这一件事情憎恶父亲，不与父亲说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儿子对母亲也是如此，如果知道母亲与别的男人有染，就会对母亲厌恶至极，甚至到死都不能原谅母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想质问这些孩子：你有什么资格憎恶你的父亲或母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可能会说：是他们把我带到这个世界上，既然把握带到一个家庭里来，为什么还要破坏这个家庭？有本事别生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孩子，有一个根本的事实你搞错了。不是你父母要把你带到这个世界来的。是你自己投胎寻找到他们，拼命要来这个世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明白这一点，我想，除了感激你的父母，你没有任何理由憎恶他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他们和你一样，都是无明世界的众生，都是被自己的无明带到这个世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论他们做过什么，都不能成为你憎恶他们的理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因为他们，而有了你的生命。因为有了这一期的生命，你才遇到佛法，才有可能修行并觉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因学法而觉悟，你第一个要感谢的是你的父母。如果没有他们，你还是一个无家可归的幽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理解你的父母，就像理解你自己的无明与投胎一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外遇，婚外情，出轨，在外面搞女人，被女人搞，这没什么大不了的。你是他们第一次乱搞的结果，甚至都不是第一次。如果你拒绝接受他们彼此之外的性行为，你应该也拒绝你自己来到这个世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娑婆世界就是无明世界的代词。不仅我们的父母，任何人有任何的行为，在地球上都是正常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不接受这些现象，你就没办法生活。你会非常痛苦，你会一直心向外驰，你会不停地关注别人做了什么。你会评判，挑剔，指责，怨恨，憎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自不自杀，已经完全不重要了。因为你早就掉进了地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太多的二十几岁，三十多岁，甚至四十几岁的年轻人，因为从来不懂得体谅父母，理解父母，对父母做过的一些行为耿耿于怀，心中积下太深的怨恨与憎恶，导致自己性格扭曲，生活极度不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迷在幻境里太深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他们和你一样，还是孩子。他们和你一样，还在无明之中。而你，已经接触到佛法，你正在醒来。你要理解与包容你的父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那是你修行的第一节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真正理解并原谅了他们。你会重新爱上他们，那个把你带到这个世界上来，让你完成觉悟的最重要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听你自己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饿的时候，不用思考，就会去找吃的。你或许会想一想找什么吃的，但当你非常饿的时候，</w:t>
      </w:r>
      <w:r>
        <w:rPr>
          <w:rFonts w:ascii="宋体;汉仪书宋二KW" w:hAnsi="宋体;汉仪书宋二KW" w:cs="宋体;汉仪书宋二KW"/>
          <w:i w:val="false"/>
          <w:iCs w:val="false"/>
          <w:caps w:val="false"/>
          <w:smallCaps w:val="false"/>
          <w:color w:val="333333"/>
          <w:spacing w:val="0"/>
          <w:sz w:val="21"/>
          <w:szCs w:val="21"/>
          <w:lang w:val="en-US" w:eastAsia="zh-CN"/>
        </w:rPr>
        <w:t>你就不再关心</w:t>
      </w:r>
      <w:r>
        <w:rPr>
          <w:rFonts w:ascii="宋体;汉仪书宋二KW" w:hAnsi="宋体;汉仪书宋二KW" w:cs="宋体;汉仪书宋二KW"/>
          <w:i w:val="false"/>
          <w:iCs w:val="false"/>
          <w:caps w:val="false"/>
          <w:smallCaps w:val="false"/>
          <w:color w:val="333333"/>
          <w:spacing w:val="0"/>
          <w:sz w:val="21"/>
          <w:szCs w:val="21"/>
          <w:lang w:val="en-US" w:eastAsia="zh-CN"/>
        </w:rPr>
        <w:t>吃什么</w:t>
      </w:r>
      <w:r>
        <w:rPr>
          <w:rFonts w:ascii="宋体;汉仪书宋二KW" w:hAnsi="宋体;汉仪书宋二KW" w:cs="宋体;汉仪书宋二KW"/>
          <w:i w:val="false"/>
          <w:iCs w:val="false"/>
          <w:caps w:val="false"/>
          <w:smallCaps w:val="false"/>
          <w:color w:val="333333"/>
          <w:spacing w:val="0"/>
          <w:sz w:val="21"/>
          <w:szCs w:val="21"/>
          <w:lang w:val="en-US" w:eastAsia="zh-CN"/>
        </w:rPr>
        <w:t>了</w:t>
      </w:r>
      <w:r>
        <w:rPr>
          <w:rFonts w:ascii="宋体;汉仪书宋二KW" w:hAnsi="宋体;汉仪书宋二KW" w:cs="宋体;汉仪书宋二KW"/>
          <w:i w:val="false"/>
          <w:iCs w:val="false"/>
          <w:caps w:val="false"/>
          <w:smallCaps w:val="false"/>
          <w:color w:val="333333"/>
          <w:spacing w:val="0"/>
          <w:sz w:val="21"/>
          <w:szCs w:val="21"/>
          <w:lang w:val="en-US" w:eastAsia="zh-CN"/>
        </w:rPr>
        <w:t>，你只知道一件事，</w:t>
      </w:r>
      <w:r>
        <w:rPr>
          <w:rFonts w:ascii="宋体;汉仪书宋二KW" w:hAnsi="宋体;汉仪书宋二KW" w:cs="宋体;汉仪书宋二KW"/>
          <w:i w:val="false"/>
          <w:iCs w:val="false"/>
          <w:caps w:val="false"/>
          <w:smallCaps w:val="false"/>
          <w:color w:val="333333"/>
          <w:spacing w:val="0"/>
          <w:sz w:val="21"/>
          <w:szCs w:val="21"/>
          <w:lang w:val="en-US" w:eastAsia="zh-CN"/>
        </w:rPr>
        <w:t>快些找到吃的，什么都行</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热的时候，不用思考，就会脱掉外套。除非你被某种观念限制，比如你病了，医生嘱咐你，不要轻易脱掉外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屋里又脏又乱，你很自然地就会去打扫。只有在一种情况下，你会犹豫、思考和纠结，就是你相信了某种观念。大脑对你自然的行为进行干涉和阻止。比如中有这样的习俗和观念，除夕的夜晚，无论地上有多少果皮</w:t>
      </w:r>
      <w:r>
        <w:rPr>
          <w:rFonts w:ascii="宋体;汉仪书宋二KW" w:hAnsi="宋体;汉仪书宋二KW" w:cs="宋体;汉仪书宋二KW"/>
          <w:i w:val="false"/>
          <w:iCs w:val="false"/>
          <w:caps w:val="false"/>
          <w:smallCaps w:val="false"/>
          <w:color w:val="333333"/>
          <w:spacing w:val="0"/>
          <w:sz w:val="21"/>
          <w:szCs w:val="21"/>
          <w:lang w:val="en-US" w:eastAsia="zh-CN"/>
        </w:rPr>
        <w:t>垃圾</w:t>
      </w:r>
      <w:r>
        <w:rPr>
          <w:rFonts w:ascii="宋体;汉仪书宋二KW" w:hAnsi="宋体;汉仪书宋二KW" w:cs="宋体;汉仪书宋二KW"/>
          <w:i w:val="false"/>
          <w:iCs w:val="false"/>
          <w:caps w:val="false"/>
          <w:smallCaps w:val="false"/>
          <w:color w:val="333333"/>
          <w:spacing w:val="0"/>
          <w:sz w:val="21"/>
          <w:szCs w:val="21"/>
          <w:lang w:val="en-US" w:eastAsia="zh-CN"/>
        </w:rPr>
        <w:t>，都不能打扫，否则就不吉利。</w:t>
      </w:r>
      <w:r>
        <w:rPr>
          <w:rFonts w:ascii="宋体;汉仪书宋二KW" w:hAnsi="宋体;汉仪书宋二KW" w:cs="宋体;汉仪书宋二KW"/>
          <w:i w:val="false"/>
          <w:iCs w:val="false"/>
          <w:caps w:val="false"/>
          <w:smallCaps w:val="false"/>
          <w:color w:val="333333"/>
          <w:spacing w:val="0"/>
          <w:sz w:val="21"/>
          <w:szCs w:val="21"/>
          <w:lang w:val="en-US" w:eastAsia="zh-CN"/>
        </w:rPr>
        <w:t>如果你相信了这样的说法，即使地上满目狼藉，你都不会去打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早晨你下床的时候，你不会去想我先</w:t>
      </w:r>
      <w:r>
        <w:rPr>
          <w:rFonts w:ascii="宋体;汉仪书宋二KW" w:hAnsi="宋体;汉仪书宋二KW" w:cs="宋体;汉仪书宋二KW"/>
          <w:i w:val="false"/>
          <w:iCs w:val="false"/>
          <w:caps w:val="false"/>
          <w:smallCaps w:val="false"/>
          <w:color w:val="333333"/>
          <w:spacing w:val="0"/>
          <w:sz w:val="21"/>
          <w:szCs w:val="21"/>
          <w:lang w:val="en-US" w:eastAsia="zh-CN"/>
        </w:rPr>
        <w:t>要</w:t>
      </w:r>
      <w:r>
        <w:rPr>
          <w:rFonts w:ascii="宋体;汉仪书宋二KW" w:hAnsi="宋体;汉仪书宋二KW" w:cs="宋体;汉仪书宋二KW"/>
          <w:i w:val="false"/>
          <w:iCs w:val="false"/>
          <w:caps w:val="false"/>
          <w:smallCaps w:val="false"/>
          <w:color w:val="333333"/>
          <w:spacing w:val="0"/>
          <w:sz w:val="21"/>
          <w:szCs w:val="21"/>
          <w:lang w:val="en-US" w:eastAsia="zh-CN"/>
        </w:rPr>
        <w:t>伸左腿落地，还是先伸右腿落地。你会</w:t>
      </w:r>
      <w:r>
        <w:rPr>
          <w:rFonts w:ascii="宋体;汉仪书宋二KW" w:hAnsi="宋体;汉仪书宋二KW" w:cs="宋体;汉仪书宋二KW"/>
          <w:i w:val="false"/>
          <w:iCs w:val="false"/>
          <w:caps w:val="false"/>
          <w:smallCaps w:val="false"/>
          <w:color w:val="333333"/>
          <w:spacing w:val="0"/>
          <w:sz w:val="21"/>
          <w:szCs w:val="21"/>
          <w:lang w:val="en-US" w:eastAsia="zh-CN"/>
        </w:rPr>
        <w:t>不假思索地</w:t>
      </w:r>
      <w:r>
        <w:rPr>
          <w:rFonts w:ascii="宋体;汉仪书宋二KW" w:hAnsi="宋体;汉仪书宋二KW" w:cs="宋体;汉仪书宋二KW"/>
          <w:i w:val="false"/>
          <w:iCs w:val="false"/>
          <w:caps w:val="false"/>
          <w:smallCaps w:val="false"/>
          <w:color w:val="333333"/>
          <w:spacing w:val="0"/>
          <w:sz w:val="21"/>
          <w:szCs w:val="21"/>
          <w:lang w:val="en-US" w:eastAsia="zh-CN"/>
        </w:rPr>
        <w:t>伸出一只脚落地。除非你的某个腿有伤，或者你被灌输了某种观念，使你相信先下哪个腿对你更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睁开眼睛看东西的时候，你只是自然地看，眼睛遇到什么就会看什么，眼睛不需要思考。但是，当你接受一些观念和教育，意识开始干涉眼睛的行为，它告诉你，什么能看，什么不能看。如果你不小心看到电焊工人在工作，你无法直视电焊射出来的强光，你的眼睛立刻闪开，这是眼识的自我保护，它并不是观念的干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听到刺耳的声音，你会捂住耳朵，这不是因为头脑的干涉，而是耳朵的自我保护。但是，如果你喜欢听某种音乐，而有人告诉你，这音乐对你不好，你又相信了，你再听到类似的音乐时，你会受那个你相信的观念影响</w:t>
      </w:r>
      <w:r>
        <w:rPr>
          <w:rFonts w:ascii="宋体;汉仪书宋二KW" w:hAnsi="宋体;汉仪书宋二KW" w:cs="宋体;汉仪书宋二KW"/>
          <w:i w:val="false"/>
          <w:iCs w:val="false"/>
          <w:caps w:val="false"/>
          <w:smallCaps w:val="false"/>
          <w:color w:val="333333"/>
          <w:spacing w:val="0"/>
          <w:sz w:val="21"/>
          <w:szCs w:val="21"/>
          <w:lang w:val="en-US" w:eastAsia="zh-CN"/>
        </w:rPr>
        <w:t>，而做心并不愿意做的事</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并不是所有的观念都对你不好。有些观念是保护你不受伤害的，比如离火、淫欲和毒品远一些，因为那些东西会对你造成伤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那些在你直见，直听，直嗅，直尝，直触，直知的当下干涉你的</w:t>
      </w:r>
      <w:r>
        <w:rPr>
          <w:rFonts w:ascii="宋体;汉仪书宋二KW" w:hAnsi="宋体;汉仪书宋二KW" w:cs="宋体;汉仪书宋二KW"/>
          <w:i w:val="false"/>
          <w:iCs w:val="false"/>
          <w:caps w:val="false"/>
          <w:smallCaps w:val="false"/>
          <w:color w:val="333333"/>
          <w:spacing w:val="0"/>
          <w:sz w:val="21"/>
          <w:szCs w:val="21"/>
          <w:lang w:val="en-US" w:eastAsia="zh-CN"/>
        </w:rPr>
        <w:t>大量</w:t>
      </w:r>
      <w:r>
        <w:rPr>
          <w:rFonts w:ascii="宋体;汉仪书宋二KW" w:hAnsi="宋体;汉仪书宋二KW" w:cs="宋体;汉仪书宋二KW"/>
          <w:i w:val="false"/>
          <w:iCs w:val="false"/>
          <w:caps w:val="false"/>
          <w:smallCaps w:val="false"/>
          <w:color w:val="333333"/>
          <w:spacing w:val="0"/>
          <w:sz w:val="21"/>
          <w:szCs w:val="21"/>
          <w:lang w:val="en-US" w:eastAsia="zh-CN"/>
        </w:rPr>
        <w:t>观念，是你烦恼产生的根源。你相信的观念和想法越多，越阻碍你</w:t>
      </w:r>
      <w:r>
        <w:rPr>
          <w:rFonts w:ascii="宋体;汉仪书宋二KW" w:hAnsi="宋体;汉仪书宋二KW" w:cs="宋体;汉仪书宋二KW"/>
          <w:i w:val="false"/>
          <w:iCs w:val="false"/>
          <w:caps w:val="false"/>
          <w:smallCaps w:val="false"/>
          <w:color w:val="333333"/>
          <w:spacing w:val="0"/>
          <w:sz w:val="21"/>
          <w:szCs w:val="21"/>
          <w:lang w:val="en-US" w:eastAsia="zh-CN"/>
        </w:rPr>
        <w:t>的自在</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同邯郸学步，因为相信了别人的建议，最后连自己原来怎么走路都不会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不是不能参考别人的想法和观念，但任何观念都不是绝对的真理。当一些观念出现在你的头脑中而你不知如何选择时，扔掉所有你从别人那里吸收的东西，听你自己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不用向佛，向祖师，向你身边的任何善知识学</w:t>
      </w:r>
      <w:r>
        <w:rPr>
          <w:rFonts w:ascii="宋体;汉仪书宋二KW" w:hAnsi="宋体;汉仪书宋二KW" w:cs="宋体;汉仪书宋二KW"/>
          <w:i w:val="false"/>
          <w:iCs w:val="false"/>
          <w:caps w:val="false"/>
          <w:smallCaps w:val="false"/>
          <w:color w:val="333333"/>
          <w:spacing w:val="0"/>
          <w:sz w:val="21"/>
          <w:szCs w:val="21"/>
          <w:lang w:val="en-US" w:eastAsia="zh-CN"/>
        </w:rPr>
        <w:t>习佛</w:t>
      </w:r>
      <w:r>
        <w:rPr>
          <w:rFonts w:ascii="宋体;汉仪书宋二KW" w:hAnsi="宋体;汉仪书宋二KW" w:cs="宋体;汉仪书宋二KW"/>
          <w:i w:val="false"/>
          <w:iCs w:val="false"/>
          <w:caps w:val="false"/>
          <w:smallCaps w:val="false"/>
          <w:color w:val="333333"/>
          <w:spacing w:val="0"/>
          <w:sz w:val="21"/>
          <w:szCs w:val="21"/>
          <w:lang w:val="en-US" w:eastAsia="zh-CN"/>
        </w:rPr>
        <w:t>法，除非他们引导你向自己学法。你自己身上具备所有的佛法，当你不知道该做什么时，</w:t>
      </w:r>
      <w:r>
        <w:rPr>
          <w:rFonts w:ascii="宋体;汉仪书宋二KW" w:hAnsi="宋体;汉仪书宋二KW" w:cs="宋体;汉仪书宋二KW"/>
          <w:i w:val="false"/>
          <w:iCs w:val="false"/>
          <w:caps w:val="false"/>
          <w:smallCaps w:val="false"/>
          <w:color w:val="333333"/>
          <w:spacing w:val="0"/>
          <w:sz w:val="21"/>
          <w:szCs w:val="21"/>
          <w:lang w:val="en-US" w:eastAsia="zh-CN"/>
        </w:rPr>
        <w:t>不要问别人，</w:t>
      </w:r>
      <w:r>
        <w:rPr>
          <w:rFonts w:ascii="宋体;汉仪书宋二KW" w:hAnsi="宋体;汉仪书宋二KW" w:cs="宋体;汉仪书宋二KW"/>
          <w:i w:val="false"/>
          <w:iCs w:val="false"/>
          <w:caps w:val="false"/>
          <w:smallCaps w:val="false"/>
          <w:color w:val="333333"/>
          <w:spacing w:val="0"/>
          <w:sz w:val="21"/>
          <w:szCs w:val="21"/>
          <w:lang w:val="en-US" w:eastAsia="zh-CN"/>
        </w:rPr>
        <w:t>问自己的心，它一定会告诉你答案。你的六根，你的心识，你的直觉，你的感受，</w:t>
      </w:r>
      <w:r>
        <w:rPr>
          <w:rFonts w:ascii="宋体;汉仪书宋二KW" w:hAnsi="宋体;汉仪书宋二KW" w:cs="宋体;汉仪书宋二KW"/>
          <w:i w:val="false"/>
          <w:iCs w:val="false"/>
          <w:caps w:val="false"/>
          <w:smallCaps w:val="false"/>
          <w:color w:val="333333"/>
          <w:spacing w:val="0"/>
          <w:sz w:val="21"/>
          <w:szCs w:val="21"/>
          <w:lang w:val="en-US" w:eastAsia="zh-CN"/>
        </w:rPr>
        <w:t>你的本能，</w:t>
      </w:r>
      <w:r>
        <w:rPr>
          <w:rFonts w:ascii="宋体;汉仪书宋二KW" w:hAnsi="宋体;汉仪书宋二KW" w:cs="宋体;汉仪书宋二KW"/>
          <w:i w:val="false"/>
          <w:iCs w:val="false"/>
          <w:caps w:val="false"/>
          <w:smallCaps w:val="false"/>
          <w:color w:val="333333"/>
          <w:spacing w:val="0"/>
          <w:sz w:val="21"/>
          <w:szCs w:val="21"/>
          <w:lang w:val="en-US" w:eastAsia="zh-CN"/>
        </w:rPr>
        <w:t>它们给你的舒适、无苦、不过度的</w:t>
      </w:r>
      <w:r>
        <w:rPr>
          <w:rFonts w:ascii="宋体;汉仪书宋二KW" w:hAnsi="宋体;汉仪书宋二KW" w:cs="宋体;汉仪书宋二KW"/>
          <w:i w:val="false"/>
          <w:iCs w:val="false"/>
          <w:caps w:val="false"/>
          <w:smallCaps w:val="false"/>
          <w:color w:val="333333"/>
          <w:spacing w:val="0"/>
          <w:sz w:val="21"/>
          <w:szCs w:val="21"/>
          <w:lang w:val="en-US" w:eastAsia="zh-CN"/>
        </w:rPr>
        <w:t>状态</w:t>
      </w:r>
      <w:r>
        <w:rPr>
          <w:rFonts w:ascii="宋体;汉仪书宋二KW" w:hAnsi="宋体;汉仪书宋二KW" w:cs="宋体;汉仪书宋二KW"/>
          <w:i w:val="false"/>
          <w:iCs w:val="false"/>
          <w:caps w:val="false"/>
          <w:smallCaps w:val="false"/>
          <w:color w:val="333333"/>
          <w:spacing w:val="0"/>
          <w:sz w:val="21"/>
          <w:szCs w:val="21"/>
          <w:lang w:val="en-US" w:eastAsia="zh-CN"/>
        </w:rPr>
        <w:t>，就是你要选择的最好答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时我们的心也会引导我们去受苦，没关系，时间长了，你会自己掌握经验和教训，慢慢地规避所有让心受苦的想法和行为，那便是</w:t>
      </w:r>
      <w:r>
        <w:rPr>
          <w:rFonts w:ascii="宋体;汉仪书宋二KW" w:hAnsi="宋体;汉仪书宋二KW" w:cs="宋体;汉仪书宋二KW"/>
          <w:i w:val="false"/>
          <w:iCs w:val="false"/>
          <w:caps w:val="false"/>
          <w:smallCaps w:val="false"/>
          <w:color w:val="333333"/>
          <w:spacing w:val="0"/>
          <w:sz w:val="21"/>
          <w:szCs w:val="21"/>
          <w:lang w:val="en-US" w:eastAsia="zh-CN"/>
        </w:rPr>
        <w:t>修行和</w:t>
      </w:r>
      <w:r>
        <w:rPr>
          <w:rFonts w:ascii="宋体;汉仪书宋二KW" w:hAnsi="宋体;汉仪书宋二KW" w:cs="宋体;汉仪书宋二KW"/>
          <w:i w:val="false"/>
          <w:iCs w:val="false"/>
          <w:caps w:val="false"/>
          <w:smallCaps w:val="false"/>
          <w:color w:val="333333"/>
          <w:spacing w:val="0"/>
          <w:sz w:val="21"/>
          <w:szCs w:val="21"/>
          <w:lang w:val="en-US" w:eastAsia="zh-CN"/>
        </w:rPr>
        <w:t>彻底的觉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放一线而拥无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喝一杯新茶，与喝一杯老茶，味道都很好。它们好喝，与它们自身的味道关系不大，而与喝茶时心中淡然的基调有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杯可乐，还是一杯啤酒，它们都一样可口。它们可口，跟它们自身的关系不大，跟喝的人是否有接纳品尝它们的心有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听一首钢琴曲，还是听一段京剧，都好听。好听跟音乐本身的关系不大，跟聆听的人所用的心是否专注有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专注，你坐在那里看树叶被风吹动，那一样很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专注，你听虫叫也一样能听到交响乐的旋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的心素简而安静，它会看到离它最近的事物，与它们在一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美来自内心的稳定与安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美需要一块基石：清空你心上的一切，让它裸露，让它敞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的心上一物不存，它会爱上一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存一物的心终于还原并找到了它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找到了自己的心不得不接纳一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因为一切无不是心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的心向外寻觅，迷失在对境上，你会被寻觅分离。外境只能满足于一时，你会需要更多，你对它的要求越多，你越饥渴而不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回到你的心上来，它遇到什么，就跟什么在一起，不要挑拣，不要舍近求远，你会立刻得到满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回到心这里，只需要一个契机：听到内心的呼唤。它可能是一个声音，可能是一股玉米的香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回到心这里。你不用再苦苦寻觅，你会发现有无数的礼物源源不尽地送到你的心上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闷热的天气就像泡在温泉里，忽然刮过的一丝凉风就像来到了空调房里，西葫芦馅儿的饺子还是韭菜鸡蛋馅儿的饺子都无比的好吃，与一群老年人在一起，也会发现他们比你还年轻，而与一群孩子在一起，你会看到你想的东西太过啰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清理你心上所有的成见，倒空以前所有痴迷的喜好，给自己时间面对完全清白的心，你会爱上一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叶障目，一毫隔心。愚人以捉一线而失天空。智者放一线而拥有无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认识它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能了解它自己吗？当然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其实，它时时刻刻都了解它自己，都知道它自己，都觉悟它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它不可能不了知自己，只是这种了知超乎我们的想象，它并不是通过能与所的关系，也即对立的关系来了知，而是通过它自身，没有任何的能力来了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种了知，不可思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的原始功能就是它会觉知它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的原态是不住，是超心意识，所以了知它的状态也必须是不住，是超越思维意识，才能与它完全默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真正了解它自己是一种顿悟的状态，也即觉悟到它自己是一种活的、变化的、不住的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那一刻，只有通过默契和顿悟才能实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只不过，在这样的顿悟和了解的同时，记忆和意识同时生起，并混淆了这样的觉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头脑中生起的意识会额外创造一个虚妄的对象，并把它当成心，从而把心本来不住的状态固化，形成一种观念，并反过来用这种观念代替心行使它活泼而自由的权利，这是心受苦的唯一原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谓佛性被困在众生中，实际上是被意识和妄念遮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众生，是妄念与无明的代名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谓修行，就是转变心不知不觉被头脑和观念驱使的习惯，恢复心原来的作用，直接用心生活，而减少头脑的干预，除非那样的头脑完全契合了真性而放弃了自己的干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也是转识成智的过程，也是无所的过程。心不再被知解、分别、取舍所骗，它就会变成成所作智、妙观察智、平等性智、大圆镜智，就会变成般若智慧，变成如理观察，变成慈悲喜舍，变成佛不共法，变成大愿、大信、大菩提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出家</w:t>
      </w:r>
      <w:r>
        <w:rPr>
          <w:rFonts w:ascii="宋体;汉仪书宋二KW" w:hAnsi="宋体;汉仪书宋二KW" w:cs="宋体;汉仪书宋二KW"/>
          <w:i w:val="false"/>
          <w:iCs w:val="false"/>
          <w:caps w:val="false"/>
          <w:smallCaps w:val="false"/>
          <w:color w:val="333333"/>
          <w:spacing w:val="0"/>
          <w:sz w:val="21"/>
          <w:szCs w:val="21"/>
          <w:lang w:val="en-US" w:eastAsia="zh-CN"/>
        </w:rPr>
        <w:t>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世间最尊最胜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如出家一日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帝王将相为不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人中大雄方堪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领袈裟着在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两袖清风不染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荡荡心中无挂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犹如白云任去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古以来僧为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羡煞王侯羡煞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世人半日不得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僧家常栖山水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出家为贵无别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只因能舍世所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绍隆三宝忘己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觉觉他学能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己已得度不贪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大愿无尽乘菩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为众离苦修圣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断佛种入尘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烦恼河中频救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生生世世不辞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众生无尽愿无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因地发心合真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难行能行勇无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绝杀三毒烦恼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谦卑犹如泥洼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身披慈悲忍辱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视生犹如于己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同体大悲无缘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能报三世父母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能度自心诸无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犹如世间最贵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堕于僧数为众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十方诸佛皆赞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日夜称赞赞不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地观经》云：</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家逼迫如牢狱　　欲求解脱甚为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　出家闲旷若虚空　　自在无为离系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　谛观在家多过失　　造诸罪业无有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　营生贪求恒不足　　犹如大海难可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　阿耨达池龙王等　　四角涌出四大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　大中小河所有水　　昼夜流注无暂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　然彼大海未尝满　　所贪舍宅亦如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　在家多起诸恶业　　未尝洗忏令灭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　空知爱念危脆身　　不觉命随朝露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　焰魔使者相催逼　　妻子屋宅无所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　幽冥黑闇长夜中　　独往死门随业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　诸佛出现起悲愍　　欲令众生厌世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　汝今已获难得身　　当勤精进勿放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　在家屋宅深可厌　　空寂宝舍难思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　永离病苦及忧恼　　诸有智者善观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　当来净信善男女　　欲度父母及眷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　令入无为甘露城　　愿求出家修妙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　渐渐修行成正觉　　当转无</w:t>
      </w:r>
      <w:r>
        <w:rPr>
          <w:rFonts w:ascii="宋体;汉仪书宋二KW" w:hAnsi="宋体;汉仪书宋二KW" w:cs="宋体;汉仪书宋二KW"/>
          <w:i w:val="false"/>
          <w:iCs w:val="false"/>
          <w:caps w:val="false"/>
          <w:smallCaps w:val="false"/>
          <w:color w:val="333333"/>
          <w:spacing w:val="0"/>
          <w:sz w:val="21"/>
          <w:szCs w:val="21"/>
          <w:lang w:val="en-US" w:eastAsia="zh-CN"/>
        </w:rPr>
        <w:t>上微妙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的心在关注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每天发的照片，你的片言只语，就暴露了你的心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的心还放在孩子身上、伴侣身上、父母身上，或任何他人身上，你还在梦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在被自己的妄念愚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论你关注的是谁，只要不是你自己的心，你都在关注投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他们都是你自心的影像，是你无明的折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的生活中不是不能没有别人进入，而是你要清楚地知道，他们不是你生活的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把任何人放到了你的生命内部，成为你的中心，你只是放进了一个幻影，一个愚弄你的虚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有一天他消失的时候，你会为此心如刀绞，痛不欲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论你修行多久，学习任何法门，你的心没有真正回到自己这里，不能与自己相处，你都只是在做修行的样子，而没有真正触及到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的心只要还在别人身上，你还在幻梦中，你的修行，也只是为了渲染你的美梦，使你睡得更沉，而不是为了醒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切都会幻灭，所有的梦都无法带给你真正的快乐，因为梦终究会破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梦破灭了，你将如何面对凄凉孤独而未觉悟的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诸行无常，是生灭法。生灭灭矣，寂灭为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早日从轮回的幻梦中醒来，步入修行，实现真正的觉悟，那才是你来此世间唯一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大事未办，斯有何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人们对死亡的忽视，就像猫盖住屎一样，以为看不见屎，屎就没有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众生不谈死亡，忌讳死亡，不敢面对死亡，就像一个欠债的人，还有一个星期就要到期还债了，因为懒惰，不想去挣钱还钱，或者想还，但实在挣不到钱，就骗自己说，还有一个星期呢，离到期还很远，先不去管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虽然不管，心中总是对到期还债一事充满忧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众生面对老病死之苦，亦复如是，内心深处，充满忧虑、恐惧和疑惑，只是因为懒惰放逸，不肯用功修行，总是心里骗自己，老病死苦离自己还很远，先及时行乐吧，老死一时半会儿还找不到自己，不知道那一刻日夜不停地逼近，正虎视眈眈地窥伺着每一个人的生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说，是日已过，命亦随减，如少水鱼，斯有何乐，当勤精进，如救头燃，勿行放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智之人，一切世间之事，对他来说，皆不重要，唯生死事大。生死之事不解决，如刺在肉，如鲠在喉，如重在肩，如石头压在心里，如欠债未还，如丧父母，如丢失宝贝还未找到，寝食难安，永远不得自在。</w:t>
      </w:r>
      <w:r>
        <w:rPr>
          <w:rFonts w:ascii="宋体;汉仪书宋二KW" w:hAnsi="宋体;汉仪书宋二KW" w:cs="宋体;汉仪书宋二KW"/>
          <w:i w:val="false"/>
          <w:iCs w:val="false"/>
          <w:caps w:val="false"/>
          <w:smallCaps w:val="false"/>
          <w:color w:val="333333"/>
          <w:spacing w:val="0"/>
          <w:sz w:val="21"/>
          <w:szCs w:val="21"/>
          <w:lang w:val="en-US" w:eastAsia="zh-CN"/>
        </w:rPr>
        <w:t>故能放舍一切，专攻生死之事。生死大事已办，方高枕无忧，快乐无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唯有无智之人将生死大事放在一边，去经营世间幻梦，如同将无上美味放置一旁，而食厕所污秽，又如置摩尼宝珠于不顾，而捡瓦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善知识，诸家人，生命无常，其死亡变坏的速度快于瀑布向下流动的速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大智之人，一心修道，渐悟实相，心趋安稳，如宝珠在怀，不复忧惧三恶道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只有愚痴无智之人，还生活在梦里，贪图五欲鸩毒之乐，不想修行，不知无常杀鬼，就在旁边，不择老少，随时要你命来。一失人身，万劫不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可不怖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外无法，万法是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看到一个圆，你有无数种想象，但那都不是圆的真实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圆不自圆，心在勾画“圆”，心在定义“圆”</w:t>
      </w:r>
      <w:r>
        <w:rPr>
          <w:rFonts w:ascii="宋体;汉仪书宋二KW" w:hAnsi="宋体;汉仪书宋二KW" w:cs="宋体;汉仪书宋二KW"/>
          <w:i w:val="false"/>
          <w:iCs w:val="false"/>
          <w:caps w:val="false"/>
          <w:smallCaps w:val="false"/>
          <w:color w:val="333333"/>
          <w:spacing w:val="0"/>
          <w:sz w:val="21"/>
          <w:szCs w:val="21"/>
          <w:lang w:val="en-US" w:eastAsia="zh-CN"/>
        </w:rPr>
        <w:t>，心在想象“圆”</w:t>
      </w:r>
      <w:r>
        <w:rPr>
          <w:rFonts w:ascii="宋体;汉仪书宋二KW" w:hAnsi="宋体;汉仪书宋二KW" w:cs="宋体;汉仪书宋二KW"/>
          <w:i w:val="false"/>
          <w:iCs w:val="false"/>
          <w:caps w:val="false"/>
          <w:smallCaps w:val="false"/>
          <w:color w:val="333333"/>
          <w:spacing w:val="0"/>
          <w:sz w:val="21"/>
          <w:szCs w:val="21"/>
          <w:lang w:val="en-US" w:eastAsia="zh-CN"/>
        </w:rPr>
        <w:t>。“圆”不在心外，圆从心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看到一朵花很娇艳，看到另一朵花枯萎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看到的都不是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花无娇艳，花无枯萎，花不是花，因心有花，因心娇艳，因心枯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花，娇艳，枯萎，不在心外，</w:t>
      </w:r>
      <w:r>
        <w:rPr>
          <w:rFonts w:ascii="宋体;汉仪书宋二KW" w:hAnsi="宋体;汉仪书宋二KW" w:cs="宋体;汉仪书宋二KW"/>
          <w:i w:val="false"/>
          <w:iCs w:val="false"/>
          <w:caps w:val="false"/>
          <w:smallCaps w:val="false"/>
          <w:color w:val="333333"/>
          <w:spacing w:val="0"/>
          <w:sz w:val="21"/>
          <w:szCs w:val="21"/>
          <w:lang w:val="en-US" w:eastAsia="zh-CN"/>
        </w:rPr>
        <w:t>跟花有关的一切都从心生，从念有</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看到一只狗，并生起了恐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看到的并不是狗，也不是狗在让你恐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看到的是自己的心勾勒出的“狗”样，是你自己勾勒的东西在吓唬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狗”不是“狗”，“狗”也从无吓人之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看到心狗，训练收回心狗的力量，那才是你安身立命的根本，而不是躲开狗。狗能躲开一时，无始的无明于何处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看到一张桌子安静地站立在那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没有什么桌子、安静、站立和那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一切，都是你内心的勾勒和描画，</w:t>
      </w:r>
      <w:r>
        <w:rPr>
          <w:rFonts w:ascii="宋体;汉仪书宋二KW" w:hAnsi="宋体;汉仪书宋二KW" w:cs="宋体;汉仪书宋二KW"/>
          <w:i w:val="false"/>
          <w:iCs w:val="false"/>
          <w:caps w:val="false"/>
          <w:smallCaps w:val="false"/>
          <w:color w:val="333333"/>
          <w:spacing w:val="0"/>
          <w:sz w:val="21"/>
          <w:szCs w:val="21"/>
          <w:lang w:val="en-US" w:eastAsia="zh-CN"/>
        </w:rPr>
        <w:t>是心念的轨迹，</w:t>
      </w:r>
      <w:r>
        <w:rPr>
          <w:rFonts w:ascii="宋体;汉仪书宋二KW" w:hAnsi="宋体;汉仪书宋二KW" w:cs="宋体;汉仪书宋二KW"/>
          <w:i w:val="false"/>
          <w:iCs w:val="false"/>
          <w:caps w:val="false"/>
          <w:smallCaps w:val="false"/>
          <w:color w:val="333333"/>
          <w:spacing w:val="0"/>
          <w:sz w:val="21"/>
          <w:szCs w:val="21"/>
          <w:lang w:val="en-US" w:eastAsia="zh-CN"/>
        </w:rPr>
        <w:t>只不过，</w:t>
      </w:r>
      <w:r>
        <w:rPr>
          <w:rFonts w:ascii="宋体;汉仪书宋二KW" w:hAnsi="宋体;汉仪书宋二KW" w:cs="宋体;汉仪书宋二KW"/>
          <w:i w:val="false"/>
          <w:iCs w:val="false"/>
          <w:caps w:val="false"/>
          <w:smallCaps w:val="false"/>
          <w:color w:val="333333"/>
          <w:spacing w:val="0"/>
          <w:sz w:val="21"/>
          <w:szCs w:val="21"/>
          <w:lang w:val="en-US" w:eastAsia="zh-CN"/>
        </w:rPr>
        <w:t>它</w:t>
      </w:r>
      <w:r>
        <w:rPr>
          <w:rFonts w:ascii="宋体;汉仪书宋二KW" w:hAnsi="宋体;汉仪书宋二KW" w:cs="宋体;汉仪书宋二KW"/>
          <w:i w:val="false"/>
          <w:iCs w:val="false"/>
          <w:caps w:val="false"/>
          <w:smallCaps w:val="false"/>
          <w:color w:val="333333"/>
          <w:spacing w:val="0"/>
          <w:sz w:val="21"/>
          <w:szCs w:val="21"/>
          <w:lang w:val="en-US" w:eastAsia="zh-CN"/>
        </w:rPr>
        <w:t>的速度快</w:t>
      </w:r>
      <w:r>
        <w:rPr>
          <w:rFonts w:ascii="宋体;汉仪书宋二KW" w:hAnsi="宋体;汉仪书宋二KW" w:cs="宋体;汉仪书宋二KW"/>
          <w:i w:val="false"/>
          <w:iCs w:val="false"/>
          <w:caps w:val="false"/>
          <w:smallCaps w:val="false"/>
          <w:color w:val="333333"/>
          <w:spacing w:val="0"/>
          <w:sz w:val="21"/>
          <w:szCs w:val="21"/>
          <w:lang w:val="en-US" w:eastAsia="zh-CN"/>
        </w:rPr>
        <w:t>到你无法想象</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心里为一个虚妄的影像定义了“桌子”、“安静”、“站立”、“那里”。</w:t>
      </w:r>
      <w:r>
        <w:rPr>
          <w:rFonts w:ascii="宋体;汉仪书宋二KW" w:hAnsi="宋体;汉仪书宋二KW" w:cs="宋体;汉仪书宋二KW"/>
          <w:i w:val="false"/>
          <w:iCs w:val="false"/>
          <w:caps w:val="false"/>
          <w:smallCaps w:val="false"/>
          <w:color w:val="333333"/>
          <w:spacing w:val="0"/>
          <w:sz w:val="21"/>
          <w:szCs w:val="21"/>
          <w:lang w:val="en-US" w:eastAsia="zh-CN"/>
        </w:rPr>
        <w:t>于是，你看到了这一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看到一个慈悲的人，一个冷酷的人，一个聪明的人，一个愚笨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你看到的都不是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个什么样的人，不取决于站在你面前的那个影像，而取决于你内心的投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看到的是你的投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同样一个人，今天你看到他慈悲，明天你看到他冷酷。不是他在变，是你的投射在变，你心的笔画在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看到了更细微的东西，不是你看到了外在细微的事物，而是你的</w:t>
      </w:r>
      <w:r>
        <w:rPr>
          <w:rFonts w:ascii="宋体;汉仪书宋二KW" w:hAnsi="宋体;汉仪书宋二KW" w:cs="宋体;汉仪书宋二KW"/>
          <w:i w:val="false"/>
          <w:iCs w:val="false"/>
          <w:caps w:val="false"/>
          <w:smallCaps w:val="false"/>
          <w:color w:val="333333"/>
          <w:spacing w:val="0"/>
          <w:sz w:val="21"/>
          <w:szCs w:val="21"/>
          <w:lang w:val="en-US" w:eastAsia="zh-CN"/>
        </w:rPr>
        <w:t>心之</w:t>
      </w:r>
      <w:r>
        <w:rPr>
          <w:rFonts w:ascii="宋体;汉仪书宋二KW" w:hAnsi="宋体;汉仪书宋二KW" w:cs="宋体;汉仪书宋二KW"/>
          <w:i w:val="false"/>
          <w:iCs w:val="false"/>
          <w:caps w:val="false"/>
          <w:smallCaps w:val="false"/>
          <w:color w:val="333333"/>
          <w:spacing w:val="0"/>
          <w:sz w:val="21"/>
          <w:szCs w:val="21"/>
          <w:lang w:val="en-US" w:eastAsia="zh-CN"/>
        </w:rPr>
        <w:t>笔描摹得细微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品尝到更美的食物，不是食物变了，是你的心的触角更细腻，更敏锐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看到了黑夜、毒蛇、坟地、死亡，不，没有你看到的这一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一切都是心识编织的概念和妄想，是</w:t>
      </w:r>
      <w:r>
        <w:rPr>
          <w:rFonts w:ascii="宋体;汉仪书宋二KW" w:hAnsi="宋体;汉仪书宋二KW" w:cs="宋体;汉仪书宋二KW"/>
          <w:i w:val="false"/>
          <w:iCs w:val="false"/>
          <w:caps w:val="false"/>
          <w:smallCaps w:val="false"/>
          <w:color w:val="333333"/>
          <w:spacing w:val="0"/>
          <w:sz w:val="21"/>
          <w:szCs w:val="21"/>
          <w:lang w:val="en-US" w:eastAsia="zh-CN"/>
        </w:rPr>
        <w:t>心识</w:t>
      </w:r>
      <w:r>
        <w:rPr>
          <w:rFonts w:ascii="宋体;汉仪书宋二KW" w:hAnsi="宋体;汉仪书宋二KW" w:cs="宋体;汉仪书宋二KW"/>
          <w:i w:val="false"/>
          <w:iCs w:val="false"/>
          <w:caps w:val="false"/>
          <w:smallCaps w:val="false"/>
          <w:color w:val="333333"/>
          <w:spacing w:val="0"/>
          <w:sz w:val="21"/>
          <w:szCs w:val="21"/>
          <w:lang w:val="en-US" w:eastAsia="zh-CN"/>
        </w:rPr>
        <w:t>毫无意义的影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一切并不是外在事物的特质，是心的特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能编织无数的特质，心能画出无数的图画，心能描出无数个妄想，心能造地狱和天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万法唯心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看到一片水，你被水淹到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水从来不会伤害任何事物，是你对水，对自己的无知淹到的你。是你和自心的幻影挣扎与斗争淹到的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看到一团火。心外无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火会烧到你，它烧到的只是你的妄想和意识，真正的你，没有任何外在的东西可烧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在和一个人诤论，那个人可能是你的老公、妻子、父母、孩子，或者陌生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并没有跟任何人争吵，你在和你自己的我执、</w:t>
      </w:r>
      <w:r>
        <w:rPr>
          <w:rFonts w:ascii="宋体;汉仪书宋二KW" w:hAnsi="宋体;汉仪书宋二KW" w:cs="宋体;汉仪书宋二KW"/>
          <w:i w:val="false"/>
          <w:iCs w:val="false"/>
          <w:caps w:val="false"/>
          <w:smallCaps w:val="false"/>
          <w:color w:val="333333"/>
          <w:spacing w:val="0"/>
          <w:sz w:val="21"/>
          <w:szCs w:val="21"/>
          <w:lang w:val="en-US" w:eastAsia="zh-CN"/>
        </w:rPr>
        <w:t>不接受的观念</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胜负之心</w:t>
      </w:r>
      <w:r>
        <w:rPr>
          <w:rFonts w:ascii="宋体;汉仪书宋二KW" w:hAnsi="宋体;汉仪书宋二KW" w:cs="宋体;汉仪书宋二KW"/>
          <w:i w:val="false"/>
          <w:iCs w:val="false"/>
          <w:caps w:val="false"/>
          <w:smallCaps w:val="false"/>
          <w:color w:val="333333"/>
          <w:spacing w:val="0"/>
          <w:sz w:val="21"/>
          <w:szCs w:val="21"/>
          <w:lang w:val="en-US" w:eastAsia="zh-CN"/>
        </w:rPr>
        <w:t>争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每一个对境的刹那，你都能先于看物而看到心，</w:t>
      </w:r>
      <w:r>
        <w:rPr>
          <w:rFonts w:ascii="宋体;汉仪书宋二KW" w:hAnsi="宋体;汉仪书宋二KW" w:cs="宋体;汉仪书宋二KW"/>
          <w:i w:val="false"/>
          <w:iCs w:val="false"/>
          <w:caps w:val="false"/>
          <w:smallCaps w:val="false"/>
          <w:color w:val="333333"/>
          <w:spacing w:val="0"/>
          <w:sz w:val="21"/>
          <w:szCs w:val="21"/>
          <w:lang w:val="en-US" w:eastAsia="zh-CN"/>
        </w:rPr>
        <w:t>你不会被境所迷。立刻回到心这里，重新审视它，与它和解，与它俱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看到心念先于看到物，并不是每个人与生俱来的能力。它需要长久而持续的训练，需要听经闻法，需要用心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只有通过训练觉知、坐禅、止观，你才能看到各种心，从而与心和谐相处，不被自心所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你清楚地看到万法是心，唯心无法，你得法眼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清净法眼，能见实相</w:t>
      </w:r>
      <w:r>
        <w:rPr>
          <w:rFonts w:ascii="宋体;汉仪书宋二KW" w:hAnsi="宋体;汉仪书宋二KW" w:cs="宋体;汉仪书宋二KW"/>
          <w:i w:val="false"/>
          <w:iCs w:val="false"/>
          <w:caps w:val="false"/>
          <w:smallCaps w:val="false"/>
          <w:color w:val="333333"/>
          <w:spacing w:val="0"/>
          <w:sz w:val="21"/>
          <w:szCs w:val="21"/>
          <w:lang w:val="en-US" w:eastAsia="zh-CN"/>
        </w:rPr>
        <w:t>。以见实相</w:t>
      </w:r>
      <w:r>
        <w:rPr>
          <w:rFonts w:ascii="宋体;汉仪书宋二KW" w:hAnsi="宋体;汉仪书宋二KW" w:cs="宋体;汉仪书宋二KW"/>
          <w:i w:val="false"/>
          <w:iCs w:val="false"/>
          <w:caps w:val="false"/>
          <w:smallCaps w:val="false"/>
          <w:color w:val="333333"/>
          <w:spacing w:val="0"/>
          <w:sz w:val="21"/>
          <w:szCs w:val="21"/>
          <w:lang w:val="en-US" w:eastAsia="zh-CN"/>
        </w:rPr>
        <w:t>，不复轮回自心虚妄境界</w:t>
      </w:r>
      <w:r>
        <w:rPr>
          <w:rFonts w:ascii="宋体;汉仪书宋二KW" w:hAnsi="宋体;汉仪书宋二KW" w:cs="宋体;汉仪书宋二KW"/>
          <w:i w:val="false"/>
          <w:iCs w:val="false"/>
          <w:caps w:val="false"/>
          <w:smallCaps w:val="false"/>
          <w:color w:val="333333"/>
          <w:spacing w:val="0"/>
          <w:sz w:val="21"/>
          <w:szCs w:val="21"/>
          <w:lang w:val="en-US" w:eastAsia="zh-CN"/>
        </w:rPr>
        <w:t>，而得究竟解脱</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随方解缚，</w:t>
      </w:r>
      <w:r>
        <w:rPr>
          <w:rFonts w:ascii="宋体;汉仪书宋二KW" w:hAnsi="宋体;汉仪书宋二KW" w:cs="宋体;汉仪书宋二KW"/>
          <w:i w:val="false"/>
          <w:iCs w:val="false"/>
          <w:caps w:val="false"/>
          <w:smallCaps w:val="false"/>
          <w:color w:val="333333"/>
          <w:spacing w:val="0"/>
          <w:sz w:val="21"/>
          <w:szCs w:val="21"/>
          <w:lang w:val="en-US" w:eastAsia="zh-CN"/>
        </w:rPr>
        <w:t>应病与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学山师您好。我有个迷惑</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一直不解。风动幡动这个典故，六祖对二位辩论者说，仁者心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按实相说，是六祖心动，非辩论者。但</w:t>
      </w:r>
      <w:r>
        <w:rPr>
          <w:rFonts w:ascii="宋体;汉仪书宋二KW" w:hAnsi="宋体;汉仪书宋二KW" w:cs="宋体;汉仪书宋二KW"/>
          <w:i w:val="false"/>
          <w:iCs w:val="false"/>
          <w:caps w:val="false"/>
          <w:smallCaps w:val="false"/>
          <w:color w:val="333333"/>
          <w:spacing w:val="0"/>
          <w:sz w:val="21"/>
          <w:szCs w:val="21"/>
          <w:lang w:val="en-US" w:eastAsia="zh-CN"/>
        </w:rPr>
        <w:t>法师们</w:t>
      </w:r>
      <w:r>
        <w:rPr>
          <w:rFonts w:ascii="宋体;汉仪书宋二KW" w:hAnsi="宋体;汉仪书宋二KW" w:cs="宋体;汉仪书宋二KW"/>
          <w:i w:val="false"/>
          <w:iCs w:val="false"/>
          <w:caps w:val="false"/>
          <w:smallCaps w:val="false"/>
          <w:color w:val="333333"/>
          <w:spacing w:val="0"/>
          <w:sz w:val="21"/>
          <w:szCs w:val="21"/>
          <w:lang w:val="en-US" w:eastAsia="zh-CN"/>
        </w:rPr>
        <w:t>讲</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是辩论者心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请学山师父开示</w:t>
      </w:r>
      <w:r>
        <w:rPr>
          <w:rFonts w:cs="宋体;汉仪书宋二KW" w:ascii="宋体;汉仪书宋二KW" w:hAnsi="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合十</w:t>
      </w:r>
      <w:r>
        <w:rPr>
          <w:rFonts w:cs="宋体;汉仪书宋二KW" w:ascii="宋体;汉仪书宋二KW" w:hAnsi="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合十</w:t>
      </w:r>
      <w:r>
        <w:rPr>
          <w:rFonts w:cs="宋体;汉仪书宋二KW" w:ascii="宋体;汉仪书宋二KW" w:hAnsi="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合十</w:t>
      </w:r>
      <w:r>
        <w:rPr>
          <w:rFonts w:cs="宋体;汉仪书宋二KW" w:ascii="宋体;汉仪书宋二KW" w:hAnsi="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感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六祖说，仁者心动，是指出诤论的二人因为着于外尘相而起妄念的分别，由此而生住着与烦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六祖当然知道诸法实相，没有什么在动，自己也并未心动。只是看到学人执着，为其方便指出，故用语言文字说明而已。听法及学法之人要明白六祖的用意和他要让我们明白的实相，而不是去评判六祖的话是否是实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就比如六祖针对神秀的偈子所说的“本来无一物”，有些人不明白六祖说这句话的用意里已经包含了诸法实相，即没有任何法是实有的，故于法不住不着。这个偈子不是单纯地对治神秀的偈子。有些人不明白这一点，却说六祖的偈子也不究竟，自起无明！认为六祖既然说本来无一物，那这句话不也是物吗？这不是自相矛盾吗？这样认为的人，是把佛法就当成了戏论和辩论的世间学说，根本不知道什么是真正的佛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们学法要看到诸佛祖师说法的用意，而反观自己是否错误用心，而不是让你去评判佛说的和祖师说的话是不是有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法本来只有一个作用，就是去虚妄病。病若不起，佛法也就没有任何意义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以，修行最忌讳不去治病，而执着于药，在药上百般研究，而忘记了佛法是为去执着，去烦恼，而它本身，没有任何意义。若执着佛法，执着有一个第一义谛，有一个实相，什么都拿抽象的实相之理来对照，此病最难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六祖大师说，我本无法与人，随方解缚，假名三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假如那两个人没有诤论风动还是幡动，六祖自然也不会说仁者心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有人着于外境，这时觉悟的人会指点你，心外无法。一切法，是自心分别才有。风，幡，动，都没在心外，是因心分别才有。</w:t>
      </w:r>
      <w:r>
        <w:rPr>
          <w:rFonts w:ascii="宋体;汉仪书宋二KW" w:hAnsi="宋体;汉仪书宋二KW" w:cs="宋体;汉仪书宋二KW"/>
          <w:i w:val="false"/>
          <w:iCs w:val="false"/>
          <w:caps w:val="false"/>
          <w:smallCaps w:val="false"/>
          <w:color w:val="333333"/>
          <w:spacing w:val="0"/>
          <w:sz w:val="21"/>
          <w:szCs w:val="21"/>
          <w:lang w:val="en-US" w:eastAsia="zh-CN"/>
        </w:rPr>
        <w:t>若执心外之境为实，诸苦由之而生。佛法去苦，非论是非对错。</w:t>
      </w:r>
      <w:r>
        <w:rPr>
          <w:rFonts w:ascii="宋体;汉仪书宋二KW" w:hAnsi="宋体;汉仪书宋二KW" w:cs="宋体;汉仪书宋二KW"/>
          <w:i w:val="false"/>
          <w:iCs w:val="false"/>
          <w:caps w:val="false"/>
          <w:smallCaps w:val="false"/>
          <w:color w:val="333333"/>
          <w:spacing w:val="0"/>
          <w:sz w:val="21"/>
          <w:szCs w:val="21"/>
          <w:lang w:val="en-US" w:eastAsia="zh-CN"/>
        </w:rPr>
        <w:t>若</w:t>
      </w:r>
      <w:r>
        <w:rPr>
          <w:rFonts w:ascii="宋体;汉仪书宋二KW" w:hAnsi="宋体;汉仪书宋二KW" w:cs="宋体;汉仪书宋二KW"/>
          <w:i w:val="false"/>
          <w:iCs w:val="false"/>
          <w:caps w:val="false"/>
          <w:smallCaps w:val="false"/>
          <w:color w:val="333333"/>
          <w:spacing w:val="0"/>
          <w:sz w:val="21"/>
          <w:szCs w:val="21"/>
          <w:lang w:val="en-US" w:eastAsia="zh-CN"/>
        </w:rPr>
        <w:t>无执着分别</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佛法亦无用处。</w:t>
      </w:r>
      <w:r>
        <w:rPr>
          <w:rFonts w:ascii="宋体;汉仪书宋二KW" w:hAnsi="宋体;汉仪书宋二KW" w:cs="宋体;汉仪书宋二KW"/>
          <w:i w:val="false"/>
          <w:iCs w:val="false"/>
          <w:caps w:val="false"/>
          <w:smallCaps w:val="false"/>
          <w:color w:val="333333"/>
          <w:spacing w:val="0"/>
          <w:sz w:val="21"/>
          <w:szCs w:val="21"/>
          <w:lang w:val="en-US" w:eastAsia="zh-CN"/>
        </w:rPr>
        <w:t>这才是六祖</w:t>
      </w:r>
      <w:r>
        <w:rPr>
          <w:rFonts w:ascii="宋体;汉仪书宋二KW" w:hAnsi="宋体;汉仪书宋二KW" w:cs="宋体;汉仪书宋二KW"/>
          <w:i w:val="false"/>
          <w:iCs w:val="false"/>
          <w:caps w:val="false"/>
          <w:smallCaps w:val="false"/>
          <w:color w:val="333333"/>
          <w:spacing w:val="0"/>
          <w:sz w:val="21"/>
          <w:szCs w:val="21"/>
          <w:lang w:val="en-US" w:eastAsia="zh-CN"/>
        </w:rPr>
        <w:t>开示学人的真实之意</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关心，是一种伤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个人在那里唱歌，歌声唱的非常动听，引来了围观的人，有人鼓起了掌，唱歌的人发现了围观者和掌声，她的歌声停顿了一下，观众没有发觉她的歌声有了变化，但是她自己知道自己受到了观众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个孩子在那里画画，他画得很认真，也很好。这时，妈妈过来了，站在旁边为孩子摇扇子。孩子发现妈妈站在旁边，手里的笔</w:t>
      </w:r>
      <w:r>
        <w:rPr>
          <w:rFonts w:ascii="宋体;汉仪书宋二KW" w:hAnsi="宋体;汉仪书宋二KW" w:cs="宋体;汉仪书宋二KW"/>
          <w:i w:val="false"/>
          <w:iCs w:val="false"/>
          <w:caps w:val="false"/>
          <w:smallCaps w:val="false"/>
          <w:color w:val="333333"/>
          <w:spacing w:val="0"/>
          <w:sz w:val="21"/>
          <w:szCs w:val="21"/>
          <w:lang w:val="en-US" w:eastAsia="zh-CN"/>
        </w:rPr>
        <w:t>突然</w:t>
      </w:r>
      <w:r>
        <w:rPr>
          <w:rFonts w:ascii="宋体;汉仪书宋二KW" w:hAnsi="宋体;汉仪书宋二KW" w:cs="宋体;汉仪书宋二KW"/>
          <w:i w:val="false"/>
          <w:iCs w:val="false"/>
          <w:caps w:val="false"/>
          <w:smallCaps w:val="false"/>
          <w:color w:val="333333"/>
          <w:spacing w:val="0"/>
          <w:sz w:val="21"/>
          <w:szCs w:val="21"/>
          <w:lang w:val="en-US" w:eastAsia="zh-CN"/>
        </w:rPr>
        <w:t>不知怎么画了，害羞地把画用手盖</w:t>
      </w:r>
      <w:r>
        <w:rPr>
          <w:rFonts w:ascii="宋体;汉仪书宋二KW" w:hAnsi="宋体;汉仪书宋二KW" w:cs="宋体;汉仪书宋二KW"/>
          <w:i w:val="false"/>
          <w:iCs w:val="false"/>
          <w:caps w:val="false"/>
          <w:smallCaps w:val="false"/>
          <w:color w:val="333333"/>
          <w:spacing w:val="0"/>
          <w:sz w:val="21"/>
          <w:szCs w:val="21"/>
          <w:lang w:val="en-US" w:eastAsia="zh-CN"/>
        </w:rPr>
        <w:t>了</w:t>
      </w:r>
      <w:r>
        <w:rPr>
          <w:rFonts w:ascii="宋体;汉仪书宋二KW" w:hAnsi="宋体;汉仪书宋二KW" w:cs="宋体;汉仪书宋二KW"/>
          <w:i w:val="false"/>
          <w:iCs w:val="false"/>
          <w:caps w:val="false"/>
          <w:smallCaps w:val="false"/>
          <w:color w:val="333333"/>
          <w:spacing w:val="0"/>
          <w:sz w:val="21"/>
          <w:szCs w:val="21"/>
          <w:lang w:val="en-US" w:eastAsia="zh-CN"/>
        </w:rPr>
        <w:t>起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一个老人，留着一把花白的大胡子。有一天，邻家小孩问他，您这么长的胡子，晚上睡觉的时候，是把它放在被子里面还是外面呢？</w:t>
      </w:r>
      <w:r>
        <w:rPr>
          <w:rFonts w:ascii="宋体;汉仪书宋二KW" w:hAnsi="宋体;汉仪书宋二KW" w:cs="宋体;汉仪书宋二KW"/>
          <w:i w:val="false"/>
          <w:iCs w:val="false"/>
          <w:caps w:val="false"/>
          <w:smallCaps w:val="false"/>
          <w:color w:val="333333"/>
          <w:spacing w:val="0"/>
          <w:sz w:val="21"/>
          <w:szCs w:val="21"/>
          <w:lang w:val="en-US" w:eastAsia="zh-CN"/>
        </w:rPr>
        <w:t>那天</w:t>
      </w:r>
      <w:r>
        <w:rPr>
          <w:rFonts w:ascii="宋体;汉仪书宋二KW" w:hAnsi="宋体;汉仪书宋二KW" w:cs="宋体;汉仪书宋二KW"/>
          <w:i w:val="false"/>
          <w:iCs w:val="false"/>
          <w:caps w:val="false"/>
          <w:smallCaps w:val="false"/>
          <w:color w:val="333333"/>
          <w:spacing w:val="0"/>
          <w:sz w:val="21"/>
          <w:szCs w:val="21"/>
          <w:lang w:val="en-US" w:eastAsia="zh-CN"/>
        </w:rPr>
        <w:t>老人失眠</w:t>
      </w:r>
      <w:r>
        <w:rPr>
          <w:rFonts w:ascii="宋体;汉仪书宋二KW" w:hAnsi="宋体;汉仪书宋二KW" w:cs="宋体;汉仪书宋二KW"/>
          <w:i w:val="false"/>
          <w:iCs w:val="false"/>
          <w:caps w:val="false"/>
          <w:smallCaps w:val="false"/>
          <w:color w:val="333333"/>
          <w:spacing w:val="0"/>
          <w:sz w:val="21"/>
          <w:szCs w:val="21"/>
          <w:lang w:val="en-US" w:eastAsia="zh-CN"/>
        </w:rPr>
        <w:t>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开始关注一个人，被关注者如果接受到了他认为是过度的关注，他会变得不舒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同时有更多的人关注他，他会变得紧张，而</w:t>
      </w:r>
      <w:r>
        <w:rPr>
          <w:rFonts w:ascii="宋体;汉仪书宋二KW" w:hAnsi="宋体;汉仪书宋二KW" w:cs="宋体;汉仪书宋二KW"/>
          <w:i w:val="false"/>
          <w:iCs w:val="false"/>
          <w:caps w:val="false"/>
          <w:smallCaps w:val="false"/>
          <w:color w:val="333333"/>
          <w:spacing w:val="0"/>
          <w:sz w:val="21"/>
          <w:szCs w:val="21"/>
          <w:lang w:val="en-US" w:eastAsia="zh-CN"/>
        </w:rPr>
        <w:t>有巨大的负担</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我们不被别人关注和打搅时，我们</w:t>
      </w:r>
      <w:r>
        <w:rPr>
          <w:rFonts w:ascii="宋体;汉仪书宋二KW" w:hAnsi="宋体;汉仪书宋二KW" w:cs="宋体;汉仪书宋二KW"/>
          <w:i w:val="false"/>
          <w:iCs w:val="false"/>
          <w:caps w:val="false"/>
          <w:smallCaps w:val="false"/>
          <w:color w:val="333333"/>
          <w:spacing w:val="0"/>
          <w:sz w:val="21"/>
          <w:szCs w:val="21"/>
          <w:lang w:val="en-US" w:eastAsia="zh-CN"/>
        </w:rPr>
        <w:t>会</w:t>
      </w:r>
      <w:r>
        <w:rPr>
          <w:rFonts w:ascii="宋体;汉仪书宋二KW" w:hAnsi="宋体;汉仪书宋二KW" w:cs="宋体;汉仪书宋二KW"/>
          <w:i w:val="false"/>
          <w:iCs w:val="false"/>
          <w:caps w:val="false"/>
          <w:smallCaps w:val="false"/>
          <w:color w:val="333333"/>
          <w:spacing w:val="0"/>
          <w:sz w:val="21"/>
          <w:szCs w:val="21"/>
          <w:lang w:val="en-US" w:eastAsia="zh-CN"/>
        </w:rPr>
        <w:t>非常轻松和自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位马拉松运动员，马上就要追到跑在最前面的人了，这时，路边一个好心的拉拉队员伸手递给这位运动员一瓶水。这位运动员仅仅因为这一瓶水的干扰，错失了追上前面运动员的机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对演杂技的父女，他们要为观众表演竿上杂耍。父亲嘱咐女儿，我</w:t>
      </w:r>
      <w:r>
        <w:rPr>
          <w:rFonts w:ascii="宋体;汉仪书宋二KW" w:hAnsi="宋体;汉仪书宋二KW" w:cs="宋体;汉仪书宋二KW"/>
          <w:i w:val="false"/>
          <w:iCs w:val="false"/>
          <w:caps w:val="false"/>
          <w:smallCaps w:val="false"/>
          <w:color w:val="333333"/>
          <w:spacing w:val="0"/>
          <w:sz w:val="21"/>
          <w:szCs w:val="21"/>
          <w:lang w:val="en-US" w:eastAsia="zh-CN"/>
        </w:rPr>
        <w:t>们要照顾好对方</w:t>
      </w:r>
      <w:r>
        <w:rPr>
          <w:rFonts w:ascii="宋体;汉仪书宋二KW" w:hAnsi="宋体;汉仪书宋二KW" w:cs="宋体;汉仪书宋二KW"/>
          <w:i w:val="false"/>
          <w:iCs w:val="false"/>
          <w:caps w:val="false"/>
          <w:smallCaps w:val="false"/>
          <w:color w:val="333333"/>
          <w:spacing w:val="0"/>
          <w:sz w:val="21"/>
          <w:szCs w:val="21"/>
          <w:lang w:val="en-US" w:eastAsia="zh-CN"/>
        </w:rPr>
        <w:t>。女儿说，我们</w:t>
      </w:r>
      <w:r>
        <w:rPr>
          <w:rFonts w:ascii="宋体;汉仪书宋二KW" w:hAnsi="宋体;汉仪书宋二KW" w:cs="宋体;汉仪书宋二KW"/>
          <w:i w:val="false"/>
          <w:iCs w:val="false"/>
          <w:caps w:val="false"/>
          <w:smallCaps w:val="false"/>
          <w:color w:val="333333"/>
          <w:spacing w:val="0"/>
          <w:sz w:val="21"/>
          <w:szCs w:val="21"/>
          <w:lang w:val="en-US" w:eastAsia="zh-CN"/>
        </w:rPr>
        <w:t>要</w:t>
      </w:r>
      <w:r>
        <w:rPr>
          <w:rFonts w:ascii="宋体;汉仪书宋二KW" w:hAnsi="宋体;汉仪书宋二KW" w:cs="宋体;汉仪书宋二KW"/>
          <w:i w:val="false"/>
          <w:iCs w:val="false"/>
          <w:caps w:val="false"/>
          <w:smallCaps w:val="false"/>
          <w:color w:val="333333"/>
          <w:spacing w:val="0"/>
          <w:sz w:val="21"/>
          <w:szCs w:val="21"/>
          <w:lang w:val="en-US" w:eastAsia="zh-CN"/>
        </w:rPr>
        <w:t>互相</w:t>
      </w:r>
      <w:r>
        <w:rPr>
          <w:rFonts w:ascii="宋体;汉仪书宋二KW" w:hAnsi="宋体;汉仪书宋二KW" w:cs="宋体;汉仪书宋二KW"/>
          <w:i w:val="false"/>
          <w:iCs w:val="false"/>
          <w:caps w:val="false"/>
          <w:smallCaps w:val="false"/>
          <w:color w:val="333333"/>
          <w:spacing w:val="0"/>
          <w:sz w:val="21"/>
          <w:szCs w:val="21"/>
          <w:lang w:val="en-US" w:eastAsia="zh-CN"/>
        </w:rPr>
        <w:t>照顾</w:t>
      </w:r>
      <w:r>
        <w:rPr>
          <w:rFonts w:ascii="宋体;汉仪书宋二KW" w:hAnsi="宋体;汉仪书宋二KW" w:cs="宋体;汉仪书宋二KW"/>
          <w:i w:val="false"/>
          <w:iCs w:val="false"/>
          <w:caps w:val="false"/>
          <w:smallCaps w:val="false"/>
          <w:color w:val="333333"/>
          <w:spacing w:val="0"/>
          <w:sz w:val="21"/>
          <w:szCs w:val="21"/>
          <w:lang w:val="en-US" w:eastAsia="zh-CN"/>
        </w:rPr>
        <w:t>好自己</w:t>
      </w:r>
      <w:r>
        <w:rPr>
          <w:rFonts w:ascii="宋体;汉仪书宋二KW" w:hAnsi="宋体;汉仪书宋二KW" w:cs="宋体;汉仪书宋二KW"/>
          <w:i w:val="false"/>
          <w:iCs w:val="false"/>
          <w:caps w:val="false"/>
          <w:smallCaps w:val="false"/>
          <w:color w:val="333333"/>
          <w:spacing w:val="0"/>
          <w:sz w:val="21"/>
          <w:szCs w:val="21"/>
          <w:lang w:val="en-US" w:eastAsia="zh-CN"/>
        </w:rPr>
        <w:t>，才不会出错</w:t>
      </w:r>
      <w:r>
        <w:rPr>
          <w:rFonts w:ascii="宋体;汉仪书宋二KW" w:hAnsi="宋体;汉仪书宋二KW" w:cs="宋体;汉仪书宋二KW"/>
          <w:i w:val="false"/>
          <w:iCs w:val="false"/>
          <w:caps w:val="false"/>
          <w:smallCaps w:val="false"/>
          <w:color w:val="333333"/>
          <w:spacing w:val="0"/>
          <w:sz w:val="21"/>
          <w:szCs w:val="21"/>
          <w:lang w:val="en-US" w:eastAsia="zh-CN"/>
        </w:rPr>
        <w:t>。父亲觉得女儿说的有道理，默默地点头称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南泉手里提着一只猫，问他的弟子们，谁能说一句恰到好处的话，便可救这只猫。弟子们都想帮助这只猫，但是一动念，就把这只猫杀死了。赵州禅师回来了，知道了这件事，他能救这只猫，但他回来晚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个智者，他不会轻易干涉别人，也不会被别人干涉。</w:t>
      </w:r>
      <w:r>
        <w:rPr>
          <w:rFonts w:ascii="宋体;汉仪书宋二KW" w:hAnsi="宋体;汉仪书宋二KW" w:cs="宋体;汉仪书宋二KW"/>
          <w:i w:val="false"/>
          <w:iCs w:val="false"/>
          <w:caps w:val="false"/>
          <w:smallCaps w:val="false"/>
          <w:color w:val="333333"/>
          <w:spacing w:val="0"/>
          <w:sz w:val="21"/>
          <w:szCs w:val="21"/>
          <w:lang w:val="en-US" w:eastAsia="zh-CN"/>
        </w:rPr>
        <w:t>他会一直活在自心的觉知中。觉者不关注外境，他活在所有的故事之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渴望被关注，那是一个幼稚的心所需要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希望得到关爱，那是我执和无明的呼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成熟的觉悟者</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是一个精神上自给自足</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活在自心世界的人</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他不再依于外境的肯定与承认而能安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每个人都是佛性不可思议的示现，所以，你要对每一个人放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越是不干涉</w:t>
      </w:r>
      <w:r>
        <w:rPr>
          <w:rFonts w:ascii="宋体;汉仪书宋二KW" w:hAnsi="宋体;汉仪书宋二KW" w:cs="宋体;汉仪书宋二KW"/>
          <w:i w:val="false"/>
          <w:iCs w:val="false"/>
          <w:caps w:val="false"/>
          <w:smallCaps w:val="false"/>
          <w:color w:val="333333"/>
          <w:spacing w:val="0"/>
          <w:sz w:val="21"/>
          <w:szCs w:val="21"/>
          <w:lang w:val="en-US" w:eastAsia="zh-CN"/>
        </w:rPr>
        <w:t>，不</w:t>
      </w:r>
      <w:r>
        <w:rPr>
          <w:rFonts w:ascii="宋体;汉仪书宋二KW" w:hAnsi="宋体;汉仪书宋二KW" w:cs="宋体;汉仪书宋二KW"/>
          <w:i w:val="false"/>
          <w:iCs w:val="false"/>
          <w:caps w:val="false"/>
          <w:smallCaps w:val="false"/>
          <w:color w:val="333333"/>
          <w:spacing w:val="0"/>
          <w:sz w:val="21"/>
          <w:szCs w:val="21"/>
          <w:lang w:val="en-US" w:eastAsia="zh-CN"/>
        </w:rPr>
        <w:t>把控对方，对方越会按他本有的佛性正常地显现，他也就越安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相信他自身佛性绝妙的显现，你什么都不用为他做。你甚至可以完全忽略他，而那比你给他任何的帮助</w:t>
      </w:r>
      <w:r>
        <w:rPr>
          <w:rFonts w:ascii="宋体;汉仪书宋二KW" w:hAnsi="宋体;汉仪书宋二KW" w:cs="宋体;汉仪书宋二KW"/>
          <w:i w:val="false"/>
          <w:iCs w:val="false"/>
          <w:caps w:val="false"/>
          <w:smallCaps w:val="false"/>
          <w:color w:val="333333"/>
          <w:spacing w:val="0"/>
          <w:sz w:val="21"/>
          <w:szCs w:val="21"/>
          <w:lang w:val="en-US" w:eastAsia="zh-CN"/>
        </w:rPr>
        <w:t>都</w:t>
      </w:r>
      <w:r>
        <w:rPr>
          <w:rFonts w:ascii="宋体;汉仪书宋二KW" w:hAnsi="宋体;汉仪书宋二KW" w:cs="宋体;汉仪书宋二KW"/>
          <w:i w:val="false"/>
          <w:iCs w:val="false"/>
          <w:caps w:val="false"/>
          <w:smallCaps w:val="false"/>
          <w:color w:val="333333"/>
          <w:spacing w:val="0"/>
          <w:sz w:val="21"/>
          <w:szCs w:val="21"/>
          <w:lang w:val="en-US" w:eastAsia="zh-CN"/>
        </w:rPr>
        <w:t>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过度地关心与关注是一种伤害。如果你真的爱某个人，不要总是盯着他。无论他做什么，给他一份空间，给他一个忽视，那才是他真正需要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与实修相关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师父好，您一直强调实修，请问，禅宗的实修主要包括哪些方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禅宗实修的目的主要是息虑忘缘，休息身心，少欲无为，直用六根而不染万境。所以，它的实修主要包括四方面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出离心，主要是减少世事，与家人保持距离，独处，乐远离行。具体还包括持戒，布施三宝，忍辱，修行六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每日所想所行，与出离心相应，以此来转无始劫来依于识心六尘境界的粗重烦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二，做针对性的可操作的功课，主要有坐禅，行禅，读诵经典，持咒，立禅，听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做这些功课的目的转无始劫来的微细烦恼及所知障。每天坚持训练，不可懒散放逸，半途而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三，发菩提心，出家修道，续佛正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能出家的，发心常住道场，护持道场，服务大众，自觉觉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常住道场，出家修道，也是引领大众，带领大众做如上实修的功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四，在生活中和工作中训练觉知，不忘做牧牛的功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已经步入实修，上述四方面哪个欠缺，需要补足，则在那个方面多下功夫，方得圆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真正的风和日丽是与自己在一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个世界上不可能有任何的灾难，除非你找不到真正的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狂风、暴雨、饥饿、疾病，这些都不可怕，可怕的是你那到处抓取的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颗到处抓取的心才会看到狂风、暴雨、洪水、猛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有的一切都会过去，但你那颗漂浮、流浪、不安的心不会过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它们会一次次地召唤更可怕的外境来恐吓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从来都不是别的什么在恐吓你，是你自己没有着落的心在吓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无法克服内心的灾难，外在的灾难就会永远出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旦你内心风平浪静，外部的风浪将无法触碰到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个觉悟的人，他不再关心外境有什么风暴。他只关心自己内心是否有任何风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除了贪嗔痴慢疑，你不可能再有别的风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人不知降伏内在的三毒，对治外部的灾难，解决不了根本的问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t xml:space="preserve">    </w:t>
      </w:r>
      <w:r>
        <w:rPr>
          <w:rFonts w:ascii="宋体;汉仪书宋二KW" w:hAnsi="宋体;汉仪书宋二KW" w:cs="宋体;汉仪书宋二KW"/>
          <w:i w:val="false"/>
          <w:iCs w:val="false"/>
          <w:caps w:val="false"/>
          <w:smallCaps w:val="false"/>
          <w:color w:val="333333"/>
          <w:spacing w:val="0"/>
          <w:sz w:val="21"/>
          <w:szCs w:val="21"/>
          <w:lang w:val="en-US" w:eastAsia="zh-CN"/>
        </w:rPr>
        <w:t>降龙伏虎，并不是去降伏动物，而是降伏你内在的欲望和嗔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内心没有风暴，即使天崩地裂，在他那里，仍然是一片祥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只要你念念和自己在一起，你就绝对的安全。即使你忽然坠入深渊，你仍然不会有任何恐惧。恐惧与不安不来自外境，它来自身心的分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与自己在一切，那是这个世界上最牢固的安全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与觉知在一起，那是你生命最坚硬的铠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与自己的心在一起，那才是你永恒的依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还在向外寻求救缘，你永远无法得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一直和自己在一起，死亡会从你那里绕道而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死亡从来没发生在肉体的腐烂上，而是发生在一颗恐惧的心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与自己在一起，重新收回那些放出去的心念，把它们叫回到你身上，那比任何事都更重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找到自己，并知道如何与自己相处，你才能迎来真正的永恒的风和日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发无上菩提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世界上最优秀的人绝不会属于某一个人，更不会服务于某一个人，他（她）一定是属于众生，服务于众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比如佛陀和所有的发菩提心的菩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深爱一个人并觉得他是最好的，不要把他（她）占为己有，只要他（她）愿意，就让他（她）去为更多的人服务。不论你是他的父母，孩子，还是伴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世界上只有三种人，一种是轮回的众生，一种是只求自觉的声闻，一种是自觉觉他的佛菩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同样是一心，有的人把心用在沉迷六尘幻境中，有的人把心用在自觉上，有的人把心用在自觉觉他</w:t>
      </w:r>
      <w:r>
        <w:rPr>
          <w:rFonts w:ascii="宋体;汉仪书宋二KW" w:hAnsi="宋体;汉仪书宋二KW" w:cs="宋体;汉仪书宋二KW"/>
          <w:i w:val="false"/>
          <w:iCs w:val="false"/>
          <w:caps w:val="false"/>
          <w:smallCaps w:val="false"/>
          <w:color w:val="333333"/>
          <w:spacing w:val="0"/>
          <w:sz w:val="21"/>
          <w:szCs w:val="21"/>
          <w:lang w:val="en-US" w:eastAsia="zh-CN"/>
        </w:rPr>
        <w:t>利益一切众生</w:t>
      </w:r>
      <w:r>
        <w:rPr>
          <w:rFonts w:ascii="宋体;汉仪书宋二KW" w:hAnsi="宋体;汉仪书宋二KW" w:cs="宋体;汉仪书宋二KW"/>
          <w:i w:val="false"/>
          <w:iCs w:val="false"/>
          <w:caps w:val="false"/>
          <w:smallCaps w:val="false"/>
          <w:color w:val="333333"/>
          <w:spacing w:val="0"/>
          <w:sz w:val="21"/>
          <w:szCs w:val="21"/>
          <w:lang w:val="en-US" w:eastAsia="zh-CN"/>
        </w:rPr>
        <w:t>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是哪种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的心用在哪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的心用在哪里，这一点才决定了你最终所获得的结果，而不是你想要什么结果，就能得到什么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结果是和初发心相应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什么样的发心，才有什么样的成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看到有太多的修行人都想觉悟，都在尽其所能探求真理，都想成</w:t>
      </w:r>
      <w:r>
        <w:rPr>
          <w:rFonts w:ascii="宋体;汉仪书宋二KW" w:hAnsi="宋体;汉仪书宋二KW" w:cs="宋体;汉仪书宋二KW"/>
          <w:i w:val="false"/>
          <w:iCs w:val="false"/>
          <w:caps w:val="false"/>
          <w:smallCaps w:val="false"/>
          <w:color w:val="333333"/>
          <w:spacing w:val="0"/>
          <w:sz w:val="21"/>
          <w:szCs w:val="21"/>
          <w:lang w:val="en-US" w:eastAsia="zh-CN"/>
        </w:rPr>
        <w:t>就无上佛果</w:t>
      </w:r>
      <w:r>
        <w:rPr>
          <w:rFonts w:ascii="宋体;汉仪书宋二KW" w:hAnsi="宋体;汉仪书宋二KW" w:cs="宋体;汉仪书宋二KW"/>
          <w:i w:val="false"/>
          <w:iCs w:val="false"/>
          <w:caps w:val="false"/>
          <w:smallCaps w:val="false"/>
          <w:color w:val="333333"/>
          <w:spacing w:val="0"/>
          <w:sz w:val="21"/>
          <w:szCs w:val="21"/>
          <w:lang w:val="en-US" w:eastAsia="zh-CN"/>
        </w:rPr>
        <w:t>。但是，他们忽略了一个</w:t>
      </w:r>
      <w:r>
        <w:rPr>
          <w:rFonts w:ascii="宋体;汉仪书宋二KW" w:hAnsi="宋体;汉仪书宋二KW" w:cs="宋体;汉仪书宋二KW"/>
          <w:i w:val="false"/>
          <w:iCs w:val="false"/>
          <w:caps w:val="false"/>
          <w:smallCaps w:val="false"/>
          <w:color w:val="333333"/>
          <w:spacing w:val="0"/>
          <w:sz w:val="21"/>
          <w:szCs w:val="21"/>
          <w:lang w:val="en-US" w:eastAsia="zh-CN"/>
        </w:rPr>
        <w:t>最重要的</w:t>
      </w:r>
      <w:r>
        <w:rPr>
          <w:rFonts w:ascii="宋体;汉仪书宋二KW" w:hAnsi="宋体;汉仪书宋二KW" w:cs="宋体;汉仪书宋二KW"/>
          <w:i w:val="false"/>
          <w:iCs w:val="false"/>
          <w:caps w:val="false"/>
          <w:smallCaps w:val="false"/>
          <w:color w:val="333333"/>
          <w:spacing w:val="0"/>
          <w:sz w:val="21"/>
          <w:szCs w:val="21"/>
          <w:lang w:val="en-US" w:eastAsia="zh-CN"/>
        </w:rPr>
        <w:t>根本因，那就是他们无法发出无上菩提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他们或因初学佛法，不清楚发菩提心的重要</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或因贪恋一己小家的温馨，无法发出利益众生的心</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或因见地</w:t>
      </w:r>
      <w:r>
        <w:rPr>
          <w:rFonts w:ascii="宋体;汉仪书宋二KW" w:hAnsi="宋体;汉仪书宋二KW" w:cs="宋体;汉仪书宋二KW"/>
          <w:i w:val="false"/>
          <w:iCs w:val="false"/>
          <w:caps w:val="false"/>
          <w:smallCaps w:val="false"/>
          <w:color w:val="333333"/>
          <w:spacing w:val="0"/>
          <w:sz w:val="21"/>
          <w:szCs w:val="21"/>
          <w:lang w:val="en-US" w:eastAsia="zh-CN"/>
        </w:rPr>
        <w:t>上</w:t>
      </w:r>
      <w:r>
        <w:rPr>
          <w:rFonts w:ascii="宋体;汉仪书宋二KW" w:hAnsi="宋体;汉仪书宋二KW" w:cs="宋体;汉仪书宋二KW"/>
          <w:i w:val="false"/>
          <w:iCs w:val="false"/>
          <w:caps w:val="false"/>
          <w:smallCaps w:val="false"/>
          <w:color w:val="333333"/>
          <w:spacing w:val="0"/>
          <w:sz w:val="21"/>
          <w:szCs w:val="21"/>
          <w:lang w:val="en-US" w:eastAsia="zh-CN"/>
        </w:rPr>
        <w:t>的偏颇，</w:t>
      </w:r>
      <w:r>
        <w:rPr>
          <w:rFonts w:ascii="宋体;汉仪书宋二KW" w:hAnsi="宋体;汉仪书宋二KW" w:cs="宋体;汉仪书宋二KW"/>
          <w:i w:val="false"/>
          <w:iCs w:val="false"/>
          <w:caps w:val="false"/>
          <w:smallCaps w:val="false"/>
          <w:color w:val="333333"/>
          <w:spacing w:val="0"/>
          <w:sz w:val="21"/>
          <w:szCs w:val="21"/>
          <w:lang w:val="en-US" w:eastAsia="zh-CN"/>
        </w:rPr>
        <w:t>堕入断灭，</w:t>
      </w:r>
      <w:r>
        <w:rPr>
          <w:rFonts w:ascii="宋体;汉仪书宋二KW" w:hAnsi="宋体;汉仪书宋二KW" w:cs="宋体;汉仪书宋二KW"/>
          <w:i w:val="false"/>
          <w:iCs w:val="false"/>
          <w:caps w:val="false"/>
          <w:smallCaps w:val="false"/>
          <w:color w:val="333333"/>
          <w:spacing w:val="0"/>
          <w:sz w:val="21"/>
          <w:szCs w:val="21"/>
          <w:lang w:val="en-US" w:eastAsia="zh-CN"/>
        </w:rPr>
        <w:t>认为无众生可度，不必发菩提心。</w:t>
      </w:r>
      <w:r>
        <w:rPr>
          <w:rFonts w:ascii="宋体;汉仪书宋二KW" w:hAnsi="宋体;汉仪书宋二KW" w:cs="宋体;汉仪书宋二KW"/>
          <w:i w:val="false"/>
          <w:iCs w:val="false"/>
          <w:caps w:val="false"/>
          <w:smallCaps w:val="false"/>
          <w:color w:val="333333"/>
          <w:spacing w:val="0"/>
          <w:sz w:val="21"/>
          <w:szCs w:val="21"/>
          <w:lang w:val="en-US" w:eastAsia="zh-CN"/>
        </w:rPr>
        <w:t>种种原因，导致一切修行唯是自利，不能利他。只想度己，不想度人。既无度人心量，亦无度人的智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经云：因地不真，果遭迂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云：因地觉心，欲求常住，要与果位，名目相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于无数经典向大众深度阐明发菩提心的重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涅槃经云：发心毕竟二无别，如是二心先心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维摩诘经云：欲得佛身，断一切众生病者，当发阿耨多罗三藐三菩提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说决定毗尼经云：菩萨乘人于恒河沙劫，受五欲乐，游戏自在，受诸乐已，未曾捐舍发菩提心，菩萨尔时不名失戒。所以者何？菩萨乘人有于后时，善能护持菩提之心，乃至梦中一切结使，不为其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华严经云：善男子！菩提心者，犹如种子，能生一切诸佛法故；菩提心者，犹如良田，能长众生白净法故；菩提心者，犹如大地，能持一切诸世间故；菩提心者，犹如净水，能洗一切烦恼垢故；菩提心者，犹如大风，普于世间无所碍故；菩提心者，犹如盛火，能烧一切诸见薪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诸善知识，欲求无上菩提，当发无上菩提心，此是诸佛最深秘密教诲。此法只为大乘人说，为上根人说，为最上乘人说，不为小根小叶人说。何以故？小根之人，听之心生恐惧，不乐听闻发菩提心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世间情为何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世间情为何物？只教多少俊男美女将火坑作瑶池，视利刃而为蜜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世间情为何物？只教多少男女老少甘愿被金钩锁，被爱液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世间情为何物？只教人无量劫中只寻觅那一人，生生世世为他火里来火里去，冰里进冰里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世间情为何物？帝王将相难脱离，菩萨罗汉断不尽。再有一物与情似，世间无人能断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世间情为何物？心有千千结，肠有无数孔。吸血鬼中最厉害，万千蛊毒难匹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世间情为何物？要人命却不见痕，勾人魂却不见迹。丢人心却以为美，丧人魄而等不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世间情为何物？能教人无量劫中堕地狱，能教人百千生中蒙无明。坠深渊而无由出，裹乱网而无力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世间情为何物？只引你上刀山，下火海。杀人不见血，蚀骨不露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世间情为何物？愚痴者赴之如飞蛾扑火，可怜人往之如人坠崖。唯无知者不惧情之可怕，唯疯狂者歌颂情之美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世间人，人人以情为美，人人依情而生，人人因情而乐，人人追情而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世间人，只看得见情之一时之快，看不到因之而生的万世之苦。只看得见情带来的一时之安，看不到它带来的千生之忧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世间情为何物？只教人生死相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世间情为何物？世间情互相捆绑，双双轮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诸佛情，晓之以理，动之以慈，劝之以智，导之以定。警告世人远离情欲火坑，小心情欲深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诸佛情，不在一己，一人，一家，一命，而是无缘大慈，同体大悲，代一切众生受苦，而不弃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诸佛情，非世间情，非有为情，非世乐情，非颠倒情，乃是智慧，是理解，是接纳，是平等，是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诸同修，舍世间情，生诸佛情。弃世间侣，成诸法侣。捐世间乐，得于常乐。放于俗情，成于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哪个是真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居士：弟子有个疑问，冒昧想请教师父开示，我看很多祖师公案里，说的悟都是言下即悟，而有些祖师的悟是悟虚空粉碎，大地平沉，能所俱灭，内外一如。那么前者是不是只是解悟，后者才是证悟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前者是真悟，是祖师所悟。后者不是悟，也不是祖师所悟，是修行过程中出现的境界，</w:t>
      </w:r>
      <w:r>
        <w:rPr>
          <w:rFonts w:ascii="宋体;汉仪书宋二KW" w:hAnsi="宋体;汉仪书宋二KW" w:cs="宋体;汉仪书宋二KW"/>
          <w:i w:val="false"/>
          <w:iCs w:val="false"/>
          <w:caps w:val="false"/>
          <w:smallCaps w:val="false"/>
          <w:color w:val="333333"/>
          <w:spacing w:val="0"/>
          <w:sz w:val="21"/>
          <w:szCs w:val="21"/>
          <w:lang w:val="en-US" w:eastAsia="zh-CN"/>
        </w:rPr>
        <w:t>并不代表觉悟</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解悟和证悟的</w:t>
      </w:r>
      <w:r>
        <w:rPr>
          <w:rFonts w:ascii="宋体;汉仪书宋二KW" w:hAnsi="宋体;汉仪书宋二KW" w:cs="宋体;汉仪书宋二KW"/>
          <w:i w:val="false"/>
          <w:iCs w:val="false"/>
          <w:caps w:val="false"/>
          <w:smallCaps w:val="false"/>
          <w:color w:val="333333"/>
          <w:spacing w:val="0"/>
          <w:sz w:val="21"/>
          <w:szCs w:val="21"/>
          <w:lang w:val="en-US" w:eastAsia="zh-CN"/>
        </w:rPr>
        <w:t>区别在于是否对实相的如实了达</w:t>
      </w:r>
      <w:r>
        <w:rPr>
          <w:rFonts w:ascii="宋体;汉仪书宋二KW" w:hAnsi="宋体;汉仪书宋二KW" w:cs="宋体;汉仪书宋二KW"/>
          <w:i w:val="false"/>
          <w:iCs w:val="false"/>
          <w:caps w:val="false"/>
          <w:smallCaps w:val="false"/>
          <w:color w:val="333333"/>
          <w:spacing w:val="0"/>
          <w:sz w:val="21"/>
          <w:szCs w:val="21"/>
          <w:lang w:val="en-US" w:eastAsia="zh-CN"/>
        </w:rPr>
        <w:t>。解悟是针对于知解佛法来讲的，不是真正的觉悟。证悟并不是证得什么境界，而是通过实修，如实地观察到诸法实相，</w:t>
      </w:r>
      <w:r>
        <w:rPr>
          <w:rFonts w:ascii="宋体;汉仪书宋二KW" w:hAnsi="宋体;汉仪书宋二KW" w:cs="宋体;汉仪书宋二KW"/>
          <w:i w:val="false"/>
          <w:iCs w:val="false"/>
          <w:caps w:val="false"/>
          <w:smallCaps w:val="false"/>
          <w:color w:val="333333"/>
          <w:spacing w:val="0"/>
          <w:sz w:val="21"/>
          <w:szCs w:val="21"/>
          <w:lang w:val="en-US" w:eastAsia="zh-CN"/>
        </w:rPr>
        <w:t>言下亲见本性，</w:t>
      </w:r>
      <w:r>
        <w:rPr>
          <w:rFonts w:ascii="宋体;汉仪书宋二KW" w:hAnsi="宋体;汉仪书宋二KW" w:cs="宋体;汉仪书宋二KW"/>
          <w:i w:val="false"/>
          <w:iCs w:val="false"/>
          <w:caps w:val="false"/>
          <w:smallCaps w:val="false"/>
          <w:color w:val="333333"/>
          <w:spacing w:val="0"/>
          <w:sz w:val="21"/>
          <w:szCs w:val="21"/>
          <w:lang w:val="en-US" w:eastAsia="zh-CN"/>
        </w:rPr>
        <w:t>改变自己的用心，于自心境界无染，转识成智，断尽烦恼，真实出离生死轮回，这才是真正意义上的证悟。而这样的证悟，一定是以言下大悟为条件的。若不是言下大悟，即不可能有后面的</w:t>
      </w:r>
      <w:r>
        <w:rPr>
          <w:rFonts w:ascii="宋体;汉仪书宋二KW" w:hAnsi="宋体;汉仪书宋二KW" w:cs="宋体;汉仪书宋二KW"/>
          <w:i w:val="false"/>
          <w:iCs w:val="false"/>
          <w:caps w:val="false"/>
          <w:smallCaps w:val="false"/>
          <w:color w:val="333333"/>
          <w:spacing w:val="0"/>
          <w:sz w:val="21"/>
          <w:szCs w:val="21"/>
          <w:lang w:val="en-US" w:eastAsia="zh-CN"/>
        </w:rPr>
        <w:t>实修和</w:t>
      </w:r>
      <w:r>
        <w:rPr>
          <w:rFonts w:ascii="宋体;汉仪书宋二KW" w:hAnsi="宋体;汉仪书宋二KW" w:cs="宋体;汉仪书宋二KW"/>
          <w:i w:val="false"/>
          <w:iCs w:val="false"/>
          <w:caps w:val="false"/>
          <w:smallCaps w:val="false"/>
          <w:color w:val="333333"/>
          <w:spacing w:val="0"/>
          <w:sz w:val="21"/>
          <w:szCs w:val="21"/>
          <w:lang w:val="en-US" w:eastAsia="zh-CN"/>
        </w:rPr>
        <w:t>解脱。所有不是言下大悟的悟，都不是真实的悟。不是真实的悟，就不会修行。不会修行，就无法转所依，无法真实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后者所证的虚空粉碎，是不是指身体脱落？可以这么理解吗。总感觉前者容易达到，后者很难达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后者所证，除了妄想，什么也不是。那只是识心感受到的虚妄境界而已。身体脱落不了，因为本来就没有身体，脱落个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觉得前者容易，是因为根本不知道前者是什么，意味着什么。不知道言下大悟是真正的唯一通过长年实修才能达到的</w:t>
      </w:r>
      <w:r>
        <w:rPr>
          <w:rFonts w:ascii="宋体;汉仪书宋二KW" w:hAnsi="宋体;汉仪书宋二KW" w:cs="宋体;汉仪书宋二KW"/>
          <w:i w:val="false"/>
          <w:iCs w:val="false"/>
          <w:caps w:val="false"/>
          <w:smallCaps w:val="false"/>
          <w:color w:val="333333"/>
          <w:spacing w:val="0"/>
          <w:sz w:val="21"/>
          <w:szCs w:val="21"/>
          <w:lang w:val="en-US" w:eastAsia="zh-CN"/>
        </w:rPr>
        <w:t>，并且还要继续多年保任，才能真正成就</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不起妄想，自然了别，也不刻意去知而自然知，这就是路头对吗？也不用去追求什么能所双亡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w:t>
      </w:r>
      <w:r>
        <w:rPr>
          <w:rFonts w:ascii="宋体;汉仪书宋二KW" w:hAnsi="宋体;汉仪书宋二KW" w:cs="宋体;汉仪书宋二KW"/>
          <w:i w:val="false"/>
          <w:iCs w:val="false"/>
          <w:caps w:val="false"/>
          <w:smallCaps w:val="false"/>
          <w:color w:val="333333"/>
          <w:spacing w:val="0"/>
          <w:sz w:val="21"/>
          <w:szCs w:val="21"/>
          <w:lang w:val="en-US" w:eastAsia="zh-CN"/>
        </w:rPr>
        <w:t>你一直在起妄想和疑问，以此疑惑之心欲求无上佛道，了不相应。说</w:t>
      </w:r>
      <w:r>
        <w:rPr>
          <w:rFonts w:ascii="宋体;汉仪书宋二KW" w:hAnsi="宋体;汉仪书宋二KW" w:cs="宋体;汉仪书宋二KW"/>
          <w:i w:val="false"/>
          <w:iCs w:val="false"/>
          <w:caps w:val="false"/>
          <w:smallCaps w:val="false"/>
          <w:color w:val="333333"/>
          <w:spacing w:val="0"/>
          <w:sz w:val="21"/>
          <w:szCs w:val="21"/>
          <w:lang w:val="en-US" w:eastAsia="zh-CN"/>
        </w:rPr>
        <w:t>不起妄想</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你一直在起妄想。你觉得这个难吗？</w:t>
      </w:r>
      <w:r>
        <w:rPr>
          <w:rFonts w:ascii="宋体;汉仪书宋二KW" w:hAnsi="宋体;汉仪书宋二KW" w:cs="宋体;汉仪书宋二KW"/>
          <w:i w:val="false"/>
          <w:iCs w:val="false"/>
          <w:caps w:val="false"/>
          <w:smallCaps w:val="false"/>
          <w:color w:val="333333"/>
          <w:spacing w:val="0"/>
          <w:sz w:val="21"/>
          <w:szCs w:val="21"/>
          <w:lang w:val="en-US" w:eastAsia="zh-CN"/>
        </w:rPr>
        <w:t>这</w:t>
      </w:r>
      <w:r>
        <w:rPr>
          <w:rFonts w:ascii="宋体;汉仪书宋二KW" w:hAnsi="宋体;汉仪书宋二KW" w:cs="宋体;汉仪书宋二KW"/>
          <w:i w:val="false"/>
          <w:iCs w:val="false"/>
          <w:caps w:val="false"/>
          <w:smallCaps w:val="false"/>
          <w:color w:val="333333"/>
          <w:spacing w:val="0"/>
          <w:sz w:val="21"/>
          <w:szCs w:val="21"/>
          <w:lang w:val="en-US" w:eastAsia="zh-CN"/>
        </w:rPr>
        <w:t>比登天还难！因为这是你无始劫来的习气！能所双亡本身就是你的一个妄想。你不起妄想时，能在哪里？所在哪里？妄念不生时，即是能所双亡，</w:t>
      </w:r>
      <w:r>
        <w:rPr>
          <w:rFonts w:ascii="宋体;汉仪书宋二KW" w:hAnsi="宋体;汉仪书宋二KW" w:cs="宋体;汉仪书宋二KW"/>
          <w:i w:val="false"/>
          <w:iCs w:val="false"/>
          <w:caps w:val="false"/>
          <w:smallCaps w:val="false"/>
          <w:color w:val="333333"/>
          <w:spacing w:val="0"/>
          <w:sz w:val="21"/>
          <w:szCs w:val="21"/>
          <w:lang w:val="en-US" w:eastAsia="zh-CN"/>
        </w:rPr>
        <w:t>并无其他能所双亡。</w:t>
      </w:r>
      <w:r>
        <w:rPr>
          <w:rFonts w:ascii="宋体;汉仪书宋二KW" w:hAnsi="宋体;汉仪书宋二KW" w:cs="宋体;汉仪书宋二KW"/>
          <w:i w:val="false"/>
          <w:iCs w:val="false"/>
          <w:caps w:val="false"/>
          <w:smallCaps w:val="false"/>
          <w:color w:val="333333"/>
          <w:spacing w:val="0"/>
          <w:sz w:val="21"/>
          <w:szCs w:val="21"/>
          <w:lang w:val="en-US" w:eastAsia="zh-CN"/>
        </w:rPr>
        <w:t>虚空粉碎，大地平沉</w:t>
      </w:r>
      <w:r>
        <w:rPr>
          <w:rFonts w:ascii="宋体;汉仪书宋二KW" w:hAnsi="宋体;汉仪书宋二KW" w:cs="宋体;汉仪书宋二KW"/>
          <w:i w:val="false"/>
          <w:iCs w:val="false"/>
          <w:caps w:val="false"/>
          <w:smallCaps w:val="false"/>
          <w:color w:val="333333"/>
          <w:spacing w:val="0"/>
          <w:sz w:val="21"/>
          <w:szCs w:val="21"/>
          <w:lang w:val="en-US" w:eastAsia="zh-CN"/>
        </w:rPr>
        <w:t>，那并不是能所双亡，那只是禅定的一种觉受而已，不出识心的妄计</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由，来自无依的勇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为什么不敢拒绝别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怕被伤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怕被伤害的背后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是有所依，是自我。</w:t>
      </w:r>
      <w:r>
        <w:rPr>
          <w:rFonts w:ascii="宋体;汉仪书宋二KW" w:hAnsi="宋体;汉仪书宋二KW" w:cs="宋体;汉仪书宋二KW"/>
          <w:i w:val="false"/>
          <w:iCs w:val="false"/>
          <w:caps w:val="false"/>
          <w:smallCaps w:val="false"/>
          <w:color w:val="333333"/>
          <w:spacing w:val="0"/>
          <w:sz w:val="21"/>
          <w:szCs w:val="21"/>
          <w:lang w:val="en-US" w:eastAsia="zh-CN"/>
        </w:rPr>
        <w:t>自我的存在并非因为自立，而是因为不能孑然自立，因为有所依。有所依，自我就呈现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而自立，来自全然的无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拒绝别人，你以为对方就会惩罚你。</w:t>
      </w:r>
      <w:r>
        <w:rPr>
          <w:rFonts w:ascii="宋体;汉仪书宋二KW" w:hAnsi="宋体;汉仪书宋二KW" w:cs="宋体;汉仪书宋二KW"/>
          <w:i w:val="false"/>
          <w:iCs w:val="false"/>
          <w:caps w:val="false"/>
          <w:smallCaps w:val="false"/>
          <w:color w:val="333333"/>
          <w:spacing w:val="0"/>
          <w:sz w:val="21"/>
          <w:szCs w:val="21"/>
          <w:lang w:val="en-US" w:eastAsia="zh-CN"/>
        </w:rPr>
        <w:t>其实，那是你对对方的依赖在恐吓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知道吗？你不拒绝他，他会一而再，再而三，变本加厉地要求你，逼迫你，惩罚你。</w:t>
      </w:r>
      <w:r>
        <w:rPr>
          <w:rFonts w:ascii="宋体;汉仪书宋二KW" w:hAnsi="宋体;汉仪书宋二KW" w:cs="宋体;汉仪书宋二KW"/>
          <w:i w:val="false"/>
          <w:iCs w:val="false"/>
          <w:caps w:val="false"/>
          <w:smallCaps w:val="false"/>
          <w:color w:val="333333"/>
          <w:spacing w:val="0"/>
          <w:sz w:val="21"/>
          <w:szCs w:val="21"/>
          <w:lang w:val="en-US" w:eastAsia="zh-CN"/>
        </w:rPr>
        <w:t>那是你的自我在改头换面，以一个外境的形象在逼迫你，让你不自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以为在别人强迫</w:t>
      </w:r>
      <w:r>
        <w:rPr>
          <w:rFonts w:ascii="宋体;汉仪书宋二KW" w:hAnsi="宋体;汉仪书宋二KW" w:cs="宋体;汉仪书宋二KW"/>
          <w:i w:val="false"/>
          <w:iCs w:val="false"/>
          <w:caps w:val="false"/>
          <w:smallCaps w:val="false"/>
          <w:color w:val="333333"/>
          <w:spacing w:val="0"/>
          <w:sz w:val="21"/>
          <w:szCs w:val="21"/>
          <w:lang w:val="en-US" w:eastAsia="zh-CN"/>
        </w:rPr>
        <w:t>你</w:t>
      </w:r>
      <w:r>
        <w:rPr>
          <w:rFonts w:ascii="宋体;汉仪书宋二KW" w:hAnsi="宋体;汉仪书宋二KW" w:cs="宋体;汉仪书宋二KW"/>
          <w:i w:val="false"/>
          <w:iCs w:val="false"/>
          <w:caps w:val="false"/>
          <w:smallCaps w:val="false"/>
          <w:color w:val="333333"/>
          <w:spacing w:val="0"/>
          <w:sz w:val="21"/>
          <w:szCs w:val="21"/>
          <w:lang w:val="en-US" w:eastAsia="zh-CN"/>
        </w:rPr>
        <w:t>做</w:t>
      </w:r>
      <w:r>
        <w:rPr>
          <w:rFonts w:ascii="宋体;汉仪书宋二KW" w:hAnsi="宋体;汉仪书宋二KW" w:cs="宋体;汉仪书宋二KW"/>
          <w:i w:val="false"/>
          <w:iCs w:val="false"/>
          <w:caps w:val="false"/>
          <w:smallCaps w:val="false"/>
          <w:color w:val="333333"/>
          <w:spacing w:val="0"/>
          <w:sz w:val="21"/>
          <w:szCs w:val="21"/>
          <w:lang w:val="en-US" w:eastAsia="zh-CN"/>
        </w:rPr>
        <w:t>什么</w:t>
      </w:r>
      <w:r>
        <w:rPr>
          <w:rFonts w:ascii="宋体;汉仪书宋二KW" w:hAnsi="宋体;汉仪书宋二KW" w:cs="宋体;汉仪书宋二KW"/>
          <w:i w:val="false"/>
          <w:iCs w:val="false"/>
          <w:caps w:val="false"/>
          <w:smallCaps w:val="false"/>
          <w:color w:val="333333"/>
          <w:spacing w:val="0"/>
          <w:sz w:val="21"/>
          <w:szCs w:val="21"/>
          <w:lang w:val="en-US" w:eastAsia="zh-CN"/>
        </w:rPr>
        <w:t>时不</w:t>
      </w:r>
      <w:r>
        <w:rPr>
          <w:rFonts w:ascii="宋体;汉仪书宋二KW" w:hAnsi="宋体;汉仪书宋二KW" w:cs="宋体;汉仪书宋二KW"/>
          <w:i w:val="false"/>
          <w:iCs w:val="false"/>
          <w:caps w:val="false"/>
          <w:smallCaps w:val="false"/>
          <w:color w:val="333333"/>
          <w:spacing w:val="0"/>
          <w:sz w:val="21"/>
          <w:szCs w:val="21"/>
          <w:lang w:val="en-US" w:eastAsia="zh-CN"/>
        </w:rPr>
        <w:t>去</w:t>
      </w:r>
      <w:r>
        <w:rPr>
          <w:rFonts w:ascii="宋体;汉仪书宋二KW" w:hAnsi="宋体;汉仪书宋二KW" w:cs="宋体;汉仪书宋二KW"/>
          <w:i w:val="false"/>
          <w:iCs w:val="false"/>
          <w:caps w:val="false"/>
          <w:smallCaps w:val="false"/>
          <w:color w:val="333333"/>
          <w:spacing w:val="0"/>
          <w:sz w:val="21"/>
          <w:szCs w:val="21"/>
          <w:lang w:val="en-US" w:eastAsia="zh-CN"/>
        </w:rPr>
        <w:t>拒绝别人，你就会逃脱对方的压力。你无法逃脱，你会遭受更大的压力和伤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就好比如一个想敲诈你的人，一旦</w:t>
      </w:r>
      <w:r>
        <w:rPr>
          <w:rFonts w:ascii="宋体;汉仪书宋二KW" w:hAnsi="宋体;汉仪书宋二KW" w:cs="宋体;汉仪书宋二KW"/>
          <w:i w:val="false"/>
          <w:iCs w:val="false"/>
          <w:caps w:val="false"/>
          <w:smallCaps w:val="false"/>
          <w:color w:val="333333"/>
          <w:spacing w:val="0"/>
          <w:sz w:val="21"/>
          <w:szCs w:val="21"/>
          <w:lang w:val="en-US" w:eastAsia="zh-CN"/>
        </w:rPr>
        <w:t>他</w:t>
      </w:r>
      <w:r>
        <w:rPr>
          <w:rFonts w:ascii="宋体;汉仪书宋二KW" w:hAnsi="宋体;汉仪书宋二KW" w:cs="宋体;汉仪书宋二KW"/>
          <w:i w:val="false"/>
          <w:iCs w:val="false"/>
          <w:caps w:val="false"/>
          <w:smallCaps w:val="false"/>
          <w:color w:val="333333"/>
          <w:spacing w:val="0"/>
          <w:sz w:val="21"/>
          <w:szCs w:val="21"/>
          <w:lang w:val="en-US" w:eastAsia="zh-CN"/>
        </w:rPr>
        <w:t>拿什么把柄要挟你得手</w:t>
      </w:r>
      <w:r>
        <w:rPr>
          <w:rFonts w:ascii="宋体;汉仪书宋二KW" w:hAnsi="宋体;汉仪书宋二KW" w:cs="宋体;汉仪书宋二KW"/>
          <w:i w:val="false"/>
          <w:iCs w:val="false"/>
          <w:caps w:val="false"/>
          <w:smallCaps w:val="false"/>
          <w:color w:val="333333"/>
          <w:spacing w:val="0"/>
          <w:sz w:val="21"/>
          <w:szCs w:val="21"/>
          <w:lang w:val="en-US" w:eastAsia="zh-CN"/>
        </w:rPr>
        <w:t>一次</w:t>
      </w:r>
      <w:r>
        <w:rPr>
          <w:rFonts w:ascii="宋体;汉仪书宋二KW" w:hAnsi="宋体;汉仪书宋二KW" w:cs="宋体;汉仪书宋二KW"/>
          <w:i w:val="false"/>
          <w:iCs w:val="false"/>
          <w:caps w:val="false"/>
          <w:smallCaps w:val="false"/>
          <w:color w:val="333333"/>
          <w:spacing w:val="0"/>
          <w:sz w:val="21"/>
          <w:szCs w:val="21"/>
          <w:lang w:val="en-US" w:eastAsia="zh-CN"/>
        </w:rPr>
        <w:t>，他就会第二次，第三次</w:t>
      </w:r>
      <w:r>
        <w:rPr>
          <w:rFonts w:ascii="宋体;汉仪书宋二KW" w:hAnsi="宋体;汉仪书宋二KW" w:cs="宋体;汉仪书宋二KW"/>
          <w:i w:val="false"/>
          <w:iCs w:val="false"/>
          <w:caps w:val="false"/>
          <w:smallCaps w:val="false"/>
          <w:color w:val="333333"/>
          <w:spacing w:val="0"/>
          <w:sz w:val="21"/>
          <w:szCs w:val="21"/>
          <w:lang w:val="en-US" w:eastAsia="zh-CN"/>
        </w:rPr>
        <w:t>敲诈你</w:t>
      </w:r>
      <w:r>
        <w:rPr>
          <w:rFonts w:ascii="宋体;汉仪书宋二KW" w:hAnsi="宋体;汉仪书宋二KW" w:cs="宋体;汉仪书宋二KW"/>
          <w:i w:val="false"/>
          <w:iCs w:val="false"/>
          <w:caps w:val="false"/>
          <w:smallCaps w:val="false"/>
          <w:color w:val="333333"/>
          <w:spacing w:val="0"/>
          <w:sz w:val="21"/>
          <w:szCs w:val="21"/>
          <w:lang w:val="en-US" w:eastAsia="zh-CN"/>
        </w:rPr>
        <w:t>。而你只要第一次沦陷，就会有第二次，第三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伤害不仅仅来源于辱骂与殴打，那都是看得见的可以避免的伤害。更毒的伤害是无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用温情绑架，用亲情操控，用父爱</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母爱要求，用道德逼迫，用观念摧残，用思想麻痹，用一只纤柔的手死死地把你抱住，这是我所知道的最</w:t>
      </w:r>
      <w:r>
        <w:rPr>
          <w:rFonts w:ascii="宋体;汉仪书宋二KW" w:hAnsi="宋体;汉仪书宋二KW" w:cs="宋体;汉仪书宋二KW"/>
          <w:i w:val="false"/>
          <w:iCs w:val="false"/>
          <w:caps w:val="false"/>
          <w:smallCaps w:val="false"/>
          <w:color w:val="333333"/>
          <w:spacing w:val="0"/>
          <w:sz w:val="21"/>
          <w:szCs w:val="21"/>
          <w:lang w:val="en-US" w:eastAsia="zh-CN"/>
        </w:rPr>
        <w:t>可怕</w:t>
      </w:r>
      <w:r>
        <w:rPr>
          <w:rFonts w:ascii="宋体;汉仪书宋二KW" w:hAnsi="宋体;汉仪书宋二KW" w:cs="宋体;汉仪书宋二KW"/>
          <w:i w:val="false"/>
          <w:iCs w:val="false"/>
          <w:caps w:val="false"/>
          <w:smallCaps w:val="false"/>
          <w:color w:val="333333"/>
          <w:spacing w:val="0"/>
          <w:sz w:val="21"/>
          <w:szCs w:val="21"/>
          <w:lang w:val="en-US" w:eastAsia="zh-CN"/>
        </w:rPr>
        <w:t>的伤害，最难摆脱的伤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样的伤害不仅一生一世，它会伴你多生多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样的伤害少有人觉察，它润泽了所有处在生死轮回中的心。它让人心甘情愿被伤害，让人心甘情愿被绑架。让人无心去想它是一种伤害，更让人无力出离这样的伤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样的伤害不来自外在，它来自你</w:t>
      </w:r>
      <w:r>
        <w:rPr>
          <w:rFonts w:ascii="宋体;汉仪书宋二KW" w:hAnsi="宋体;汉仪书宋二KW" w:cs="宋体;汉仪书宋二KW"/>
          <w:i w:val="false"/>
          <w:iCs w:val="false"/>
          <w:caps w:val="false"/>
          <w:smallCaps w:val="false"/>
          <w:color w:val="333333"/>
          <w:spacing w:val="0"/>
          <w:sz w:val="21"/>
          <w:szCs w:val="21"/>
          <w:lang w:val="en-US" w:eastAsia="zh-CN"/>
        </w:rPr>
        <w:t>无始以来以为有我的无明</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样的伤害总是被自我原谅，被无明允许，被烦恼覆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有能操控我们的人、事、物都是我们内在有所依的外射，是我们那四处抓取的心的外现。</w:t>
      </w:r>
      <w:r>
        <w:rPr>
          <w:rFonts w:ascii="宋体;汉仪书宋二KW" w:hAnsi="宋体;汉仪书宋二KW" w:cs="宋体;汉仪书宋二KW"/>
          <w:i w:val="false"/>
          <w:iCs w:val="false"/>
          <w:caps w:val="false"/>
          <w:smallCaps w:val="false"/>
          <w:color w:val="333333"/>
          <w:spacing w:val="0"/>
          <w:sz w:val="21"/>
          <w:szCs w:val="21"/>
          <w:lang w:val="en-US" w:eastAsia="zh-CN"/>
        </w:rPr>
        <w:t>只要你的心还在求存在，还有所依，就一定会有一个被抓的相出现在你面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要做什么还有所顾虑，那一定是你内在所依的外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勇于对这样的外现说不，等同于对自己的无明、懦弱、幼稚、脆弱说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勇于对强迫你的人说不，等于对自己内心的牢笼说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勇于拒绝任何外在的伤害，等同于放逐了自己内心的种种依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勇于</w:t>
      </w:r>
      <w:r>
        <w:rPr>
          <w:rFonts w:ascii="宋体;汉仪书宋二KW" w:hAnsi="宋体;汉仪书宋二KW" w:cs="宋体;汉仪书宋二KW"/>
          <w:i w:val="false"/>
          <w:iCs w:val="false"/>
          <w:caps w:val="false"/>
          <w:smallCaps w:val="false"/>
          <w:color w:val="333333"/>
          <w:spacing w:val="0"/>
          <w:sz w:val="21"/>
          <w:szCs w:val="21"/>
          <w:lang w:val="en-US" w:eastAsia="zh-CN"/>
        </w:rPr>
        <w:t>对你不愿做的事</w:t>
      </w:r>
      <w:r>
        <w:rPr>
          <w:rFonts w:ascii="宋体;汉仪书宋二KW" w:hAnsi="宋体;汉仪书宋二KW" w:cs="宋体;汉仪书宋二KW"/>
          <w:i w:val="false"/>
          <w:iCs w:val="false"/>
          <w:caps w:val="false"/>
          <w:smallCaps w:val="false"/>
          <w:color w:val="333333"/>
          <w:spacing w:val="0"/>
          <w:sz w:val="21"/>
          <w:szCs w:val="21"/>
          <w:lang w:val="en-US" w:eastAsia="zh-CN"/>
        </w:rPr>
        <w:t>说不，等同于将自己至于空中，还自己本来面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勇于拒绝一切的捆绑，等同于活出真性的自由，不再畏惧一</w:t>
      </w:r>
      <w:r>
        <w:rPr>
          <w:rFonts w:ascii="宋体;汉仪书宋二KW" w:hAnsi="宋体;汉仪书宋二KW" w:cs="宋体;汉仪书宋二KW"/>
          <w:i w:val="false"/>
          <w:iCs w:val="false"/>
          <w:caps w:val="false"/>
          <w:smallCaps w:val="false"/>
          <w:color w:val="333333"/>
          <w:spacing w:val="0"/>
          <w:sz w:val="21"/>
          <w:szCs w:val="21"/>
          <w:lang w:val="en-US" w:eastAsia="zh-CN"/>
        </w:rPr>
        <w:t>切心识的欺诈与逼迫</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勇敢地去自立，那是自由的根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畏地去自立，那是撤销一切所依的自性解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发菩提心与无相修行有无矛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师父您好，最近听您讲法，一直在讲发菩提心。请教师父，发菩提心与禅宗祖师所开示的自觉自悟自证之路有无矛盾？与金刚经里所言菩萨无我相人相众生相寿者相有无矛盾。又佛说，实无众生如来度者，与发菩提心度众生有无矛盾？请师父为学人解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以众生有我相，人相，众生相，寿者相故，佛说发菩提心，</w:t>
      </w:r>
      <w:r>
        <w:rPr>
          <w:rFonts w:ascii="宋体;汉仪书宋二KW" w:hAnsi="宋体;汉仪书宋二KW" w:cs="宋体;汉仪书宋二KW"/>
          <w:i w:val="false"/>
          <w:iCs w:val="false"/>
          <w:caps w:val="false"/>
          <w:smallCaps w:val="false"/>
          <w:color w:val="333333"/>
          <w:spacing w:val="0"/>
          <w:sz w:val="21"/>
          <w:szCs w:val="21"/>
          <w:lang w:val="en-US" w:eastAsia="zh-CN"/>
        </w:rPr>
        <w:t>引导众</w:t>
      </w:r>
      <w:r>
        <w:rPr>
          <w:rFonts w:ascii="宋体;汉仪书宋二KW" w:hAnsi="宋体;汉仪书宋二KW" w:cs="宋体;汉仪书宋二KW"/>
          <w:i w:val="false"/>
          <w:iCs w:val="false"/>
          <w:caps w:val="false"/>
          <w:smallCaps w:val="false"/>
          <w:color w:val="333333"/>
          <w:spacing w:val="0"/>
          <w:sz w:val="21"/>
          <w:szCs w:val="21"/>
          <w:lang w:val="en-US" w:eastAsia="zh-CN"/>
        </w:rPr>
        <w:t>学法修道，发自利利他成佛之心。以发自利利他之心，而能除无始劫以来的我相</w:t>
      </w:r>
      <w:r>
        <w:rPr>
          <w:rFonts w:ascii="宋体;汉仪书宋二KW" w:hAnsi="宋体;汉仪书宋二KW" w:cs="宋体;汉仪书宋二KW"/>
          <w:i w:val="false"/>
          <w:iCs w:val="false"/>
          <w:caps w:val="false"/>
          <w:smallCaps w:val="false"/>
          <w:color w:val="333333"/>
          <w:spacing w:val="0"/>
          <w:sz w:val="21"/>
          <w:szCs w:val="21"/>
          <w:lang w:val="en-US" w:eastAsia="zh-CN"/>
        </w:rPr>
        <w:t>及一切烦恼诸苦</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众生本无我相人相众生相寿者相，即非众生，即佛不说发菩提心，亦不说法。以众生不了如是之法，</w:t>
      </w:r>
      <w:r>
        <w:rPr>
          <w:rFonts w:ascii="宋体;汉仪书宋二KW" w:hAnsi="宋体;汉仪书宋二KW" w:cs="宋体;汉仪书宋二KW"/>
          <w:i w:val="false"/>
          <w:iCs w:val="false"/>
          <w:caps w:val="false"/>
          <w:smallCaps w:val="false"/>
          <w:color w:val="333333"/>
          <w:spacing w:val="0"/>
          <w:sz w:val="21"/>
          <w:szCs w:val="21"/>
          <w:lang w:val="en-US" w:eastAsia="zh-CN"/>
        </w:rPr>
        <w:t>故佛及一切诸觉者</w:t>
      </w:r>
      <w:r>
        <w:rPr>
          <w:rFonts w:ascii="宋体;汉仪书宋二KW" w:hAnsi="宋体;汉仪书宋二KW" w:cs="宋体;汉仪书宋二KW"/>
          <w:i w:val="false"/>
          <w:iCs w:val="false"/>
          <w:caps w:val="false"/>
          <w:smallCaps w:val="false"/>
          <w:color w:val="333333"/>
          <w:spacing w:val="0"/>
          <w:sz w:val="21"/>
          <w:szCs w:val="21"/>
          <w:lang w:val="en-US" w:eastAsia="zh-CN"/>
        </w:rPr>
        <w:t>方便为众生说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虽说法，却无我相乃至寿者相，何以故？以了一切众生皆自心妄想执着耳，非实有众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虽知此，而不入断灭，不舍大悲，为众方便讲说种种法要，令入实相。非如声闻乘人，以着空故，不见有众生可度，唯求自度</w:t>
      </w:r>
      <w:r>
        <w:rPr>
          <w:rFonts w:ascii="宋体;汉仪书宋二KW" w:hAnsi="宋体;汉仪书宋二KW" w:cs="宋体;汉仪书宋二KW"/>
          <w:i w:val="false"/>
          <w:iCs w:val="false"/>
          <w:caps w:val="false"/>
          <w:smallCaps w:val="false"/>
          <w:color w:val="333333"/>
          <w:spacing w:val="0"/>
          <w:sz w:val="21"/>
          <w:szCs w:val="21"/>
          <w:lang w:val="en-US" w:eastAsia="zh-CN"/>
        </w:rPr>
        <w:t>，实不能自度</w:t>
      </w:r>
      <w:r>
        <w:rPr>
          <w:rFonts w:ascii="宋体;汉仪书宋二KW" w:hAnsi="宋体;汉仪书宋二KW" w:cs="宋体;汉仪书宋二KW"/>
          <w:i w:val="false"/>
          <w:iCs w:val="false"/>
          <w:caps w:val="false"/>
          <w:smallCaps w:val="false"/>
          <w:color w:val="333333"/>
          <w:spacing w:val="0"/>
          <w:sz w:val="21"/>
          <w:szCs w:val="21"/>
          <w:lang w:val="en-US" w:eastAsia="zh-CN"/>
        </w:rPr>
        <w:t>。以见自故，四相未除，妄为究竟，妄证涅槃，实未出生死。何以故？以堕断灭空故</w:t>
      </w:r>
      <w:r>
        <w:rPr>
          <w:rFonts w:ascii="宋体;汉仪书宋二KW" w:hAnsi="宋体;汉仪书宋二KW" w:cs="宋体;汉仪书宋二KW"/>
          <w:i w:val="false"/>
          <w:iCs w:val="false"/>
          <w:caps w:val="false"/>
          <w:smallCaps w:val="false"/>
          <w:color w:val="333333"/>
          <w:spacing w:val="0"/>
          <w:sz w:val="21"/>
          <w:szCs w:val="21"/>
          <w:lang w:val="en-US" w:eastAsia="zh-CN"/>
        </w:rPr>
        <w:t>，不了一切唯心所现故</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与祖师则不如是，虽了了觉悟众生不实，从妄想生，却不入断灭见，不辞辛苦，慈悲喜舍，出世说法，引导有缘众生，了达诸法实相。此非二乘声闻人之自度所能比拟。何以故？祖师有无数智慧方便，接引众生</w:t>
      </w:r>
      <w:r>
        <w:rPr>
          <w:rFonts w:ascii="宋体;汉仪书宋二KW" w:hAnsi="宋体;汉仪书宋二KW" w:cs="宋体;汉仪书宋二KW"/>
          <w:i w:val="false"/>
          <w:iCs w:val="false"/>
          <w:caps w:val="false"/>
          <w:smallCaps w:val="false"/>
          <w:color w:val="333333"/>
          <w:spacing w:val="0"/>
          <w:sz w:val="21"/>
          <w:szCs w:val="21"/>
          <w:lang w:val="en-US" w:eastAsia="zh-CN"/>
        </w:rPr>
        <w:t>令趋菩提</w:t>
      </w:r>
      <w:r>
        <w:rPr>
          <w:rFonts w:ascii="宋体;汉仪书宋二KW" w:hAnsi="宋体;汉仪书宋二KW" w:cs="宋体;汉仪书宋二KW"/>
          <w:i w:val="false"/>
          <w:iCs w:val="false"/>
          <w:caps w:val="false"/>
          <w:smallCaps w:val="false"/>
          <w:color w:val="333333"/>
          <w:spacing w:val="0"/>
          <w:sz w:val="21"/>
          <w:szCs w:val="21"/>
          <w:lang w:val="en-US" w:eastAsia="zh-CN"/>
        </w:rPr>
        <w:t>。声闻人唯趋寂静，厌离众生，无有慧眼，以虚妄境为涅槃境，穷劫不得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w:t>
      </w:r>
      <w:r>
        <w:rPr>
          <w:rFonts w:ascii="宋体;汉仪书宋二KW" w:hAnsi="宋体;汉仪书宋二KW" w:cs="宋体;汉仪书宋二KW"/>
          <w:i w:val="false"/>
          <w:iCs w:val="false"/>
          <w:caps w:val="false"/>
          <w:smallCaps w:val="false"/>
          <w:color w:val="333333"/>
          <w:spacing w:val="0"/>
          <w:sz w:val="21"/>
          <w:szCs w:val="21"/>
          <w:lang w:val="en-US" w:eastAsia="zh-CN"/>
        </w:rPr>
        <w:t>凡夫二乘与诸佛菩萨的本质区别是，凡夫二乘修行唯求自利，诸佛菩萨修行</w:t>
      </w:r>
      <w:r>
        <w:rPr>
          <w:rFonts w:ascii="宋体;汉仪书宋二KW" w:hAnsi="宋体;汉仪书宋二KW" w:cs="宋体;汉仪书宋二KW"/>
          <w:i w:val="false"/>
          <w:iCs w:val="false"/>
          <w:caps w:val="false"/>
          <w:smallCaps w:val="false"/>
          <w:color w:val="333333"/>
          <w:spacing w:val="0"/>
          <w:sz w:val="21"/>
          <w:szCs w:val="21"/>
          <w:lang w:val="en-US" w:eastAsia="zh-CN"/>
        </w:rPr>
        <w:t>的目的</w:t>
      </w:r>
      <w:r>
        <w:rPr>
          <w:rFonts w:ascii="宋体;汉仪书宋二KW" w:hAnsi="宋体;汉仪书宋二KW" w:cs="宋体;汉仪书宋二KW"/>
          <w:i w:val="false"/>
          <w:iCs w:val="false"/>
          <w:caps w:val="false"/>
          <w:smallCaps w:val="false"/>
          <w:color w:val="333333"/>
          <w:spacing w:val="0"/>
          <w:sz w:val="21"/>
          <w:szCs w:val="21"/>
          <w:lang w:val="en-US" w:eastAsia="zh-CN"/>
        </w:rPr>
        <w:t>是自利利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凡夫二乘的修行念念想的都是自己如何成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诸佛菩萨的修行是自利的同时，还</w:t>
      </w:r>
      <w:r>
        <w:rPr>
          <w:rFonts w:ascii="宋体;汉仪书宋二KW" w:hAnsi="宋体;汉仪书宋二KW" w:cs="宋体;汉仪书宋二KW"/>
          <w:i w:val="false"/>
          <w:iCs w:val="false"/>
          <w:caps w:val="false"/>
          <w:smallCaps w:val="false"/>
          <w:color w:val="333333"/>
          <w:spacing w:val="0"/>
          <w:sz w:val="21"/>
          <w:szCs w:val="21"/>
          <w:lang w:val="en-US" w:eastAsia="zh-CN"/>
        </w:rPr>
        <w:t>会</w:t>
      </w:r>
      <w:r>
        <w:rPr>
          <w:rFonts w:ascii="宋体;汉仪书宋二KW" w:hAnsi="宋体;汉仪书宋二KW" w:cs="宋体;汉仪书宋二KW"/>
          <w:i w:val="false"/>
          <w:iCs w:val="false"/>
          <w:caps w:val="false"/>
          <w:smallCaps w:val="false"/>
          <w:color w:val="333333"/>
          <w:spacing w:val="0"/>
          <w:sz w:val="21"/>
          <w:szCs w:val="21"/>
          <w:lang w:val="en-US" w:eastAsia="zh-CN"/>
        </w:rPr>
        <w:t>想到利益大众。</w:t>
      </w:r>
      <w:r>
        <w:rPr>
          <w:rFonts w:ascii="宋体;汉仪书宋二KW" w:hAnsi="宋体;汉仪书宋二KW" w:cs="宋体;汉仪书宋二KW"/>
          <w:i w:val="false"/>
          <w:iCs w:val="false"/>
          <w:caps w:val="false"/>
          <w:smallCaps w:val="false"/>
          <w:color w:val="333333"/>
          <w:spacing w:val="0"/>
          <w:sz w:val="21"/>
          <w:szCs w:val="21"/>
          <w:lang w:val="en-US" w:eastAsia="zh-CN"/>
        </w:rPr>
        <w:t>虽有利益众生之心，在修行的过程中去的是却自己的执着，而不会执着度众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修行处处想的都是自己，不能生起利他心，是无数行人虽求自觉，却不能真正自觉的原因。何以故？真正的自觉一定是在觉他过程中完成的。</w:t>
      </w:r>
      <w:r>
        <w:rPr>
          <w:rFonts w:ascii="宋体;汉仪书宋二KW" w:hAnsi="宋体;汉仪书宋二KW" w:cs="宋体;汉仪书宋二KW"/>
          <w:i w:val="false"/>
          <w:iCs w:val="false"/>
          <w:caps w:val="false"/>
          <w:smallCaps w:val="false"/>
          <w:color w:val="333333"/>
          <w:spacing w:val="0"/>
          <w:sz w:val="21"/>
          <w:szCs w:val="21"/>
          <w:lang w:val="en-US" w:eastAsia="zh-CN"/>
        </w:rPr>
        <w:t>又众生以贪爱世间故，无求出离，不能生起慈悲喜舍之心，以断灭见来为自己只求自觉的修行做借口，实是自欺欺人，不能真实得见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说实无众生如来度者，依旧四十九年说法，示现无缘大慈，同体大悲。历代祖师虽然自悟自修，自成佛道，除少数法缘不足者隐居山林</w:t>
      </w:r>
      <w:r>
        <w:rPr>
          <w:rFonts w:ascii="宋体;汉仪书宋二KW" w:hAnsi="宋体;汉仪书宋二KW" w:cs="宋体;汉仪书宋二KW"/>
          <w:i w:val="false"/>
          <w:iCs w:val="false"/>
          <w:caps w:val="false"/>
          <w:smallCaps w:val="false"/>
          <w:color w:val="333333"/>
          <w:spacing w:val="0"/>
          <w:sz w:val="21"/>
          <w:szCs w:val="21"/>
          <w:lang w:val="en-US" w:eastAsia="zh-CN"/>
        </w:rPr>
        <w:t>外</w:t>
      </w:r>
      <w:r>
        <w:rPr>
          <w:rFonts w:ascii="宋体;汉仪书宋二KW" w:hAnsi="宋体;汉仪书宋二KW" w:cs="宋体;汉仪书宋二KW"/>
          <w:i w:val="false"/>
          <w:iCs w:val="false"/>
          <w:caps w:val="false"/>
          <w:smallCaps w:val="false"/>
          <w:color w:val="333333"/>
          <w:spacing w:val="0"/>
          <w:sz w:val="21"/>
          <w:szCs w:val="21"/>
          <w:lang w:val="en-US" w:eastAsia="zh-CN"/>
        </w:rPr>
        <w:t>，全都出世弘法。建寺院，坐道场，立法幢，竖宗旨，传佛心印，历尽辛苦，传法至今，我辈才能得遇最上乘法。若</w:t>
      </w:r>
      <w:r>
        <w:rPr>
          <w:rFonts w:ascii="宋体;汉仪书宋二KW" w:hAnsi="宋体;汉仪书宋二KW" w:cs="宋体;汉仪书宋二KW"/>
          <w:i w:val="false"/>
          <w:iCs w:val="false"/>
          <w:caps w:val="false"/>
          <w:smallCaps w:val="false"/>
          <w:color w:val="333333"/>
          <w:spacing w:val="0"/>
          <w:sz w:val="21"/>
          <w:szCs w:val="21"/>
          <w:lang w:val="en-US" w:eastAsia="zh-CN"/>
        </w:rPr>
        <w:t>众生</w:t>
      </w:r>
      <w:r>
        <w:rPr>
          <w:rFonts w:ascii="宋体;汉仪书宋二KW" w:hAnsi="宋体;汉仪书宋二KW" w:cs="宋体;汉仪书宋二KW"/>
          <w:i w:val="false"/>
          <w:iCs w:val="false"/>
          <w:caps w:val="false"/>
          <w:smallCaps w:val="false"/>
          <w:color w:val="333333"/>
          <w:spacing w:val="0"/>
          <w:sz w:val="21"/>
          <w:szCs w:val="21"/>
          <w:lang w:val="en-US" w:eastAsia="zh-CN"/>
        </w:rPr>
        <w:t>心生狭劣，得少为足，只求自度，佛法则断，</w:t>
      </w:r>
      <w:r>
        <w:rPr>
          <w:rFonts w:ascii="宋体;汉仪书宋二KW" w:hAnsi="宋体;汉仪书宋二KW" w:cs="宋体;汉仪书宋二KW"/>
          <w:i w:val="false"/>
          <w:iCs w:val="false"/>
          <w:caps w:val="false"/>
          <w:smallCaps w:val="false"/>
          <w:color w:val="333333"/>
          <w:spacing w:val="0"/>
          <w:sz w:val="21"/>
          <w:szCs w:val="21"/>
          <w:lang w:val="en-US" w:eastAsia="zh-CN"/>
        </w:rPr>
        <w:t>末世众生</w:t>
      </w:r>
      <w:r>
        <w:rPr>
          <w:rFonts w:ascii="宋体;汉仪书宋二KW" w:hAnsi="宋体;汉仪书宋二KW" w:cs="宋体;汉仪书宋二KW"/>
          <w:i w:val="false"/>
          <w:iCs w:val="false"/>
          <w:caps w:val="false"/>
          <w:smallCaps w:val="false"/>
          <w:color w:val="333333"/>
          <w:spacing w:val="0"/>
          <w:sz w:val="21"/>
          <w:szCs w:val="21"/>
          <w:lang w:val="en-US" w:eastAsia="zh-CN"/>
        </w:rPr>
        <w:t>无由得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金刚经云：菩萨若有我相，人相，众生相，寿者相，</w:t>
      </w:r>
      <w:r>
        <w:rPr>
          <w:rFonts w:ascii="宋体;汉仪书宋二KW" w:hAnsi="宋体;汉仪书宋二KW" w:cs="宋体;汉仪书宋二KW"/>
          <w:i w:val="false"/>
          <w:iCs w:val="false"/>
          <w:caps w:val="false"/>
          <w:smallCaps w:val="false"/>
          <w:color w:val="333333"/>
          <w:spacing w:val="0"/>
          <w:sz w:val="21"/>
          <w:szCs w:val="21"/>
          <w:lang w:val="en-US" w:eastAsia="zh-CN"/>
        </w:rPr>
        <w:t>即非菩萨。此言</w:t>
      </w:r>
      <w:r>
        <w:rPr>
          <w:rFonts w:ascii="宋体;汉仪书宋二KW" w:hAnsi="宋体;汉仪书宋二KW" w:cs="宋体;汉仪书宋二KW"/>
          <w:i w:val="false"/>
          <w:iCs w:val="false"/>
          <w:caps w:val="false"/>
          <w:smallCaps w:val="false"/>
          <w:color w:val="333333"/>
          <w:spacing w:val="0"/>
          <w:sz w:val="21"/>
          <w:szCs w:val="21"/>
          <w:lang w:val="en-US" w:eastAsia="zh-CN"/>
        </w:rPr>
        <w:t>非是</w:t>
      </w:r>
      <w:r>
        <w:rPr>
          <w:rFonts w:ascii="宋体;汉仪书宋二KW" w:hAnsi="宋体;汉仪书宋二KW" w:cs="宋体;汉仪书宋二KW"/>
          <w:i w:val="false"/>
          <w:iCs w:val="false"/>
          <w:caps w:val="false"/>
          <w:smallCaps w:val="false"/>
          <w:color w:val="333333"/>
          <w:spacing w:val="0"/>
          <w:sz w:val="21"/>
          <w:szCs w:val="21"/>
          <w:lang w:val="en-US" w:eastAsia="zh-CN"/>
        </w:rPr>
        <w:t>说菩萨</w:t>
      </w:r>
      <w:r>
        <w:rPr>
          <w:rFonts w:ascii="宋体;汉仪书宋二KW" w:hAnsi="宋体;汉仪书宋二KW" w:cs="宋体;汉仪书宋二KW"/>
          <w:i w:val="false"/>
          <w:iCs w:val="false"/>
          <w:caps w:val="false"/>
          <w:smallCaps w:val="false"/>
          <w:color w:val="333333"/>
          <w:spacing w:val="0"/>
          <w:sz w:val="21"/>
          <w:szCs w:val="21"/>
          <w:lang w:val="en-US" w:eastAsia="zh-CN"/>
        </w:rPr>
        <w:t>不度众生</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而是于度生中</w:t>
      </w:r>
      <w:r>
        <w:rPr>
          <w:rFonts w:ascii="宋体;汉仪书宋二KW" w:hAnsi="宋体;汉仪书宋二KW" w:cs="宋体;汉仪书宋二KW"/>
          <w:i w:val="false"/>
          <w:iCs w:val="false"/>
          <w:caps w:val="false"/>
          <w:smallCaps w:val="false"/>
          <w:color w:val="333333"/>
          <w:spacing w:val="0"/>
          <w:sz w:val="21"/>
          <w:szCs w:val="21"/>
          <w:lang w:val="en-US" w:eastAsia="zh-CN"/>
        </w:rPr>
        <w:t>不生度心外众生想，而是在行菩萨道的过程中，</w:t>
      </w:r>
      <w:r>
        <w:rPr>
          <w:rFonts w:ascii="宋体;汉仪书宋二KW" w:hAnsi="宋体;汉仪书宋二KW" w:cs="宋体;汉仪书宋二KW"/>
          <w:i w:val="false"/>
          <w:iCs w:val="false"/>
          <w:caps w:val="false"/>
          <w:smallCaps w:val="false"/>
          <w:color w:val="333333"/>
          <w:spacing w:val="0"/>
          <w:sz w:val="21"/>
          <w:szCs w:val="21"/>
          <w:lang w:val="en-US" w:eastAsia="zh-CN"/>
        </w:rPr>
        <w:t>度尽自心妄想，非见实有众生菩萨可度。</w:t>
      </w:r>
      <w:r>
        <w:rPr>
          <w:rFonts w:ascii="宋体;汉仪书宋二KW" w:hAnsi="宋体;汉仪书宋二KW" w:cs="宋体;汉仪书宋二KW"/>
          <w:i w:val="false"/>
          <w:iCs w:val="false"/>
          <w:caps w:val="false"/>
          <w:smallCaps w:val="false"/>
          <w:color w:val="333333"/>
          <w:spacing w:val="0"/>
          <w:sz w:val="21"/>
          <w:szCs w:val="21"/>
          <w:lang w:val="en-US" w:eastAsia="zh-CN"/>
        </w:rPr>
        <w:t>又佛为着我相者，不见诸法实相者，说此无相之法，非说断灭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度众生，亦复如是。故经云：如来说众生者，即非众生，是名众生。若着无众生可度，是名断灭，亦名着相，不了如来真实之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金刚经云：须菩提，汝若作是念：如来不以具足相故，得阿耨多罗三藐三菩提。须菩提，莫作是念：如来不以具足相故，得阿耨多罗三藐三菩提。须菩提，汝若作是念，发阿耨多罗三藐三菩提心者，说诸法断灭。莫作是念！何以故？发阿耨多罗三藐三菩提心者，于法不说断灭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以，发菩提心，</w:t>
      </w:r>
      <w:r>
        <w:rPr>
          <w:rFonts w:ascii="宋体;汉仪书宋二KW" w:hAnsi="宋体;汉仪书宋二KW" w:cs="宋体;汉仪书宋二KW"/>
          <w:i w:val="false"/>
          <w:iCs w:val="false"/>
          <w:caps w:val="false"/>
          <w:smallCaps w:val="false"/>
          <w:color w:val="333333"/>
          <w:spacing w:val="0"/>
          <w:sz w:val="21"/>
          <w:szCs w:val="21"/>
          <w:lang w:val="en-US" w:eastAsia="zh-CN"/>
        </w:rPr>
        <w:t>立出世之志，</w:t>
      </w:r>
      <w:r>
        <w:rPr>
          <w:rFonts w:ascii="宋体;汉仪书宋二KW" w:hAnsi="宋体;汉仪书宋二KW" w:cs="宋体;汉仪书宋二KW"/>
          <w:i w:val="false"/>
          <w:iCs w:val="false"/>
          <w:caps w:val="false"/>
          <w:smallCaps w:val="false"/>
          <w:color w:val="333333"/>
          <w:spacing w:val="0"/>
          <w:sz w:val="21"/>
          <w:szCs w:val="21"/>
          <w:lang w:val="en-US" w:eastAsia="zh-CN"/>
        </w:rPr>
        <w:t>与祖师一门从不矛盾。以发自觉觉他之心，诸佛菩萨究竟断除我相人相众生相寿者相，得真实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普贤行，普贤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的一切烦恼在真实的出离心和菩提心面前都如炉上一点雪，瞬间化为乌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的一切忧虑在为众生修道的无尽悲心面前都立刻化为灰烬，不复燃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的一切忧悲苦恼在无我的奉献中都变得清冽甘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的一切身心疾病在代一切众生受苦的大愿面前都立刻疗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的一切疑惑和无明在无上菩提心的广阔天空中消失殆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所有的恐惧、绝望和抑郁，在放下自我的那一刻，都烟消云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将此深心奉尘刹，是则名为报佛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朋友，不论你现在有任何烦恼，它一定来自于你对虚幻自我的执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放下自我的把捉最好的方法就是常随佛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破除自我最快的办法就是礼敬诸佛，普行恭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解放自我最有效的办法就是称赞如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通达无我法者最捷之路就是恒顺众生与普皆回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把自己交出去，不再关注于自我，一切苦闷消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爱多少人，就会得到多少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的心有多大，就收获多大的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还四大于虚空，解五蕴于空性，你得见本心，认识本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认识本我，你将以法性而存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发普贤愿，行普贤行，那是融化自我，将自心汇入法性最快的法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六祖大师云：常念修行，是愿力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始劫以来的悲愿一直跟随着你，保护着你，托举着你，解放着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发菩提心，成就无上佛道，此是生命最有意义的旅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放舍一切，汇入愿海，与佛同步，与觉同行，如虚空性，超一切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三世诸佛，皆以此普贤行愿，速证阿耨多罗三藐三菩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切行人，亦应以此普贤行，发无上心，成无上道。</w:t>
      </w:r>
      <w:r>
        <w:rPr>
          <w:rFonts w:ascii="宋体;汉仪书宋二KW" w:hAnsi="宋体;汉仪书宋二KW" w:cs="宋体;汉仪书宋二KW"/>
          <w:i w:val="false"/>
          <w:iCs w:val="false"/>
          <w:caps w:val="false"/>
          <w:smallCaps w:val="false"/>
          <w:color w:val="333333"/>
          <w:spacing w:val="0"/>
          <w:sz w:val="21"/>
          <w:szCs w:val="21"/>
          <w:lang w:val="en-US" w:eastAsia="zh-CN"/>
        </w:rPr>
        <w:t>虚空有尽，众生界尽，</w:t>
      </w:r>
      <w:r>
        <w:rPr>
          <w:rFonts w:ascii="宋体;汉仪书宋二KW" w:hAnsi="宋体;汉仪书宋二KW" w:cs="宋体;汉仪书宋二KW"/>
          <w:i w:val="false"/>
          <w:iCs w:val="false"/>
          <w:caps w:val="false"/>
          <w:smallCaps w:val="false"/>
          <w:color w:val="333333"/>
          <w:spacing w:val="0"/>
          <w:sz w:val="21"/>
          <w:szCs w:val="21"/>
          <w:lang w:val="en-US" w:eastAsia="zh-CN"/>
        </w:rPr>
        <w:t>众生烦恼尽</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诸佛心尽，此</w:t>
      </w:r>
      <w:r>
        <w:rPr>
          <w:rFonts w:ascii="宋体;汉仪书宋二KW" w:hAnsi="宋体;汉仪书宋二KW" w:cs="宋体;汉仪书宋二KW"/>
          <w:i w:val="false"/>
          <w:iCs w:val="false"/>
          <w:caps w:val="false"/>
          <w:smallCaps w:val="false"/>
          <w:color w:val="333333"/>
          <w:spacing w:val="0"/>
          <w:sz w:val="21"/>
          <w:szCs w:val="21"/>
          <w:lang w:val="en-US" w:eastAsia="zh-CN"/>
        </w:rPr>
        <w:t>愿不</w:t>
      </w:r>
      <w:r>
        <w:rPr>
          <w:rFonts w:ascii="宋体;汉仪书宋二KW" w:hAnsi="宋体;汉仪书宋二KW" w:cs="宋体;汉仪书宋二KW"/>
          <w:i w:val="false"/>
          <w:iCs w:val="false"/>
          <w:caps w:val="false"/>
          <w:smallCaps w:val="false"/>
          <w:color w:val="333333"/>
          <w:spacing w:val="0"/>
          <w:sz w:val="21"/>
          <w:szCs w:val="21"/>
          <w:lang w:val="en-US" w:eastAsia="zh-CN"/>
        </w:rPr>
        <w:t>尽</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性众生无边誓愿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师父好，对于发菩提心，学人还有些疑惑。宗门所讲的菩提心和经典里所讲的菩萨的菩提心</w:t>
      </w:r>
      <w:r>
        <w:rPr>
          <w:rFonts w:ascii="宋体;汉仪书宋二KW" w:hAnsi="宋体;汉仪书宋二KW" w:cs="宋体;汉仪书宋二KW"/>
          <w:i w:val="false"/>
          <w:iCs w:val="false"/>
          <w:caps w:val="false"/>
          <w:smallCaps w:val="false"/>
          <w:color w:val="333333"/>
          <w:spacing w:val="0"/>
          <w:sz w:val="21"/>
          <w:szCs w:val="21"/>
          <w:lang w:val="en-US" w:eastAsia="zh-CN"/>
        </w:rPr>
        <w:t>有何区别</w:t>
      </w:r>
      <w:r>
        <w:rPr>
          <w:rFonts w:ascii="宋体;汉仪书宋二KW" w:hAnsi="宋体;汉仪书宋二KW" w:cs="宋体;汉仪书宋二KW"/>
          <w:i w:val="false"/>
          <w:iCs w:val="false"/>
          <w:caps w:val="false"/>
          <w:smallCaps w:val="false"/>
          <w:color w:val="333333"/>
          <w:spacing w:val="0"/>
          <w:sz w:val="21"/>
          <w:szCs w:val="21"/>
          <w:lang w:val="en-US" w:eastAsia="zh-CN"/>
        </w:rPr>
        <w:t>。比如六祖大师也带大众发四弘誓愿。他说：自性众生无边誓愿度。又说：不是度心外众生，而是度尽自心种种不善心，是名菩提心。这和您讲的劝大众来道场</w:t>
      </w:r>
      <w:r>
        <w:rPr>
          <w:rFonts w:ascii="宋体;汉仪书宋二KW" w:hAnsi="宋体;汉仪书宋二KW" w:cs="宋体;汉仪书宋二KW"/>
          <w:i w:val="false"/>
          <w:iCs w:val="false"/>
          <w:caps w:val="false"/>
          <w:smallCaps w:val="false"/>
          <w:color w:val="333333"/>
          <w:spacing w:val="0"/>
          <w:sz w:val="21"/>
          <w:szCs w:val="21"/>
          <w:lang w:val="en-US" w:eastAsia="zh-CN"/>
        </w:rPr>
        <w:t>修行</w:t>
      </w:r>
      <w:r>
        <w:rPr>
          <w:rFonts w:ascii="宋体;汉仪书宋二KW" w:hAnsi="宋体;汉仪书宋二KW" w:cs="宋体;汉仪书宋二KW"/>
          <w:i w:val="false"/>
          <w:iCs w:val="false"/>
          <w:caps w:val="false"/>
          <w:smallCaps w:val="false"/>
          <w:color w:val="333333"/>
          <w:spacing w:val="0"/>
          <w:sz w:val="21"/>
          <w:szCs w:val="21"/>
          <w:lang w:val="en-US" w:eastAsia="zh-CN"/>
        </w:rPr>
        <w:t>，发菩提心，自利利他，有何区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六祖大师说：自性众生无边誓愿度，不是</w:t>
      </w:r>
      <w:r>
        <w:rPr>
          <w:rFonts w:ascii="宋体;汉仪书宋二KW" w:hAnsi="宋体;汉仪书宋二KW" w:cs="宋体;汉仪书宋二KW"/>
          <w:i w:val="false"/>
          <w:iCs w:val="false"/>
          <w:caps w:val="false"/>
          <w:smallCaps w:val="false"/>
          <w:color w:val="333333"/>
          <w:spacing w:val="0"/>
          <w:sz w:val="21"/>
          <w:szCs w:val="21"/>
          <w:lang w:val="en-US" w:eastAsia="zh-CN"/>
        </w:rPr>
        <w:t>让你</w:t>
      </w:r>
      <w:r>
        <w:rPr>
          <w:rFonts w:ascii="宋体;汉仪书宋二KW" w:hAnsi="宋体;汉仪书宋二KW" w:cs="宋体;汉仪书宋二KW"/>
          <w:i w:val="false"/>
          <w:iCs w:val="false"/>
          <w:caps w:val="false"/>
          <w:smallCaps w:val="false"/>
          <w:color w:val="333333"/>
          <w:spacing w:val="0"/>
          <w:sz w:val="21"/>
          <w:szCs w:val="21"/>
          <w:lang w:val="en-US" w:eastAsia="zh-CN"/>
        </w:rPr>
        <w:t>把门关起来，</w:t>
      </w:r>
      <w:r>
        <w:rPr>
          <w:rFonts w:ascii="宋体;汉仪书宋二KW" w:hAnsi="宋体;汉仪书宋二KW" w:cs="宋体;汉仪书宋二KW"/>
          <w:i w:val="false"/>
          <w:iCs w:val="false"/>
          <w:caps w:val="false"/>
          <w:smallCaps w:val="false"/>
          <w:color w:val="333333"/>
          <w:spacing w:val="0"/>
          <w:sz w:val="21"/>
          <w:szCs w:val="21"/>
          <w:lang w:val="en-US" w:eastAsia="zh-CN"/>
        </w:rPr>
        <w:t>谁也不接触，度自己头脑里的众生</w:t>
      </w:r>
      <w:r>
        <w:rPr>
          <w:rFonts w:ascii="宋体;汉仪书宋二KW" w:hAnsi="宋体;汉仪书宋二KW" w:cs="宋体;汉仪书宋二KW"/>
          <w:i w:val="false"/>
          <w:iCs w:val="false"/>
          <w:caps w:val="false"/>
          <w:smallCaps w:val="false"/>
          <w:color w:val="333333"/>
          <w:spacing w:val="0"/>
          <w:sz w:val="21"/>
          <w:szCs w:val="21"/>
          <w:lang w:val="en-US" w:eastAsia="zh-CN"/>
        </w:rPr>
        <w:t>，而是在现实生活中接触每一个人，遇到每一件事时，透过这个人和这件事来照见自己的用心，降伏自己种种不善之心。度尽这样的妄想心和不善用心，是度自性众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而看到自己的种种不善用心，最好的环境和场合就是来到道场历炼，发菩提心，行菩萨道，在各种环境和与不同根基</w:t>
      </w:r>
      <w:r>
        <w:rPr>
          <w:rFonts w:ascii="宋体;汉仪书宋二KW" w:hAnsi="宋体;汉仪书宋二KW" w:cs="宋体;汉仪书宋二KW"/>
          <w:i w:val="false"/>
          <w:iCs w:val="false"/>
          <w:caps w:val="false"/>
          <w:smallCaps w:val="false"/>
          <w:color w:val="333333"/>
          <w:spacing w:val="0"/>
          <w:sz w:val="21"/>
          <w:szCs w:val="21"/>
          <w:lang w:val="en-US" w:eastAsia="zh-CN"/>
        </w:rPr>
        <w:t>的</w:t>
      </w:r>
      <w:r>
        <w:rPr>
          <w:rFonts w:ascii="宋体;汉仪书宋二KW" w:hAnsi="宋体;汉仪书宋二KW" w:cs="宋体;汉仪书宋二KW"/>
          <w:i w:val="false"/>
          <w:iCs w:val="false"/>
          <w:caps w:val="false"/>
          <w:smallCaps w:val="false"/>
          <w:color w:val="333333"/>
          <w:spacing w:val="0"/>
          <w:sz w:val="21"/>
          <w:szCs w:val="21"/>
          <w:lang w:val="en-US" w:eastAsia="zh-CN"/>
        </w:rPr>
        <w:t>众生接触的过程中，磨练心性，改变自己</w:t>
      </w:r>
      <w:r>
        <w:rPr>
          <w:rFonts w:ascii="宋体;汉仪书宋二KW" w:hAnsi="宋体;汉仪书宋二KW" w:cs="宋体;汉仪书宋二KW"/>
          <w:i w:val="false"/>
          <w:iCs w:val="false"/>
          <w:caps w:val="false"/>
          <w:smallCaps w:val="false"/>
          <w:color w:val="333333"/>
          <w:spacing w:val="0"/>
          <w:sz w:val="21"/>
          <w:szCs w:val="21"/>
          <w:lang w:val="en-US" w:eastAsia="zh-CN"/>
        </w:rPr>
        <w:t>的习气</w:t>
      </w:r>
      <w:r>
        <w:rPr>
          <w:rFonts w:ascii="宋体;汉仪书宋二KW" w:hAnsi="宋体;汉仪书宋二KW" w:cs="宋体;汉仪书宋二KW"/>
          <w:i w:val="false"/>
          <w:iCs w:val="false"/>
          <w:caps w:val="false"/>
          <w:smallCaps w:val="false"/>
          <w:color w:val="333333"/>
          <w:spacing w:val="0"/>
          <w:sz w:val="21"/>
          <w:szCs w:val="21"/>
          <w:lang w:val="en-US" w:eastAsia="zh-CN"/>
        </w:rPr>
        <w:t>，度尽自己的不善用心，觉悟诸法实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外众生为明镜，照见自己的种种起心动念，如是返观内照，是名自性众生无边誓愿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众生所做所行来看</w:t>
      </w:r>
      <w:r>
        <w:rPr>
          <w:rFonts w:ascii="宋体;汉仪书宋二KW" w:hAnsi="宋体;汉仪书宋二KW" w:cs="宋体;汉仪书宋二KW"/>
          <w:i w:val="false"/>
          <w:iCs w:val="false"/>
          <w:caps w:val="false"/>
          <w:smallCaps w:val="false"/>
          <w:color w:val="333333"/>
          <w:spacing w:val="0"/>
          <w:sz w:val="21"/>
          <w:szCs w:val="21"/>
          <w:lang w:val="en-US" w:eastAsia="zh-CN"/>
        </w:rPr>
        <w:t>到</w:t>
      </w:r>
      <w:r>
        <w:rPr>
          <w:rFonts w:ascii="宋体;汉仪书宋二KW" w:hAnsi="宋体;汉仪书宋二KW" w:cs="宋体;汉仪书宋二KW"/>
          <w:i w:val="false"/>
          <w:iCs w:val="false"/>
          <w:caps w:val="false"/>
          <w:smallCaps w:val="false"/>
          <w:color w:val="333333"/>
          <w:spacing w:val="0"/>
          <w:sz w:val="21"/>
          <w:szCs w:val="21"/>
          <w:lang w:val="en-US" w:eastAsia="zh-CN"/>
        </w:rPr>
        <w:t>自己</w:t>
      </w:r>
      <w:r>
        <w:rPr>
          <w:rFonts w:ascii="宋体;汉仪书宋二KW" w:hAnsi="宋体;汉仪书宋二KW" w:cs="宋体;汉仪书宋二KW"/>
          <w:i w:val="false"/>
          <w:iCs w:val="false"/>
          <w:caps w:val="false"/>
          <w:smallCaps w:val="false"/>
          <w:color w:val="333333"/>
          <w:spacing w:val="0"/>
          <w:sz w:val="21"/>
          <w:szCs w:val="21"/>
          <w:lang w:val="en-US" w:eastAsia="zh-CN"/>
        </w:rPr>
        <w:t>内心</w:t>
      </w:r>
      <w:r>
        <w:rPr>
          <w:rFonts w:ascii="宋体;汉仪书宋二KW" w:hAnsi="宋体;汉仪书宋二KW" w:cs="宋体;汉仪书宋二KW"/>
          <w:i w:val="false"/>
          <w:iCs w:val="false"/>
          <w:caps w:val="false"/>
          <w:smallCaps w:val="false"/>
          <w:color w:val="333333"/>
          <w:spacing w:val="0"/>
          <w:sz w:val="21"/>
          <w:szCs w:val="21"/>
          <w:lang w:val="en-US" w:eastAsia="zh-CN"/>
        </w:rPr>
        <w:t>的投射，不妄分别众生所行，不见众生过失，是名自性众生无边誓愿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与众生接触的过程中，生起无缘大慈，同体大悲心，利用四摄法，引发自心的平等性智，一切都回归自己这里，生起妙观察智，是名自性众生无边誓愿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家庭虽然也是一个道场，但是它太小，太狭隘，我们很容易对家人生起执着心，无法看到自己身上潜藏的那些深固的习气和观念，无法起到磨练</w:t>
      </w:r>
      <w:r>
        <w:rPr>
          <w:rFonts w:ascii="宋体;汉仪书宋二KW" w:hAnsi="宋体;汉仪书宋二KW" w:cs="宋体;汉仪书宋二KW"/>
          <w:i w:val="false"/>
          <w:iCs w:val="false"/>
          <w:caps w:val="false"/>
          <w:smallCaps w:val="false"/>
          <w:color w:val="333333"/>
          <w:spacing w:val="0"/>
          <w:sz w:val="21"/>
          <w:szCs w:val="21"/>
          <w:lang w:val="en-US" w:eastAsia="zh-CN"/>
        </w:rPr>
        <w:t>心性和扩大心量</w:t>
      </w:r>
      <w:r>
        <w:rPr>
          <w:rFonts w:ascii="宋体;汉仪书宋二KW" w:hAnsi="宋体;汉仪书宋二KW" w:cs="宋体;汉仪书宋二KW"/>
          <w:i w:val="false"/>
          <w:iCs w:val="false"/>
          <w:caps w:val="false"/>
          <w:smallCaps w:val="false"/>
          <w:color w:val="333333"/>
          <w:spacing w:val="0"/>
          <w:sz w:val="21"/>
          <w:szCs w:val="21"/>
          <w:lang w:val="en-US" w:eastAsia="zh-CN"/>
        </w:rPr>
        <w:t>的</w:t>
      </w:r>
      <w:r>
        <w:rPr>
          <w:rFonts w:ascii="宋体;汉仪书宋二KW" w:hAnsi="宋体;汉仪书宋二KW" w:cs="宋体;汉仪书宋二KW"/>
          <w:i w:val="false"/>
          <w:iCs w:val="false"/>
          <w:caps w:val="false"/>
          <w:smallCaps w:val="false"/>
          <w:color w:val="333333"/>
          <w:spacing w:val="0"/>
          <w:sz w:val="21"/>
          <w:szCs w:val="21"/>
          <w:lang w:val="en-US" w:eastAsia="zh-CN"/>
        </w:rPr>
        <w:t>作用</w:t>
      </w:r>
      <w:r>
        <w:rPr>
          <w:rFonts w:ascii="宋体;汉仪书宋二KW" w:hAnsi="宋体;汉仪书宋二KW" w:cs="宋体;汉仪书宋二KW"/>
          <w:i w:val="false"/>
          <w:iCs w:val="false"/>
          <w:caps w:val="false"/>
          <w:smallCaps w:val="false"/>
          <w:color w:val="333333"/>
          <w:spacing w:val="0"/>
          <w:sz w:val="21"/>
          <w:szCs w:val="21"/>
          <w:lang w:val="en-US" w:eastAsia="zh-CN"/>
        </w:rPr>
        <w:t>。所以，在家庭中修炼的力度远远不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家庭成员是我们最亲密的关系，我们无法修习冤亲平等，没法修四无量心，没法修无缘慈，没法修远离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现实生活中，因为俗事太多，用心太杂，我们经常会忘记反观内照，不知不觉就心向外驰，怨天尤人，本心失守，念念熏修无明，</w:t>
      </w:r>
      <w:r>
        <w:rPr>
          <w:rFonts w:ascii="宋体;汉仪书宋二KW" w:hAnsi="宋体;汉仪书宋二KW" w:cs="宋体;汉仪书宋二KW"/>
          <w:i w:val="false"/>
          <w:iCs w:val="false"/>
          <w:caps w:val="false"/>
          <w:smallCaps w:val="false"/>
          <w:color w:val="333333"/>
          <w:spacing w:val="0"/>
          <w:sz w:val="21"/>
          <w:szCs w:val="21"/>
          <w:lang w:val="en-US" w:eastAsia="zh-CN"/>
        </w:rPr>
        <w:t>增加</w:t>
      </w:r>
      <w:r>
        <w:rPr>
          <w:rFonts w:ascii="宋体;汉仪书宋二KW" w:hAnsi="宋体;汉仪书宋二KW" w:cs="宋体;汉仪书宋二KW"/>
          <w:i w:val="false"/>
          <w:iCs w:val="false"/>
          <w:caps w:val="false"/>
          <w:smallCaps w:val="false"/>
          <w:color w:val="333333"/>
          <w:spacing w:val="0"/>
          <w:sz w:val="21"/>
          <w:szCs w:val="21"/>
          <w:lang w:val="en-US" w:eastAsia="zh-CN"/>
        </w:rPr>
        <w:t>贪嗔痴</w:t>
      </w:r>
      <w:r>
        <w:rPr>
          <w:rFonts w:ascii="宋体;汉仪书宋二KW" w:hAnsi="宋体;汉仪书宋二KW" w:cs="宋体;汉仪书宋二KW"/>
          <w:i w:val="false"/>
          <w:iCs w:val="false"/>
          <w:caps w:val="false"/>
          <w:smallCaps w:val="false"/>
          <w:color w:val="333333"/>
          <w:spacing w:val="0"/>
          <w:sz w:val="21"/>
          <w:szCs w:val="21"/>
          <w:lang w:val="en-US" w:eastAsia="zh-CN"/>
        </w:rPr>
        <w:t>的串习</w:t>
      </w:r>
      <w:r>
        <w:rPr>
          <w:rFonts w:ascii="宋体;汉仪书宋二KW" w:hAnsi="宋体;汉仪书宋二KW" w:cs="宋体;汉仪书宋二KW"/>
          <w:i w:val="false"/>
          <w:iCs w:val="false"/>
          <w:caps w:val="false"/>
          <w:smallCaps w:val="false"/>
          <w:color w:val="333333"/>
          <w:spacing w:val="0"/>
          <w:sz w:val="21"/>
          <w:szCs w:val="21"/>
          <w:lang w:val="en-US" w:eastAsia="zh-CN"/>
        </w:rPr>
        <w:t>，又何</w:t>
      </w:r>
      <w:r>
        <w:rPr>
          <w:rFonts w:ascii="宋体;汉仪书宋二KW" w:hAnsi="宋体;汉仪书宋二KW" w:cs="宋体;汉仪书宋二KW"/>
          <w:i w:val="false"/>
          <w:iCs w:val="false"/>
          <w:caps w:val="false"/>
          <w:smallCaps w:val="false"/>
          <w:color w:val="333333"/>
          <w:spacing w:val="0"/>
          <w:sz w:val="21"/>
          <w:szCs w:val="21"/>
          <w:lang w:val="en-US" w:eastAsia="zh-CN"/>
        </w:rPr>
        <w:t>座</w:t>
      </w:r>
      <w:r>
        <w:rPr>
          <w:rFonts w:ascii="宋体;汉仪书宋二KW" w:hAnsi="宋体;汉仪书宋二KW" w:cs="宋体;汉仪书宋二KW"/>
          <w:i w:val="false"/>
          <w:iCs w:val="false"/>
          <w:caps w:val="false"/>
          <w:smallCaps w:val="false"/>
          <w:color w:val="333333"/>
          <w:spacing w:val="0"/>
          <w:sz w:val="21"/>
          <w:szCs w:val="21"/>
          <w:lang w:val="en-US" w:eastAsia="zh-CN"/>
        </w:rPr>
        <w:t>度</w:t>
      </w:r>
      <w:r>
        <w:rPr>
          <w:rFonts w:ascii="宋体;汉仪书宋二KW" w:hAnsi="宋体;汉仪书宋二KW" w:cs="宋体;汉仪书宋二KW"/>
          <w:i w:val="false"/>
          <w:iCs w:val="false"/>
          <w:caps w:val="false"/>
          <w:smallCaps w:val="false"/>
          <w:color w:val="333333"/>
          <w:spacing w:val="0"/>
          <w:sz w:val="21"/>
          <w:szCs w:val="21"/>
          <w:lang w:val="en-US" w:eastAsia="zh-CN"/>
        </w:rPr>
        <w:t>尽</w:t>
      </w:r>
      <w:r>
        <w:rPr>
          <w:rFonts w:ascii="宋体;汉仪书宋二KW" w:hAnsi="宋体;汉仪书宋二KW" w:cs="宋体;汉仪书宋二KW"/>
          <w:i w:val="false"/>
          <w:iCs w:val="false"/>
          <w:caps w:val="false"/>
          <w:smallCaps w:val="false"/>
          <w:color w:val="333333"/>
          <w:spacing w:val="0"/>
          <w:sz w:val="21"/>
          <w:szCs w:val="21"/>
          <w:lang w:val="en-US" w:eastAsia="zh-CN"/>
        </w:rPr>
        <w:t>自性种种不善用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而在道场中，发菩提心，服务大众，能磨平我们很多的狭隘用心，对治我们</w:t>
      </w:r>
      <w:r>
        <w:rPr>
          <w:rFonts w:ascii="宋体;汉仪书宋二KW" w:hAnsi="宋体;汉仪书宋二KW" w:cs="宋体;汉仪书宋二KW"/>
          <w:i w:val="false"/>
          <w:iCs w:val="false"/>
          <w:caps w:val="false"/>
          <w:smallCaps w:val="false"/>
          <w:color w:val="333333"/>
          <w:spacing w:val="0"/>
          <w:sz w:val="21"/>
          <w:szCs w:val="21"/>
          <w:lang w:val="en-US" w:eastAsia="zh-CN"/>
        </w:rPr>
        <w:t>的</w:t>
      </w:r>
      <w:r>
        <w:rPr>
          <w:rFonts w:ascii="宋体;汉仪书宋二KW" w:hAnsi="宋体;汉仪书宋二KW" w:cs="宋体;汉仪书宋二KW"/>
          <w:i w:val="false"/>
          <w:iCs w:val="false"/>
          <w:caps w:val="false"/>
          <w:smallCaps w:val="false"/>
          <w:color w:val="333333"/>
          <w:spacing w:val="0"/>
          <w:sz w:val="21"/>
          <w:szCs w:val="21"/>
          <w:lang w:val="en-US" w:eastAsia="zh-CN"/>
        </w:rPr>
        <w:t>各种习气。如是修行，虽然做的事是服务大众，但收获的是自</w:t>
      </w:r>
      <w:r>
        <w:rPr>
          <w:rFonts w:ascii="宋体;汉仪书宋二KW" w:hAnsi="宋体;汉仪书宋二KW" w:cs="宋体;汉仪书宋二KW"/>
          <w:i w:val="false"/>
          <w:iCs w:val="false"/>
          <w:caps w:val="false"/>
          <w:smallCaps w:val="false"/>
          <w:color w:val="333333"/>
          <w:spacing w:val="0"/>
          <w:sz w:val="21"/>
          <w:szCs w:val="21"/>
          <w:lang w:val="en-US" w:eastAsia="zh-CN"/>
        </w:rPr>
        <w:t>心的</w:t>
      </w:r>
      <w:r>
        <w:rPr>
          <w:rFonts w:ascii="宋体;汉仪书宋二KW" w:hAnsi="宋体;汉仪书宋二KW" w:cs="宋体;汉仪书宋二KW"/>
          <w:i w:val="false"/>
          <w:iCs w:val="false"/>
          <w:caps w:val="false"/>
          <w:smallCaps w:val="false"/>
          <w:color w:val="333333"/>
          <w:spacing w:val="0"/>
          <w:sz w:val="21"/>
          <w:szCs w:val="21"/>
          <w:lang w:val="en-US" w:eastAsia="zh-CN"/>
        </w:rPr>
        <w:t>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道场中有善知识，有同修时常地督促、鼓励、约束，我们不会懒散放逸，能够勤修助道法，定慧力增，心性谦卑柔和，道业日日增进。是名自性众生无边誓愿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故知发菩提心，住道场修行，与祖师所说，自性众生无边誓愿度，并不矛盾。而把自己局限在一己小家，说是度自心妄想就是度众生，实则是各种烦恼习气妄想不断，而不是度自心妄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古人云：</w:t>
      </w:r>
      <w:r>
        <w:rPr>
          <w:rFonts w:ascii="宋体;汉仪书宋二KW" w:hAnsi="宋体;汉仪书宋二KW" w:cs="宋体;汉仪书宋二KW"/>
          <w:i w:val="false"/>
          <w:iCs w:val="false"/>
          <w:caps w:val="false"/>
          <w:smallCaps w:val="false"/>
          <w:color w:val="333333"/>
          <w:spacing w:val="0"/>
          <w:sz w:val="21"/>
          <w:szCs w:val="21"/>
          <w:lang w:val="en-US" w:eastAsia="zh-CN"/>
        </w:rPr>
        <w:t>情生智隔。情爱断处，大智生处。私心灭处，大爱萌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出离一己之小家，以虚空法界为家；出离一己之私情，以大众同修为法爱。以如是心，行如是道，方能永断无明，出六道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故知</w:t>
      </w:r>
      <w:r>
        <w:rPr>
          <w:rFonts w:ascii="宋体;汉仪书宋二KW" w:hAnsi="宋体;汉仪书宋二KW" w:cs="宋体;汉仪书宋二KW"/>
          <w:i w:val="false"/>
          <w:iCs w:val="false"/>
          <w:caps w:val="false"/>
          <w:smallCaps w:val="false"/>
          <w:color w:val="333333"/>
          <w:spacing w:val="0"/>
          <w:sz w:val="21"/>
          <w:szCs w:val="21"/>
          <w:lang w:val="en-US" w:eastAsia="zh-CN"/>
        </w:rPr>
        <w:t>发菩提心度众生者，当行中道，</w:t>
      </w:r>
      <w:r>
        <w:rPr>
          <w:rFonts w:ascii="宋体;汉仪书宋二KW" w:hAnsi="宋体;汉仪书宋二KW" w:cs="宋体;汉仪书宋二KW"/>
          <w:i w:val="false"/>
          <w:iCs w:val="false"/>
          <w:caps w:val="false"/>
          <w:smallCaps w:val="false"/>
          <w:color w:val="333333"/>
          <w:spacing w:val="0"/>
          <w:sz w:val="21"/>
          <w:szCs w:val="21"/>
          <w:lang w:val="en-US" w:eastAsia="zh-CN"/>
        </w:rPr>
        <w:t>以助人为筏，度自己之不善用心，</w:t>
      </w:r>
      <w:r>
        <w:rPr>
          <w:rFonts w:ascii="宋体;汉仪书宋二KW" w:hAnsi="宋体;汉仪书宋二KW" w:cs="宋体;汉仪书宋二KW"/>
          <w:i w:val="false"/>
          <w:iCs w:val="false"/>
          <w:caps w:val="false"/>
          <w:smallCaps w:val="false"/>
          <w:color w:val="333333"/>
          <w:spacing w:val="0"/>
          <w:sz w:val="21"/>
          <w:szCs w:val="21"/>
          <w:lang w:val="en-US" w:eastAsia="zh-CN"/>
        </w:rPr>
        <w:t>不落断灭</w:t>
      </w:r>
      <w:r>
        <w:rPr>
          <w:rFonts w:ascii="宋体;汉仪书宋二KW" w:hAnsi="宋体;汉仪书宋二KW" w:cs="宋体;汉仪书宋二KW"/>
          <w:i w:val="false"/>
          <w:iCs w:val="false"/>
          <w:caps w:val="false"/>
          <w:smallCaps w:val="false"/>
          <w:color w:val="333333"/>
          <w:spacing w:val="0"/>
          <w:sz w:val="21"/>
          <w:szCs w:val="21"/>
          <w:lang w:val="en-US" w:eastAsia="zh-CN"/>
        </w:rPr>
        <w:t>。不可偏执，以为无众生可度，将自己固蔽起来，与道相乖</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究竟安家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天气闷热，你坐在院子里，渴望着凉风吹来，遐想着去一个清凉的地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可曾</w:t>
      </w:r>
      <w:r>
        <w:rPr>
          <w:rFonts w:ascii="宋体;汉仪书宋二KW" w:hAnsi="宋体;汉仪书宋二KW" w:cs="宋体;汉仪书宋二KW"/>
          <w:i w:val="false"/>
          <w:iCs w:val="false"/>
          <w:caps w:val="false"/>
          <w:smallCaps w:val="false"/>
          <w:color w:val="333333"/>
          <w:spacing w:val="0"/>
          <w:sz w:val="21"/>
          <w:szCs w:val="21"/>
          <w:lang w:val="en-US" w:eastAsia="zh-CN"/>
        </w:rPr>
        <w:t>想到</w:t>
      </w:r>
      <w:r>
        <w:rPr>
          <w:rFonts w:ascii="宋体;汉仪书宋二KW" w:hAnsi="宋体;汉仪书宋二KW" w:cs="宋体;汉仪书宋二KW"/>
          <w:i w:val="false"/>
          <w:iCs w:val="false"/>
          <w:caps w:val="false"/>
          <w:smallCaps w:val="false"/>
          <w:color w:val="333333"/>
          <w:spacing w:val="0"/>
          <w:sz w:val="21"/>
          <w:szCs w:val="21"/>
          <w:lang w:val="en-US" w:eastAsia="zh-CN"/>
        </w:rPr>
        <w:t>，当一阵凉风来时，你的快乐能持续多久？当你真的来到了一个清凉的山脚下，你在那凉爽的空气中</w:t>
      </w:r>
      <w:r>
        <w:rPr>
          <w:rFonts w:ascii="宋体;汉仪书宋二KW" w:hAnsi="宋体;汉仪书宋二KW" w:cs="宋体;汉仪书宋二KW"/>
          <w:i w:val="false"/>
          <w:iCs w:val="false"/>
          <w:caps w:val="false"/>
          <w:smallCaps w:val="false"/>
          <w:color w:val="333333"/>
          <w:spacing w:val="0"/>
          <w:sz w:val="21"/>
          <w:szCs w:val="21"/>
          <w:lang w:val="en-US" w:eastAsia="zh-CN"/>
        </w:rPr>
        <w:t>能安住多久</w:t>
      </w:r>
      <w:r>
        <w:rPr>
          <w:rFonts w:ascii="宋体;汉仪书宋二KW" w:hAnsi="宋体;汉仪书宋二KW" w:cs="宋体;汉仪书宋二KW"/>
          <w:i w:val="false"/>
          <w:iCs w:val="false"/>
          <w:caps w:val="false"/>
          <w:smallCaps w:val="false"/>
          <w:color w:val="333333"/>
          <w:spacing w:val="0"/>
          <w:sz w:val="21"/>
          <w:szCs w:val="21"/>
          <w:lang w:val="en-US" w:eastAsia="zh-CN"/>
        </w:rPr>
        <w:t>？可能你都无法相信，</w:t>
      </w:r>
      <w:r>
        <w:rPr>
          <w:rFonts w:ascii="宋体;汉仪书宋二KW" w:hAnsi="宋体;汉仪书宋二KW" w:cs="宋体;汉仪书宋二KW"/>
          <w:i w:val="false"/>
          <w:iCs w:val="false"/>
          <w:caps w:val="false"/>
          <w:smallCaps w:val="false"/>
          <w:color w:val="333333"/>
          <w:spacing w:val="0"/>
          <w:sz w:val="21"/>
          <w:szCs w:val="21"/>
          <w:lang w:val="en-US" w:eastAsia="zh-CN"/>
        </w:rPr>
        <w:t>你的快乐</w:t>
      </w:r>
      <w:r>
        <w:rPr>
          <w:rFonts w:ascii="宋体;汉仪书宋二KW" w:hAnsi="宋体;汉仪书宋二KW" w:cs="宋体;汉仪书宋二KW"/>
          <w:i w:val="false"/>
          <w:iCs w:val="false"/>
          <w:caps w:val="false"/>
          <w:smallCaps w:val="false"/>
          <w:color w:val="333333"/>
          <w:spacing w:val="0"/>
          <w:sz w:val="21"/>
          <w:szCs w:val="21"/>
          <w:lang w:val="en-US" w:eastAsia="zh-CN"/>
        </w:rPr>
        <w:t>只有一瞬间。</w:t>
      </w:r>
      <w:r>
        <w:rPr>
          <w:rFonts w:ascii="宋体;汉仪书宋二KW" w:hAnsi="宋体;汉仪书宋二KW" w:cs="宋体;汉仪书宋二KW"/>
          <w:i w:val="false"/>
          <w:iCs w:val="false"/>
          <w:caps w:val="false"/>
          <w:smallCaps w:val="false"/>
          <w:color w:val="333333"/>
          <w:spacing w:val="0"/>
          <w:sz w:val="21"/>
          <w:szCs w:val="21"/>
          <w:lang w:val="en-US" w:eastAsia="zh-CN"/>
        </w:rPr>
        <w:t>那一瞬间过后，你继续无聊，开始找各种各样的事做。可见，让你不舒服的根本不是天气的闷热，而是你那颗无法安住的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天上午，你休息在家，忽然无事可做，你发现自己特别空虚无聊。因为一直以来，你都拼命工作，很少有这么</w:t>
      </w:r>
      <w:r>
        <w:rPr>
          <w:rFonts w:ascii="宋体;汉仪书宋二KW" w:hAnsi="宋体;汉仪书宋二KW" w:cs="宋体;汉仪书宋二KW"/>
          <w:i w:val="false"/>
          <w:iCs w:val="false"/>
          <w:caps w:val="false"/>
          <w:smallCaps w:val="false"/>
          <w:color w:val="333333"/>
          <w:spacing w:val="0"/>
          <w:sz w:val="21"/>
          <w:szCs w:val="21"/>
          <w:lang w:val="en-US" w:eastAsia="zh-CN"/>
        </w:rPr>
        <w:t>长的时间在家休息</w:t>
      </w:r>
      <w:r>
        <w:rPr>
          <w:rFonts w:ascii="宋体;汉仪书宋二KW" w:hAnsi="宋体;汉仪书宋二KW" w:cs="宋体;汉仪书宋二KW"/>
          <w:i w:val="false"/>
          <w:iCs w:val="false"/>
          <w:caps w:val="false"/>
          <w:smallCaps w:val="false"/>
          <w:color w:val="333333"/>
          <w:spacing w:val="0"/>
          <w:sz w:val="21"/>
          <w:szCs w:val="21"/>
          <w:lang w:val="en-US" w:eastAsia="zh-CN"/>
        </w:rPr>
        <w:t>。突然什么都不做，让你特别恐慌。你立刻找来一本书，给自己倒上一杯酒，你坐下来找了点事做，你觉得好多了。但你知道，</w:t>
      </w:r>
      <w:r>
        <w:rPr>
          <w:rFonts w:ascii="宋体;汉仪书宋二KW" w:hAnsi="宋体;汉仪书宋二KW" w:cs="宋体;汉仪书宋二KW"/>
          <w:i w:val="false"/>
          <w:iCs w:val="false"/>
          <w:caps w:val="false"/>
          <w:smallCaps w:val="false"/>
          <w:color w:val="333333"/>
          <w:spacing w:val="0"/>
          <w:sz w:val="21"/>
          <w:szCs w:val="21"/>
          <w:lang w:val="en-US" w:eastAsia="zh-CN"/>
        </w:rPr>
        <w:t>你内心深处</w:t>
      </w:r>
      <w:r>
        <w:rPr>
          <w:rFonts w:ascii="宋体;汉仪书宋二KW" w:hAnsi="宋体;汉仪书宋二KW" w:cs="宋体;汉仪书宋二KW"/>
          <w:i w:val="false"/>
          <w:iCs w:val="false"/>
          <w:caps w:val="false"/>
          <w:smallCaps w:val="false"/>
          <w:color w:val="333333"/>
          <w:spacing w:val="0"/>
          <w:sz w:val="21"/>
          <w:szCs w:val="21"/>
          <w:lang w:val="en-US" w:eastAsia="zh-CN"/>
        </w:rPr>
        <w:t>有一个东西</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你找不到任何办法让它安宁。所以你放弃了</w:t>
      </w:r>
      <w:r>
        <w:rPr>
          <w:rFonts w:ascii="宋体;汉仪书宋二KW" w:hAnsi="宋体;汉仪书宋二KW" w:cs="宋体;汉仪书宋二KW"/>
          <w:i w:val="false"/>
          <w:iCs w:val="false"/>
          <w:caps w:val="false"/>
          <w:smallCaps w:val="false"/>
          <w:color w:val="333333"/>
          <w:spacing w:val="0"/>
          <w:sz w:val="21"/>
          <w:szCs w:val="21"/>
          <w:lang w:val="en-US" w:eastAsia="zh-CN"/>
        </w:rPr>
        <w:t>面对它</w:t>
      </w:r>
      <w:r>
        <w:rPr>
          <w:rFonts w:ascii="宋体;汉仪书宋二KW" w:hAnsi="宋体;汉仪书宋二KW" w:cs="宋体;汉仪书宋二KW"/>
          <w:i w:val="false"/>
          <w:iCs w:val="false"/>
          <w:caps w:val="false"/>
          <w:smallCaps w:val="false"/>
          <w:color w:val="333333"/>
          <w:spacing w:val="0"/>
          <w:sz w:val="21"/>
          <w:szCs w:val="21"/>
          <w:lang w:val="en-US" w:eastAsia="zh-CN"/>
        </w:rPr>
        <w:t>，你选择逃避那样的孤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可见，让你孤独的并不是无事可做，而是你那颗无法安住的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一家四口住着七十平米的房子，你渴望住更大的房子。当你终于买了一所大房子，全家搬进去的时候，深夜里你坐在干净整洁的新房子里，确实感觉舒服多了。但是，忽然间你心里生起一种莫名的无聊和寂寞。为了避开那无聊和寂寞，你又四处看看自己的新家，你回避了那个让你真正不安的东西，而用一些外在的东西转移了那不安。</w:t>
      </w:r>
      <w:r>
        <w:rPr>
          <w:rFonts w:ascii="宋体;汉仪书宋二KW" w:hAnsi="宋体;汉仪书宋二KW" w:cs="宋体;汉仪书宋二KW"/>
          <w:i w:val="false"/>
          <w:iCs w:val="false"/>
          <w:caps w:val="false"/>
          <w:smallCaps w:val="false"/>
          <w:color w:val="333333"/>
          <w:spacing w:val="0"/>
          <w:sz w:val="21"/>
          <w:szCs w:val="21"/>
          <w:lang w:val="en-US" w:eastAsia="zh-CN"/>
        </w:rPr>
        <w:t>可见，无论你怎样换房子，如果你的心无法安放，房子根本解决不了你的终极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一个人时，感觉非常孤独，渴望遇到那个他。当你真正和一个喜欢的人在一起后，你发现，孤独仍旧时时袭来。而有可能他就坐在你身边。</w:t>
      </w:r>
      <w:r>
        <w:rPr>
          <w:rFonts w:ascii="宋体;汉仪书宋二KW" w:hAnsi="宋体;汉仪书宋二KW" w:cs="宋体;汉仪书宋二KW"/>
          <w:i w:val="false"/>
          <w:iCs w:val="false"/>
          <w:caps w:val="false"/>
          <w:smallCaps w:val="false"/>
          <w:color w:val="333333"/>
          <w:spacing w:val="0"/>
          <w:sz w:val="21"/>
          <w:szCs w:val="21"/>
          <w:lang w:val="en-US" w:eastAsia="zh-CN"/>
        </w:rPr>
        <w:t>可见，找到一个可意的伴侣并不能解决你的不安，你那颗没有降伏的不安的心，才是一切问题的根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个清凉的地方不能让你安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安住当下，那才是究竟的安心之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找任何事做也无法</w:t>
      </w:r>
      <w:r>
        <w:rPr>
          <w:rFonts w:ascii="宋体;汉仪书宋二KW" w:hAnsi="宋体;汉仪书宋二KW" w:cs="宋体;汉仪书宋二KW"/>
          <w:i w:val="false"/>
          <w:iCs w:val="false"/>
          <w:caps w:val="false"/>
          <w:smallCaps w:val="false"/>
          <w:color w:val="333333"/>
          <w:spacing w:val="0"/>
          <w:sz w:val="21"/>
          <w:szCs w:val="21"/>
          <w:lang w:val="en-US" w:eastAsia="zh-CN"/>
        </w:rPr>
        <w:t>帮</w:t>
      </w:r>
      <w:r>
        <w:rPr>
          <w:rFonts w:ascii="宋体;汉仪书宋二KW" w:hAnsi="宋体;汉仪书宋二KW" w:cs="宋体;汉仪书宋二KW"/>
          <w:i w:val="false"/>
          <w:iCs w:val="false"/>
          <w:caps w:val="false"/>
          <w:smallCaps w:val="false"/>
          <w:color w:val="333333"/>
          <w:spacing w:val="0"/>
          <w:sz w:val="21"/>
          <w:szCs w:val="21"/>
          <w:lang w:val="en-US" w:eastAsia="zh-CN"/>
        </w:rPr>
        <w:t>你驱赶寂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安住眼前，那才</w:t>
      </w:r>
      <w:r>
        <w:rPr>
          <w:rFonts w:ascii="宋体;汉仪书宋二KW" w:hAnsi="宋体;汉仪书宋二KW" w:cs="宋体;汉仪书宋二KW"/>
          <w:i w:val="false"/>
          <w:iCs w:val="false"/>
          <w:caps w:val="false"/>
          <w:smallCaps w:val="false"/>
          <w:color w:val="333333"/>
          <w:spacing w:val="0"/>
          <w:sz w:val="21"/>
          <w:szCs w:val="21"/>
          <w:lang w:val="en-US" w:eastAsia="zh-CN"/>
        </w:rPr>
        <w:t>是</w:t>
      </w:r>
      <w:r>
        <w:rPr>
          <w:rFonts w:ascii="宋体;汉仪书宋二KW" w:hAnsi="宋体;汉仪书宋二KW" w:cs="宋体;汉仪书宋二KW"/>
          <w:i w:val="false"/>
          <w:iCs w:val="false"/>
          <w:caps w:val="false"/>
          <w:smallCaps w:val="false"/>
          <w:color w:val="333333"/>
          <w:spacing w:val="0"/>
          <w:sz w:val="21"/>
          <w:szCs w:val="21"/>
          <w:lang w:val="en-US" w:eastAsia="zh-CN"/>
        </w:rPr>
        <w:t>驱散寂寞的唯一之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住在多大的房子里也不能给你真正的快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满足当下所有，那才是永恒的快乐之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论与谁在一起，你都无法避开孤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与自己在一起，安住自心，才是究竟充实之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难道我们对不安、寂寞、孤独就没有任何办法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有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训练呆在一个地方不做事的能力。或尽量少做事。不乱跑，老老实实地呆在一个地方。功夫纯熟，心自安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练习独处，减少需要，活在当下</w:t>
      </w:r>
      <w:r>
        <w:rPr>
          <w:rFonts w:ascii="宋体;汉仪书宋二KW" w:hAnsi="宋体;汉仪书宋二KW" w:cs="宋体;汉仪书宋二KW"/>
          <w:i w:val="false"/>
          <w:iCs w:val="false"/>
          <w:caps w:val="false"/>
          <w:smallCaps w:val="false"/>
          <w:color w:val="333333"/>
          <w:spacing w:val="0"/>
          <w:sz w:val="21"/>
          <w:szCs w:val="21"/>
          <w:lang w:val="en-US" w:eastAsia="zh-CN"/>
        </w:rPr>
        <w:t>，修习止观</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练习一物不为，减少思维动念，活在见闻觉知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练习牧牛，专注在眼前的事中，收回自己种种的妄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别去远方，莫改外境，观察自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言观察自心，是照顾自心，不向外驰。保护自心，不向外跑。返回自心，莫贪外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愚人逃境以安心</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智者心安境自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能观心者，究竟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观心者，究竟沉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观心者，从妄念的漂泊中回到当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那才是一切贤圣究竟的安家之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三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的眼前经常出现的这个人，那个人，尤其是你的亲人，你的朋友、同事，你觉得他们很熟悉，你很了解他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静下心来反思，你发现，他们并不存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就算他们坐在你面前，如果你足够清醒，你会发现，他们不是他们。他们只是你心念里的他们。至于真正的他们是谁，是什么样子，心里想什么，是什么人，没有人知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发现自己根本不了解任何人，包括你最经常看到的伴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不仅不知道他们是谁，你发现，连你自己是谁你都不清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认真地思考这个问题时，你发现，一切都是一种虚幻的投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世界如幻，一切如镜，</w:t>
      </w:r>
      <w:r>
        <w:rPr>
          <w:rFonts w:ascii="宋体;汉仪书宋二KW" w:hAnsi="宋体;汉仪书宋二KW" w:cs="宋体;汉仪书宋二KW"/>
          <w:i w:val="false"/>
          <w:iCs w:val="false"/>
          <w:caps w:val="false"/>
          <w:smallCaps w:val="false"/>
          <w:color w:val="333333"/>
          <w:spacing w:val="0"/>
          <w:sz w:val="21"/>
          <w:szCs w:val="21"/>
          <w:lang w:val="en-US" w:eastAsia="zh-CN"/>
        </w:rPr>
        <w:t>没有自己，没有他人，除了妄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每天面对的人，你说的每句话，你所有的心念，都是在和自己说话，在和自己交流。你在与自己做这一切，从来都没有心外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自己也是心在外面的折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外无法，唯心无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外在的人事物给了你一种你活着的错觉，它们向你</w:t>
      </w:r>
      <w:r>
        <w:rPr>
          <w:rFonts w:ascii="宋体;汉仪书宋二KW" w:hAnsi="宋体;汉仪书宋二KW" w:cs="宋体;汉仪书宋二KW"/>
          <w:i w:val="false"/>
          <w:iCs w:val="false"/>
          <w:caps w:val="false"/>
          <w:smallCaps w:val="false"/>
          <w:color w:val="333333"/>
          <w:spacing w:val="0"/>
          <w:sz w:val="21"/>
          <w:szCs w:val="21"/>
          <w:lang w:val="en-US" w:eastAsia="zh-CN"/>
        </w:rPr>
        <w:t>展现</w:t>
      </w:r>
      <w:r>
        <w:rPr>
          <w:rFonts w:ascii="宋体;汉仪书宋二KW" w:hAnsi="宋体;汉仪书宋二KW" w:cs="宋体;汉仪书宋二KW"/>
          <w:i w:val="false"/>
          <w:iCs w:val="false"/>
          <w:caps w:val="false"/>
          <w:smallCaps w:val="false"/>
          <w:color w:val="333333"/>
          <w:spacing w:val="0"/>
          <w:sz w:val="21"/>
          <w:szCs w:val="21"/>
          <w:lang w:val="en-US" w:eastAsia="zh-CN"/>
        </w:rPr>
        <w:t>出生活的表象。当你静下来看到自己的心念，你才知道，生活原来只是你心的投影。</w:t>
      </w:r>
      <w:r>
        <w:rPr>
          <w:rFonts w:ascii="宋体;汉仪书宋二KW" w:hAnsi="宋体;汉仪书宋二KW" w:cs="宋体;汉仪书宋二KW"/>
          <w:i w:val="false"/>
          <w:iCs w:val="false"/>
          <w:caps w:val="false"/>
          <w:smallCaps w:val="false"/>
          <w:color w:val="333333"/>
          <w:spacing w:val="0"/>
          <w:sz w:val="21"/>
          <w:szCs w:val="21"/>
          <w:lang w:val="en-US" w:eastAsia="zh-CN"/>
        </w:rPr>
        <w:t>故金刚经云：世界非世界，是名世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切无不是影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影射之源在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看到心，就不再追逐幻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看不到心，就去追逐影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看到心，就会与心做游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看不到心，就会与心做斗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看到心，就会一切都不计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看不到心，就会与一切在较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凡夫着相而不观心，如同狗被人拿石块打，不去追人，而去追石头。</w:t>
      </w:r>
      <w:r>
        <w:rPr>
          <w:rFonts w:ascii="宋体;汉仪书宋二KW" w:hAnsi="宋体;汉仪书宋二KW" w:cs="宋体;汉仪书宋二KW"/>
          <w:i w:val="false"/>
          <w:iCs w:val="false"/>
          <w:caps w:val="false"/>
          <w:smallCaps w:val="false"/>
          <w:color w:val="333333"/>
          <w:spacing w:val="0"/>
          <w:sz w:val="21"/>
          <w:szCs w:val="21"/>
          <w:lang w:val="en-US" w:eastAsia="zh-CN"/>
        </w:rPr>
        <w:t>觉悟者观心而离相。所以佛说，离一切诸相，即名诸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修行，就会终日心向外驰，见他人是非善恶，见世间过，怨天尤人，不知万法心为根本，心是一切之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修行就是认识心，回到心这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在哪里？就在你的六根正用而未生住着之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就在你</w:t>
      </w:r>
      <w:r>
        <w:rPr>
          <w:rFonts w:ascii="宋体;汉仪书宋二KW" w:hAnsi="宋体;汉仪书宋二KW" w:cs="宋体;汉仪书宋二KW"/>
          <w:i w:val="false"/>
          <w:iCs w:val="false"/>
          <w:caps w:val="false"/>
          <w:smallCaps w:val="false"/>
          <w:color w:val="333333"/>
          <w:spacing w:val="0"/>
          <w:sz w:val="21"/>
          <w:szCs w:val="21"/>
          <w:lang w:val="en-US" w:eastAsia="zh-CN"/>
        </w:rPr>
        <w:t>不</w:t>
      </w:r>
      <w:r>
        <w:rPr>
          <w:rFonts w:ascii="宋体;汉仪书宋二KW" w:hAnsi="宋体;汉仪书宋二KW" w:cs="宋体;汉仪书宋二KW"/>
          <w:i w:val="false"/>
          <w:iCs w:val="false"/>
          <w:caps w:val="false"/>
          <w:smallCaps w:val="false"/>
          <w:color w:val="333333"/>
          <w:spacing w:val="0"/>
          <w:sz w:val="21"/>
          <w:szCs w:val="21"/>
          <w:lang w:val="en-US" w:eastAsia="zh-CN"/>
        </w:rPr>
        <w:t>评判，不投射，不取着自心幻境的刹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常应诸根用，而未生用想。分别一切法，不做分别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此是真如性，一切之本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善知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的心和善知识的心合而为一的时候，你什么都不用学，就可以拥有一切智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因此，成为一个好弟子，具足弟子相，在善知识前像泥土和大地一样谦卑，这是所有法门中成就最快的法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就像世间的孝子一样，以父母心为心，以父母愿为愿。一个好的弟子一定是一个无比恭敬、顺承自己恩师的法子，一定与他的师父心心相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还没发觉善知识的恩德，对你的上师没有心怀感恩时，</w:t>
      </w:r>
      <w:r>
        <w:rPr>
          <w:rFonts w:ascii="宋体;汉仪书宋二KW" w:hAnsi="宋体;汉仪书宋二KW" w:cs="宋体;汉仪书宋二KW"/>
          <w:i w:val="false"/>
          <w:iCs w:val="false"/>
          <w:caps w:val="false"/>
          <w:smallCaps w:val="false"/>
          <w:color w:val="333333"/>
          <w:spacing w:val="0"/>
          <w:sz w:val="21"/>
          <w:szCs w:val="21"/>
          <w:lang w:val="en-US" w:eastAsia="zh-CN"/>
        </w:rPr>
        <w:t>对他没有升起足够的信心时，</w:t>
      </w:r>
      <w:r>
        <w:rPr>
          <w:rFonts w:ascii="宋体;汉仪书宋二KW" w:hAnsi="宋体;汉仪书宋二KW" w:cs="宋体;汉仪书宋二KW"/>
          <w:i w:val="false"/>
          <w:iCs w:val="false"/>
          <w:caps w:val="false"/>
          <w:smallCaps w:val="false"/>
          <w:color w:val="333333"/>
          <w:spacing w:val="0"/>
          <w:sz w:val="21"/>
          <w:szCs w:val="21"/>
          <w:lang w:val="en-US" w:eastAsia="zh-CN"/>
        </w:rPr>
        <w:t>你的修行无从谈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或者说，你还不知道修行最重要的部分在哪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忆念善知识的功德是所有功德中最殊胜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信任善知识可以使你立刻突破修行过程中的所有障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何以故？</w:t>
      </w:r>
      <w:r>
        <w:rPr>
          <w:rFonts w:ascii="宋体;汉仪书宋二KW" w:hAnsi="宋体;汉仪书宋二KW" w:cs="宋体;汉仪书宋二KW"/>
          <w:i w:val="false"/>
          <w:iCs w:val="false"/>
          <w:caps w:val="false"/>
          <w:smallCaps w:val="false"/>
          <w:color w:val="333333"/>
          <w:spacing w:val="0"/>
          <w:sz w:val="21"/>
          <w:szCs w:val="21"/>
          <w:lang w:val="en-US" w:eastAsia="zh-CN"/>
        </w:rPr>
        <w:t>一切善法、功德、修行方法、</w:t>
      </w:r>
      <w:r>
        <w:rPr>
          <w:rFonts w:ascii="宋体;汉仪书宋二KW" w:hAnsi="宋体;汉仪书宋二KW" w:cs="宋体;汉仪书宋二KW"/>
          <w:i w:val="false"/>
          <w:iCs w:val="false"/>
          <w:caps w:val="false"/>
          <w:smallCaps w:val="false"/>
          <w:color w:val="333333"/>
          <w:spacing w:val="0"/>
          <w:sz w:val="21"/>
          <w:szCs w:val="21"/>
          <w:lang w:val="en-US" w:eastAsia="zh-CN"/>
        </w:rPr>
        <w:t>助道因缘，</w:t>
      </w:r>
      <w:r>
        <w:rPr>
          <w:rFonts w:ascii="宋体;汉仪书宋二KW" w:hAnsi="宋体;汉仪书宋二KW" w:cs="宋体;汉仪书宋二KW"/>
          <w:i w:val="false"/>
          <w:iCs w:val="false"/>
          <w:caps w:val="false"/>
          <w:smallCaps w:val="false"/>
          <w:color w:val="333333"/>
          <w:spacing w:val="0"/>
          <w:sz w:val="21"/>
          <w:szCs w:val="21"/>
          <w:lang w:val="en-US" w:eastAsia="zh-CN"/>
        </w:rPr>
        <w:t>解脱的智慧，因善知识而得发起。你所有的改变，都从你对善知识真正生起信心那一刻开始发</w:t>
      </w:r>
      <w:r>
        <w:rPr>
          <w:rFonts w:ascii="宋体;汉仪书宋二KW" w:hAnsi="宋体;汉仪书宋二KW" w:cs="宋体;汉仪书宋二KW"/>
          <w:i w:val="false"/>
          <w:iCs w:val="false"/>
          <w:caps w:val="false"/>
          <w:smallCaps w:val="false"/>
          <w:color w:val="333333"/>
          <w:spacing w:val="0"/>
          <w:sz w:val="21"/>
          <w:szCs w:val="21"/>
          <w:lang w:val="en-US" w:eastAsia="zh-CN"/>
        </w:rPr>
        <w:t>生</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样的信心不能停止，一旦停止，你的修行将不再进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痛苦或烦恼了，如果你在修行中遇到了困境，如果你觉得自己深陷泥潭而无法自拔。忆念善知识吧！就像儿子忆念母亲一样，从你的忆念中能生起不可思议的力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而这忆念的力量，也一定来自你平时积累的对善知识的信</w:t>
      </w:r>
      <w:r>
        <w:rPr>
          <w:rFonts w:ascii="宋体;汉仪书宋二KW" w:hAnsi="宋体;汉仪书宋二KW" w:cs="宋体;汉仪书宋二KW"/>
          <w:i w:val="false"/>
          <w:iCs w:val="false"/>
          <w:caps w:val="false"/>
          <w:smallCaps w:val="false"/>
          <w:color w:val="333333"/>
          <w:spacing w:val="0"/>
          <w:sz w:val="21"/>
          <w:szCs w:val="21"/>
          <w:lang w:val="en-US" w:eastAsia="zh-CN"/>
        </w:rPr>
        <w:t>任</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外在的善知识就是你内在潜藏的智慧和心力的显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样的善知识会把你唤醒</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唤醒你看到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靠忆念善知识来解脱的力量其实来于你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只</w:t>
      </w:r>
      <w:r>
        <w:rPr>
          <w:rFonts w:ascii="宋体;汉仪书宋二KW" w:hAnsi="宋体;汉仪书宋二KW" w:cs="宋体;汉仪书宋二KW"/>
          <w:i w:val="false"/>
          <w:iCs w:val="false"/>
          <w:caps w:val="false"/>
          <w:smallCaps w:val="false"/>
          <w:color w:val="333333"/>
          <w:spacing w:val="0"/>
          <w:sz w:val="21"/>
          <w:szCs w:val="21"/>
          <w:lang w:val="en-US" w:eastAsia="zh-CN"/>
        </w:rPr>
        <w:t>是</w:t>
      </w:r>
      <w:r>
        <w:rPr>
          <w:rFonts w:ascii="宋体;汉仪书宋二KW" w:hAnsi="宋体;汉仪书宋二KW" w:cs="宋体;汉仪书宋二KW"/>
          <w:i w:val="false"/>
          <w:iCs w:val="false"/>
          <w:caps w:val="false"/>
          <w:smallCaps w:val="false"/>
          <w:color w:val="333333"/>
          <w:spacing w:val="0"/>
          <w:sz w:val="21"/>
          <w:szCs w:val="21"/>
          <w:lang w:val="en-US" w:eastAsia="zh-CN"/>
        </w:rPr>
        <w:t>，当你没有这样的善知识可忆念时，你无法发现自己的力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不知道恭敬并信任这样的善知识时，你也不</w:t>
      </w:r>
      <w:r>
        <w:rPr>
          <w:rFonts w:ascii="宋体;汉仪书宋二KW" w:hAnsi="宋体;汉仪书宋二KW" w:cs="宋体;汉仪书宋二KW"/>
          <w:i w:val="false"/>
          <w:iCs w:val="false"/>
          <w:caps w:val="false"/>
          <w:smallCaps w:val="false"/>
          <w:color w:val="333333"/>
          <w:spacing w:val="0"/>
          <w:sz w:val="21"/>
          <w:szCs w:val="21"/>
          <w:lang w:val="en-US" w:eastAsia="zh-CN"/>
        </w:rPr>
        <w:t>了解自己，不</w:t>
      </w:r>
      <w:r>
        <w:rPr>
          <w:rFonts w:ascii="宋体;汉仪书宋二KW" w:hAnsi="宋体;汉仪书宋二KW" w:cs="宋体;汉仪书宋二KW"/>
          <w:i w:val="false"/>
          <w:iCs w:val="false"/>
          <w:caps w:val="false"/>
          <w:smallCaps w:val="false"/>
          <w:color w:val="333333"/>
          <w:spacing w:val="0"/>
          <w:sz w:val="21"/>
          <w:szCs w:val="21"/>
          <w:lang w:val="en-US" w:eastAsia="zh-CN"/>
        </w:rPr>
        <w:t>相信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真正的善知识，一定是激发你看到真实的自己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对这样的善知识的信心，是对自己的信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切的力量都来自于你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信，自立，自觉，都来自那个内心深处的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而这，一定会外现出一个最明显，离你最近的善知识形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开始寻找真正的自己时，这时的善知识便来到你面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去发现他，找到他，在他身上，认识你自己，实现你自己，奉献你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转念是结果，远离是关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们都知道一念转变，天地阔然，地狱变天堂。又知道一念觉即佛，一念迷即凡夫。是头脑和意识造就了世界。当我们烦恼时，</w:t>
      </w:r>
      <w:r>
        <w:rPr>
          <w:rFonts w:ascii="宋体;汉仪书宋二KW" w:hAnsi="宋体;汉仪书宋二KW" w:cs="宋体;汉仪书宋二KW"/>
          <w:i w:val="false"/>
          <w:iCs w:val="false"/>
          <w:caps w:val="false"/>
          <w:smallCaps w:val="false"/>
          <w:color w:val="333333"/>
          <w:spacing w:val="0"/>
          <w:sz w:val="21"/>
          <w:szCs w:val="21"/>
          <w:lang w:val="en-US" w:eastAsia="zh-CN"/>
        </w:rPr>
        <w:t>是</w:t>
      </w:r>
      <w:r>
        <w:rPr>
          <w:rFonts w:ascii="宋体;汉仪书宋二KW" w:hAnsi="宋体;汉仪书宋二KW" w:cs="宋体;汉仪书宋二KW"/>
          <w:i w:val="false"/>
          <w:iCs w:val="false"/>
          <w:caps w:val="false"/>
          <w:smallCaps w:val="false"/>
          <w:color w:val="333333"/>
          <w:spacing w:val="0"/>
          <w:sz w:val="21"/>
          <w:szCs w:val="21"/>
          <w:lang w:val="en-US" w:eastAsia="zh-CN"/>
        </w:rPr>
        <w:t>因为相信了意识映射的人和世界是真实的。如果不再相信自己执着的念头，即得解脱。但是，为什么我们知道这些，还是会烦恼，还是会把梦幻的世界当成真的呢？问题出在哪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题出现在我们频繁地接触幻境，头脑已经习惯了幻境，识心一直在强化它</w:t>
      </w:r>
      <w:r>
        <w:rPr>
          <w:rFonts w:ascii="宋体;汉仪书宋二KW" w:hAnsi="宋体;汉仪书宋二KW" w:cs="宋体;汉仪书宋二KW"/>
          <w:i w:val="false"/>
          <w:iCs w:val="false"/>
          <w:caps w:val="false"/>
          <w:smallCaps w:val="false"/>
          <w:color w:val="333333"/>
          <w:spacing w:val="0"/>
          <w:sz w:val="21"/>
          <w:szCs w:val="21"/>
          <w:lang w:val="en-US" w:eastAsia="zh-CN"/>
        </w:rPr>
        <w:t>投射</w:t>
      </w:r>
      <w:r>
        <w:rPr>
          <w:rFonts w:ascii="宋体;汉仪书宋二KW" w:hAnsi="宋体;汉仪书宋二KW" w:cs="宋体;汉仪书宋二KW"/>
          <w:i w:val="false"/>
          <w:iCs w:val="false"/>
          <w:caps w:val="false"/>
          <w:smallCaps w:val="false"/>
          <w:color w:val="333333"/>
          <w:spacing w:val="0"/>
          <w:sz w:val="21"/>
          <w:szCs w:val="21"/>
          <w:lang w:val="en-US" w:eastAsia="zh-CN"/>
        </w:rPr>
        <w:t>的自己的影像，所以幻境就变成了真实</w:t>
      </w:r>
      <w:r>
        <w:rPr>
          <w:rFonts w:ascii="宋体;汉仪书宋二KW" w:hAnsi="宋体;汉仪书宋二KW" w:cs="宋体;汉仪书宋二KW"/>
          <w:i w:val="false"/>
          <w:iCs w:val="false"/>
          <w:caps w:val="false"/>
          <w:smallCaps w:val="false"/>
          <w:color w:val="333333"/>
          <w:spacing w:val="0"/>
          <w:sz w:val="21"/>
          <w:szCs w:val="21"/>
          <w:lang w:val="en-US" w:eastAsia="zh-CN"/>
        </w:rPr>
        <w:t>。经云：自心取自心，非幻成幻法。把妄念投射的幻境当真，</w:t>
      </w:r>
      <w:r>
        <w:rPr>
          <w:rFonts w:ascii="宋体;汉仪书宋二KW" w:hAnsi="宋体;汉仪书宋二KW" w:cs="宋体;汉仪书宋二KW"/>
          <w:i w:val="false"/>
          <w:iCs w:val="false"/>
          <w:caps w:val="false"/>
          <w:smallCaps w:val="false"/>
          <w:color w:val="333333"/>
          <w:spacing w:val="0"/>
          <w:sz w:val="21"/>
          <w:szCs w:val="21"/>
          <w:lang w:val="en-US" w:eastAsia="zh-CN"/>
        </w:rPr>
        <w:t>我们就会贪着，就会执取。整个世界是幻境，不真实，</w:t>
      </w:r>
      <w:r>
        <w:rPr>
          <w:rFonts w:ascii="宋体;汉仪书宋二KW" w:hAnsi="宋体;汉仪书宋二KW" w:cs="宋体;汉仪书宋二KW"/>
          <w:i w:val="false"/>
          <w:iCs w:val="false"/>
          <w:caps w:val="false"/>
          <w:smallCaps w:val="false"/>
          <w:color w:val="333333"/>
          <w:spacing w:val="0"/>
          <w:sz w:val="21"/>
          <w:szCs w:val="21"/>
          <w:lang w:val="en-US" w:eastAsia="zh-CN"/>
        </w:rPr>
        <w:t>它是因我们的妄念而</w:t>
      </w:r>
      <w:r>
        <w:rPr>
          <w:rFonts w:ascii="宋体;汉仪书宋二KW" w:hAnsi="宋体;汉仪书宋二KW" w:cs="宋体;汉仪书宋二KW"/>
          <w:i w:val="false"/>
          <w:iCs w:val="false"/>
          <w:caps w:val="false"/>
          <w:smallCaps w:val="false"/>
          <w:color w:val="333333"/>
          <w:spacing w:val="0"/>
          <w:sz w:val="21"/>
          <w:szCs w:val="21"/>
          <w:lang w:val="en-US" w:eastAsia="zh-CN"/>
        </w:rPr>
        <w:t>变化，</w:t>
      </w:r>
      <w:r>
        <w:rPr>
          <w:rFonts w:ascii="宋体;汉仪书宋二KW" w:hAnsi="宋体;汉仪书宋二KW" w:cs="宋体;汉仪书宋二KW"/>
          <w:i w:val="false"/>
          <w:iCs w:val="false"/>
          <w:caps w:val="false"/>
          <w:smallCaps w:val="false"/>
          <w:color w:val="333333"/>
          <w:spacing w:val="0"/>
          <w:sz w:val="21"/>
          <w:szCs w:val="21"/>
          <w:lang w:val="en-US" w:eastAsia="zh-CN"/>
        </w:rPr>
        <w:t>生起复</w:t>
      </w:r>
      <w:r>
        <w:rPr>
          <w:rFonts w:ascii="宋体;汉仪书宋二KW" w:hAnsi="宋体;汉仪书宋二KW" w:cs="宋体;汉仪书宋二KW"/>
          <w:i w:val="false"/>
          <w:iCs w:val="false"/>
          <w:caps w:val="false"/>
          <w:smallCaps w:val="false"/>
          <w:color w:val="333333"/>
          <w:spacing w:val="0"/>
          <w:sz w:val="21"/>
          <w:szCs w:val="21"/>
          <w:lang w:val="en-US" w:eastAsia="zh-CN"/>
        </w:rPr>
        <w:t>幻灭，所以如果执取它，受苦是必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以。解脱痛苦与烦恼的关键并不是转念，转念只是最后的一步。整个修行和解脱的重点是</w:t>
      </w:r>
      <w:r>
        <w:rPr>
          <w:rFonts w:ascii="宋体;汉仪书宋二KW" w:hAnsi="宋体;汉仪书宋二KW" w:cs="宋体;汉仪书宋二KW"/>
          <w:i w:val="false"/>
          <w:iCs w:val="false"/>
          <w:caps w:val="false"/>
          <w:smallCaps w:val="false"/>
          <w:color w:val="333333"/>
          <w:spacing w:val="0"/>
          <w:sz w:val="21"/>
          <w:szCs w:val="21"/>
          <w:lang w:val="en-US" w:eastAsia="zh-CN"/>
        </w:rPr>
        <w:t>与人事物</w:t>
      </w:r>
      <w:r>
        <w:rPr>
          <w:rFonts w:ascii="宋体;汉仪书宋二KW" w:hAnsi="宋体;汉仪书宋二KW" w:cs="宋体;汉仪书宋二KW"/>
          <w:i w:val="false"/>
          <w:iCs w:val="false"/>
          <w:caps w:val="false"/>
          <w:smallCaps w:val="false"/>
          <w:color w:val="333333"/>
          <w:spacing w:val="0"/>
          <w:sz w:val="21"/>
          <w:szCs w:val="21"/>
          <w:lang w:val="en-US" w:eastAsia="zh-CN"/>
        </w:rPr>
        <w:t>保持距离，也即不染着。保持距离不是不接触，而是减少六根对外境接触的频率，减少染着的习惯</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看到</w:t>
      </w:r>
      <w:r>
        <w:rPr>
          <w:rFonts w:ascii="宋体;汉仪书宋二KW" w:hAnsi="宋体;汉仪书宋二KW" w:cs="宋体;汉仪书宋二KW"/>
          <w:i w:val="false"/>
          <w:iCs w:val="false"/>
          <w:caps w:val="false"/>
          <w:smallCaps w:val="false"/>
          <w:color w:val="333333"/>
          <w:spacing w:val="0"/>
          <w:sz w:val="21"/>
          <w:szCs w:val="21"/>
          <w:lang w:val="en-US" w:eastAsia="zh-CN"/>
        </w:rPr>
        <w:t>执取</w:t>
      </w:r>
      <w:r>
        <w:rPr>
          <w:rFonts w:ascii="宋体;汉仪书宋二KW" w:hAnsi="宋体;汉仪书宋二KW" w:cs="宋体;汉仪书宋二KW"/>
          <w:i w:val="false"/>
          <w:iCs w:val="false"/>
          <w:caps w:val="false"/>
          <w:smallCaps w:val="false"/>
          <w:color w:val="333333"/>
          <w:spacing w:val="0"/>
          <w:sz w:val="21"/>
          <w:szCs w:val="21"/>
          <w:lang w:val="en-US" w:eastAsia="zh-CN"/>
        </w:rPr>
        <w:t>的习气，然后减少它，对极度贪着的东西，甚至要停止它。这样，才能为头脑和意识不再相信它创</w:t>
      </w:r>
      <w:r>
        <w:rPr>
          <w:rFonts w:ascii="宋体;汉仪书宋二KW" w:hAnsi="宋体;汉仪书宋二KW" w:cs="宋体;汉仪书宋二KW"/>
          <w:i w:val="false"/>
          <w:iCs w:val="false"/>
          <w:caps w:val="false"/>
          <w:smallCaps w:val="false"/>
          <w:color w:val="333333"/>
          <w:spacing w:val="0"/>
          <w:sz w:val="21"/>
          <w:szCs w:val="21"/>
          <w:lang w:val="en-US" w:eastAsia="zh-CN"/>
        </w:rPr>
        <w:t>造</w:t>
      </w:r>
      <w:r>
        <w:rPr>
          <w:rFonts w:ascii="宋体;汉仪书宋二KW" w:hAnsi="宋体;汉仪书宋二KW" w:cs="宋体;汉仪书宋二KW"/>
          <w:i w:val="false"/>
          <w:iCs w:val="false"/>
          <w:caps w:val="false"/>
          <w:smallCaps w:val="false"/>
          <w:color w:val="333333"/>
          <w:spacing w:val="0"/>
          <w:sz w:val="21"/>
          <w:szCs w:val="21"/>
          <w:lang w:val="en-US" w:eastAsia="zh-CN"/>
        </w:rPr>
        <w:t>的故事打下基础。从而不被意识认定的事物所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觉悟前，我们已经习惯地</w:t>
      </w:r>
      <w:r>
        <w:rPr>
          <w:rFonts w:ascii="宋体;汉仪书宋二KW" w:hAnsi="宋体;汉仪书宋二KW" w:cs="宋体;汉仪书宋二KW"/>
          <w:i w:val="false"/>
          <w:iCs w:val="false"/>
          <w:caps w:val="false"/>
          <w:smallCaps w:val="false"/>
          <w:color w:val="333333"/>
          <w:spacing w:val="0"/>
          <w:sz w:val="21"/>
          <w:szCs w:val="21"/>
          <w:lang w:val="en-US" w:eastAsia="zh-CN"/>
        </w:rPr>
        <w:t>相信外境是真实的，但是，</w:t>
      </w:r>
      <w:r>
        <w:rPr>
          <w:rFonts w:ascii="宋体;汉仪书宋二KW" w:hAnsi="宋体;汉仪书宋二KW" w:cs="宋体;汉仪书宋二KW"/>
          <w:i w:val="false"/>
          <w:iCs w:val="false"/>
          <w:caps w:val="false"/>
          <w:smallCaps w:val="false"/>
          <w:color w:val="333333"/>
          <w:spacing w:val="0"/>
          <w:sz w:val="21"/>
          <w:szCs w:val="21"/>
          <w:lang w:val="en-US" w:eastAsia="zh-CN"/>
        </w:rPr>
        <w:t>通过修行，</w:t>
      </w:r>
      <w:r>
        <w:rPr>
          <w:rFonts w:ascii="宋体;汉仪书宋二KW" w:hAnsi="宋体;汉仪书宋二KW" w:cs="宋体;汉仪书宋二KW"/>
          <w:i w:val="false"/>
          <w:iCs w:val="false"/>
          <w:caps w:val="false"/>
          <w:smallCaps w:val="false"/>
          <w:color w:val="333333"/>
          <w:spacing w:val="0"/>
          <w:sz w:val="21"/>
          <w:szCs w:val="21"/>
          <w:lang w:val="en-US" w:eastAsia="zh-CN"/>
        </w:rPr>
        <w:t>我们</w:t>
      </w:r>
      <w:r>
        <w:rPr>
          <w:rFonts w:ascii="宋体;汉仪书宋二KW" w:hAnsi="宋体;汉仪书宋二KW" w:cs="宋体;汉仪书宋二KW"/>
          <w:i w:val="false"/>
          <w:iCs w:val="false"/>
          <w:caps w:val="false"/>
          <w:smallCaps w:val="false"/>
          <w:color w:val="333333"/>
          <w:spacing w:val="0"/>
          <w:sz w:val="21"/>
          <w:szCs w:val="21"/>
          <w:lang w:val="en-US" w:eastAsia="zh-CN"/>
        </w:rPr>
        <w:t>认识到</w:t>
      </w:r>
      <w:r>
        <w:rPr>
          <w:rFonts w:ascii="宋体;汉仪书宋二KW" w:hAnsi="宋体;汉仪书宋二KW" w:cs="宋体;汉仪书宋二KW"/>
          <w:i w:val="false"/>
          <w:iCs w:val="false"/>
          <w:caps w:val="false"/>
          <w:smallCaps w:val="false"/>
          <w:color w:val="333333"/>
          <w:spacing w:val="0"/>
          <w:sz w:val="21"/>
          <w:szCs w:val="21"/>
          <w:lang w:val="en-US" w:eastAsia="zh-CN"/>
        </w:rPr>
        <w:t>觉悟最关键的地方，</w:t>
      </w:r>
      <w:r>
        <w:rPr>
          <w:rFonts w:ascii="宋体;汉仪书宋二KW" w:hAnsi="宋体;汉仪书宋二KW" w:cs="宋体;汉仪书宋二KW"/>
          <w:i w:val="false"/>
          <w:iCs w:val="false"/>
          <w:caps w:val="false"/>
          <w:smallCaps w:val="false"/>
          <w:color w:val="333333"/>
          <w:spacing w:val="0"/>
          <w:sz w:val="21"/>
          <w:szCs w:val="21"/>
          <w:lang w:val="en-US" w:eastAsia="zh-CN"/>
        </w:rPr>
        <w:t>就是与亲密关系保持距离，通过种种助道法，</w:t>
      </w:r>
      <w:r>
        <w:rPr>
          <w:rFonts w:ascii="宋体;汉仪书宋二KW" w:hAnsi="宋体;汉仪书宋二KW" w:cs="宋体;汉仪书宋二KW"/>
          <w:i w:val="false"/>
          <w:iCs w:val="false"/>
          <w:caps w:val="false"/>
          <w:smallCaps w:val="false"/>
          <w:color w:val="333333"/>
          <w:spacing w:val="0"/>
          <w:sz w:val="21"/>
          <w:szCs w:val="21"/>
          <w:lang w:val="en-US" w:eastAsia="zh-CN"/>
        </w:rPr>
        <w:t>减少贪着尘境的习惯，这个时候，质疑自己的念头，不再相信你执取的</w:t>
      </w:r>
      <w:r>
        <w:rPr>
          <w:rFonts w:ascii="宋体;汉仪书宋二KW" w:hAnsi="宋体;汉仪书宋二KW" w:cs="宋体;汉仪书宋二KW"/>
          <w:i w:val="false"/>
          <w:iCs w:val="false"/>
          <w:caps w:val="false"/>
          <w:smallCaps w:val="false"/>
          <w:color w:val="333333"/>
          <w:spacing w:val="0"/>
          <w:sz w:val="21"/>
          <w:szCs w:val="21"/>
          <w:lang w:val="en-US" w:eastAsia="zh-CN"/>
        </w:rPr>
        <w:t>人事物是实有的</w:t>
      </w:r>
      <w:r>
        <w:rPr>
          <w:rFonts w:ascii="宋体;汉仪书宋二KW" w:hAnsi="宋体;汉仪书宋二KW" w:cs="宋体;汉仪书宋二KW"/>
          <w:i w:val="false"/>
          <w:iCs w:val="false"/>
          <w:caps w:val="false"/>
          <w:smallCaps w:val="false"/>
          <w:color w:val="333333"/>
          <w:spacing w:val="0"/>
          <w:sz w:val="21"/>
          <w:szCs w:val="21"/>
          <w:lang w:val="en-US" w:eastAsia="zh-CN"/>
        </w:rPr>
        <w:t>，才会</w:t>
      </w:r>
      <w:r>
        <w:rPr>
          <w:rFonts w:ascii="宋体;汉仪书宋二KW" w:hAnsi="宋体;汉仪书宋二KW" w:cs="宋体;汉仪书宋二KW"/>
          <w:i w:val="false"/>
          <w:iCs w:val="false"/>
          <w:caps w:val="false"/>
          <w:smallCaps w:val="false"/>
          <w:color w:val="333333"/>
          <w:spacing w:val="0"/>
          <w:sz w:val="21"/>
          <w:szCs w:val="21"/>
          <w:lang w:val="en-US" w:eastAsia="zh-CN"/>
        </w:rPr>
        <w:t>起</w:t>
      </w:r>
      <w:r>
        <w:rPr>
          <w:rFonts w:ascii="宋体;汉仪书宋二KW" w:hAnsi="宋体;汉仪书宋二KW" w:cs="宋体;汉仪书宋二KW"/>
          <w:i w:val="false"/>
          <w:iCs w:val="false"/>
          <w:caps w:val="false"/>
          <w:smallCaps w:val="false"/>
          <w:color w:val="333333"/>
          <w:spacing w:val="0"/>
          <w:sz w:val="21"/>
          <w:szCs w:val="21"/>
          <w:lang w:val="en-US" w:eastAsia="zh-CN"/>
        </w:rPr>
        <w:t>作用。这时才能做到古人所说的于念而离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乐远离行，为我们真正进入实修，有效的牧牛，实现华丽转身，建立了牢固的基础。在这个基础上，解脱如顺水行舟，毫不费力。这也是为什么佛陀劝导诸弟子出世修行的根本原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否则，就算你再清楚一切烦恼都来源于</w:t>
      </w:r>
      <w:r>
        <w:rPr>
          <w:rFonts w:ascii="宋体;汉仪书宋二KW" w:hAnsi="宋体;汉仪书宋二KW" w:cs="宋体;汉仪书宋二KW"/>
          <w:i w:val="false"/>
          <w:iCs w:val="false"/>
          <w:caps w:val="false"/>
          <w:smallCaps w:val="false"/>
          <w:color w:val="333333"/>
          <w:spacing w:val="0"/>
          <w:sz w:val="21"/>
          <w:szCs w:val="21"/>
          <w:lang w:val="en-US" w:eastAsia="zh-CN"/>
        </w:rPr>
        <w:t>思想</w:t>
      </w:r>
      <w:r>
        <w:rPr>
          <w:rFonts w:ascii="宋体;汉仪书宋二KW" w:hAnsi="宋体;汉仪书宋二KW" w:cs="宋体;汉仪书宋二KW"/>
          <w:i w:val="false"/>
          <w:iCs w:val="false"/>
          <w:caps w:val="false"/>
          <w:smallCaps w:val="false"/>
          <w:color w:val="333333"/>
          <w:spacing w:val="0"/>
          <w:sz w:val="21"/>
          <w:szCs w:val="21"/>
          <w:lang w:val="en-US" w:eastAsia="zh-CN"/>
        </w:rPr>
        <w:t>和念头，并且你不再相信它，你还是不能离开这些念头</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你无法</w:t>
      </w:r>
      <w:r>
        <w:rPr>
          <w:rFonts w:ascii="宋体;汉仪书宋二KW" w:hAnsi="宋体;汉仪书宋二KW" w:cs="宋体;汉仪书宋二KW"/>
          <w:i w:val="false"/>
          <w:iCs w:val="false"/>
          <w:caps w:val="false"/>
          <w:smallCaps w:val="false"/>
          <w:color w:val="333333"/>
          <w:spacing w:val="0"/>
          <w:sz w:val="21"/>
          <w:szCs w:val="21"/>
          <w:lang w:val="en-US" w:eastAsia="zh-CN"/>
        </w:rPr>
        <w:t>阻止</w:t>
      </w:r>
      <w:r>
        <w:rPr>
          <w:rFonts w:ascii="宋体;汉仪书宋二KW" w:hAnsi="宋体;汉仪书宋二KW" w:cs="宋体;汉仪书宋二KW"/>
          <w:i w:val="false"/>
          <w:iCs w:val="false"/>
          <w:caps w:val="false"/>
          <w:smallCaps w:val="false"/>
          <w:color w:val="333333"/>
          <w:spacing w:val="0"/>
          <w:sz w:val="21"/>
          <w:szCs w:val="21"/>
          <w:lang w:val="en-US" w:eastAsia="zh-CN"/>
        </w:rPr>
        <w:t>自己不去相信念头，</w:t>
      </w:r>
      <w:r>
        <w:rPr>
          <w:rFonts w:ascii="宋体;汉仪书宋二KW" w:hAnsi="宋体;汉仪书宋二KW" w:cs="宋体;汉仪书宋二KW"/>
          <w:i w:val="false"/>
          <w:iCs w:val="false"/>
          <w:caps w:val="false"/>
          <w:smallCaps w:val="false"/>
          <w:color w:val="333333"/>
          <w:spacing w:val="0"/>
          <w:sz w:val="21"/>
          <w:szCs w:val="21"/>
          <w:lang w:val="en-US" w:eastAsia="zh-CN"/>
        </w:rPr>
        <w:t>更不能</w:t>
      </w:r>
      <w:r>
        <w:rPr>
          <w:rFonts w:ascii="宋体;汉仪书宋二KW" w:hAnsi="宋体;汉仪书宋二KW" w:cs="宋体;汉仪书宋二KW"/>
          <w:i w:val="false"/>
          <w:iCs w:val="false"/>
          <w:caps w:val="false"/>
          <w:smallCaps w:val="false"/>
          <w:color w:val="333333"/>
          <w:spacing w:val="0"/>
          <w:sz w:val="21"/>
          <w:szCs w:val="21"/>
          <w:lang w:val="en-US" w:eastAsia="zh-CN"/>
        </w:rPr>
        <w:t>从念头中解脱。你会被这些念头牢牢地</w:t>
      </w:r>
      <w:r>
        <w:rPr>
          <w:rFonts w:ascii="宋体;汉仪书宋二KW" w:hAnsi="宋体;汉仪书宋二KW" w:cs="宋体;汉仪书宋二KW"/>
          <w:i w:val="false"/>
          <w:iCs w:val="false"/>
          <w:caps w:val="false"/>
          <w:smallCaps w:val="false"/>
          <w:color w:val="333333"/>
          <w:spacing w:val="0"/>
          <w:sz w:val="21"/>
          <w:szCs w:val="21"/>
          <w:lang w:val="en-US" w:eastAsia="zh-CN"/>
        </w:rPr>
        <w:t>缠</w:t>
      </w:r>
      <w:r>
        <w:rPr>
          <w:rFonts w:ascii="宋体;汉仪书宋二KW" w:hAnsi="宋体;汉仪书宋二KW" w:cs="宋体;汉仪书宋二KW"/>
          <w:i w:val="false"/>
          <w:iCs w:val="false"/>
          <w:caps w:val="false"/>
          <w:smallCaps w:val="false"/>
          <w:color w:val="333333"/>
          <w:spacing w:val="0"/>
          <w:sz w:val="21"/>
          <w:szCs w:val="21"/>
          <w:lang w:val="en-US" w:eastAsia="zh-CN"/>
        </w:rPr>
        <w:t>缚，即使你知道它们不是真的。因为意识已经习惯了接受那些意识本身，而知道它们是假的，这个力量非常薄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因为你频繁地接触外尘时，你在不知不觉中已经习惯了它们是真的。因为你的大脑皮层，你的八识系统已经一次次地被熏修成了贪取和相信的模式。就好比你已经吸食了毒品，然后再告诉自己，它是</w:t>
      </w:r>
      <w:r>
        <w:rPr>
          <w:rFonts w:ascii="宋体;汉仪书宋二KW" w:hAnsi="宋体;汉仪书宋二KW" w:cs="宋体;汉仪书宋二KW"/>
          <w:i w:val="false"/>
          <w:iCs w:val="false"/>
          <w:caps w:val="false"/>
          <w:smallCaps w:val="false"/>
          <w:color w:val="333333"/>
          <w:spacing w:val="0"/>
          <w:sz w:val="21"/>
          <w:szCs w:val="21"/>
          <w:lang w:val="en-US" w:eastAsia="zh-CN"/>
        </w:rPr>
        <w:t>假的</w:t>
      </w:r>
      <w:r>
        <w:rPr>
          <w:rFonts w:ascii="宋体;汉仪书宋二KW" w:hAnsi="宋体;汉仪书宋二KW" w:cs="宋体;汉仪书宋二KW"/>
          <w:i w:val="false"/>
          <w:iCs w:val="false"/>
          <w:caps w:val="false"/>
          <w:smallCaps w:val="false"/>
          <w:color w:val="333333"/>
          <w:spacing w:val="0"/>
          <w:sz w:val="21"/>
          <w:szCs w:val="21"/>
          <w:lang w:val="en-US" w:eastAsia="zh-CN"/>
        </w:rPr>
        <w:t>，我不相信它，是没用的。你一直贪取六尘，然后告诉自己，六尘是假的，这毫无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以，解脱的关键是不染，而离念，不过是进入解脱之门的最后一步，如果前面的过程都已经有过，这最后一步，就非常容易。所以佛与祖师都说：“善护念。”善护念，就是不要频繁地接触</w:t>
      </w:r>
      <w:r>
        <w:rPr>
          <w:rFonts w:ascii="宋体;汉仪书宋二KW" w:hAnsi="宋体;汉仪书宋二KW" w:cs="宋体;汉仪书宋二KW"/>
          <w:i w:val="false"/>
          <w:iCs w:val="false"/>
          <w:caps w:val="false"/>
          <w:smallCaps w:val="false"/>
          <w:color w:val="333333"/>
          <w:spacing w:val="0"/>
          <w:sz w:val="21"/>
          <w:szCs w:val="21"/>
          <w:lang w:val="en-US" w:eastAsia="zh-CN"/>
        </w:rPr>
        <w:t>六尘幻境</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对于凡夫来说，亲密关系，是我们最应注意保持距离的。一切世事、烦恼、诸苦、无明，都从对亲密关系的执取而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何是发菩提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师父好，经云：无法，是发菩提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云：是故，菩提应灭诸发，是发菩提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云：实无有法，名阿耨多罗三藐三菩提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请师父开示：如何是菩提心？如何发菩提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如你所引经文，此是第一义菩提心意。众生若了第一义菩提心，即不须发菩提心。诸佛亦不发菩提心</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何以故？已发，毕竟发，究竟发，见第一义菩提心</w:t>
      </w:r>
      <w:r>
        <w:rPr>
          <w:rFonts w:ascii="宋体;汉仪书宋二KW" w:hAnsi="宋体;汉仪书宋二KW" w:cs="宋体;汉仪书宋二KW"/>
          <w:i w:val="false"/>
          <w:iCs w:val="false"/>
          <w:caps w:val="false"/>
          <w:smallCaps w:val="false"/>
          <w:color w:val="333333"/>
          <w:spacing w:val="0"/>
          <w:sz w:val="21"/>
          <w:szCs w:val="21"/>
          <w:lang w:val="en-US" w:eastAsia="zh-CN"/>
        </w:rPr>
        <w:t>，无有发及发者</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众生不知出离虚幻生死，不知修习佛道，无法出离自心幻境</w:t>
      </w:r>
      <w:r>
        <w:rPr>
          <w:rFonts w:ascii="宋体;汉仪书宋二KW" w:hAnsi="宋体;汉仪书宋二KW" w:cs="宋体;汉仪书宋二KW"/>
          <w:i w:val="false"/>
          <w:iCs w:val="false"/>
          <w:caps w:val="false"/>
          <w:smallCaps w:val="false"/>
          <w:color w:val="333333"/>
          <w:spacing w:val="0"/>
          <w:sz w:val="21"/>
          <w:szCs w:val="21"/>
          <w:lang w:val="en-US" w:eastAsia="zh-CN"/>
        </w:rPr>
        <w:t>，轮回诸有，</w:t>
      </w:r>
      <w:r>
        <w:rPr>
          <w:rFonts w:ascii="宋体;汉仪书宋二KW" w:hAnsi="宋体;汉仪书宋二KW" w:cs="宋体;汉仪书宋二KW"/>
          <w:i w:val="false"/>
          <w:iCs w:val="false"/>
          <w:caps w:val="false"/>
          <w:smallCaps w:val="false"/>
          <w:color w:val="333333"/>
          <w:spacing w:val="0"/>
          <w:sz w:val="21"/>
          <w:szCs w:val="21"/>
          <w:lang w:val="en-US" w:eastAsia="zh-CN"/>
        </w:rPr>
        <w:t>佛说发菩提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第一义菩提心者，非修非不修</w:t>
      </w:r>
      <w:r>
        <w:rPr>
          <w:rFonts w:ascii="宋体;汉仪书宋二KW" w:hAnsi="宋体;汉仪书宋二KW" w:cs="宋体;汉仪书宋二KW"/>
          <w:i w:val="false"/>
          <w:iCs w:val="false"/>
          <w:caps w:val="false"/>
          <w:smallCaps w:val="false"/>
          <w:color w:val="333333"/>
          <w:spacing w:val="0"/>
          <w:sz w:val="21"/>
          <w:szCs w:val="21"/>
          <w:lang w:val="en-US" w:eastAsia="zh-CN"/>
        </w:rPr>
        <w:t>，非发非不发</w:t>
      </w:r>
      <w:r>
        <w:rPr>
          <w:rFonts w:ascii="宋体;汉仪书宋二KW" w:hAnsi="宋体;汉仪书宋二KW" w:cs="宋体;汉仪书宋二KW"/>
          <w:i w:val="false"/>
          <w:iCs w:val="false"/>
          <w:caps w:val="false"/>
          <w:smallCaps w:val="false"/>
          <w:color w:val="333333"/>
          <w:spacing w:val="0"/>
          <w:sz w:val="21"/>
          <w:szCs w:val="21"/>
          <w:lang w:val="en-US" w:eastAsia="zh-CN"/>
        </w:rPr>
        <w:t>。何以故？若言修得，真实心者，本自有之，不从修得。若言不修，凡夫不修，不见此心，有同未有。</w:t>
      </w:r>
      <w:r>
        <w:rPr>
          <w:rFonts w:ascii="宋体;汉仪书宋二KW" w:hAnsi="宋体;汉仪书宋二KW" w:cs="宋体;汉仪书宋二KW"/>
          <w:i w:val="false"/>
          <w:iCs w:val="false"/>
          <w:caps w:val="false"/>
          <w:smallCaps w:val="false"/>
          <w:color w:val="333333"/>
          <w:spacing w:val="0"/>
          <w:sz w:val="21"/>
          <w:szCs w:val="21"/>
          <w:lang w:val="en-US" w:eastAsia="zh-CN"/>
        </w:rPr>
        <w:t>发菩提心亦复如是。若言发者，实无有法，名发菩提心。若言不发，佛法断灭，背实相理。</w:t>
      </w:r>
      <w:r>
        <w:rPr>
          <w:rFonts w:ascii="宋体;汉仪书宋二KW" w:hAnsi="宋体;汉仪书宋二KW" w:cs="宋体;汉仪书宋二KW"/>
          <w:i w:val="false"/>
          <w:iCs w:val="false"/>
          <w:caps w:val="false"/>
          <w:smallCaps w:val="false"/>
          <w:color w:val="333333"/>
          <w:spacing w:val="0"/>
          <w:sz w:val="21"/>
          <w:szCs w:val="21"/>
          <w:lang w:val="en-US" w:eastAsia="zh-CN"/>
        </w:rPr>
        <w:t>故知第一义者，非在言说思维，不可执着，流于知解。若执第一义，同于生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第一义菩提心者，是诸佛自觉圣智境界，是亲行佛道者自证觉悟智慧，非诸凡夫境界。凡夫若不修行，终日读此经文，过无量劫，仍是凡夫。何以故？如数他人钱财，非属</w:t>
      </w:r>
      <w:r>
        <w:rPr>
          <w:rFonts w:ascii="宋体;汉仪书宋二KW" w:hAnsi="宋体;汉仪书宋二KW" w:cs="宋体;汉仪书宋二KW"/>
          <w:i w:val="false"/>
          <w:iCs w:val="false"/>
          <w:caps w:val="false"/>
          <w:smallCaps w:val="false"/>
          <w:color w:val="333333"/>
          <w:spacing w:val="0"/>
          <w:sz w:val="21"/>
          <w:szCs w:val="21"/>
          <w:lang w:val="en-US" w:eastAsia="zh-CN"/>
        </w:rPr>
        <w:t>己</w:t>
      </w:r>
      <w:r>
        <w:rPr>
          <w:rFonts w:ascii="宋体;汉仪书宋二KW" w:hAnsi="宋体;汉仪书宋二KW" w:cs="宋体;汉仪书宋二KW"/>
          <w:i w:val="false"/>
          <w:iCs w:val="false"/>
          <w:caps w:val="false"/>
          <w:smallCaps w:val="false"/>
          <w:color w:val="333333"/>
          <w:spacing w:val="0"/>
          <w:sz w:val="21"/>
          <w:szCs w:val="21"/>
          <w:lang w:val="en-US" w:eastAsia="zh-CN"/>
        </w:rPr>
        <w:t>故。学法修道亦复如是。口说般若，心不行出离，终日说空，不得见空。自赚无益，依旧受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故知菩提心者，犹如车乘，出行工具，虽非目的地，因之到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如愿力，做事</w:t>
      </w:r>
      <w:r>
        <w:rPr>
          <w:rFonts w:ascii="宋体;汉仪书宋二KW" w:hAnsi="宋体;汉仪书宋二KW" w:cs="宋体;汉仪书宋二KW"/>
          <w:i w:val="false"/>
          <w:iCs w:val="false"/>
          <w:caps w:val="false"/>
          <w:smallCaps w:val="false"/>
          <w:color w:val="333333"/>
          <w:spacing w:val="0"/>
          <w:sz w:val="21"/>
          <w:szCs w:val="21"/>
          <w:lang w:val="en-US" w:eastAsia="zh-CN"/>
        </w:rPr>
        <w:t>之</w:t>
      </w:r>
      <w:r>
        <w:rPr>
          <w:rFonts w:ascii="宋体;汉仪书宋二KW" w:hAnsi="宋体;汉仪书宋二KW" w:cs="宋体;汉仪书宋二KW"/>
          <w:i w:val="false"/>
          <w:iCs w:val="false"/>
          <w:caps w:val="false"/>
          <w:smallCaps w:val="false"/>
          <w:color w:val="333333"/>
          <w:spacing w:val="0"/>
          <w:sz w:val="21"/>
          <w:szCs w:val="21"/>
          <w:lang w:val="en-US" w:eastAsia="zh-CN"/>
        </w:rPr>
        <w:t>动力，虽</w:t>
      </w:r>
      <w:r>
        <w:rPr>
          <w:rFonts w:ascii="宋体;汉仪书宋二KW" w:hAnsi="宋体;汉仪书宋二KW" w:cs="宋体;汉仪书宋二KW"/>
          <w:i w:val="false"/>
          <w:iCs w:val="false"/>
          <w:caps w:val="false"/>
          <w:smallCaps w:val="false"/>
          <w:color w:val="333333"/>
          <w:spacing w:val="0"/>
          <w:sz w:val="21"/>
          <w:szCs w:val="21"/>
          <w:lang w:val="en-US" w:eastAsia="zh-CN"/>
        </w:rPr>
        <w:t>不是</w:t>
      </w:r>
      <w:r>
        <w:rPr>
          <w:rFonts w:ascii="宋体;汉仪书宋二KW" w:hAnsi="宋体;汉仪书宋二KW" w:cs="宋体;汉仪书宋二KW"/>
          <w:i w:val="false"/>
          <w:iCs w:val="false"/>
          <w:caps w:val="false"/>
          <w:smallCaps w:val="false"/>
          <w:color w:val="333333"/>
          <w:spacing w:val="0"/>
          <w:sz w:val="21"/>
          <w:szCs w:val="21"/>
          <w:lang w:val="en-US" w:eastAsia="zh-CN"/>
        </w:rPr>
        <w:t>事，因之成</w:t>
      </w:r>
      <w:r>
        <w:rPr>
          <w:rFonts w:ascii="宋体;汉仪书宋二KW" w:hAnsi="宋体;汉仪书宋二KW" w:cs="宋体;汉仪书宋二KW"/>
          <w:i w:val="false"/>
          <w:iCs w:val="false"/>
          <w:caps w:val="false"/>
          <w:smallCaps w:val="false"/>
          <w:color w:val="333333"/>
          <w:spacing w:val="0"/>
          <w:sz w:val="21"/>
          <w:szCs w:val="21"/>
          <w:lang w:val="en-US" w:eastAsia="zh-CN"/>
        </w:rPr>
        <w:t>事</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如标识，虽非目标，示导方向，令见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如手足眼目，虽不是身，离之无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菩提心亦复如是，虽然是妄，以妄除妄，得见真心。虽然是幻，以幻修幻，</w:t>
      </w:r>
      <w:r>
        <w:rPr>
          <w:rFonts w:ascii="宋体;汉仪书宋二KW" w:hAnsi="宋体;汉仪书宋二KW" w:cs="宋体;汉仪书宋二KW"/>
          <w:i w:val="false"/>
          <w:iCs w:val="false"/>
          <w:caps w:val="false"/>
          <w:smallCaps w:val="false"/>
          <w:color w:val="333333"/>
          <w:spacing w:val="0"/>
          <w:sz w:val="21"/>
          <w:szCs w:val="21"/>
          <w:lang w:val="en-US" w:eastAsia="zh-CN"/>
        </w:rPr>
        <w:t>非幻得显。</w:t>
      </w:r>
      <w:r>
        <w:rPr>
          <w:rFonts w:ascii="宋体;汉仪书宋二KW" w:hAnsi="宋体;汉仪书宋二KW" w:cs="宋体;汉仪书宋二KW"/>
          <w:i w:val="false"/>
          <w:iCs w:val="false"/>
          <w:caps w:val="false"/>
          <w:smallCaps w:val="false"/>
          <w:color w:val="333333"/>
          <w:spacing w:val="0"/>
          <w:sz w:val="21"/>
          <w:szCs w:val="21"/>
          <w:lang w:val="en-US" w:eastAsia="zh-CN"/>
        </w:rPr>
        <w:t>如火烧木，灰飞烟灭，</w:t>
      </w:r>
      <w:r>
        <w:rPr>
          <w:rFonts w:ascii="宋体;汉仪书宋二KW" w:hAnsi="宋体;汉仪书宋二KW" w:cs="宋体;汉仪书宋二KW"/>
          <w:i w:val="false"/>
          <w:iCs w:val="false"/>
          <w:caps w:val="false"/>
          <w:smallCaps w:val="false"/>
          <w:color w:val="333333"/>
          <w:spacing w:val="0"/>
          <w:sz w:val="21"/>
          <w:szCs w:val="21"/>
          <w:lang w:val="en-US" w:eastAsia="zh-CN"/>
        </w:rPr>
        <w:t>烦恼薪尽，空性得显</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发</w:t>
      </w:r>
      <w:r>
        <w:rPr>
          <w:rFonts w:ascii="宋体;汉仪书宋二KW" w:hAnsi="宋体;汉仪书宋二KW" w:cs="宋体;汉仪书宋二KW"/>
          <w:i w:val="false"/>
          <w:iCs w:val="false"/>
          <w:caps w:val="false"/>
          <w:smallCaps w:val="false"/>
          <w:color w:val="333333"/>
          <w:spacing w:val="0"/>
          <w:sz w:val="21"/>
          <w:szCs w:val="21"/>
          <w:lang w:val="en-US" w:eastAsia="zh-CN"/>
        </w:rPr>
        <w:t>菩提心者，</w:t>
      </w:r>
      <w:r>
        <w:rPr>
          <w:rFonts w:ascii="宋体;汉仪书宋二KW" w:hAnsi="宋体;汉仪书宋二KW" w:cs="宋体;汉仪书宋二KW"/>
          <w:i w:val="false"/>
          <w:iCs w:val="false"/>
          <w:caps w:val="false"/>
          <w:smallCaps w:val="false"/>
          <w:color w:val="333333"/>
          <w:spacing w:val="0"/>
          <w:sz w:val="21"/>
          <w:szCs w:val="21"/>
          <w:lang w:val="en-US" w:eastAsia="zh-CN"/>
        </w:rPr>
        <w:t>修道之人，欲求无上佛道，当发真实</w:t>
      </w:r>
      <w:r>
        <w:rPr>
          <w:rFonts w:ascii="宋体;汉仪书宋二KW" w:hAnsi="宋体;汉仪书宋二KW" w:cs="宋体;汉仪书宋二KW"/>
          <w:i w:val="false"/>
          <w:iCs w:val="false"/>
          <w:caps w:val="false"/>
          <w:smallCaps w:val="false"/>
          <w:color w:val="333333"/>
          <w:spacing w:val="0"/>
          <w:sz w:val="21"/>
          <w:szCs w:val="21"/>
          <w:lang w:val="en-US" w:eastAsia="zh-CN"/>
        </w:rPr>
        <w:t>出离心，</w:t>
      </w:r>
      <w:r>
        <w:rPr>
          <w:rFonts w:ascii="宋体;汉仪书宋二KW" w:hAnsi="宋体;汉仪书宋二KW" w:cs="宋体;汉仪书宋二KW"/>
          <w:i w:val="false"/>
          <w:iCs w:val="false"/>
          <w:caps w:val="false"/>
          <w:smallCaps w:val="false"/>
          <w:color w:val="333333"/>
          <w:spacing w:val="0"/>
          <w:sz w:val="21"/>
          <w:szCs w:val="21"/>
          <w:lang w:val="en-US" w:eastAsia="zh-CN"/>
        </w:rPr>
        <w:t>乐</w:t>
      </w:r>
      <w:r>
        <w:rPr>
          <w:rFonts w:ascii="宋体;汉仪书宋二KW" w:hAnsi="宋体;汉仪书宋二KW" w:cs="宋体;汉仪书宋二KW"/>
          <w:i w:val="false"/>
          <w:iCs w:val="false"/>
          <w:caps w:val="false"/>
          <w:smallCaps w:val="false"/>
          <w:color w:val="333333"/>
          <w:spacing w:val="0"/>
          <w:sz w:val="21"/>
          <w:szCs w:val="21"/>
          <w:lang w:val="en-US" w:eastAsia="zh-CN"/>
        </w:rPr>
        <w:t>远离心，利益众生心，慈悲喜舍心，六般罗密心，修一切善法心，</w:t>
      </w:r>
      <w:r>
        <w:rPr>
          <w:rFonts w:ascii="宋体;汉仪书宋二KW" w:hAnsi="宋体;汉仪书宋二KW" w:cs="宋体;汉仪书宋二KW"/>
          <w:i w:val="false"/>
          <w:iCs w:val="false"/>
          <w:caps w:val="false"/>
          <w:smallCaps w:val="false"/>
          <w:color w:val="333333"/>
          <w:spacing w:val="0"/>
          <w:sz w:val="21"/>
          <w:szCs w:val="21"/>
          <w:lang w:val="en-US" w:eastAsia="zh-CN"/>
        </w:rPr>
        <w:t>觉悟实相心，</w:t>
      </w:r>
      <w:r>
        <w:rPr>
          <w:rFonts w:ascii="宋体;汉仪书宋二KW" w:hAnsi="宋体;汉仪书宋二KW" w:cs="宋体;汉仪书宋二KW"/>
          <w:i w:val="false"/>
          <w:iCs w:val="false"/>
          <w:caps w:val="false"/>
          <w:smallCaps w:val="false"/>
          <w:color w:val="333333"/>
          <w:spacing w:val="0"/>
          <w:sz w:val="21"/>
          <w:szCs w:val="21"/>
          <w:lang w:val="en-US" w:eastAsia="zh-CN"/>
        </w:rPr>
        <w:t>以发如是等心，</w:t>
      </w:r>
      <w:r>
        <w:rPr>
          <w:rFonts w:ascii="宋体;汉仪书宋二KW" w:hAnsi="宋体;汉仪书宋二KW" w:cs="宋体;汉仪书宋二KW"/>
          <w:i w:val="false"/>
          <w:iCs w:val="false"/>
          <w:caps w:val="false"/>
          <w:smallCaps w:val="false"/>
          <w:color w:val="333333"/>
          <w:spacing w:val="0"/>
          <w:sz w:val="21"/>
          <w:szCs w:val="21"/>
          <w:lang w:val="en-US" w:eastAsia="zh-CN"/>
        </w:rPr>
        <w:t>潜心修行，不辞劳苦，舍一切有，行一切行，</w:t>
      </w:r>
      <w:r>
        <w:rPr>
          <w:rFonts w:ascii="宋体;汉仪书宋二KW" w:hAnsi="宋体;汉仪书宋二KW" w:cs="宋体;汉仪书宋二KW"/>
          <w:i w:val="false"/>
          <w:iCs w:val="false"/>
          <w:caps w:val="false"/>
          <w:smallCaps w:val="false"/>
          <w:color w:val="333333"/>
          <w:spacing w:val="0"/>
          <w:sz w:val="21"/>
          <w:szCs w:val="21"/>
          <w:lang w:val="en-US" w:eastAsia="zh-CN"/>
        </w:rPr>
        <w:t>而得见真实心，</w:t>
      </w:r>
      <w:r>
        <w:rPr>
          <w:rFonts w:ascii="宋体;汉仪书宋二KW" w:hAnsi="宋体;汉仪书宋二KW" w:cs="宋体;汉仪书宋二KW"/>
          <w:i w:val="false"/>
          <w:iCs w:val="false"/>
          <w:caps w:val="false"/>
          <w:smallCaps w:val="false"/>
          <w:color w:val="333333"/>
          <w:spacing w:val="0"/>
          <w:sz w:val="21"/>
          <w:szCs w:val="21"/>
          <w:lang w:val="en-US" w:eastAsia="zh-CN"/>
        </w:rPr>
        <w:t>得证</w:t>
      </w:r>
      <w:r>
        <w:rPr>
          <w:rFonts w:ascii="宋体;汉仪书宋二KW" w:hAnsi="宋体;汉仪书宋二KW" w:cs="宋体;汉仪书宋二KW"/>
          <w:i w:val="false"/>
          <w:iCs w:val="false"/>
          <w:caps w:val="false"/>
          <w:smallCaps w:val="false"/>
          <w:color w:val="333333"/>
          <w:spacing w:val="0"/>
          <w:sz w:val="21"/>
          <w:szCs w:val="21"/>
          <w:lang w:val="en-US" w:eastAsia="zh-CN"/>
        </w:rPr>
        <w:t>不断灭心，</w:t>
      </w:r>
      <w:r>
        <w:rPr>
          <w:rFonts w:ascii="宋体;汉仪书宋二KW" w:hAnsi="宋体;汉仪书宋二KW" w:cs="宋体;汉仪书宋二KW"/>
          <w:i w:val="false"/>
          <w:iCs w:val="false"/>
          <w:caps w:val="false"/>
          <w:smallCaps w:val="false"/>
          <w:color w:val="333333"/>
          <w:spacing w:val="0"/>
          <w:sz w:val="21"/>
          <w:szCs w:val="21"/>
          <w:lang w:val="en-US" w:eastAsia="zh-CN"/>
        </w:rPr>
        <w:t>得</w:t>
      </w:r>
      <w:r>
        <w:rPr>
          <w:rFonts w:ascii="宋体;汉仪书宋二KW" w:hAnsi="宋体;汉仪书宋二KW" w:cs="宋体;汉仪书宋二KW"/>
          <w:i w:val="false"/>
          <w:iCs w:val="false"/>
          <w:caps w:val="false"/>
          <w:smallCaps w:val="false"/>
          <w:color w:val="333333"/>
          <w:spacing w:val="0"/>
          <w:sz w:val="21"/>
          <w:szCs w:val="21"/>
          <w:lang w:val="en-US" w:eastAsia="zh-CN"/>
        </w:rPr>
        <w:t>离空有心，</w:t>
      </w:r>
      <w:r>
        <w:rPr>
          <w:rFonts w:ascii="宋体;汉仪书宋二KW" w:hAnsi="宋体;汉仪书宋二KW" w:cs="宋体;汉仪书宋二KW"/>
          <w:i w:val="false"/>
          <w:iCs w:val="false"/>
          <w:caps w:val="false"/>
          <w:smallCaps w:val="false"/>
          <w:color w:val="333333"/>
          <w:spacing w:val="0"/>
          <w:sz w:val="21"/>
          <w:szCs w:val="21"/>
          <w:lang w:val="en-US" w:eastAsia="zh-CN"/>
        </w:rPr>
        <w:t>得</w:t>
      </w:r>
      <w:r>
        <w:rPr>
          <w:rFonts w:ascii="宋体;汉仪书宋二KW" w:hAnsi="宋体;汉仪书宋二KW" w:cs="宋体;汉仪书宋二KW"/>
          <w:i w:val="false"/>
          <w:iCs w:val="false"/>
          <w:caps w:val="false"/>
          <w:smallCaps w:val="false"/>
          <w:color w:val="333333"/>
          <w:spacing w:val="0"/>
          <w:sz w:val="21"/>
          <w:szCs w:val="21"/>
          <w:lang w:val="en-US" w:eastAsia="zh-CN"/>
        </w:rPr>
        <w:t>大自在心，</w:t>
      </w:r>
      <w:r>
        <w:rPr>
          <w:rFonts w:ascii="宋体;汉仪书宋二KW" w:hAnsi="宋体;汉仪书宋二KW" w:cs="宋体;汉仪书宋二KW"/>
          <w:i w:val="false"/>
          <w:iCs w:val="false"/>
          <w:caps w:val="false"/>
          <w:smallCaps w:val="false"/>
          <w:color w:val="333333"/>
          <w:spacing w:val="0"/>
          <w:sz w:val="21"/>
          <w:szCs w:val="21"/>
          <w:lang w:val="en-US" w:eastAsia="zh-CN"/>
        </w:rPr>
        <w:t>得</w:t>
      </w:r>
      <w:r>
        <w:rPr>
          <w:rFonts w:ascii="宋体;汉仪书宋二KW" w:hAnsi="宋体;汉仪书宋二KW" w:cs="宋体;汉仪书宋二KW"/>
          <w:i w:val="false"/>
          <w:iCs w:val="false"/>
          <w:caps w:val="false"/>
          <w:smallCaps w:val="false"/>
          <w:color w:val="333333"/>
          <w:spacing w:val="0"/>
          <w:sz w:val="21"/>
          <w:szCs w:val="21"/>
          <w:lang w:val="en-US" w:eastAsia="zh-CN"/>
        </w:rPr>
        <w:t>常乐我净心。</w:t>
      </w:r>
      <w:r>
        <w:rPr>
          <w:rFonts w:ascii="宋体;汉仪书宋二KW" w:hAnsi="宋体;汉仪书宋二KW" w:cs="宋体;汉仪书宋二KW"/>
          <w:i w:val="false"/>
          <w:iCs w:val="false"/>
          <w:caps w:val="false"/>
          <w:smallCaps w:val="false"/>
          <w:color w:val="333333"/>
          <w:spacing w:val="0"/>
          <w:sz w:val="21"/>
          <w:szCs w:val="21"/>
          <w:lang w:val="en-US" w:eastAsia="zh-CN"/>
        </w:rPr>
        <w:t>此真实心与菩提心不一不异。不可离菩提心，别有真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是名菩提心及发菩提心。虽发如是心，实无其法，亦无发菩提心者。此于后时当得证之。若言下相应，理事不背，心口相应，是名上根众生</w:t>
      </w:r>
      <w:r>
        <w:rPr>
          <w:rFonts w:ascii="宋体;汉仪书宋二KW" w:hAnsi="宋体;汉仪书宋二KW" w:cs="宋体;汉仪书宋二KW"/>
          <w:i w:val="false"/>
          <w:iCs w:val="false"/>
          <w:caps w:val="false"/>
          <w:smallCaps w:val="false"/>
          <w:color w:val="333333"/>
          <w:spacing w:val="0"/>
          <w:sz w:val="21"/>
          <w:szCs w:val="21"/>
          <w:lang w:val="en-US" w:eastAsia="zh-CN"/>
        </w:rPr>
        <w:t>，久修佛道，非不修也</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诸众生所行，三毒不断，烦恼未尽，二障未除，不可以诸圣者自证境界为自境界，妄言无菩提心，亦无发者，堕断灭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说空法，为度诸有。若执空法，与有何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声闻乘不知此义，听佛说诸空法，复执空义，堕于寂静，只求自了，不见真实本性，故不能觉行圆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大乘本生心地观</w:t>
      </w:r>
      <w:r>
        <w:rPr>
          <w:rFonts w:ascii="宋体;汉仪书宋二KW" w:hAnsi="宋体;汉仪书宋二KW" w:cs="宋体;汉仪书宋二KW"/>
          <w:i w:val="false"/>
          <w:iCs w:val="false"/>
          <w:caps w:val="false"/>
          <w:smallCaps w:val="false"/>
          <w:color w:val="333333"/>
          <w:spacing w:val="0"/>
          <w:sz w:val="21"/>
          <w:szCs w:val="21"/>
          <w:lang w:val="en-US" w:eastAsia="zh-CN"/>
        </w:rPr>
        <w:t>经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尔时文殊师利菩萨白佛言。世尊</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如佛所说</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过去已灭</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未来未至</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现在不住。三世所有一切心法</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本性皆空。彼菩提心</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说何名发</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善哉世尊</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愿为解说断诸疑网</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令趣菩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告文殊师利</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善男子</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诸心法中</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起众邪见</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为欲除断六十二见种种见故</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心心所法</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我说为空。如是诸见</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无依止故。譬如丛林</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蒙密茂盛</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师子</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白象</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虎狼</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恶兽</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潜住其中</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毒发害人</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迥绝行迹。时有智者以火烧林</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因林空故</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诸大恶兽</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无复遗余。心空见灭</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亦复如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善男子</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以何因缘</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立空义邪</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为灭烦恼</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从妄心生</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而说是空。善男子</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若执空理</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为究竟者</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空性亦空。执空作病</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亦应除遣。何以故</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若执空义</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为究竟者</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诸法皆空</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无因无果</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路伽邪陀有何差别</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善男子</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如阿伽陀药能疗诸病</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若有病者</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服之必</w:t>
      </w:r>
      <w:r>
        <w:rPr>
          <w:rFonts w:ascii="宋体;汉仪书宋二KW" w:hAnsi="宋体;汉仪书宋二KW" w:cs="宋体;汉仪书宋二KW"/>
          <w:i w:val="false"/>
          <w:iCs w:val="false"/>
          <w:caps w:val="false"/>
          <w:smallCaps w:val="false"/>
          <w:color w:val="333333"/>
          <w:spacing w:val="0"/>
          <w:sz w:val="21"/>
          <w:szCs w:val="21"/>
          <w:lang w:val="en-US" w:eastAsia="zh-CN"/>
        </w:rPr>
        <w:t>瘥</w:t>
      </w:r>
      <w:r>
        <w:rPr>
          <w:rFonts w:ascii="宋体;汉仪书宋二KW" w:hAnsi="宋体;汉仪书宋二KW" w:cs="宋体;汉仪书宋二KW"/>
          <w:i w:val="false"/>
          <w:iCs w:val="false"/>
          <w:caps w:val="false"/>
          <w:smallCaps w:val="false"/>
          <w:color w:val="333333"/>
          <w:spacing w:val="0"/>
          <w:sz w:val="21"/>
          <w:szCs w:val="21"/>
          <w:lang w:val="en-US" w:eastAsia="zh-CN"/>
        </w:rPr>
        <w:t>。其病既愈</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药随病除</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无病服药</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药还成病。善男子</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本设空药</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为除有病。执有成病</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执空亦然。谁有智者</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服药取病</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善男子</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若起有见</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胜起空见。空治有病</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无药治空。善男子</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以是因缘</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服于空药</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除邪见已</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自觉悟心</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能发菩提。此觉悟心</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即菩提心</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无有二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每一次选择，都是一次承当和觉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师父您好！您对疫苗怎么看</w:t>
      </w:r>
      <w:r>
        <w:rPr>
          <w:rFonts w:cs="宋体;汉仪书宋二KW" w:ascii="宋体;汉仪书宋二KW" w:hAnsi="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有人到道场来要求打吗</w:t>
      </w:r>
      <w:r>
        <w:rPr>
          <w:rFonts w:cs="宋体;汉仪书宋二KW" w:ascii="宋体;汉仪书宋二KW" w:hAnsi="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您们打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自己的事为什么总问别人</w:t>
      </w:r>
      <w:r>
        <w:rPr>
          <w:rFonts w:cs="宋体;汉仪书宋二KW" w:ascii="宋体;汉仪书宋二KW" w:hAnsi="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你什么时候能自立</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能自己决定自己的人生</w:t>
      </w:r>
      <w:r>
        <w:rPr>
          <w:rFonts w:cs="宋体;汉仪书宋二KW" w:ascii="宋体;汉仪书宋二KW" w:hAnsi="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遇事问别人，是对自己最大的不负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把选择权丢给别人，也是对别人最大的伤害和不尊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个人之所以遇事纠结，是因为有得失心。有得失心，是因为有我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我心是一切烦恼和担忧的根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们总觉得在此与彼之间有一个更好的答案，或者在这之外有别的选择，不能面对真实的自己，然后在那里纠结、犹豫、难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没有更好的答案，只有你选择的答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选择的，就是最好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发生的，接受它，放过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能放过一切，就能面对一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那便是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道不停留，道不滞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重要的不是你选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而是你选择时的勇气与果断和选择后的坦荡与无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我即不住，不住即无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拖泥带水，畏首畏尾，祸患无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祸患无穷者，非为事也，乃是你遇事时犹豫不决、斩不断的无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下次面临类似的事，你还会纠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下次你遇到选择，还是会犹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次求助于别人，还会不停地求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明此理而帮助你做出选择的人，等于助长了你的懦弱和无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要把宝贵的选择权交给别人，那是你独立和觉悟的</w:t>
      </w:r>
      <w:r>
        <w:rPr>
          <w:rFonts w:ascii="宋体;汉仪书宋二KW" w:hAnsi="宋体;汉仪书宋二KW" w:cs="宋体;汉仪书宋二KW"/>
          <w:i w:val="false"/>
          <w:iCs w:val="false"/>
          <w:caps w:val="false"/>
          <w:smallCaps w:val="false"/>
          <w:color w:val="333333"/>
          <w:spacing w:val="0"/>
          <w:sz w:val="21"/>
          <w:szCs w:val="21"/>
          <w:lang w:val="en-US" w:eastAsia="zh-CN"/>
        </w:rPr>
        <w:t>机会</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己不知道承当，在你无法自立的地方，你永远趴在那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在你无法做决定的事中徘徊，它还会换一个面目找到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会无限地遇到那样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遇到的不是事，而是你自己的软弱，自己未完成的作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谁都不能绕过自己的选择和无明而获得自立与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朋友，拿出勇气，做出你终将要面对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君子求诸己，小人求诸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就在这里成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就在这里长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就在这里完成你这一生的唯一功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何是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释迦牟尼佛不是真正的佛，这是佛法中非常重要的一个法义，也是众多修行人不明白的一个要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只明白“报化非真佛，亦非说法者”，修行还没有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还要认识什么是真正的佛，谁是真正的说法者，这里才是关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的人说，自心是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什么是自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然后就回答不出来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的人说，法身才是真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什么是法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回答不出来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的人说，佛性是真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什么是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还是回答不出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说自心是佛，说法身是佛，说佛性是佛，只不过用一个名字代替了另一个名字，用一个概念换了一个概念而已。</w:t>
      </w:r>
      <w:r>
        <w:rPr>
          <w:rFonts w:ascii="宋体;汉仪书宋二KW" w:hAnsi="宋体;汉仪书宋二KW" w:cs="宋体;汉仪书宋二KW"/>
          <w:i w:val="false"/>
          <w:iCs w:val="false"/>
          <w:caps w:val="false"/>
          <w:smallCaps w:val="false"/>
          <w:color w:val="333333"/>
          <w:spacing w:val="0"/>
          <w:sz w:val="21"/>
          <w:szCs w:val="21"/>
          <w:lang w:val="en-US" w:eastAsia="zh-CN"/>
        </w:rPr>
        <w:t>在意识里做文章，在死窟里盖房子</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对什么是真正的佛并不明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何是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是所有禅宗学人都面对的一个问题，也要必须解决的一个问题。</w:t>
      </w:r>
      <w:r>
        <w:rPr>
          <w:rFonts w:ascii="宋体;汉仪书宋二KW" w:hAnsi="宋体;汉仪书宋二KW" w:cs="宋体;汉仪书宋二KW"/>
          <w:i w:val="false"/>
          <w:iCs w:val="false"/>
          <w:caps w:val="false"/>
          <w:smallCaps w:val="false"/>
          <w:color w:val="333333"/>
          <w:spacing w:val="0"/>
          <w:sz w:val="21"/>
          <w:szCs w:val="21"/>
          <w:lang w:val="en-US" w:eastAsia="zh-CN"/>
        </w:rPr>
        <w:t>明白这个问题，才好修行。明白这个问题，修行</w:t>
      </w:r>
      <w:r>
        <w:rPr>
          <w:rFonts w:ascii="宋体;汉仪书宋二KW" w:hAnsi="宋体;汉仪书宋二KW" w:cs="宋体;汉仪书宋二KW"/>
          <w:i w:val="false"/>
          <w:iCs w:val="false"/>
          <w:caps w:val="false"/>
          <w:smallCaps w:val="false"/>
          <w:color w:val="333333"/>
          <w:spacing w:val="0"/>
          <w:sz w:val="21"/>
          <w:szCs w:val="21"/>
          <w:lang w:val="en-US" w:eastAsia="zh-CN"/>
        </w:rPr>
        <w:t>才不会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不仅是禅宗学人要面对的问题，也是一切行人要面对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个问题不弄清楚，学佛修道，了无交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个问题没有真正明白，坐脱立亡，亦解脱不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个问题弄不明白，证得虚空粉碎，大地平沉，六根都无，一切法空，亦与悟道不沾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对这个问题有了真正的领悟，那才是觉悟，才是修行的开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古人去参访大善知识，问：如何是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善知识答言：东西南北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何是东西南北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会得一东一西，才得入祖师门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问：如何是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佛在西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在西天，毕竟何意？是在是不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何是佛？为何此问如此重要，为何每一个学法的人都会问这个问题？它的真实答案又在哪里？禅宗的见地和修行为什么体现在这一问一答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问：如何是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古人云：廊上有凉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廊上有凉风，旨在什么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大家可以对这些问题给出你的答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为什么观音普贤，大智文殊，不得了了见于佛性，于祖师门下，犹是门外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何是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不是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何是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法身不是佛，佛性不是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何是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何是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春来草自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祖师之语，是活句，是死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大家参参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大觉绝圆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相遇很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相遇，何尝不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相知很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相知，何尝不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交往很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交往，何尝不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相忆很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相忘，何尝不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交谈很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沉默，何尝不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相见很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见，何尝不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陪伴很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独处，何尝不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遇与不遇，相知不知，相忆相忘，美是美矣，总是梦幻，总难持久，不可执以为实，不可为之暗然神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安然神伤者，入梦太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抑郁寡欢者，痴心妄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以清净眼，观世间梦，不即不离，一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不美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但以无执念心，无愧悔心，无染着心，看一切事，都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世间无不好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但持放有度，不伤心，不痴迷，不自虐，都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你清楚地发现，我们的一生只是一个个妄念围着它自己转的虚妄的梦，你怎么会不醒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还在梦，定执己为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还入戏，定不知戏外真实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还迷幻，定不知如何是真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知真幻自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了幻幻即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大梦无迷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大觉绝圆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果我们经历的一切终将成为模糊的回忆，甚至成为完全空无的梦幻，为什么我们还那么执迷于当下正经历的一切呢？为它乐，为它欢。为它悲，为它叹。为它痛不欲生，撕心裂肺？百般计较？纠结缠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只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梦中之人不知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知梦之时被痛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梦虽已醒犹贪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知不觉又入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凡夫着梦以为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频频梦碎还欲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量劫来受梦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痛入骨髓被梦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唯有诸佛大觉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为唤众生随同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种种善巧同其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只为真实从梦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有我无我，俱是假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请问，一位师父告诫</w:t>
      </w:r>
      <w:r>
        <w:rPr>
          <w:rFonts w:ascii="宋体;汉仪书宋二KW" w:hAnsi="宋体;汉仪书宋二KW" w:cs="宋体;汉仪书宋二KW"/>
          <w:i w:val="false"/>
          <w:iCs w:val="false"/>
          <w:caps w:val="false"/>
          <w:smallCaps w:val="false"/>
          <w:color w:val="333333"/>
          <w:spacing w:val="0"/>
          <w:sz w:val="21"/>
          <w:szCs w:val="21"/>
          <w:lang w:val="en-US" w:eastAsia="zh-CN"/>
        </w:rPr>
        <w:t>我，</w:t>
      </w:r>
      <w:r>
        <w:rPr>
          <w:rFonts w:ascii="宋体;汉仪书宋二KW" w:hAnsi="宋体;汉仪书宋二KW" w:cs="宋体;汉仪书宋二KW"/>
          <w:i w:val="false"/>
          <w:iCs w:val="false"/>
          <w:caps w:val="false"/>
          <w:smallCaps w:val="false"/>
          <w:color w:val="333333"/>
          <w:spacing w:val="0"/>
          <w:sz w:val="21"/>
          <w:szCs w:val="21"/>
          <w:lang w:val="en-US" w:eastAsia="zh-CN"/>
        </w:rPr>
        <w:t>不要在生活当中什么都</w:t>
      </w:r>
      <w:r>
        <w:rPr>
          <w:rFonts w:ascii="宋体;汉仪书宋二KW" w:hAnsi="宋体;汉仪书宋二KW" w:cs="宋体;汉仪书宋二KW"/>
          <w:i w:val="false"/>
          <w:iCs w:val="false"/>
          <w:caps w:val="false"/>
          <w:smallCaps w:val="false"/>
          <w:color w:val="333333"/>
          <w:spacing w:val="0"/>
          <w:sz w:val="21"/>
          <w:szCs w:val="21"/>
          <w:lang w:val="en-US" w:eastAsia="zh-CN"/>
        </w:rPr>
        <w:t>是</w:t>
      </w:r>
      <w:r>
        <w:rPr>
          <w:rFonts w:ascii="宋体;汉仪书宋二KW" w:hAnsi="宋体;汉仪书宋二KW" w:cs="宋体;汉仪书宋二KW"/>
          <w:i w:val="false"/>
          <w:iCs w:val="false"/>
          <w:caps w:val="false"/>
          <w:smallCaps w:val="false"/>
          <w:color w:val="333333"/>
          <w:spacing w:val="0"/>
          <w:sz w:val="21"/>
          <w:szCs w:val="21"/>
          <w:lang w:val="en-US" w:eastAsia="zh-CN"/>
        </w:rPr>
        <w:t>“我，我！”</w:t>
      </w:r>
      <w:r>
        <w:rPr>
          <w:rFonts w:ascii="宋体;汉仪书宋二KW" w:hAnsi="宋体;汉仪书宋二KW" w:cs="宋体;汉仪书宋二KW"/>
          <w:i w:val="false"/>
          <w:iCs w:val="false"/>
          <w:caps w:val="false"/>
          <w:smallCaps w:val="false"/>
          <w:color w:val="333333"/>
          <w:spacing w:val="0"/>
          <w:sz w:val="21"/>
          <w:szCs w:val="21"/>
          <w:lang w:val="en-US" w:eastAsia="zh-CN"/>
        </w:rPr>
        <w:t>。请问师父，我该如何自称才如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答：尽量带着觉知称“我”，即如法。所谓带着觉知说“我”，是指虽然说“我”，而知“我”不实，知“我”是幻，知“我”假名，知“我”无主，不着于“我”，不被“我”之假名所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云：如来所说我者，即非有我，是名为我。又说世界，即非世界，是名世界。但无执持，所言无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我者，心中无我，非是言语中无我。若能</w:t>
      </w:r>
      <w:r>
        <w:rPr>
          <w:rFonts w:ascii="宋体;汉仪书宋二KW" w:hAnsi="宋体;汉仪书宋二KW" w:cs="宋体;汉仪书宋二KW"/>
          <w:i w:val="false"/>
          <w:iCs w:val="false"/>
          <w:caps w:val="false"/>
          <w:smallCaps w:val="false"/>
          <w:color w:val="333333"/>
          <w:spacing w:val="0"/>
          <w:sz w:val="21"/>
          <w:szCs w:val="21"/>
          <w:lang w:val="en-US" w:eastAsia="zh-CN"/>
        </w:rPr>
        <w:t>如此，终日称“我！”，亦如法也。如若不然，不称我者，更称何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我</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者，世间假称。人不可逆世而活，随顺世情，说于世言，是名为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我见有人为避“我”之假名，</w:t>
      </w:r>
      <w:r>
        <w:rPr>
          <w:rFonts w:ascii="宋体;汉仪书宋二KW" w:hAnsi="宋体;汉仪书宋二KW" w:cs="宋体;汉仪书宋二KW"/>
          <w:i w:val="false"/>
          <w:iCs w:val="false"/>
          <w:caps w:val="false"/>
          <w:smallCaps w:val="false"/>
          <w:color w:val="333333"/>
          <w:spacing w:val="0"/>
          <w:sz w:val="21"/>
          <w:szCs w:val="21"/>
          <w:lang w:val="en-US" w:eastAsia="zh-CN"/>
        </w:rPr>
        <w:t>刻意</w:t>
      </w:r>
      <w:r>
        <w:rPr>
          <w:rFonts w:ascii="宋体;汉仪书宋二KW" w:hAnsi="宋体;汉仪书宋二KW" w:cs="宋体;汉仪书宋二KW"/>
          <w:i w:val="false"/>
          <w:iCs w:val="false"/>
          <w:caps w:val="false"/>
          <w:smallCaps w:val="false"/>
          <w:color w:val="333333"/>
          <w:spacing w:val="0"/>
          <w:sz w:val="21"/>
          <w:szCs w:val="21"/>
          <w:lang w:val="en-US" w:eastAsia="zh-CN"/>
        </w:rPr>
        <w:t>不称“我”</w:t>
      </w:r>
      <w:r>
        <w:rPr>
          <w:rFonts w:ascii="宋体;汉仪书宋二KW" w:hAnsi="宋体;汉仪书宋二KW" w:cs="宋体;汉仪书宋二KW"/>
          <w:i w:val="false"/>
          <w:iCs w:val="false"/>
          <w:caps w:val="false"/>
          <w:smallCaps w:val="false"/>
          <w:color w:val="333333"/>
          <w:spacing w:val="0"/>
          <w:sz w:val="21"/>
          <w:szCs w:val="21"/>
          <w:lang w:val="en-US" w:eastAsia="zh-CN"/>
        </w:rPr>
        <w:t>者</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反以“末学”、“某某”代之，</w:t>
      </w:r>
      <w:r>
        <w:rPr>
          <w:rFonts w:ascii="宋体;汉仪书宋二KW" w:hAnsi="宋体;汉仪书宋二KW" w:cs="宋体;汉仪书宋二KW"/>
          <w:i w:val="false"/>
          <w:iCs w:val="false"/>
          <w:caps w:val="false"/>
          <w:smallCaps w:val="false"/>
          <w:color w:val="333333"/>
          <w:spacing w:val="0"/>
          <w:sz w:val="21"/>
          <w:szCs w:val="21"/>
          <w:lang w:val="en-US" w:eastAsia="zh-CN"/>
        </w:rPr>
        <w:t>此是迷</w:t>
      </w:r>
      <w:r>
        <w:rPr>
          <w:rFonts w:ascii="宋体;汉仪书宋二KW" w:hAnsi="宋体;汉仪书宋二KW" w:cs="宋体;汉仪书宋二KW"/>
          <w:i w:val="false"/>
          <w:iCs w:val="false"/>
          <w:caps w:val="false"/>
          <w:smallCaps w:val="false"/>
          <w:color w:val="333333"/>
          <w:spacing w:val="0"/>
          <w:sz w:val="21"/>
          <w:szCs w:val="21"/>
          <w:lang w:val="en-US" w:eastAsia="zh-CN"/>
        </w:rPr>
        <w:t>人</w:t>
      </w:r>
      <w:r>
        <w:rPr>
          <w:rFonts w:ascii="宋体;汉仪书宋二KW" w:hAnsi="宋体;汉仪书宋二KW" w:cs="宋体;汉仪书宋二KW"/>
          <w:i w:val="false"/>
          <w:iCs w:val="false"/>
          <w:caps w:val="false"/>
          <w:smallCaps w:val="false"/>
          <w:color w:val="333333"/>
          <w:spacing w:val="0"/>
          <w:sz w:val="21"/>
          <w:szCs w:val="21"/>
          <w:lang w:val="en-US" w:eastAsia="zh-CN"/>
        </w:rPr>
        <w:t>。何以故？本为不执于我，</w:t>
      </w:r>
      <w:r>
        <w:rPr>
          <w:rFonts w:ascii="宋体;汉仪书宋二KW" w:hAnsi="宋体;汉仪书宋二KW" w:cs="宋体;汉仪书宋二KW"/>
          <w:i w:val="false"/>
          <w:iCs w:val="false"/>
          <w:caps w:val="false"/>
          <w:smallCaps w:val="false"/>
          <w:color w:val="333333"/>
          <w:spacing w:val="0"/>
          <w:sz w:val="21"/>
          <w:szCs w:val="21"/>
          <w:lang w:val="en-US" w:eastAsia="zh-CN"/>
        </w:rPr>
        <w:t>而示无我。</w:t>
      </w:r>
      <w:r>
        <w:rPr>
          <w:rFonts w:ascii="宋体;汉仪书宋二KW" w:hAnsi="宋体;汉仪书宋二KW" w:cs="宋体;汉仪书宋二KW"/>
          <w:i w:val="false"/>
          <w:iCs w:val="false"/>
          <w:caps w:val="false"/>
          <w:smallCaps w:val="false"/>
          <w:color w:val="333333"/>
          <w:spacing w:val="0"/>
          <w:sz w:val="21"/>
          <w:szCs w:val="21"/>
          <w:lang w:val="en-US" w:eastAsia="zh-CN"/>
        </w:rPr>
        <w:t>反执着于“无我”，</w:t>
      </w:r>
      <w:r>
        <w:rPr>
          <w:rFonts w:ascii="宋体;汉仪书宋二KW" w:hAnsi="宋体;汉仪书宋二KW" w:cs="宋体;汉仪书宋二KW"/>
          <w:i w:val="false"/>
          <w:iCs w:val="false"/>
          <w:caps w:val="false"/>
          <w:smallCaps w:val="false"/>
          <w:color w:val="333333"/>
          <w:spacing w:val="0"/>
          <w:sz w:val="21"/>
          <w:szCs w:val="21"/>
          <w:lang w:val="en-US" w:eastAsia="zh-CN"/>
        </w:rPr>
        <w:t>固称其他，</w:t>
      </w:r>
      <w:r>
        <w:rPr>
          <w:rFonts w:ascii="宋体;汉仪书宋二KW" w:hAnsi="宋体;汉仪书宋二KW" w:cs="宋体;汉仪书宋二KW"/>
          <w:i w:val="false"/>
          <w:iCs w:val="false"/>
          <w:caps w:val="false"/>
          <w:smallCaps w:val="false"/>
          <w:color w:val="333333"/>
          <w:spacing w:val="0"/>
          <w:sz w:val="21"/>
          <w:szCs w:val="21"/>
          <w:lang w:val="en-US" w:eastAsia="zh-CN"/>
        </w:rPr>
        <w:t>与着“我”者，有何异也？此欲盖弥彰，欲泯更显，愚人也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知，</w:t>
      </w:r>
      <w:r>
        <w:rPr>
          <w:rFonts w:ascii="宋体;汉仪书宋二KW" w:hAnsi="宋体;汉仪书宋二KW" w:cs="宋体;汉仪书宋二KW"/>
          <w:i w:val="false"/>
          <w:iCs w:val="false"/>
          <w:caps w:val="false"/>
          <w:smallCaps w:val="false"/>
          <w:color w:val="333333"/>
          <w:spacing w:val="0"/>
          <w:sz w:val="21"/>
          <w:szCs w:val="21"/>
          <w:lang w:val="en-US" w:eastAsia="zh-CN"/>
        </w:rPr>
        <w:t>佛</w:t>
      </w:r>
      <w:r>
        <w:rPr>
          <w:rFonts w:ascii="宋体;汉仪书宋二KW" w:hAnsi="宋体;汉仪书宋二KW" w:cs="宋体;汉仪书宋二KW"/>
          <w:i w:val="false"/>
          <w:iCs w:val="false"/>
          <w:caps w:val="false"/>
          <w:smallCaps w:val="false"/>
          <w:color w:val="333333"/>
          <w:spacing w:val="0"/>
          <w:sz w:val="21"/>
          <w:szCs w:val="21"/>
          <w:lang w:val="en-US" w:eastAsia="zh-CN"/>
        </w:rPr>
        <w:t>所教</w:t>
      </w:r>
      <w:r>
        <w:rPr>
          <w:rFonts w:ascii="宋体;汉仪书宋二KW" w:hAnsi="宋体;汉仪书宋二KW" w:cs="宋体;汉仪书宋二KW"/>
          <w:i w:val="false"/>
          <w:iCs w:val="false"/>
          <w:caps w:val="false"/>
          <w:smallCaps w:val="false"/>
          <w:color w:val="333333"/>
          <w:spacing w:val="0"/>
          <w:sz w:val="21"/>
          <w:szCs w:val="21"/>
          <w:lang w:val="en-US" w:eastAsia="zh-CN"/>
        </w:rPr>
        <w:t>法</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不去我也，但去我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人执着去我，此是二乘见解，不知佛性真我，故不自在，不得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涅槃经云：不断我见，唯断取着。何以故？我见者，名佛性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又云：宁起我见如须弥山，不起空见如芥子许。何以故？着我见者，空药可除之。着空见者，</w:t>
      </w:r>
      <w:r>
        <w:rPr>
          <w:rFonts w:ascii="宋体;汉仪书宋二KW" w:hAnsi="宋体;汉仪书宋二KW" w:cs="宋体;汉仪书宋二KW"/>
          <w:i w:val="false"/>
          <w:iCs w:val="false"/>
          <w:caps w:val="false"/>
          <w:smallCaps w:val="false"/>
          <w:color w:val="333333"/>
          <w:spacing w:val="0"/>
          <w:sz w:val="21"/>
          <w:szCs w:val="21"/>
          <w:lang w:val="en-US" w:eastAsia="zh-CN"/>
        </w:rPr>
        <w:t>无</w:t>
      </w:r>
      <w:r>
        <w:rPr>
          <w:rFonts w:ascii="宋体;汉仪书宋二KW" w:hAnsi="宋体;汉仪书宋二KW" w:cs="宋体;汉仪书宋二KW"/>
          <w:i w:val="false"/>
          <w:iCs w:val="false"/>
          <w:caps w:val="false"/>
          <w:smallCaps w:val="false"/>
          <w:color w:val="333333"/>
          <w:spacing w:val="0"/>
          <w:sz w:val="21"/>
          <w:szCs w:val="21"/>
          <w:lang w:val="en-US" w:eastAsia="zh-CN"/>
        </w:rPr>
        <w:t>药可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称“我”者，世俗通称，没有任何过失。只是莫心中执我，不要事事都以</w:t>
      </w:r>
      <w:r>
        <w:rPr>
          <w:rFonts w:ascii="宋体;汉仪书宋二KW" w:hAnsi="宋体;汉仪书宋二KW" w:cs="宋体;汉仪书宋二KW"/>
          <w:i w:val="false"/>
          <w:iCs w:val="false"/>
          <w:caps w:val="false"/>
          <w:smallCaps w:val="false"/>
          <w:color w:val="333333"/>
          <w:spacing w:val="0"/>
          <w:sz w:val="21"/>
          <w:szCs w:val="21"/>
          <w:lang w:val="en-US" w:eastAsia="zh-CN"/>
        </w:rPr>
        <w:t>自</w:t>
      </w:r>
      <w:r>
        <w:rPr>
          <w:rFonts w:ascii="宋体;汉仪书宋二KW" w:hAnsi="宋体;汉仪书宋二KW" w:cs="宋体;汉仪书宋二KW"/>
          <w:i w:val="false"/>
          <w:iCs w:val="false"/>
          <w:caps w:val="false"/>
          <w:smallCaps w:val="false"/>
          <w:color w:val="333333"/>
          <w:spacing w:val="0"/>
          <w:sz w:val="21"/>
          <w:szCs w:val="21"/>
          <w:lang w:val="en-US" w:eastAsia="zh-CN"/>
        </w:rPr>
        <w:t>我为中心</w:t>
      </w:r>
      <w:r>
        <w:rPr>
          <w:rFonts w:ascii="宋体;汉仪书宋二KW" w:hAnsi="宋体;汉仪书宋二KW" w:cs="宋体;汉仪书宋二KW"/>
          <w:i w:val="false"/>
          <w:iCs w:val="false"/>
          <w:caps w:val="false"/>
          <w:smallCaps w:val="false"/>
          <w:color w:val="333333"/>
          <w:spacing w:val="0"/>
          <w:sz w:val="21"/>
          <w:szCs w:val="21"/>
          <w:lang w:val="en-US" w:eastAsia="zh-CN"/>
        </w:rPr>
        <w:t>，处处突显自我</w:t>
      </w:r>
      <w:r>
        <w:rPr>
          <w:rFonts w:ascii="宋体;汉仪书宋二KW" w:hAnsi="宋体;汉仪书宋二KW" w:cs="宋体;汉仪书宋二KW"/>
          <w:i w:val="false"/>
          <w:iCs w:val="false"/>
          <w:caps w:val="false"/>
          <w:smallCaps w:val="false"/>
          <w:color w:val="333333"/>
          <w:spacing w:val="0"/>
          <w:sz w:val="21"/>
          <w:szCs w:val="21"/>
          <w:lang w:val="en-US" w:eastAsia="zh-CN"/>
        </w:rPr>
        <w:t>即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于世谛言语中刻意避“我”者，此正是“我”执而为，不达中道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声闻乘人，以着无我故，不见佛性常乐我净，不能真实出离生死，故佛呵之为沉空守寂，焦芽败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故知说我</w:t>
      </w:r>
      <w:r>
        <w:rPr>
          <w:rFonts w:ascii="宋体;汉仪书宋二KW" w:hAnsi="宋体;汉仪书宋二KW" w:cs="宋体;汉仪书宋二KW"/>
          <w:i w:val="false"/>
          <w:iCs w:val="false"/>
          <w:caps w:val="false"/>
          <w:smallCaps w:val="false"/>
          <w:color w:val="333333"/>
          <w:spacing w:val="0"/>
          <w:sz w:val="21"/>
          <w:szCs w:val="21"/>
          <w:lang w:val="en-US" w:eastAsia="zh-CN"/>
        </w:rPr>
        <w:t>说他</w:t>
      </w:r>
      <w:r>
        <w:rPr>
          <w:rFonts w:ascii="宋体;汉仪书宋二KW" w:hAnsi="宋体;汉仪书宋二KW" w:cs="宋体;汉仪书宋二KW"/>
          <w:i w:val="false"/>
          <w:iCs w:val="false"/>
          <w:caps w:val="false"/>
          <w:smallCaps w:val="false"/>
          <w:color w:val="333333"/>
          <w:spacing w:val="0"/>
          <w:sz w:val="21"/>
          <w:szCs w:val="21"/>
          <w:lang w:val="en-US" w:eastAsia="zh-CN"/>
        </w:rPr>
        <w:t>，俱是假名，不可执着。若起执着，终日不言我者，自欺欺人，仍是有我，何谈无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涅槃经云：“善男子，汝问云何为佛性者，谛听谛听，吾当为汝分别解说。善男子，佛性者名第一义空，第一义空名为智慧。所言空者，不见空与不空。智者见空及与不空、常与无常、苦之与乐、我与无我。空者，一切生死；不空者，谓大涅槃。乃至无我者，即是生死；我者，谓大涅槃。见一切空，不见不空，不名中道。乃至见一切无我，不见我者，不名中道。中道者名为佛性。以是义故，佛性常恒，无有变易，无明覆故，令诸众生不能得见。声闻缘觉见一切空，不见不空，乃至见一切无我，不见于我。以是义故，不得第一义空。不得第一义空故，不行中道，无中道故，不见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中那只美好的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看到一只鸡在围栏里走来走去，你没有生任何心。鸡只是鸡。就如同天空只是天空，树只是树，人只是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但是，当你看到鸡而起心分别时，鸡变成了家禽，鸡被围在鸡栏里，鸡的日子过得好无聊，鸡好可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鸡真的是畜牲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鸡真的被围在栏圈里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鸡有日子可过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鸡活的真的无聊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鸡可怜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所有的问题</w:t>
      </w:r>
      <w:r>
        <w:rPr>
          <w:rFonts w:ascii="宋体;汉仪书宋二KW" w:hAnsi="宋体;汉仪书宋二KW" w:cs="宋体;汉仪书宋二KW"/>
          <w:i w:val="false"/>
          <w:iCs w:val="false"/>
          <w:caps w:val="false"/>
          <w:smallCaps w:val="false"/>
          <w:color w:val="333333"/>
          <w:spacing w:val="0"/>
          <w:sz w:val="21"/>
          <w:szCs w:val="21"/>
          <w:lang w:val="en-US" w:eastAsia="zh-CN"/>
        </w:rPr>
        <w:t>是你的问题，还是鸡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分别外境的时候，你在分别自心，你在分别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什么是分别自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分别自心，就是你自己正在成为你分别的事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当你看到鸡而起了如上分别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不知不觉变成了“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进入了鸡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在过鸡的日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在无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真可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这一切都是你在经历，在你的妄念和心识中经历，而和鸡没有任何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经历的一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是人类的观念和人类的故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鸡全然不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鸡不知道自己是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它不知道自己</w:t>
      </w:r>
      <w:r>
        <w:rPr>
          <w:rFonts w:ascii="宋体;汉仪书宋二KW" w:hAnsi="宋体;汉仪书宋二KW" w:cs="宋体;汉仪书宋二KW"/>
          <w:i w:val="false"/>
          <w:iCs w:val="false"/>
          <w:caps w:val="false"/>
          <w:smallCaps w:val="false"/>
          <w:color w:val="333333"/>
          <w:spacing w:val="0"/>
          <w:sz w:val="21"/>
          <w:szCs w:val="21"/>
          <w:lang w:val="en-US" w:eastAsia="zh-CN"/>
        </w:rPr>
        <w:t>是家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鸡没觉得它在过日子</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更不知道什么是无聊</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鸡</w:t>
      </w:r>
      <w:r>
        <w:rPr>
          <w:rFonts w:ascii="宋体;汉仪书宋二KW" w:hAnsi="宋体;汉仪书宋二KW" w:cs="宋体;汉仪书宋二KW"/>
          <w:i w:val="false"/>
          <w:iCs w:val="false"/>
          <w:caps w:val="false"/>
          <w:smallCaps w:val="false"/>
          <w:color w:val="333333"/>
          <w:spacing w:val="0"/>
          <w:sz w:val="21"/>
          <w:szCs w:val="21"/>
          <w:lang w:val="en-US" w:eastAsia="zh-CN"/>
        </w:rPr>
        <w:t>遇到什么就吃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它</w:t>
      </w:r>
      <w:r>
        <w:rPr>
          <w:rFonts w:ascii="宋体;汉仪书宋二KW" w:hAnsi="宋体;汉仪书宋二KW" w:cs="宋体;汉仪书宋二KW"/>
          <w:i w:val="false"/>
          <w:iCs w:val="false"/>
          <w:caps w:val="false"/>
          <w:smallCaps w:val="false"/>
          <w:color w:val="333333"/>
          <w:spacing w:val="0"/>
          <w:sz w:val="21"/>
          <w:szCs w:val="21"/>
          <w:lang w:val="en-US" w:eastAsia="zh-CN"/>
        </w:rPr>
        <w:t>不会担心明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它也不会担心没有房子</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会担心工作和生存的问题</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鸡什么都不关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它只关心眼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分别的一切，都是在分别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看到的是你自己的状态，而不是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只不过，鸡这个投影折射出了你内心那一刻的状态，而你忘记了投影源在你这里，</w:t>
      </w:r>
      <w:r>
        <w:rPr>
          <w:rFonts w:ascii="宋体;汉仪书宋二KW" w:hAnsi="宋体;汉仪书宋二KW" w:cs="宋体;汉仪书宋二KW"/>
          <w:i w:val="false"/>
          <w:iCs w:val="false"/>
          <w:caps w:val="false"/>
          <w:smallCaps w:val="false"/>
          <w:color w:val="333333"/>
          <w:spacing w:val="0"/>
          <w:sz w:val="21"/>
          <w:szCs w:val="21"/>
          <w:lang w:val="en-US" w:eastAsia="zh-CN"/>
        </w:rPr>
        <w:t>你迷到了自己投射的幻影中去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鸡是你自心的折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外无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外无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悟到这一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鸡不再是畜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再在你心里受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超度了自心“鸡”这个无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超度了法界自心的整个畜牲道</w:t>
      </w:r>
      <w:r>
        <w:rPr>
          <w:rFonts w:ascii="宋体;汉仪书宋二KW" w:hAnsi="宋体;汉仪书宋二KW" w:cs="宋体;汉仪书宋二KW"/>
          <w:i w:val="false"/>
          <w:iCs w:val="false"/>
          <w:caps w:val="false"/>
          <w:smallCaps w:val="false"/>
          <w:color w:val="333333"/>
          <w:spacing w:val="0"/>
          <w:sz w:val="21"/>
          <w:szCs w:val="21"/>
          <w:lang w:val="en-US" w:eastAsia="zh-CN"/>
        </w:rPr>
        <w:t>和一切众生</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不再轻视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甚至可以向鸡学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会拜它为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会随缘度日而不生度日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会过着简单寂静的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迈着如鸡一样悠闲的脚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管它那脚步好不好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那是你心的样子：悠闲自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过着无事的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而无寂寞无聊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会住在一间房子或小院中而不觉得拥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会过着别人眼中可怜的生活而不觉得可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你会活在当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像你心中那只美好的鸡所呈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知即是妙观察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觉知到什么程度算有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己说的话，能够真正听到。正说话时，每字每句都能听的清楚。声音大小，遣词造句，语气情绪，意图思想，都了了分明，清清楚楚，是谓有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己做的事，看的非常清楚。正做事时，无论大小，每个动作，每一行为，动机目的，动作快慢，所用的心，都了了分明，没有错乱，是谓有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古语云：聪者自闻，明者自见。此之谓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自闻自见，谓之聪明，非闻见他人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故知修行修养，重在自身完善。影响作用于人，在于自化。完成自化，自然化他，何以故？自他不二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看到别人做什么事，说什么话，与自己的想法不同。这时需要提起觉知，给自己一个停顿，用智慧来观照。不要急于批评或憎恨对方。当设身处地，交换心境，再去观察他所做的事，所说的话，即能理解对方。以己之心，替于彼心，以彼之境，虑彼之情，即无怒恨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能如是用心，即是悲智双运，则得远离嗔恨习气，不复以粗暴态度对人，而以觉知体谅之心代替从前指责嫌弃之心，既不伤己，亦不伤人，可谓真正不见世间过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下面这段，是《涅槃经》中关于牧牛的开示。以牧牛故，心念不散。心念不散，则有觉知，以有觉知，则生智慧。以智慧故，能观察诸法实相，于一切法，不生贪着，无诸苦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譬如牧牛，不善守护，犯人苗稼。凡夫之人，不摄五根，常在诸有，多受苦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善男子，菩萨摩诃萨修《大涅槃》行圣行时，常能善调守摄五根，怖畏贪欲、嗔恚、愚痴、骄慢、嫉妒，为得一切诸善法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善男子，若能善守此五根者，则能摄心。若能摄心，则摄五根。譬如有人拥护于王，则护国土，护国土者，则护于王。菩萨摩诃萨亦复如是，若得闻是《大涅槃经》，则得智慧。得智慧故，则得专念。五根若散，念则能止。何以故？是念慧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善男子，如善牧者，设牛东西啖他苗稼，则便遮止，不令犯暴。菩萨摩诃萨亦复如是，念慧因缘故，守摄五根，不令驰散。菩萨摩诃萨有念慧者，不见我相，不见我所相，不见众生及所受用，见一切法同法性相，生于土石瓦砾之相。譬如屋舍，从众缘生，无有定性，见诸众生四大五阴之所成立，推无定性。无定性故，菩萨于中不生贪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切凡夫，见有众生，故起烦恼。菩萨摩诃萨修《大涅槃》，有念慧故，于诸众生不生贪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闲文两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泡一壶茶，点一根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管屋外是阴是晴，是风是雨，坐下来，泡一壶茶，点一根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茶不必艳，香不必浓。心中无事，何必姹紫嫣红？意中无思，谁受喜乐悲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世间百般营造，都为这一刻。一切风风雨雨，都在此处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古人说：好事不如无。此是至理名言。你若不甘无事，只是还未足够劳苦。你若不耐寂寞，只是未曾百孔千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放手舒怀，人生只一个淡字。退步回头，世界原是一空。 淡味才是真际，空梦原来无穷。品之愈甘愈饴，处之更加有趣。天地为我祖堂，三昧任我悠扬。清茶一口心脾已烈，玄音一缕耳根已哭。不觉不知手舞足蹈，钝钝回神哑然失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必登寒山，足下生青云；哪劳永嘉歌，自有妙诗章。曹溪不贵，沩山已荒。呜呜无知，坐断心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月亮为我一人独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月亮每天爬上阳台，</w:t>
      </w:r>
      <w:r>
        <w:rPr>
          <w:rFonts w:ascii="宋体;汉仪书宋二KW" w:hAnsi="宋体;汉仪书宋二KW" w:cs="宋体;汉仪书宋二KW"/>
          <w:i w:val="false"/>
          <w:iCs w:val="false"/>
          <w:caps w:val="false"/>
          <w:smallCaps w:val="false"/>
          <w:color w:val="333333"/>
          <w:spacing w:val="0"/>
          <w:sz w:val="21"/>
          <w:szCs w:val="21"/>
          <w:lang w:val="en-US" w:eastAsia="zh-CN"/>
        </w:rPr>
        <w:t>若</w:t>
      </w:r>
      <w:r>
        <w:rPr>
          <w:rFonts w:ascii="宋体;汉仪书宋二KW" w:hAnsi="宋体;汉仪书宋二KW" w:cs="宋体;汉仪书宋二KW"/>
          <w:i w:val="false"/>
          <w:iCs w:val="false"/>
          <w:caps w:val="false"/>
          <w:smallCaps w:val="false"/>
          <w:color w:val="333333"/>
          <w:spacing w:val="0"/>
          <w:sz w:val="21"/>
          <w:szCs w:val="21"/>
          <w:lang w:val="en-US" w:eastAsia="zh-CN"/>
        </w:rPr>
        <w:t>心有</w:t>
      </w:r>
      <w:r>
        <w:rPr>
          <w:rFonts w:ascii="宋体;汉仪书宋二KW" w:hAnsi="宋体;汉仪书宋二KW" w:cs="宋体;汉仪书宋二KW"/>
          <w:i w:val="false"/>
          <w:iCs w:val="false"/>
          <w:caps w:val="false"/>
          <w:smallCaps w:val="false"/>
          <w:color w:val="333333"/>
          <w:spacing w:val="0"/>
          <w:sz w:val="21"/>
          <w:szCs w:val="21"/>
          <w:lang w:val="en-US" w:eastAsia="zh-CN"/>
        </w:rPr>
        <w:t>所盼望</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即</w:t>
      </w:r>
      <w:r>
        <w:rPr>
          <w:rFonts w:ascii="宋体;汉仪书宋二KW" w:hAnsi="宋体;汉仪书宋二KW" w:cs="宋体;汉仪书宋二KW"/>
          <w:i w:val="false"/>
          <w:iCs w:val="false"/>
          <w:caps w:val="false"/>
          <w:smallCaps w:val="false"/>
          <w:color w:val="333333"/>
          <w:spacing w:val="0"/>
          <w:sz w:val="21"/>
          <w:szCs w:val="21"/>
          <w:lang w:val="en-US" w:eastAsia="zh-CN"/>
        </w:rPr>
        <w:t>看不到阳台上的月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阳台的</w:t>
      </w:r>
      <w:r>
        <w:rPr>
          <w:rFonts w:ascii="宋体;汉仪书宋二KW" w:hAnsi="宋体;汉仪书宋二KW" w:cs="宋体;汉仪书宋二KW"/>
          <w:i w:val="false"/>
          <w:iCs w:val="false"/>
          <w:caps w:val="false"/>
          <w:smallCaps w:val="false"/>
          <w:color w:val="333333"/>
          <w:spacing w:val="0"/>
          <w:sz w:val="21"/>
          <w:szCs w:val="21"/>
          <w:lang w:val="en-US" w:eastAsia="zh-CN"/>
        </w:rPr>
        <w:t>兰花已悄然开放，若心不安静，则妄想</w:t>
      </w:r>
      <w:r>
        <w:rPr>
          <w:rFonts w:ascii="宋体;汉仪书宋二KW" w:hAnsi="宋体;汉仪书宋二KW" w:cs="宋体;汉仪书宋二KW"/>
          <w:i w:val="false"/>
          <w:iCs w:val="false"/>
          <w:caps w:val="false"/>
          <w:smallCaps w:val="false"/>
          <w:color w:val="333333"/>
          <w:spacing w:val="0"/>
          <w:sz w:val="21"/>
          <w:szCs w:val="21"/>
          <w:lang w:val="en-US" w:eastAsia="zh-CN"/>
        </w:rPr>
        <w:t>于十里之外</w:t>
      </w:r>
      <w:r>
        <w:rPr>
          <w:rFonts w:ascii="宋体;汉仪书宋二KW" w:hAnsi="宋体;汉仪书宋二KW" w:cs="宋体;汉仪书宋二KW"/>
          <w:i w:val="false"/>
          <w:iCs w:val="false"/>
          <w:caps w:val="false"/>
          <w:smallCaps w:val="false"/>
          <w:color w:val="333333"/>
          <w:spacing w:val="0"/>
          <w:sz w:val="21"/>
          <w:szCs w:val="21"/>
          <w:lang w:val="en-US" w:eastAsia="zh-CN"/>
        </w:rPr>
        <w:t>看</w:t>
      </w:r>
      <w:r>
        <w:rPr>
          <w:rFonts w:ascii="宋体;汉仪书宋二KW" w:hAnsi="宋体;汉仪书宋二KW" w:cs="宋体;汉仪书宋二KW"/>
          <w:i w:val="false"/>
          <w:iCs w:val="false"/>
          <w:caps w:val="false"/>
          <w:smallCaps w:val="false"/>
          <w:color w:val="333333"/>
          <w:spacing w:val="0"/>
          <w:sz w:val="21"/>
          <w:szCs w:val="21"/>
          <w:lang w:val="en-US" w:eastAsia="zh-CN"/>
        </w:rPr>
        <w:t>桃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今晚的夜空分明高远，</w:t>
      </w:r>
      <w:r>
        <w:rPr>
          <w:rFonts w:ascii="宋体;汉仪书宋二KW" w:hAnsi="宋体;汉仪书宋二KW" w:cs="宋体;汉仪书宋二KW"/>
          <w:i w:val="false"/>
          <w:iCs w:val="false"/>
          <w:caps w:val="false"/>
          <w:smallCaps w:val="false"/>
          <w:color w:val="333333"/>
          <w:spacing w:val="0"/>
          <w:sz w:val="21"/>
          <w:szCs w:val="21"/>
          <w:lang w:val="en-US" w:eastAsia="zh-CN"/>
        </w:rPr>
        <w:t>若心不彻，</w:t>
      </w:r>
      <w:r>
        <w:rPr>
          <w:rFonts w:ascii="宋体;汉仪书宋二KW" w:hAnsi="宋体;汉仪书宋二KW" w:cs="宋体;汉仪书宋二KW"/>
          <w:i w:val="false"/>
          <w:iCs w:val="false"/>
          <w:caps w:val="false"/>
          <w:smallCaps w:val="false"/>
          <w:color w:val="333333"/>
          <w:spacing w:val="0"/>
          <w:sz w:val="21"/>
          <w:szCs w:val="21"/>
          <w:lang w:val="en-US" w:eastAsia="zh-CN"/>
        </w:rPr>
        <w:t>竟埋头脚下的淤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本不属臣王，妄自凡圣而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心本不属一物，却被幻物拘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本来无苦无乐，到处东张西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本来无住无依，徒劳取舍恋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所以自在法王，被它爱憎所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旦放舍依着，头头是道宽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稽首如空无依，不被妄情缠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蓦然抬头望月，从来为我留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发菩提心，得见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世间儒者，尚有鞠躬尽瘁，死而后已</w:t>
      </w:r>
      <w:r>
        <w:rPr>
          <w:rFonts w:ascii="宋体;汉仪书宋二KW" w:hAnsi="宋体;汉仪书宋二KW" w:cs="宋体;汉仪书宋二KW"/>
          <w:i w:val="false"/>
          <w:iCs w:val="false"/>
          <w:caps w:val="false"/>
          <w:smallCaps w:val="false"/>
          <w:color w:val="333333"/>
          <w:spacing w:val="0"/>
          <w:sz w:val="21"/>
          <w:szCs w:val="21"/>
          <w:lang w:val="en-US" w:eastAsia="zh-CN"/>
        </w:rPr>
        <w:t>，为国为民</w:t>
      </w:r>
      <w:r>
        <w:rPr>
          <w:rFonts w:ascii="宋体;汉仪书宋二KW" w:hAnsi="宋体;汉仪书宋二KW" w:cs="宋体;汉仪书宋二KW"/>
          <w:i w:val="false"/>
          <w:iCs w:val="false"/>
          <w:caps w:val="false"/>
          <w:smallCaps w:val="false"/>
          <w:color w:val="333333"/>
          <w:spacing w:val="0"/>
          <w:sz w:val="21"/>
          <w:szCs w:val="21"/>
          <w:lang w:val="en-US" w:eastAsia="zh-CN"/>
        </w:rPr>
        <w:t>之心胸，何况出世佛子，无有担当，不能荷担如来家业，</w:t>
      </w:r>
      <w:r>
        <w:rPr>
          <w:rFonts w:ascii="宋体;汉仪书宋二KW" w:hAnsi="宋体;汉仪书宋二KW" w:cs="宋体;汉仪书宋二KW"/>
          <w:i w:val="false"/>
          <w:iCs w:val="false"/>
          <w:caps w:val="false"/>
          <w:smallCaps w:val="false"/>
          <w:color w:val="333333"/>
          <w:spacing w:val="0"/>
          <w:sz w:val="21"/>
          <w:szCs w:val="21"/>
          <w:lang w:val="en-US" w:eastAsia="zh-CN"/>
        </w:rPr>
        <w:t>不发心续佛慧命者，</w:t>
      </w:r>
      <w:r>
        <w:rPr>
          <w:rFonts w:ascii="宋体;汉仪书宋二KW" w:hAnsi="宋体;汉仪书宋二KW" w:cs="宋体;汉仪书宋二KW"/>
          <w:i w:val="false"/>
          <w:iCs w:val="false"/>
          <w:caps w:val="false"/>
          <w:smallCaps w:val="false"/>
          <w:color w:val="333333"/>
          <w:spacing w:val="0"/>
          <w:sz w:val="21"/>
          <w:szCs w:val="21"/>
          <w:lang w:val="en-US" w:eastAsia="zh-CN"/>
        </w:rPr>
        <w:t>可不羞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世间仁人，尚有先天下之忧而忧，后天下之乐而乐之气度，我佛门弟子，若一心为己，无丝毫利他之心，欲成无上佛道，如何可得？如是之人，心志狭劣，不识真理，愧为佛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执空之人，只言无众生可度，却不见自己从谁学法？如吃水而忘挖井人，又如坐树荫下而忘种树之人</w:t>
      </w:r>
      <w:r>
        <w:rPr>
          <w:rFonts w:ascii="宋体;汉仪书宋二KW" w:hAnsi="宋体;汉仪书宋二KW" w:cs="宋体;汉仪书宋二KW"/>
          <w:i w:val="false"/>
          <w:iCs w:val="false"/>
          <w:caps w:val="false"/>
          <w:smallCaps w:val="false"/>
          <w:color w:val="333333"/>
          <w:spacing w:val="0"/>
          <w:sz w:val="21"/>
          <w:szCs w:val="21"/>
          <w:lang w:val="en-US" w:eastAsia="zh-CN"/>
        </w:rPr>
        <w:t>，只求一己之乐，而忘诸法之源</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如是之人，忘恩负义，人尚难为，如何做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菩提心之难发，是无上佛道难成之根本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菩提之心广大，是狭隘众生难发菩提心之根本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切众生不得发菩提心，以</w:t>
      </w:r>
      <w:r>
        <w:rPr>
          <w:rFonts w:ascii="宋体;汉仪书宋二KW" w:hAnsi="宋体;汉仪书宋二KW" w:cs="宋体;汉仪书宋二KW"/>
          <w:i w:val="false"/>
          <w:iCs w:val="false"/>
          <w:caps w:val="false"/>
          <w:smallCaps w:val="false"/>
          <w:color w:val="333333"/>
          <w:spacing w:val="0"/>
          <w:sz w:val="21"/>
          <w:szCs w:val="21"/>
          <w:lang w:val="en-US" w:eastAsia="zh-CN"/>
        </w:rPr>
        <w:t>困于</w:t>
      </w:r>
      <w:r>
        <w:rPr>
          <w:rFonts w:ascii="宋体;汉仪书宋二KW" w:hAnsi="宋体;汉仪书宋二KW" w:cs="宋体;汉仪书宋二KW"/>
          <w:i w:val="false"/>
          <w:iCs w:val="false"/>
          <w:caps w:val="false"/>
          <w:smallCaps w:val="false"/>
          <w:color w:val="333333"/>
          <w:spacing w:val="0"/>
          <w:sz w:val="21"/>
          <w:szCs w:val="21"/>
          <w:lang w:val="en-US" w:eastAsia="zh-CN"/>
        </w:rPr>
        <w:t>我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切众生烦恼诸苦，以</w:t>
      </w:r>
      <w:r>
        <w:rPr>
          <w:rFonts w:ascii="宋体;汉仪书宋二KW" w:hAnsi="宋体;汉仪书宋二KW" w:cs="宋体;汉仪书宋二KW"/>
          <w:i w:val="false"/>
          <w:iCs w:val="false"/>
          <w:caps w:val="false"/>
          <w:smallCaps w:val="false"/>
          <w:color w:val="333333"/>
          <w:spacing w:val="0"/>
          <w:sz w:val="21"/>
          <w:szCs w:val="21"/>
          <w:lang w:val="en-US" w:eastAsia="zh-CN"/>
        </w:rPr>
        <w:t>不出我之无明圈故</w:t>
      </w:r>
      <w:r>
        <w:rPr>
          <w:rFonts w:ascii="宋体;汉仪书宋二KW" w:hAnsi="宋体;汉仪书宋二KW" w:cs="宋体;汉仪书宋二KW"/>
          <w:i w:val="false"/>
          <w:iCs w:val="false"/>
          <w:caps w:val="false"/>
          <w:smallCaps w:val="false"/>
          <w:color w:val="333333"/>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一切众生，不见实相，皆因一己之私。私心不泯，烦恼不断。凡情不尽，道心不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发无上菩提心能得无上菩提道者，无有是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何以故？菩提心者，除我执之工具，消人我相之利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菩提心者，断烦恼之大筏，灭得失之法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菩提心者，润心性之甘露，行大道之大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云：将此身心奉尘刹，是则名为报佛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声闻乘人，执空迷空，不见佛性，堕断灭见，谓一切空，一切法无我，一切无常，一切是苦，故修苦集灭道。将佛一时方便之说谓为实法，是名颠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涅槃经云：若有多修习学空法，是为不善。何以故？灭一切法故，坏于如来真法藏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不发菩提心者，</w:t>
      </w:r>
      <w:r>
        <w:rPr>
          <w:rFonts w:ascii="宋体;汉仪书宋二KW" w:hAnsi="宋体;汉仪书宋二KW" w:cs="宋体;汉仪书宋二KW"/>
          <w:i w:val="false"/>
          <w:iCs w:val="false"/>
          <w:caps w:val="false"/>
          <w:smallCaps w:val="false"/>
          <w:color w:val="333333"/>
          <w:spacing w:val="0"/>
          <w:sz w:val="21"/>
          <w:szCs w:val="21"/>
          <w:lang w:val="en-US" w:eastAsia="zh-CN"/>
        </w:rPr>
        <w:t>本为离苦</w:t>
      </w:r>
      <w:r>
        <w:rPr>
          <w:rFonts w:ascii="宋体;汉仪书宋二KW" w:hAnsi="宋体;汉仪书宋二KW" w:cs="宋体;汉仪书宋二KW"/>
          <w:i w:val="false"/>
          <w:iCs w:val="false"/>
          <w:caps w:val="false"/>
          <w:smallCaps w:val="false"/>
          <w:color w:val="333333"/>
          <w:spacing w:val="0"/>
          <w:sz w:val="21"/>
          <w:szCs w:val="21"/>
          <w:lang w:val="en-US" w:eastAsia="zh-CN"/>
        </w:rPr>
        <w:t>，</w:t>
      </w:r>
      <w:r>
        <w:rPr>
          <w:rFonts w:ascii="宋体;汉仪书宋二KW" w:hAnsi="宋体;汉仪书宋二KW" w:cs="宋体;汉仪书宋二KW"/>
          <w:i w:val="false"/>
          <w:iCs w:val="false"/>
          <w:caps w:val="false"/>
          <w:smallCaps w:val="false"/>
          <w:color w:val="333333"/>
          <w:spacing w:val="0"/>
          <w:sz w:val="21"/>
          <w:szCs w:val="21"/>
          <w:lang w:val="en-US" w:eastAsia="zh-CN"/>
        </w:rPr>
        <w:t>以迷法性故，反堕大苦，无量劫来，</w:t>
      </w:r>
      <w:r>
        <w:rPr>
          <w:rFonts w:ascii="宋体;汉仪书宋二KW" w:hAnsi="宋体;汉仪书宋二KW" w:cs="宋体;汉仪书宋二KW"/>
          <w:i w:val="false"/>
          <w:iCs w:val="false"/>
          <w:caps w:val="false"/>
          <w:smallCaps w:val="false"/>
          <w:color w:val="333333"/>
          <w:spacing w:val="0"/>
          <w:sz w:val="21"/>
          <w:szCs w:val="21"/>
          <w:lang w:val="en-US" w:eastAsia="zh-CN"/>
        </w:rPr>
        <w:t>不能复生常</w:t>
      </w:r>
      <w:r>
        <w:rPr>
          <w:rFonts w:ascii="宋体;汉仪书宋二KW" w:hAnsi="宋体;汉仪书宋二KW" w:cs="宋体;汉仪书宋二KW"/>
          <w:i w:val="false"/>
          <w:iCs w:val="false"/>
          <w:caps w:val="false"/>
          <w:smallCaps w:val="false"/>
          <w:color w:val="333333"/>
          <w:spacing w:val="0"/>
          <w:sz w:val="21"/>
          <w:szCs w:val="21"/>
          <w:lang w:val="en-US" w:eastAsia="zh-CN"/>
        </w:rPr>
        <w:t>乐我净</w:t>
      </w:r>
      <w:r>
        <w:rPr>
          <w:rFonts w:ascii="宋体;汉仪书宋二KW" w:hAnsi="宋体;汉仪书宋二KW" w:cs="宋体;汉仪书宋二KW"/>
          <w:i w:val="false"/>
          <w:iCs w:val="false"/>
          <w:caps w:val="false"/>
          <w:smallCaps w:val="false"/>
          <w:color w:val="333333"/>
          <w:spacing w:val="0"/>
          <w:sz w:val="21"/>
          <w:szCs w:val="21"/>
          <w:lang w:val="en-US" w:eastAsia="zh-CN"/>
        </w:rPr>
        <w:t>利益众生中道之心，亦断如来佛性种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经云：佛性者，即是一切诸佛阿耨多罗三藐三菩提中道种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故知菩提心者，虽非佛性，要因其心，而见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经云：众生佛性不名为佛，以诸功德因缘和合，得见佛性，然后成佛。汝言众生悉有佛性，何故不见者？是义不然。何以故？以诸因缘未和合故。善男子，以是义故，我说二因：正因缘因。正因者，名为佛性；缘因者，发菩提心。以二因缘得阿耨多罗三藐三菩提，如石出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快乐的真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快乐，世间最大的迷团，迷惑着无数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快乐，是世间最大的陷阱，几乎无人能幸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追求快乐，无明众生的第一要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寻觅快乐，颠倒人生的第一梦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人们对快乐存在最大的误解，认为有什么事可快乐才是快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真正的快乐只是没有烦恼，平常无事，简简单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苦无乐，才是真快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执着有快乐可得，执着做某件事是快乐的，你在自找苦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何以故？乐苦相随，乐后即苦，苦乐同源，苦乐同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佛言：功德天，黑暗女，有智之人，二俱不受。功德天者，快乐之喻；黑暗女者，痛苦之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还在追求快乐的人，停一停，你追求的，不过是化了妆的苦而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莫被自己的妄想骗，莫被一时的快乐</w:t>
      </w:r>
      <w:r>
        <w:rPr>
          <w:rFonts w:ascii="宋体;汉仪书宋二KW" w:hAnsi="宋体;汉仪书宋二KW" w:cs="宋体;汉仪书宋二KW"/>
          <w:i w:val="false"/>
          <w:iCs w:val="false"/>
          <w:caps w:val="false"/>
          <w:smallCaps w:val="false"/>
          <w:color w:val="333333"/>
          <w:spacing w:val="0"/>
          <w:sz w:val="21"/>
          <w:szCs w:val="21"/>
          <w:lang w:val="en-US" w:eastAsia="zh-CN"/>
        </w:rPr>
        <w:t>骗</w:t>
      </w:r>
      <w:r>
        <w:rPr>
          <w:rFonts w:ascii="宋体;汉仪书宋二KW" w:hAnsi="宋体;汉仪书宋二KW" w:cs="宋体;汉仪书宋二KW"/>
          <w:i w:val="false"/>
          <w:iCs w:val="false"/>
          <w:caps w:val="false"/>
          <w:smallCaps w:val="false"/>
          <w:color w:val="333333"/>
          <w:spacing w:val="0"/>
          <w:sz w:val="21"/>
          <w:szCs w:val="21"/>
          <w:lang w:val="en-US" w:eastAsia="zh-CN"/>
        </w:rPr>
        <w:t>，紧跟着快乐的，是无休止的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颜回一个人住在简陋的巷子里，每天只是吃着最简单的粗茶淡饭，没有什么消遣，却无比快乐。人们不理解他，也无法享受他的快乐，却以为他过得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原宪住在一间破旧的院子里，墙头上的土都快掉光了。院子里种着一些杂草，房顶漏着，窗户也开着，门框都烂了。原宪每天无事，只是在屋子里面唱着歌，自娱自乐。子贡乘着豪华的马车来看他，以为他病了。原宪说：我只是贫，而不是病。有仁义不行，贪图虚名，这才是病。子贡听了，羞愧而走。原宪继续哼着他的歌，走回了院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他的歌声充满了虚空，就像钟鼓发出的声音一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回居陋巷，人不甘其苦，回也不改其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原宪身无一物，唯自哼自唱，乐遍寰宇，而世人欲望无穷，仍得不到快乐。何以故？不知乐之本质是苦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悠然心无事，那才是天下第一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32"/>
          <w:szCs w:val="32"/>
          <w:lang w:val="en-US" w:eastAsia="zh-CN"/>
        </w:rPr>
      </w:pPr>
      <w:r>
        <w:rPr>
          <w:rFonts w:ascii="宋体;汉仪书宋二KW" w:hAnsi="宋体;汉仪书宋二KW" w:cs="宋体;汉仪书宋二KW"/>
          <w:sz w:val="21"/>
          <w:szCs w:val="21"/>
        </w:rPr>
        <w:t>荡荡心无着，那才是人间第一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听我说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若欲求常乐，应当见真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真常无异法，不染诸幻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诸佛常教化，多求诸众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病第一利，知足第一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亲近菩萨友，是智者所亲。</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度得平常日，过得平常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无事亦无心，无苦亦无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是名诸佛乐，寂灭第一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cs="宋体;汉仪书宋二KW" w:ascii="宋体;汉仪书宋二KW" w:hAnsi="宋体;汉仪书宋二KW"/>
          <w:i w:val="false"/>
          <w:iCs w:val="false"/>
          <w:caps w:val="false"/>
          <w:smallCaps w:val="false"/>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谦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孔子有一次去周庙参观。他看到有一个器械，便问守庙者，这个器械是干什么的？守庙者说：此器为宥座之器。孔子说：我听说宥座之器放满东西都会整个翻过来，什么都不装，就会倾斜，装一半儿东西就会正。是这样吗？守庙者说：是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孔子让子路取水试一试这个器械。水倒满此器后，果然就翻了过来。倒了此器体积一半儿的水，此器就平稳地不动了。空掉所有的水，此器就倾斜了。孔子感慨地说：呜呼！这天下哪有满而不倾覆的东西呢？子路问：请教夫子，有没有保持盈满之道呢？孔子说：想要圆满，就要不断地减损，降低自己。子路问：怎么去减损呢？孔子说：德行深厚，心量豁达的人，以恭敬来守此道。土地广阔，财产丰厚者，应当以节俭来守此道。福报广大，地位尊贵者，应当以谦卑来守此之道。眷属弟子众多者，要以敬畏来守此之道。聪明睿智者，要以愚钝来守此之道。博闻强记者，不图表现，虚心顷听，来守此之道。做到这些，就是损减之道了。诗经说：古代圣人，在待人接物时，都有此谦德，所以才会被众人推举到高处而敬仰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周成王封伯禽为鲁国的国君。周公告诫伯禽说：去吧，但是要记住，不要因为自己做了鲁国的国君，就对鲁国的民众骄慢。我是文王的儿子，武王的弟弟，成王的叔叔，帮助天子治理天下，地位算是尊贵的了。我常常在洗头的时候，因为有人要见我，我不得不三次握住湿湿的头发去见客人，因为他们会给我带来好的建议，我担心自己失去天下的贤士和智者，所以丝毫不敢怠慢。吃一次饭，要中断三次，把饭放下，去接见客人，就是想多方听取更好的治国利民之道，唯恐错失了向博学多闻的人学习的机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夫天道去减损那盈满的，而增益那谦虚的。地道转化那盈满的，而流向那谦卑的。鬼神侵蚀那盈满的而补充那谦虚的。人道憎恶那自满而喜欢那谦卑的。所以有智慧的人们，会在衣服做成之后，为了让衣服看上去不太张扬，会在侧下面开个缺口，叫做衣襟。宫殿盖成之后，会在边沿处弄出一个缺角来，以此来喻示不满之道。之所以如此，是因为天道就是这样的。易经说：谦，是吉祥的。君子会持此谦行以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谚云：谦受益，满招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古人云：君子知天下之不可上也，故下之。知众人之不可先也，故后之。温恭慎德，使人慕之。执雌持下，众皆近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汉仪书宋二KW" w:hAnsi="宋体;汉仪书宋二KW" w:eastAsia="宋体;汉仪书宋二KW" w:cs="宋体;汉仪书宋二KW"/>
          <w:i w:val="false"/>
          <w:i w:val="false"/>
          <w:iCs w:val="false"/>
          <w:caps w:val="false"/>
          <w:smallCaps w:val="false"/>
          <w:color w:val="333333"/>
          <w:spacing w:val="0"/>
          <w:sz w:val="21"/>
          <w:szCs w:val="21"/>
          <w:lang w:val="en-US" w:eastAsia="zh-CN"/>
        </w:rPr>
      </w:pPr>
      <w:r>
        <w:rPr>
          <w:rFonts w:ascii="宋体;汉仪书宋二KW" w:hAnsi="宋体;汉仪书宋二KW" w:cs="宋体;汉仪书宋二KW"/>
          <w:i w:val="false"/>
          <w:iCs w:val="false"/>
          <w:caps w:val="false"/>
          <w:smallCaps w:val="false"/>
          <w:color w:val="333333"/>
          <w:spacing w:val="0"/>
          <w:sz w:val="21"/>
          <w:szCs w:val="21"/>
          <w:lang w:val="en-US" w:eastAsia="zh-CN"/>
        </w:rPr>
        <w:t>古之得道者，皆高高山顶立，深深海底行。志向如天之高远，行持如地之厚重，故可以载道化人，继往开来。今之学人，唯学古人高远之知见，不学古人敦厚之操守。唯效古人之志愿，不践古人之行履。见解比天高，德行比纸薄。自溢自满，固闭自封，自欺欺人，终不得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eastAsia="zh-CN"/>
        </w:rPr>
      </w:pPr>
      <w:r>
        <w:rPr>
          <w:lang w:eastAsia="zh-CN"/>
        </w:rPr>
        <w:t>佛言：</w:t>
      </w:r>
      <w:r>
        <w:rPr/>
        <w:t>应发如佣作心，随所受教无违逆故；应发如除粪人心，离憍慢故；应发如已熟稼心，能低下故；应发如良马心，离恶性故</w:t>
      </w:r>
      <w:r>
        <w:rPr>
          <w:lang w:eastAsia="zh-CN"/>
        </w:rPr>
        <w:t>；</w:t>
      </w:r>
      <w:r>
        <w:rPr/>
        <w:t>应发如调顺象心，恒伏从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eastAsia="zh-CN"/>
        </w:rPr>
      </w:pPr>
      <w:r>
        <w:rPr>
          <w:lang w:eastAsia="zh-CN"/>
        </w:rPr>
        <w:t>佛所教发心者，皆是谦卑道人之心。以如之心，与道默契，故能得道。常言：法水不流慢人田。若心满，则道亏。若虚心，则道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eastAsia="zh-CN"/>
        </w:rPr>
      </w:pPr>
      <w:r>
        <w:rPr>
          <w:lang w:eastAsia="zh-CN"/>
        </w:rPr>
        <w:t>古人云：上善若水。水善利万物而不争，处众人之所恶，故几于道。此谦德之谓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eastAsia="zh-CN"/>
        </w:rPr>
      </w:pPr>
      <w:r>
        <w:rPr>
          <w:lang w:eastAsia="zh-CN"/>
        </w:rPr>
        <w:t>学道之人，先具谦德，普行恭敬，后可觉悟践行圣人之道，自利利他，功德圆满。最忌自满，以法自固，以满自涸，千佛出世，不得唤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eastAsia="zh-CN"/>
        </w:rPr>
      </w:pPr>
      <w:r>
        <w:rPr>
          <w:lang w:eastAsia="zh-CN"/>
        </w:rPr>
        <w:t>你别无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我们都想在生命的最后那天放下对亲情、身体和财产的执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你忘了，今天一直都是你以往生命的最后一天。今天，你放下了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今天你放不下，你如何保证在生命的最后一天放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今天你放不下的，明天你也很难放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今天你放不下的，你要做些什么，能让自己早些放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还是等着无常粗暴地从你手里拿走一切，而让自己陷于绝望之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与其被粗暴地拿走，为何不自觉主动地放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没有人不经过痛苦就能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你总想安全地从飞快的六道轮回的火车中下来，你不知道，六道轮回的火车，永远不会停车。要么就永远在那辆火车中饱受无尽地轮回之苦，要么就飞身一跃，宁可粉身碎骨，也要从无明的列车中出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要么解脱，要么轮回，众生没有第三条路可以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可是，总有那么多人，以为会有一种温和的第三条路可以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这是世间最可怕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这也是轮回放出去的最蛊惑于人的魔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这第三条路，迷惑了无数行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这第三条路，为地狱开辟了宽广的大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修行人对这第三条路抱以的希望是轮回最难以识破的面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它假借着种种温床和暧昧，用甜美的酒把你灌醉，让你不愿意去求解脱，而心甘情愿地腐烂在那辆永远转动的列车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命为无明使，人做念之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百年一浮梦，终被自心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无人系于汝，只汝自捉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欲得自在人，还识梦中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解脱生死是你自己的事，受苦也是你自己的事，没人可以替代你经历这一切。你选择什么，那是对自己的交待。着却今生须努力，谁能累劫受余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返本还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你是根源，万法是支流。不知返源，流浪生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但能看自己，何虑事不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但能问自心，世间有何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迷人，只是迷于自心。悟者，只是悟于自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迷于自心者，忘失自心是万法之源，于境相上讨对错，于诸事中着死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悟于自心者，知一切境相本不自有，心生则有，心灭则无。若欲境安先安心，但能息心境自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人们都说，行善，上天会降福于你。做恶，上天会惩罚于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上天无心降福或惩罚于任何人。降福或惩罚于自己的，是你的用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你自己才是那个降福与祸的根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你怎么用心，重点不是施于别人，而是自己受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你如何做事，重点不是事之有成，而是心之所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用心如兰，自受用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用心如水，其心自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福祸无门，唯人自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善恶无实，心生法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万法反源，一切自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源头净洁，众流自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心地无非，何事能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心空事寂，烦恼何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遇一切不遂事，莫怨求于境，一念反己还源，是名大觉悟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遇一切苦难逆境，莫怨于人天。一念察己，原来我是一切苦难之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向天诉苦，不如扪心自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向人抱怨，不如一念反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诸人向外求，君子反求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能见自己过，即与道相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万事皆非难，唯独肯低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低头伏心者，能受人天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学以养性，事在磨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学道贵在磨练心性，身体力行，积年养志，实证真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说道容易，知解不难。行道须大舍，养志在长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能施六根，是为大布施；能过无事，是名大法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性需养，心要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学以养性，行以练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事中冶定，理自萌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只学不行，说食不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盲修无智，南辕北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挨时消业，度日涤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练得身恭，心自太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千株松下两函经，炼得身形似鹤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所以修行是做功夫的学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修道是不断养心的功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学习者，非学知识，非学学问，乃学定慧。得定慧者，自然具足一切解脱妙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学法者，非学诸法，非学技巧，乃学无心。获无心者，天地万物皆备我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定慧不是在头脑中学，而是在动静中养心养性，在人事上磨其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无心不是在文字中找，而是在日用言行中留心有度，非是造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无心非有心，非无心，故曰留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无为非有为，非无为，故曰绝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静中透得过去寂寥，功夫在寂寥中不知不觉中长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动中歇得下有所得心，智慧在事中件件烹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养性山中，透得过一日无事，便是一日的功夫。此无事者，真无事也，不可将终日烹茶种菊，琴瑟不绝于耳当成无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练心家常，透得过一日平常，便是一日的道心。此平常心者，非财色名食睡之俗心，乃远离于声色，于极简中挨得过周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众生修道难者，趋寂厌喧者于世事凡尘中不得自在，只能和光，不能同尘，故于世间毫无利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喜事贪功，乐人情交际者，被烦恼淤泥拖带，美名曰红尘中修炼。又云：烦恼即菩提。动辄便言佛法在世间，不离世间觉。实则水深火热，愈陷愈深，于烦恼泥中不能自拔，于无明夜中转行转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众生要么终日奔波于五欲之中，不知出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要么独善其身，不与世交，孤无润之草，斥之为焦牙败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此二者，俱是迷途。学道之人，皆当规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在事中磨练心性，可脱二乘乐静者之弊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在静中养其心性，活出法身，可离凡夫终日奔波之妄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于此二端，反复消磨，不偏不倚，是为修道，是为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读书心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凡读古书者，先当敬心诚意，摒除杂念，放诸余事，将心安定下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见文须清晰，务字字不漏，知字之本义，复了其譬喻。以汉字字形多有相似者，故须认真辨别，知其前后，了其原义，不可错乱。如昧味者，如祗祇者，只一画之差，义则不同。若不仔细，则不知文中之意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故读书三要：慢、缓、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能定的住心，才见得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有不识之文字，要及时察找其音其义，不厌其烦。一次识得一字，日积月累，所识文字便多，知义亦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见文时若有错漏，或其义懵懂，含糊而过，是为散用心也。散用心能知书义者，未可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又读书须敬须恭。以诚敬心对古圣心，如面见古人，促膝倾听，方可知古人所言要旨。若如是，则得亲见古人，沐浴觉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故读书者，须有事师的心方可与古人神交。不得怠慢、焦躁，得少为足。亦不得草草，当反复消磨，知其大意，达其本怀，方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读书看似是读书，实则读古人心，学古人智，养自己德，照自己之日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如是读书，正是修行，正好养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又读古书者，须在平时练得心境近于古人，舍诸俗事以澄心志。简单少欲，胸中无累。否则，心不相应，得失萦绕，如何神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读儒读禅，读老读庄，皆须有此诚敬。读书人，心量弘大，不拘一格，但益修身养性，长养赤子妙德，皆可取用。不可守一废一，分门分派，管中窥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古人云：行得一敬字，万事办矣。可不是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中国古籍浩如烟海，学道之人，但借古人心智以照己，不可迷于文章而求功。故读古书须精炼，又不狭隘。深入，不痴迷。汲为己用，润物转习，传承将来，能化群蒙，是读书宗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lang w:val="en-US" w:eastAsia="zh-CN"/>
        </w:rPr>
      </w:pPr>
      <w:r>
        <w:rPr>
          <w:lang w:val="en-US" w:eastAsia="zh-CN"/>
        </w:rPr>
        <w:t>读古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读古德之训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沐心性之芳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度一日之平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安累劫之颠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山雨未邀而眷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心花不待而盛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五米小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以息虑而成广博严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一把素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以无求而成楞伽宝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道远乎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何以穷子而向外奔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法秘藏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青草随风弄缁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庭坚问道于祖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抛肝撒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分毫不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李翱求法于药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水在瓶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云在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最胜菩提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佛陀在无数经典里不厌其烦地宣说，发菩提心，为利益一切众生而修道，自觉觉他，是成佛的唯一途径。同时也是最大的报父母恩，报佛恩，报师恩，报众生恩，报国家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无耐佛子如聋如盲，不闻不见。或者听而不闻，或者视而不见，或者如在梦中，不知佛言是何义。学佛唯求现世利益，唯求一己安乐。眼中只有身边父母亲人，而忘失多生多劫的父母亲人，更不知道报佛恩，报众生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众生不知自己所有的烦恼与无明，皆因执我着我故。发菩提心能消除我执，故速得佛道。众生不知此微妙之义，所以于发菩提心，懵懵懂懂，昏醉迷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众生不知，没有菩提心之大船，如何度得无量劫来的生死无明攀缘自心境界之习气？所以沉沦诸有，无有出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又众生以修行少分佛法故，便谓究竟。只求自了，得少为足。如法华会中五千退席比丘，不求成佛，不见众生，着于空法，如是之人，根性狭劣，贪着寂静，穷劫不得见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又众生修道，不知没有菩提心做工具，无法消除自己无量的烦恼业果。烦恼诸业不尽，能得道者，无有是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只一句烦恼即菩提，又有何用？烦恼终是烦恼，菩提终无菩提。口说般若，自欺欺人而已。如同虽有良田，却不耕种，欲求庄稼，终不可得。众生虽有佛性，不发菩提心，不行无量佛道，能得成佛，亦复如是，终不能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经云：一切世间出世间大愿，菩提心者，最上最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又云：菩提心者，一切佛法根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佛陀苦口婆心，一切祖师呕心沥血，所有言教，不过启发众生本有佛性，引导众生发菩提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六祖大师见于五祖，唯言作佛，不求余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又六祖大师云：常念修行，是愿力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世间之事，尚须立大志愿，方可成就。更何况无上佛道，若无志愿，如何能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自古以来，菩提心难见，菩提心难发，菩提心难保，菩提心易退，菩提心易失，菩提心亦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菩提心者，如菩萨命，如道人心。无有此心，如行尸走肉，有何利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于末法时期，无量众生，或耽着人天福报，不知将来受苦。或求于二乘，迷于自了，落断灭空。或欲速成，求于外道。唯菩提心难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若于此时此世，有人能从真实心中流出大慈大悲，荷担如来家业，利益一切众生之心，忘己无我，深心修道，于一切人天大众中，最为殊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如是之人，如芬陀利花，芬芳无比，遍覆法界。又如摩尼宝珠，光照一切。诸佛见之熙颐，人天遇之礼拜，一切众生无不敬仰，是名世间最智慧人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发菩提心，报四重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居士：顶礼师父，弟子不知如何发菩提心？请师父开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问：你知报恩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居士：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问：报谁的恩？如何报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居士：报父母恩，在家孝养父母，照顾好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问：你学佛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居士：学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问：受益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居士：受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问：你从父母得于生命，知报父母恩。从佛得于智慧，如何不知报佛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居士：您不是说佛亦空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问：佛既空，父母为何不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居士：如何报佛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答：报众生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居士：报佛恩与报众生恩有何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答：佛因众生而得成佛，故报众生恩，即是报佛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居士：众生无相，如何报众生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答：无人教你，你便知众生无相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居士：不是，从佛听闻，从师受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答：发出离心，如实修道，以种种善巧，为众生说如是法，示其诸法空相，亦不入断灭，即是报众生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发出离心者，即是菩提心。以出离世间烦恼故，能修圣道，闻未闻法，如实修行，得于智慧，能报众生恩，亦报佛恩，亦报无始劫来父母恩，故发菩提心，可报重恩。为报重恩，要发菩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eastAsia="宋体;汉仪书宋二KW"/>
          <w:lang w:val="en-US" w:eastAsia="zh-CN"/>
        </w:rPr>
      </w:pPr>
      <w:r>
        <w:rPr>
          <w:lang w:val="en-US" w:eastAsia="zh-CN"/>
        </w:rPr>
        <w:t>昔日佛母生五百子，学法修道，皆证辟支佛道，佛母忧愁不乐。以无一子发菩提心故。故发愿未来世中，求得一子，能发无上菩提之心。后世果然如愿，得生佛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又经云：教化无量众生得阿罗汉辟支佛道，不如教化一人发菩提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以发菩提心故，得成于佛。得成于佛，是名报佛恩，亦名报众生恩，亦名报父母恩，亦名报国家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如是四重恩未曾为报，居于世间，有何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如是重恩未曾报答，如何说言，在家修行，报父母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如是重恩，未曾报答，无量习气，无始无明，如何断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如是重恩，未曾报答，如何真正觉了诸法空相，不生不灭，口上言说，徒赚心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如是重恩，未曾报答，如何称言弟子，复为佛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如是重恩未报，居于世间，如死人无异，又如草木瓦石，徒守空寂，法身常乐我净，诸佛无量功德，分毫未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故知，发菩提心者，众生自度之桥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发菩提心者，非为心外众生而发，亦无心外众生可度，唯借心现众生，消除自己无量无明习气，度尽自心妄想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居士：感恩师父慈悲示教，弟子从今，才知发菩提心真义，愿发无上菩提，依佛教导，如实修行，早成佛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菩提心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菩提大愿，不可思议，能引众生出离无量歧路、小路、狭路、窄路、岔路、险路、暗路、坑洼之路、深渊路、荆棘路，无明路、烦恼路、生死路、有为路、恐怖路、忧愁路，三毒路，六趣路。而上宽阔大路，光明大路，慈悲大路、喜舍大路、平等大路，智慧大路、涅槃大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菩提大愿，不可思议，能疗众生无量烦恼疾病身心诸苦，所谓头痛、颈痛、背痛、心脏痛、腰腿痛、手脚痛、眼耳鼻舌痛，皮肤痛，骨骼痛，筋脉痛，牙痛、腹痛，大小便痛，能调血压，能净血液，能疏经络，能涤肠胃，能硬骨骼，能增体力，能养气血，能除烦忧，转贪嗔习，减痴慢疑，能生敬心，能发正气，能滋诚意，能大心量，能开智慧，能化气质，能养慈心，能增大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菩提心者，能除众生一切习气，所谓烦恼习，我慢习，贪习，淫欲习，嗔恚习，愚痴习，疑惑习，猜嫉习，掉举习，犹豫习，担心习，后悔习，恶语习，两舌亦，妄语习，厌恶习，自私习，狭隘习，刁钻习，刻薄习、见人过习，不见己过习，搬弄是非习，懒惰习，放逸习，得少为多习，自满自溢习，声闻习，缘觉习，外道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菩提心者，能引众生行诸世出间一切善法，所谓孝悌、敬爱、尊重、诚实、平等、忠信、慈悲、喜舍、谦卑、礼义、廉耻、惭愧，能令众生正心诚意，居中契道，无法不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菩提心者，能除众生无量业障，能转众生无始习气，能化一切险难危急，能全众生身命安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菩提心者，能消无量灾难厄运，能遇无量善法因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菩提心者，能还宿债，能消定业，能夺深固瘾习，能化坚固无明，能转识心，能竭生死爱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菩提心者，能拔众生一己之私，能泯众生贪着世乐，能断众生吝啬狭隘，能除众生嫉妒谄曲邪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菩提心者，能增福慧，能长善业，能积定慧，能练忍辱，能熏六度，能修道品，能满法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菩提心者，能安世间父母妻子兄弟姐妹，能扶一切弱小童蒙六道昏昧，能润山河大地一切有情无情，能化村镇市县国土世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菩提心者，能净化一家一城一国一世界一佛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菩提心者，能度无量百千万亿恒河沙数众生成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菩提心者，一心正，一切正。正报正，依报正，本正，则道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菩提心者，一人发，众人发。一心发，一切心发。一世界发，一法界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菩提心者，有如是不可说，不可思，不可议，不可量，不可尽，不可数无量功德利益，诸佛菩萨，一切法身大士，诸善根人，其谁不发菩提心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eastAsia="zh-CN"/>
        </w:rPr>
      </w:pPr>
      <w:r>
        <w:rPr/>
        <w:t>学山禅院共住戒律</w:t>
      </w:r>
      <w:r>
        <w:rPr>
          <w:lang w:eastAsia="zh-CN"/>
        </w:rPr>
        <w:t>原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尊师重道，不违师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不与师争，不与师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事师尽礼，言必称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有事秉师，不得私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待人谦卑，诚信柔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六，尊老爱幼，普行恭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七，不废礼节，不坏世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八，爱国守法，遵守公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九，动作徐为，切忌慌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整洁勤劳，不得奸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一，节制饮食，不染荤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二，不私做食，遵守作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十三，少欲知足，减少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w:t>
      </w:r>
      <w:r>
        <w:rPr>
          <w:lang w:eastAsia="zh-CN"/>
        </w:rPr>
        <w:t>四</w:t>
      </w:r>
      <w:r>
        <w:rPr/>
        <w:t>，仅防恶口，严禁两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w:t>
      </w:r>
      <w:r>
        <w:rPr>
          <w:lang w:eastAsia="zh-CN"/>
        </w:rPr>
        <w:t>五</w:t>
      </w:r>
      <w:r>
        <w:rPr/>
        <w:t>，谨言慎行，不得妄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w:t>
      </w:r>
      <w:r>
        <w:rPr>
          <w:lang w:eastAsia="zh-CN"/>
        </w:rPr>
        <w:t>六</w:t>
      </w:r>
      <w:r>
        <w:rPr/>
        <w:t>，不得诽谤，背后论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w:t>
      </w:r>
      <w:r>
        <w:rPr>
          <w:lang w:eastAsia="zh-CN"/>
        </w:rPr>
        <w:t>七</w:t>
      </w:r>
      <w:r>
        <w:rPr/>
        <w:t>，严禁口角，杜绝嗔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w:t>
      </w:r>
      <w:r>
        <w:rPr>
          <w:lang w:eastAsia="zh-CN"/>
        </w:rPr>
        <w:t>八</w:t>
      </w:r>
      <w:r>
        <w:rPr/>
        <w:t>，不得嫉妒，最忌骄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十</w:t>
      </w:r>
      <w:r>
        <w:rPr>
          <w:lang w:eastAsia="zh-CN"/>
        </w:rPr>
        <w:t>九</w:t>
      </w:r>
      <w:r>
        <w:rPr/>
        <w:t>，不外过夜，不行险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rPr>
      </w:pPr>
      <w:r>
        <w:rPr>
          <w:lang w:val="en-US"/>
        </w:rPr>
        <w:t>二十，男女不近，烟酒不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二十一，做事三思，畏因慎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w:t>
      </w:r>
      <w:r>
        <w:rPr>
          <w:lang w:eastAsia="zh-CN"/>
        </w:rPr>
        <w:t>二</w:t>
      </w:r>
      <w:r>
        <w:rPr/>
        <w:t>，不染六尘，善护诸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二十三，处众自如，独处防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w:t>
      </w:r>
      <w:r>
        <w:rPr>
          <w:lang w:eastAsia="zh-CN"/>
        </w:rPr>
        <w:t>四</w:t>
      </w:r>
      <w:r>
        <w:rPr/>
        <w:t>，但见己过，不见他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w:t>
      </w:r>
      <w:r>
        <w:rPr>
          <w:lang w:eastAsia="zh-CN"/>
        </w:rPr>
        <w:t>五</w:t>
      </w:r>
      <w:r>
        <w:rPr/>
        <w:t>，改过更新，不复从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w:t>
      </w:r>
      <w:r>
        <w:rPr>
          <w:lang w:eastAsia="zh-CN"/>
        </w:rPr>
        <w:t>六</w:t>
      </w:r>
      <w:r>
        <w:rPr/>
        <w:t>，严做功课，不得放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w:t>
      </w:r>
      <w:r>
        <w:rPr>
          <w:lang w:eastAsia="zh-CN"/>
        </w:rPr>
        <w:t>七</w:t>
      </w:r>
      <w:r>
        <w:rPr/>
        <w:t>，道业自熏，精通宗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w:t>
      </w:r>
      <w:r>
        <w:rPr>
          <w:lang w:eastAsia="zh-CN"/>
        </w:rPr>
        <w:t>八</w:t>
      </w:r>
      <w:r>
        <w:rPr/>
        <w:t>，大众和睦，互相提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十</w:t>
      </w:r>
      <w:r>
        <w:rPr>
          <w:lang w:eastAsia="zh-CN"/>
        </w:rPr>
        <w:t>九</w:t>
      </w:r>
      <w:r>
        <w:rPr/>
        <w:t>，发菩提心，护持正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三十，</w:t>
      </w:r>
      <w:r>
        <w:rPr/>
        <w:t>任重道远，志愿坚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eastAsia="zh-CN"/>
        </w:rPr>
      </w:pPr>
      <w:r>
        <w:rPr>
          <w:lang w:eastAsia="zh-CN"/>
        </w:rPr>
        <w:t>学山禅院共住戒律详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戒乃渡海之浮囊，成佛之根本，见性之基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eastAsia="zh-CN"/>
        </w:rPr>
        <w:t>涅槃经云：一切众生，虽有佛性，要因持戒，然后乃见。因见佛性，得成阿耨多罗三藐三菩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戒能护持我们不再造业，业尽情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达摩大师云：诸业不造，自然得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百丈云：戒行增熏，日臻玄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傅大士云：起坐镇相随，语默同居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六祖大师说：不染万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经云：常护诸根，不犯苗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修行入门之后，持戒万分重要，是护持我们成就无上佛道的最重要的根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一，尊师重道，不违师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道业最重，故而尊师。师授教法，方可学道。学道至要，尊师第一。师道得成，道业自成。师父交待的事情和布置的功课，及时完成，不能违背拖沓，草草对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二，不与师争，不与师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日常师与弟子开示交待事情，不得与师诤论辩解，认真倾听，问则言，不问不可多言，不得师前夸夸其谈，妄逞己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三，事师尽礼，言必称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在师前照顾侍奉，一定尽心尽责，不得怠慢急躁，对付偷懒。与师说话，言必称您，不得直呼师名，师前不得胡言乱语，言行有度，不得造次失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四，有事秉师，不得私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有大事小事，自己不能决定之事，有疑之事，须向师父汇报，同意方得去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五，待人谦卑，诚信柔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对待道场同修及身边的人，要懂得谦卑礼让，柔和诚信，宽容大方，不可刻薄尖酸，心怀谄曲，态度恶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六，尊老爱幼，普行恭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对待老幼病弱，要知道尊重爱护，多加体谅。同辈称你，长辈称您。客人、陌生人称您。对道场内外遇到的一切人，都要恭敬，不可轻视嘲讽，出言不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七，不废礼节，不坏世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行住坐卧，不得散乱，惊慌失措，大呼小叫。穿衣打扮，不得过分修饰，浓妆艳抹，不得穿太艳丽的服饰，或衣衫不整，仪态不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八，爱国守法，遵守公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爱国爱党，遵纪守法，爱护公物，遵守公德。不得说任何抱怨国家社会的言语，严禁传播负面消息。不得私用滥用道场公用的物品，懂得保护常住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九，动作徐为，切忌慌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行住坐卧，都要体现出修行的素养，常带觉知，做一切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十，整洁勤劳，不得奸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个人身体、寮房和道场的卫生要搞好。切忌好逸恶劳，偷奸耍滑，好吃懒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十一，节制饮食，不染荤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饮食不得过度，不得贪滋味，不得挑食。不食肉食和五辛，饮食清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十二，不私做食，遵守作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不允许自己在斋堂私自做食，过了统一用斋时间，不得再过斋，除特殊情况外。严格遵守道场作息时间，寮房内做事，轻手轻脚，注意不要影响其他同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十三，少欲知足，减少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减少日常所需，知足常乐，心中没有物欲的牵绊和记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十四，仅防恶口，严禁两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严禁说脏话，恶口骂人。不得两舌，搬弄是非，挑拨离间，说无益语，没完没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佛母过去生中，以一恶言，不知母恩，毁骂其母，喻如畜生，以是恶口因缘，五百身中生鹿腹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佛告阿难：人生世间，祸从口生，当护于口，甚于猛火。猛火炽然，能烧一世，恶口炽然，烧无数世。猛火炽然，烧世间财，恶口炽然，烧七圣财。是故阿难，一切众生，祸从口出，口舌者凿身之斧，灭身之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易系辞传：不出户庭，无咎。子曰：乱之所生也，则言语以为阶。君不密，则失臣；臣不密，则失身；几事不密，则害成。是以君子慎密而不出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十五，谨言慎行，不得妄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说话做事，有礼有度，不可胡说八道，胡作非为。说话有一说一，不得妄语，添油加醋，扭曲事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易系辞传：“君子居其室，出其言，善则千里之外应之，况其迩者乎；居其室，出其言不善，则千里之外违之，况其迩者乎。言出乎身，加乎民，行发乎迩，见乎远。言行，君子之枢机，枢机之发，荣辱之主也。言行，君子之所以动天地也，可不慎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十六，不得诽谤，背后论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不得诽谤他人，背后议论别人，说别人是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十七，严禁口角，杜绝嗔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道场严禁发生口角争论，禁止对任何人生嗔恨心。遇不平事，反躬自问，反思自己。争论起时，及时转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十八，不得嫉妒，最忌骄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不得对同修生嫉妒心，不得在道场骄傲自满，自负清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十九，不外过夜，不行险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不得私自在外面过夜，有事请假。放香或有事外出，不得到危险的地方。去远处，最好结伴同去。野外练习坐禅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二十，男女不近，烟酒不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禁止男女接触过近，严禁同修之间互生染着。道场内严禁抽烟喝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二十一，做事三思，畏因慎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做任何事，三思后行，做事先想到结果，再考虑是否要做。菩萨畏因，凡夫畏果。事先能见事后结果者，是名觉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二十二，不染六尘，善护诸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不得看色情或引起六根动荡的视频，不得听乱七八糟的音乐，不得涂抹香水，使用刺激气味的化妆品。不该看的不要看，不该听的不要听，不该闻的不要闻，不该碰的不要碰，不该尝的不要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val="en-US" w:eastAsia="zh-CN"/>
        </w:rPr>
      </w:pPr>
      <w:r>
        <w:rPr>
          <w:lang w:eastAsia="zh-CN"/>
        </w:rPr>
        <w:t>二十三，处众自如，独处防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val="en-US" w:eastAsia="zh-CN"/>
        </w:rPr>
      </w:pPr>
      <w:r>
        <w:rPr>
          <w:lang w:val="en-US" w:eastAsia="zh-CN"/>
        </w:rPr>
        <w:t>大众须同时具备处众和独处的能力。不喜处众的人多在大众中调伏自己。不喜独处的要多练习独处和一物不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rPr>
      </w:pPr>
      <w:r>
        <w:rPr>
          <w:lang w:val="en-US"/>
        </w:rPr>
        <w:t>处众如独处，如入无人之境，心地坦荡，动作徐为，不在意别人的眼光。安住在每一个当下，心不外驰，妄想不起，故能一切自如，如在无人之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rPr>
        <w:t>独处如处众</w:t>
      </w:r>
      <w:r>
        <w:rPr>
          <w:lang w:val="en-US" w:eastAsia="zh-CN"/>
        </w:rPr>
        <w:t>。独处时，</w:t>
      </w:r>
      <w:r>
        <w:rPr>
          <w:lang w:val="en-US"/>
        </w:rPr>
        <w:t>如在众目睽睽之下，如在诸佛神明眼前。以防放逸之习于隐蔽处滋生。虽独处而不动妄念，心中坦坦荡荡，故于宗庙寺院诸佛菩萨之殿堂，亦无愧疚怖畏之心。古人云：慎独者，不愧于屋漏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二十四，但见己过，不见他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若真修道人，不见世间过。常见自己过，即与道相当。平时与同修发生矛盾时，多看自己的不是，主动向对方道歉，多认错，少矫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二十五，改过更新，不复从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有错知错，肯于认错，真诚忏悔，知错能改，不复再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二十六，严做功课，不得放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功课不得偷懒，按时完成道场功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二十七，道业自熏，精通宗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掌握修行心要，熟悉解脱宗旨，勤加练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二十八，大众和睦，互相提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大众在一起相处，互敬互爱，互相鼓励，互相成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二十九，发菩提心，护持正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lang w:eastAsia="zh-CN"/>
        </w:rPr>
        <w:t>发成佛之心，走自觉觉他之路，护持禅宗，传承正法，报四重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三十，任重道远，志愿坚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有大誓愿，坚固不退，不畏艰难，难行能行，忍辱负重，道心长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eastAsia="zh-CN"/>
        </w:rPr>
      </w:pPr>
      <w:r>
        <w:rPr>
          <w:lang w:eastAsia="zh-CN"/>
        </w:rPr>
        <w:t>知恩报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诸天子，汝等应当知恩报恩。</w:t>
      </w:r>
      <w:r>
        <w:rPr>
          <w:lang w:val="en-US" w:eastAsia="zh-CN"/>
        </w:rPr>
        <w:t>.</w:t>
      </w:r>
      <w:r>
        <w:rPr>
          <w:lang w:eastAsia="zh-CN"/>
        </w:rPr>
        <w:t>..</w:t>
      </w:r>
      <w:r>
        <w:rPr>
          <w:lang w:eastAsia="zh-CN"/>
        </w:rPr>
        <w:t>诸天子，其有众生不知报恩，多遭横死，生于地狱。《华严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常当念师恩，常念不绝，即得道疾。《佛说无量清净平等觉经》 </w:t>
      </w:r>
      <w:r>
        <w:rPr>
          <w:rFonts w:cs="Calibri;Helvetica Neue" w:eastAsia="Calibri;Helvetica Neu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常当知恩，常当念恩，常当报恩。《大方等大集经贤护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道成乃知师恩，见师者即承事，不见师即思念其教诫，如人念父母。《佛说阿含正行经》 </w:t>
      </w:r>
      <w:r>
        <w:rPr>
          <w:rFonts w:cs="Calibri;Helvetica Neue" w:eastAsia="Calibri;Helvetica Neu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当以直心无有谀谄，用一切万物供养，尚未报师恩，何况以法供养？长者，若意闻所传说，若善音、佛法音、寂灭音、如教音、闻说如来音，当供事师一劫，尚未具足报师恩！《郁迦罗越问菩萨行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传语后世人，师恩不可负。《佛说大灌顶神咒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佛告央掘魔罗言：善男子，菩萨摩诃萨成就八相非为新学。何等为八？</w:t>
      </w:r>
      <w:r>
        <w:rPr>
          <w:lang w:eastAsia="zh-CN"/>
        </w:rPr>
        <w:t>...</w:t>
      </w:r>
      <w:r>
        <w:rPr>
          <w:lang w:eastAsia="zh-CN"/>
        </w:rPr>
        <w:t>三者供养父母，四者知师恩。《央掘魔罗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得三昧已，当念忆持，常念师恩，恒思报答。《大方等大集贤护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当随其师教，常当念师恩。《般舟三昧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有四事法，为菩萨行而忘道意。</w:t>
      </w:r>
      <w:r>
        <w:rPr>
          <w:lang w:eastAsia="zh-CN"/>
        </w:rPr>
        <w:t>...</w:t>
      </w:r>
      <w:r>
        <w:rPr>
          <w:lang w:eastAsia="zh-CN"/>
        </w:rPr>
        <w:t>诽谤菩萨，忘法师恩，是为四。《等集众德三昧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佛告阿难：当念父母及善知识恩！是故知恩，常当报恩。善知识者，是大因缘。《大方便佛报恩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曾得恩处，当思报恩，倍令增长。何以故？以有情类，知恩报恩者，设于生死造罪业时，彼诸善根，终无散失。故诸如来，常赞报恩，呵责一切不知恩者。《华严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于一切时，常行惭愧，有恩必知，知恩必报，于善知识，常念亲近，诸师尊所，谨事无违。《大方等大集贤护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文殊师利，汝今当说，云何为菩萨行也？文殊师利答言</w:t>
      </w:r>
      <w:r>
        <w:rPr>
          <w:lang w:eastAsia="zh-CN"/>
        </w:rPr>
        <w:t>....</w:t>
      </w:r>
      <w:r>
        <w:rPr>
          <w:lang w:eastAsia="zh-CN"/>
        </w:rPr>
        <w:t>知恩报恩行，是菩萨行，不断诸佛种性故。《商主天子所问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不知恩者，现世恶名，流布于外，复为智者之所呵责。将来之世，多受恶报。知恩之人，二世安隐。非施因缘，而得自在。不修多闻，具大智慧。虽无水浴，清净无垢。离诸香熏，得无上香。离诸璎珞，得真庄严。远离所依，而得自护。虽无刀杖，人无侵者。汝当知之，知恩之人，所得功德，说不可尽。不知恩者，所得过患，亦复无量。《菩萨本缘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供养父母、和尚、尊师及世间中曾致饶益赖其恩者，应念倍增报恩供养。何以故？以知恩者，虽在生死，不坏善根；不知恩者，善根断灭，作诸恶业。故诸如来，称赞知恩，毁背恩者，又常愍济诸苦众生。菩萨由此，广大善根，永不退失。若人有能勤修福德，常念报恩，悲愍众生，则为菩提，已在其手。《大方广如来不思议境界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佛告宝女，行大乘者，有三十二挂碍堑路</w:t>
      </w:r>
      <w:r>
        <w:rPr>
          <w:lang w:eastAsia="zh-CN"/>
        </w:rPr>
        <w:t>...</w:t>
      </w:r>
      <w:r>
        <w:rPr>
          <w:lang w:eastAsia="zh-CN"/>
        </w:rPr>
        <w:t>背舍师恩，弃舍四恩。《宝女所问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知恩者生大悲之根本，开善业之初门，人所爱敬，名誉远闻，死得生天，终成佛道，不知恩者，甚于畜生也。《大智度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云何菩萨报恩念恩？佛言：行菩萨道者，小恩尚不忘，何况于大者？是为念恩。《放光般若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唯有一事，能报佛恩。何谓为一？常以慈心，以其所解，一切善法，展转开化。乃至一人，令其信心，成就智慧，展转教化，无有穷尽。譬如一灯，燃无量灯。如是行者，乃名为报师徒重恩。大王当知，欲报师徒，解脱恩者，以还智慧，解脱众生。如是行者，则为供养三世诸佛，非但供养报一师也。《未曾有因缘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舍利弗，若善男子善女人欲报过去诸佛恩者，亦当如是发阿耨多罗三藐三菩提心。《佛说诸法勇王经》</w:t>
      </w:r>
      <w:r>
        <w:rPr>
          <w:rFonts w:cs="Calibri;Helvetica Neue" w:eastAsia="Calibri;Helvetica Neue"/>
          <w:lang w:eastAsia="zh-CN"/>
        </w:rPr>
        <w:t xml:space="preserve"> </w:t>
      </w:r>
      <w:r>
        <w:rPr>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若有善男子、善女人，发阿耨多罗三藐三菩提心，能以七宝满于三千大千世界，布施无量贫穷众生。如是布施，但名布施波罗蜜多，不名真实波罗蜜多。若有善男子、善女人，发大悲心，为求无上正等菩提，以自妻子施与他人，心无悋惜；身肉手足、头目髓脑，乃至身命，施来求者。如是布施，但名亲近波罗蜜多，未名真实波罗蜜多。</w:t>
      </w:r>
      <w:r>
        <w:rPr>
          <w:rFonts w:cs="Calibri;Helvetica Neue" w:eastAsia="Calibri;Helvetica Neue"/>
          <w:lang w:eastAsia="zh-CN"/>
        </w:rPr>
        <w:t xml:space="preserve"> </w:t>
      </w:r>
      <w:r>
        <w:rPr>
          <w:lang w:eastAsia="zh-CN"/>
        </w:rPr>
        <w:t>　　若善男子、善女人，发起无上大菩提心，住无所得，劝诸众生，同发此心。以真实法，一四句偈，施一众生，便向无上正等菩提，是名真实波罗蜜多。前二布施，未名报恩。若善男子、善女人，能修如是第三真实波罗蜜多，乃名真实能报四恩。所以者何</w:t>
      </w:r>
      <w:r>
        <w:rPr>
          <w:lang w:eastAsia="zh-CN"/>
        </w:rPr>
        <w:t>?</w:t>
      </w:r>
      <w:r>
        <w:rPr>
          <w:lang w:eastAsia="zh-CN"/>
        </w:rPr>
        <w:t>前二布施，有所得心；第三施者，无所得心。以真法施一切有情，令发无上大菩提心，是人当得证菩提时，广度众生，无有穷尽，绍三宝种，使不断绝，以是因缘，名为报恩。《大乘本生心地观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地藏桂琛：我宗奇特，当阳显赫。佛及众生，皆承恩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eastAsia="zh-CN"/>
        </w:rPr>
      </w:pPr>
      <w:r>
        <w:rPr>
          <w:lang w:eastAsia="zh-CN"/>
        </w:rPr>
        <w:t>内疚，残割身心的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往往是那些以好人的标准来要求自己的人最容易产生内疚之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当一个人因为无明、业力和因缘伤害到别人，很容易产生内疚的心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内疚或罪恶感深深地折磨着很多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往往正是内心有良知的人更容易产生内疚之心，而那些极度恶劣的人反而不会自责或内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内心中非要做好人的框架框住了无数人，潜意识里不想当坏蛋的心让自己受无量的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当你想用好人的标准要求自己，你做了坏事，就会自我折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当你憎恶坏人而自己不经意间做了坏人，你开始讨厌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这个世间没有比讨厌自己更能让自己痛苦的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讨厌自己的背后，是存有一个好我的预设。一旦自我没有完成预设，它就开始否定并伤害自己。而那，仅仅是一个错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这个世间上根本就没有好我或坏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根本就没有一个真实的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以为有一个真实的我，是这个错觉让我们痛苦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自我设定出一个好我和一个坏我来交替着表现它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只要你还在好坏之中，你都没有逃离自我的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自我创造出善恶，分别出好坏，来给它自己加冕，给自己戴上两个最闪亮的标签，让它们不知不觉以为自我是存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我们经常会被好坏这两把刀来回地切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好人或坏人，并不是衡量一个人是否幸福或痛苦的本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让一个人痛苦的根本原因是对自我的执着。而自我的执着表现在对发生过的事的住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不住不着，那才是世间的至善，诸佛第一功德，第一般若波罗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人之所以被内疚折磨，是住着在自我的否定中，被自我的意识欺骗，以至于无法出离妄念对自我的残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住着，世间唯一之恶，波旬投放的鬼魅，夜叉罗刹的军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人做过伤害别人的事，自然会产生后悔和内疚之心，但是过度地住着和纠结，就变成了愧疚。愧疚不但于所伤害的人无所弥补，更是对自我最大的摧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愧疚是无明的另外一种化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愧疚是换了样的我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愧疚是一把因执取善恶是非观念而形成的伤害自己的最锋利的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愧疚就像一把锯，来来回回地割伤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看清愧疚的本质，它的刀就断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不被妄念所惑，愧疚没有立锥之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从妄念中断然抽身，愧疚之鬼立刻消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不被念缠，罪恶感化为灰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只有愚蠢的人才会活在愧疚中，智者会在第一时间看到自责的虚妄，而不被它所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已经做过的事，覆水难收，不可更改，立刻放下，莫再自责，别再内疚，才能从自我中解脱出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后不再造，才是防止内疚最好的办法，直截根源，防患于始。否则，随做随内疚，再去放下或观空，自欺欺人，自我愚弄，伤害的永远是自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eastAsia="zh-CN"/>
        </w:rPr>
      </w:pPr>
      <w:r>
        <w:rPr>
          <w:lang w:eastAsia="zh-CN"/>
        </w:rPr>
        <w:t>不如坐在自己的小院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感受这个，感受那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如感受微风环绕长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看这个，看那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如看阳光从紫藤叶子中间穿透，邂逅眼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听这个，听那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如听众鸟齐鸣，野雁声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闻这个，闻那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如闻青草芳香，菜根淡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和这个在一起，和那个在一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如和自己在一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无论和谁在一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也不过是和自己在一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论看听闻触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也不过是与心游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心既柔，何物来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心既松，何物来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心既空，何须物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心既真，何来诸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心既芬，何须外物庄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心既止，何须戒律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心既静，不劳澄心静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心既安，不劳行禅坐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不舍一切有，真如何胜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不达一切空，如何见于不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去这里，去那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如坐在自己的小院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赏这个，赏那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如观赏墙上树影被风吹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见这个人，见那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如见到自己的脚步抬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与你约会，与他约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如与风相约，与桥相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看念头，赶念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如哄念头，抚念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厌念头，除念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如看破念头，成全念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做这功课，做那功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如一物不为，妄情不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听这经，听那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如只是站在那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或坐在那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坐在那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切皆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站在那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法之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修这个，修那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做这事，做那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过是邀你回到你的座位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去这里，去那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学这个，学那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过是引你来到脚下，亲吻大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佛性真实是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说空法，为去有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病若除，不可守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为什么不能沉空守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因为佛性有无量的妙用，真常不灭。若着于空，则不能成就诸佛真实法身功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法身功德非空非幻，真实是有，恒常不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说无常及一切法幻，是为对治众生贪着诸有的一时之说，不是实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实相者，一切诸法虽幻，而体是真。诸法本空，只空其相，其性不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切诸法虽幻，幻幻相续，非是断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实相者，幻妄不有，唯一真实。真实者，众生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性者，空一切法，空一切有，空一切无常、生死、烦恼、诸不善心，不空常乐我净，不空真实解脱，不空无量阿耨多罗三藐三菩提法，不空修道，不空诸佛大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执一切皆空，是人入生死，穷劫不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执一切无常，是人痴所蔽，为重业所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经云：善男子，汝问云何为佛性者，谛听谛听，吾当为汝分别解说。善男子，佛性者名第一义空，第一义空名为智慧。所言空者，不见空与不空。智者见空及与不空、常与无常、苦之与乐、我与无我。空者，一切生死；不空者，谓大涅槃。乃至无我者，即是生死；我者，谓大涅槃。见一切空，不见不空，不名中道。乃至见一切无我，不见我者，不名中道。中道者名为佛性。以是义故，佛性常恒，无有变易，无明覆故，令诸众生不能得见。声闻缘觉见一切空，不见不空，乃至见一切无我，不见于我。以是义故，不得第一义空。不得第一义空故，不行中道，无中道故，不见佛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故知佛说诸幻，幻本是妄。幻既不存，何来幻也？故知佛说诸法是幻，只为去众生执着。以众生不识佛性故，所以取诸幻相。若了佛性，则于幻境不取不弃，不即不离，不欣不厌，自然运用，无穷无尽，而为法王。用即一切用，不染即一切不染。不须更求于法，亦不须更断一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无量众生的生命不是在有的梦中荒废腐烂，就是在空的梦中昏昏噩噩迷醉，只有诸佛觉者，大乘菩萨，不堕有梦，不迷空梦，活在真实佛性之中，以无我智利益一切有情众生，示一切众生常乐我净真实之道，往返梦幻生死海中，无有疲倦，无有穷尽，无有止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龙树菩萨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大圣说空法，为离诸见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复见有空，诸佛所不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众生修道，不用证声闻、缘觉果报，不须求菩萨功德，但见真如佛性，一切诸佛恒沙功德一时具足，常用常新，源源不断，无有穷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故诸佛劝一切众生发菩提心，不求声闻缘觉果报。何以故？声闻缘觉者，不见佛性，不知诸佛无量功德，是真实法，非虚妄法。声闻缘觉，认一切空，入邪知见，错失无上佛道，不得成就法身。众生不着诸有，复离于空病，能得无上菩提，则成诸法之王，自在受用一切法身功德，而无染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val="en-US" w:eastAsia="zh-CN"/>
        </w:rPr>
      </w:pPr>
      <w:r>
        <w:rPr>
          <w:lang w:val="en-US" w:eastAsia="zh-CN"/>
        </w:rPr>
        <w:t>佛性广大无边，真实是有，恒常不灭。一切众生不能得见，以不信受诸佛甚深教法故，不得亲近善知识故，不得听闻大般涅槃经方等经典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无量众生，因持无我见，无常见，苦见，空见，而不见佛性，不得活于常住法身，错失诸佛自在清净解脱诸功德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佛常住法身者，即无量寿，不老不死，不断不灭，是智慧身，是佛性身，是真实身，是金刚身，永不毕竟入于涅槃，常住不坏，不可思议，非诸二乘声闻缘觉乃能知之。学人当求如是常住法身，是名真实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涅槃经云：迦叶菩萨白佛言：“世尊，是佛性者，云何甚深难见难入？”佛言：“善男子，如百盲人，为治目故，造诣良医。是时良医即以金錍，决其眼膜，以一指示，问言见不？盲人答言，我犹未见。复以二指、三指示之，乃言少见。善男子，是《大涅槃》微妙经典，如来未说，亦复如是。无量菩萨，虽具足行诸波罗蜜乃至十住，犹未能见所有佛性。如来既说，即便少见。是菩萨摩诃萨既得见已，咸作是言：‘甚奇世尊，我等流转无量生死，常为无我之所惑乱。善男子，如是菩萨，位阶十地，尚不了了知见佛性，何况声闻缘觉之人能得见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学山禅院参学条件更改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已经答应参学者，每次在道场参学时间由原来至少十五天改为至少三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足三个月的，道场不接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中途无论家里发生任何事，都不得离开。如果中途离开，短时间内不能回来，以后不再接受参学申请，不允许再来道场参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此条件对于所有人，没有例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做不到在道场一次待三个月，请不要提出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后面再申请来道场参学的，必须满足这个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此条件是为有真正出离心的人提出的，也是督促和鞭策大家放下世缘，好好在道场专心办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参学者一律不得开车过来，以防平时或放香日开车到处乱跑，影响实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已经发心在道场常住的，应该以道场为家，以护持道场，接引众生，服务大众为己任，彻底放下家亲眷属和世间各种事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发心常住者，每年可以允许一到两次回家探亲，每次回家的时间根据学人具体情况与道场协商约定，一般情况下，每年最多不超过二十天探亲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发心常住，但是经常往来道场，想随缘参加道场共修的，每次参学时间至少三个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到三个月，中间有特殊事情需要离开的，三天到一个星期之内，必须回来，可以继续在道场参加共修。不能回来的，以后不再接受共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参学者一次住满三个月的，可以回家，下次有时间和机缘，可以继续提出申请，道场根据学人学法情况考虑是否同意继续共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出离心不够，道心不稳，道场和家里两边都放不下，频繁回家的，道场不再接受参学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道场以接引真正出世修行，发大志愿，誓成无上菩提，弘扬禅宗正法者为主要对象，为这样的真修行者提供实修环境和教学指导。所以，诸位参学者，请您提出参学申请前，一定要具足真正的出离心，有荷担如来家业的大志，能够辞亲割爱，放舍世间种种，具备这样的愿力和发心，再提出申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暂时若无这样的决心和愿力，先在家实修，因缘具足，有了出世的决心和愿力，再提出申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心无挂碍，无有恐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心经云：心无挂碍。无挂碍故，无有恐怖，远离颠倒梦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句话，不是用来抄写、背诵和作为谈资的，而是用来实践解脱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同修，如果你内心有执着，有放不下的，就一定会有挂碍。有挂碍，就一定会有担心与恐怖，就不可能远离颠倒梦想，不可能解脱生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份担心与痛苦，就像毒瘤和癌症一样深深地藏在你的心识中，稍有机缘，一有变故，它就会刺痛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无论你怎么拖延，最后，你都会失去你执着和贪取的，因为它们本来就是梦幻泡影。只不过，你自己不愿面对这个事实，不相信这个事实，自欺欺人，活在梦里罢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一天，当你失去你执着的一切，痛苦会把你叫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一天，无常突然袭来，而你完全没有准备，你会痛不欲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而那时的痛苦，比你主动看破放下，割舍掉自己的执着，要大的多的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只是人们自欺欺人，以为到时再放下，会少受些苦，所以都选择了被动放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被动放下，非但一点苦也不会少受，而且你还收获了一个最可怕的东西，你这一生无明的累积和熏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深深的无明，将带到你的下一世，使你每况愈下，受越来越多的苦，越来越无法出离六道轮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也是你至今无力出离六道家亲眷属的根本原因，因为你每一次都选择了容易、懈怠、贪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也是众生生死难出，佛道难成的根本原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把握好今生的时机，撒手悬崖，向前一跃。原来前方根本不是悬崖，而是一马平川，海阔天空，天地广阔，悠游自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陀与历代祖师已经走过和验证过的道路没有错。正在实践这条道路的许多同修都在亲证这个真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心无挂碍，无挂碍故，无有恐怖，远离颠倒梦想，究竟涅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离开，并不是你的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论你以任何原因离开了你的亲人或伴侣，他们会痛苦，你也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家人会指责你自私，无情，忘恩负义，认为你伤害了他们，也使你自己相信，是自己的行为让他们痛苦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或者有人离开了你，而你被抛弃的痛苦让你错以为是别人伤害的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事实并不是这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世界上的每一个痛苦都不来自外在，而来自于你对自我深深的痴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们离开家人或某个人，并不是我们让他们痛苦的，而是他们的执着让他们痛苦的。你也一样，如果谁离开了你，而你万分痛苦，这痛苦与那个离开你的人没关系，跟你对他的执着和依赖有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我们不忍伤害某个人，你就会一直伤害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只要你还贪爱执着一个人，其实你在害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你看不到你和他实际上只是妄想与妄想的关系，你就会和他无限地纠缠下去，永远无法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只要你跟他的联系没断，让他误以为他和你是有关系的，他的痛苦和软弱就不会终止，而这，才是最大的罪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选择的陪伴与不离不弃，不过是助长他们的依赖性，而使你们双方永远不能独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选择了对他们最残忍的伤害却不知道，还以为在保护他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选择了自以为是的善行，而你却在默默地行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你真正看明白这一点，你会毅然决然地选择告诉他们这个事实：你们并无任何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无论他们多么痛苦，你都无法欺骗他们，那才是对你和他们真正的仁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而如果他们痛苦的话，那是他们长期依赖你必须付出的代价。是他们自己选择的痛苦。这一点，我们永远无法改变，除非有一天他们自己独立并觉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众生幸福快乐与否，与我们没有任何关系。除非你觉悟，并能用智慧启发他们，使他们愿意看到这个真相，放手对你的执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而你需要做的事是，比他们提前明白这一点，主动割断那无比坚固的象征着无明的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有的人早晚都要醒来，你早晚要离开一切的亲人，回到自己那里。自觉觉醒，主动地放手你执着的人，还是被动地分开，被无常打醒，那是你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你选择的快乐，不过是痛苦罢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生活中每一个行为的背后都会有一连串的结果跟着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谓众生者，只看的到眼前，看不到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只喜欢一时之欢，看不到万劫之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的每一个乐趣的享受，都是你将来烦恼的因。你快乐累积的越多，你将来收获的烦恼越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快乐与痛苦，如影随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只不过，你的肉眼只看的到快乐，看不到那潜随在后的痛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每天养成的每一个追寻快乐的习气，都会在另外的时刻营造出空虚的氛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每一个有所依的习惯，都会在未来送给你一份无所依的恐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每一个执取，都会在将来用丧失偿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每一份贪着，都会用挂碍与忧虑来偿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每一个追逐快乐的心，都会携带者一份不安，在不久的将来，在你不经意间送给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别以为烦恼诸苦暂时没来，就不会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因果生死绕过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众生都想离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舍诸乐，如何离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苦乐同根，其体是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离诸乐，能离苦者，无有是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同想除去光，却不灭灯。不灭灯源，能灭光者，无有是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离世乐，能除诸苦，无有是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同想出去身上的腥臭，却不离开臭鱼烂虾。不离鱼虾，能离臭者，无有是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舍世乐，能离烦恼，无有是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生灭之苦，无穷无尽，如滚石头到山顶，又滚下来。如此反复，没有停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众生被苦乐驱驰，犹如牦牛爱尾，一直在那里转圈，不知休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佛世尊，明眼觑见，以无量教法方便，引导众生离苦得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欲离苦者，但不贪乐，诸苦自离。故修行之人，当避世间乐，而求法乐，诸佛寂灭之乐。于诸世乐，切莫染着，稍有不慎，丧身失命，可不慎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劝诸同修，早日准备，以求出离生死海也。莫到债台高筑，业障加深，再办此事，为时晚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日常开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修行人所以不成道，皆以有心觊觎无上佛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岂不知，但有少法少物蕴于心中，总不相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有一法不空，摩诃衍不能胜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金屑虽贵，在眼为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慧虽珍，尚且为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何况世间，诸俗余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挂碍于心，岂能得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心中若有一物不涤荡干净，如何能成大自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世间愚痴之人，守诸家庭情爱父母妻子儿女粪土以为珍宝，错失无上法王无量财宝。以诸情欲蒙蔽心性，不曾刹那窥见诸法实相寂灭之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佛性如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性犹如一个巨大的空瓶子。瓶子虽空，内空豁然，无物可装，亦不妨装一切物。然而瓶子本身并不是空，而是真实是有，有颜色，有形状，有体积，有厚度，有光亮，有材质，有触感…佛性亦复如是，虽无实物及一切虚妄法可得，然而有善，有真，有常，有乐，有我，有净，有实，有解脱，是自在，是可见，能成就，能除苦，灭无明，有六度，十波罗密，有须陀洹、斯陀含、阿那含、阿罗汉、辟支佛、菩萨、诸佛一切阿耨多罗三藐三菩提功德，有如是无量无边真实常乐之法，如何言空？如何言无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人修道，未空一切有为生死烦恼无明，不得如是诸佛功德，不见真实法身，不得了了见于佛性。不得了了见于佛性，如何于诸修行得少为足，止步不前，堕断灭空，而为穷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本是法王，以贪世间家亲六道之苦乐，丧失诸佛无量清净妙乐，故名可怜悯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有心无心尽同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日学人与禅师桥上看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正看云时，学人问：云是无心，为何我有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答：你怎么知云无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问：以我有心而对比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答：有心对比，如何知心实相，了心有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说云有无心，皆是汝妄想。不见古人道，无心尽同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禅师开示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云者即心，不异于心，非有无心。有无是妄，心亦假名，不可执持心。心若不执，何来有无？若执于心，同于有无，故名为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听我偈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非离心有云，非离云有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心不属有无，云亦复如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正看云之时，不起看云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看想尚不起，何来有无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是事能得了，余事何不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是名诸佛眼，又名真如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发菩提心，安住道场，是对家人和一切有缘众生最大的加持和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切世间的关爱和付出对家人的利益都不如修行佛法，觉悟实相，给家人的回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菩提心，那才是世间的至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谨言慎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子曰：“君子居其室，出其言，善则千里之外应之，况其迩者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注：君子即使呆在屋子里，说话都很谨慎。说话用心为善，远在千里都能感应到，更何况身边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居其室，出其言不善，则千里之外违之，况其迩者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注：不出户，出言不善，远在千里，都能有所感应，给自己招来祸患，更何况身边很近的人听了，得罪于他们，可能会给自己带来更大的祸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言出乎身，加乎民，行发乎迩，见乎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注：君子对人们讲话，一言一行虽然从你这里出来，但影响深远，能不谨慎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言行君子之枢机，枢机之发，荣辱之主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注：君子的言行对周遭的影响非常大，对自身的影响也很大，稍有不慎就会带来祸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言行，君子之所以动天地也，可不慎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注：所以君子一言一行，能对天地有影响，能不谨慎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出户庭，无咎。注：比喻言语谨慎，不随便出口之门户。守得住口，则无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子曰：乱之所生也，则言语以为阶。</w:t>
      </w:r>
      <w:r>
        <w:rPr>
          <w:rFonts w:cs="Calibri;Helvetica Neue" w:eastAsia="Calibri;Helvetica Neu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注：所有的祸乱，都是因为乱说话导致的。所谓祸从口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君不密，则失臣；臣不密，则失身；几事不密，则害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注：在上说话不注意保密，就会失去臣心。做臣子的说话不注意保密，就会失去身命。凡做事谋事，如果不注意言语，就会给自己带来祸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是以君子慎密而不出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注：所以君子一定是谨言慎行，不随便讲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快乐的误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人们对快乐存在最大的误解，认为有什么事可快乐才是快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真正的快乐只是没有烦恼，平常无事，简简单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无苦无乐，才是真快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执着有快乐可得，执着做某件事是快乐的，你在自找苦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何以故？乐苦相随，乐后即苦，苦乐同源，苦乐同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还在追求快乐的人，停一停，你追求的，不过是化了妆的苦而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莫被自己的妄想骗，莫被一时的快乐骗，紧跟着快乐的，是无休止的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发大乘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陀以种种方便之法，引导众生出离三界生死火宅，并不是为了把众生领入空无寂静断灭之中，也不是为了把众生从一苦中领入另一苦，而是为了给予众生常乐我净法身妙乐，常住不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犹如法华经中大富长者，以羊、鹿、牛三乘之车，引诱火宅中耽着游戏欲乐诸子，出于火宅，然后等与大白牛车，无量乐具，供其游戏。不是把他们领到断灭空中，受诸贫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陀说法亦复如是，不是为了让众生堕于二乘声闻断灭之境，而是等与大乘无量法财，无量游戏三昧，诸佛智慧，一切大宝。众生不知此意，沉迷世乐，不舍火宅，习淫怒痴，不知诸佛广大自在解脱究竟常乐之境，以生灭心，测度如来大智慧海，故不能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唯有善根因缘功德具足者，能信受大乘，发大乘心，修习大乘，成就大乘，舍声闻性，入如来种性，自觉觉他，受于诸佛如来无尽法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今日学法人之弊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不识本心，终日盲修瞎练，求有相佛，迷福报，贪功德，着放生念佛超度拜忏，向外做功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二，知解佛法，以识心妄计自性是佛，自以为这就是识本心，见本性。不修方便，终日谈空，说第一义，贪着世间，不知出离，不如实做出离妄念的功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三，虽知自心是佛，不知佛性之大机大用。亦坐禅持戒，但见地不明，根基狭劣，以修禅定，见种种境界为功夫。心性得不到改变，习气不曾断除，烦恼无明未曾减少，不能真实受用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四，虽学法修行多年，不知深入经论，不去学习祖师教法，不懂得长养善根，不务修德，认灵灵觉知为佛性，稍有境界现前，便谓殊胜，以一己之妄见等同诸佛祖师境界，一叶障目，未悟谓悟，得少为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五，终日谈论研习佛法，未曾实践少分。论及解脱之力，半点也无。既不能自利，亦不能利他。烦恼逆境来时，成牺牲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六，我慢狂妄，不知下心向他人学习请教，不求亲近善知识。或遇有缘人指点，听不进劝谏，喜听赞美之言，与善知识失之交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上学法之弊病，虽不能顿除，知病犹可，受佛法教，循序渐进，还可治之。唯恐不知病，众医拱手，佛亦救之不得。如是众病，多因不遇真正善知识，不得教导，故入邪路。诸学法人，菩提之路，任重道远，切忌怠慢，无知轻狂，受苦有在，自赚无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日常开示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佛觉者，皆以寂灭为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众生以识心攀缘幻尘为乐，故轮回生死。生灭之乐不灭，寂灭之乐不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立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立禅，又名“收魂大法”，每次站立二十分钟，不思善恶，闭目站立，身心安住在耳根上，同时可以觉知空气与身体接触的触受，以此来息虑忘缘，起到休息收摄身心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立禅是一种恢复身体体力、精力和元气的最好禅修方式，集坐禅和行禅的优势于一体，每次练习时以经常能听到鸟叫或身边其他的声音，以及感觉的到身体的觉受为要点，借此觉知，来休息身心，改变心识对六尘幻境的贪着习惯，养成逐渐安住当下的修行习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立禅最好在户外进行，这样可以听到旁边的声音，也能感受到风吹。每天最好做两次，一次二十分钟。坚持练习，对于身心健康和提高觉知能力有奇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心不相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修行人所以不成道，皆以有心觊觎无上佛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岂不知，但有少法少物蕴于心中，总不相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有一法不空，摩诃衍不能胜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金屑虽贵，在眼为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慧虽珍，尚且为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何况世间，诸俗余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挂碍于心，岂能得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心中若有一物不涤荡干净，如何能成大自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世间愚痴之人，守诸家庭情爱父母妻子儿女粪土以为珍宝，错失无上法王无量财宝。以诸情欲蒙蔽心性，不曾刹那窥见诸法实相寂灭之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轮回的模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修行之所以难，是因为我们平时处理事情，总是用生灭心，用得失心，用习惯了的观念来处理。这些颠倒用心已经用惯了，不知不觉以为是对的，从来没有一次用过实相的智慧，从根源上一下照破问题的虚妄，从来没有养成过这种力量和习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以，每一次遇到同样的问题，都是被意识和妄想带到幻境中去，即使把问题解决的再好，那不过是暂时的，真正的问题的根源被你的无明巧妙地遮掩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问题的根本没得到解决，把事情解决的再好，有什么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问题的根本，也就是你的无明没铲除干净，所有的问题还会卷土重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而你不得不一而再，再而三地重新面对换了个样子的问题，如此反复，无有止尽，故名轮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顶礼发心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人们宁愿在自我的抑郁中消沉而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也不愿在利他的奉献中快乐而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人们宁愿在自我的泥潭里沉沦挣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也不愿在菩提心的大愿中烈火重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佛生生世世来此世间示教利喜，慈悲救拔。无奈我们充耳不闻，熟视无睹，于诸佛法，浅尝辄止，未曾深入，故深陷轮回，转转迷远！可不哀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唯有真正发心向道，誓随佛学，不畏艰难，顶天立地者，敢逆生死流，能竭诸爱河，能续佛慧命，能登涅槃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顶礼十方发菩提心，誓出生死河，真心向佛道，自觉而觉他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不昧因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可说因果幻化不实，不可说无因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昔日百丈会下有一老者，过去生中，因有人问：大修行人还落因果否？他回答不落。而堕野狐身五百世。后因百丈开示，不昧因果，而得脱野狐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多有学般若三昧者，心向禅宗者，着于空见，见一切皆空，不见不空，拨无因果，此是邪见，修行大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对未觉悟的修行人来说，因果历历，刹那刹那现前，若不善护念，妄说无因果，此是大愚痴，大罪恶。古人云：豁达空，拨因果，莽莽荡荡招殃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val="en-US" w:eastAsia="zh-CN"/>
        </w:rPr>
      </w:pPr>
      <w:r>
        <w:rPr>
          <w:lang w:val="en-US" w:eastAsia="zh-CN"/>
        </w:rPr>
        <w:t>所以当你还没有完全通达因果时，宁说有因果，不说无因果。经云：宁起有见如须弥山，不起空见如芥子许。亦是同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何以故？信有因果，可防非止恶，诸业不造。缘成之时，业尽情空，悟因果从心而起，万法虚妄不实，又不断灭，觉悟本心，是名不昧因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随意妄言万法皆空，因果亦空，则不仅自招过失，亦引他人堕入迷途，其果报重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修行悟道，则不昧因果。以不昧因果故，虽不着于因缘果报，不着于三世有法，亦不犯因果，不再造业，引领众生如法修行，不令犯戒，招至恶业，烦恼现前，无从修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以，大修行人，切忌说无因果，如百丈会下老人一般。因为众生不了自心如幻，妄见能所，以取自心境界故，自心作，自心受，丝毫不差，快则当下即受，久则多劫不亡。若以无因果而教导之，则直接将众生送入三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谓因果亦空，以修行故，通达人法无我，则不取着自心境界，不以自心为实有，转所依识，而不受自心惑妄之苦，念念不住，则超因脱果，不被自心拘执，故曰因果亦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着于有为修行者，以住因果妄念中，不知诸法唯心所现，不达实相，妄见生死轮回业果，妄脱生死，反被此诸妄想拘执，而堕生死，受无穷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凡夫及外道则堕断灭见中，未能究竟了达诸法实相，拨无因果，亦堕自心妄见中轮回不已，受无穷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达摩大师云：若不见性，一切时中拟作无作想，是大罪人，是痴人，落无记空中，昏昏如醉人，不辨好恶。若拟修无作法，先须见性，然后息缘虑。若不见性得成佛道，无有是处。有人拨无因果，炽然作恶业，妄言本空，作恶无过，如此之人，堕无间黑暗地狱，永无出期。若是智人，不应作如是见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故学法之人，不可执为有因果，或执无因果，当不昧因果，方得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怎样才是报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在对我们有恩的那一整个链环的无数人中，我们往往只看得到最近的那几个人，只懂得对他们感恩，而忘记了远处的人。我们只知道感恩父母、家人，却不知道感恩陌生人，感恩众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切众生是连在一起的，那是一个整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没有他们，那最近的人无法单独对你有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比如，你吃的米，你只感恩种米的人，你忘了还有运输种子，制造肥料，灌溉除草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比如，你来到一家公司，你只知道感恩付给你工资的领导，却不知道感恩做卫生的阿姨和食堂做饭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没有这些人，你一样无法工作，得到报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在你学法修行的路上，有的人把一个善知识推荐给你，你只知道感恩这个介绍善知识给你的人，你忘了，给你和善知识建立联系的，还有很多人。而你，只看到了那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你想感恩，就要感恩所有的人，感恩父母，感恩众生，感恩诸佛，感恩同修，感恩善知识，感恩国家，甚至感恩伤害你的人，因为他们都是助你成道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的感恩之心不圆满，不广大，你的心就不会圆满和广大，你就无法成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看不到万法是一心，无法分割，你就无法生起真正的感恩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没有真正的感恩心，你所付出的回报就非常的狭隘与有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限和狭隘不契合于真心本性，所以，永远无法真正悟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感恩不是一句口号，拿出你的行动，像诸佛菩萨一样，把你的爱从家人和那仅有的几个恩人身上转移，为更多的人服务，付出。把你的小爱、小恩、小惠，转变成对一切众生的大爱、大恩、大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只有这样，才是真正的报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唯有这样，才能觉行圆满，得大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地藏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自己如果不做地藏王菩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地藏王菩萨只是一个菩萨的名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自己没有地藏王菩萨的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地藏王菩萨只是一个神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南无地藏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南无地藏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声声的呼唤难道仅仅只是一个空洞的崇拜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一次次地赞美难道只是奉献给那空空的愿望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伏下你那僵硬的身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低下你那高傲的头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趴下你那显露的世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埋掉你那狭隘的心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南无地藏王菩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南无救苦难菩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捐舍你的我慢，成为地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放弃你的执着，让地藏来附你的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止息你的追逐，让地藏来立定你的身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打开你的心胸，让地藏来光临你的寒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自己不成为大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到哪里去寻地藏？拜地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纪念地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自己不降伏其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地藏如何现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助你一臂之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在地狱发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自己不行地藏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地藏则处地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自己不起悲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地藏则永远在地下埋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南无地藏王菩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南无难行苦行菩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放掉你的贪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则地藏王的王冠再次闪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减除你的嗔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则地藏王的锡杖为你扫除前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地藏王菩萨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地藏王菩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自己不成为地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地藏是地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还在深夜里彷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自己不亲见地藏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地藏王只是一个妄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就是地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就是地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发地藏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见地藏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行地藏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满地藏菩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成就地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活出地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赞不完的地藏王啊！歌不尽的地藏法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用不完的佛藏宝藏啊！体不尽的地藏之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让我来赞美十方发地藏愿，觉地藏心的菩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让我以身命来供养地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地藏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养子方知父母慈，力行才念地藏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普视众生如一子，普为大众做舟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难行能行捐己意，恒为众生做地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无处无类不受身，只为殷切报佛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犹如泥土卑自牧，托举众生出尘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默默践行诸佛教，未曾一刻有疲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为报佛恩一切舍，世间孰人不敬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今日大士之诞辰，顶礼十方地藏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辈怎得空受恩，悠悠一世又沉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立志发愿深处行，愿效地藏之一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道非是狭隘事，心胸怎能容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耽亲守爱无明覆，唯有菩提无上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地藏菩萨沐我德，地藏菩萨浴我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地藏菩萨照我身，地藏菩萨熏我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为报无始四重恩，不忘诸佛教谆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从今至劫承悲愿，愿化红泥为慈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佛性妙宝，法身功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性觉非一个空洞的概念和一个头脑的知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它如此真实，如此丰富，如此生动，如此美妙，如此常现，如此亲切，众生以情生智隔，执私而蔽全，故日用而不见。唯取其一滴，所谓生死用，烦恼用，贪爱用，无明用，嫉妒用，恐惧用，不安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只有诸佛能见其源，能彻其底，能尽其用，而为诸法之王，天上天下，自在无比，常乐无净，永无匮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佛以法身为身，以佛性为体，以无量善法为受用身，悠游于智慧，游戏于三昧，假众生之大船，度自性之无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性非是一法，二法，三四五法，非百法，千法，万法乃能成就开发，洞达明见。乃是无量无边因缘、善巧与智能具足，乃能呈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性之用，是真实用、解脱用、清净用，常用，乐用，我用，喜用，慧用，庄严用，福德用，自在用，无生用，不灭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性之美，法身之用，所谓：谦卑与柔和，恭敬与体谅，珍惜与尊重，诚信与无私，公正和知礼。慈爱与悲悯，随喜与赞美，鼓舞与支持，承担与勇敢，善意与智慧。委婉与幽默，灵活与机智，圆融与隐伏，托举与策进，含蓄与柔弱。刚强与坚毅，少欲与知足，寂静与安定，从容与淡泊，稳重与自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谓孝顺与友爱，虔诚与专一，忠诚与坚持，知恩与报恩，爱物护生，悲天悯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谓天真、自然、简单、机敏，所谓木讷、厚道、憨傻、呆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谓转贪嗔痴为戒定慧，用贪嗔痴而度贪嗔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谓转烦恼习为解脱果，用烦恼习而成菩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谓转八识为四智，化众生用为诸佛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谓三十二相，八十种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谓三十七道品，十八不共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谓六根、十八界，皆是佛法，皆成菩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是无量功德妙用，于众生中来，于利他中来，于仁爱中来，于四摄法中来，于四无量心中来，于六度中来，于无始劫的善根与大愿中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是无量无边妙用，从亲近诸佛善知识中来，从听经闻法中来，从如理思惟中来，从如说修行中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是无量法身智慧，皆是自心之光明，佛性之显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岂是凡夫执着一己之私心而能实证，更非二乘贪着空寂所能揣测。亦非外道论者所能知之，亦非世智辩聪所能解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以无上菩提心为地基，以慈悲喜舍为养料，以实践诸佛言教行持为磨砺，于百劫千生，相续不断，冶炼身心，陶锻意志，方得开发真如性中如是宝藏，而成自受用，亦能利他，方为诸佛之本怀，诸法之实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善知识，诸佛法身，真实是有。无量功德，真实不虚。众生不见不知，或以无明，或因邪见，或因业障，不见不闻，不知不悟如是心体，不识自己本来面目，用心狭劣，沉迷家亲，错失如是无量无边真实妙法，故名可怜悯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善知识，若欲开发自性，于自心中显发三世如来真实功德，自证诸佛微妙法身智慧，真实受用身心世界无量妙德，当发菩提心，到大众中来，到众生中来，到众生心中来，到善知识身边来，到诸法侣中来，摒弃私欲，捐除我慢，磨练身心。如是而来，非为度生而来，但度自心种种不善用心，而成无量善妙之用，实证法身，圆满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因为他们，你才遇到你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论你是谁，你人生的第一位老师一定是你的父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来到这个世界，睁眼第一个看到的是你的父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她看到你，送给你的第一个礼物就是微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是她教你的第一节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而后，她教你说话，教你走路，教你写字，教你感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父母日夜陪伴在你身边，教你去感受，教你去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你想报师恩，那么，今天你一定先要忆念父母的恩德，因为他她才是你的第一个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长大了，又遇到了无数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们教你文化、知识、学问、道德，教你做人做事，教你技术与艺术，教你用心去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对这些老师心存感激。你最好的感激方式，是做一个正直善良的人，身体力行老师的教导，去帮助更多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在所有老师中，你尤其要感谢启发你觉悟人生真相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而在那些人中，你尤其要感谢佛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因为佛陀才是所有老师中的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是大觉者，是大慈者，是大悲者，是大喜者，是大舍者。他是一切众生之慈父和悲母，是一切众生之眼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是世界的明灯，是众生的守护者，是众生生死海中的桥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能教你透过一切现象看到本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是引领我们认识自己是谁的真正智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是开启我们内在觉性与光明的真正导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世间一切的富贵不如认识真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世间一切尊贵不如认识自己的本来面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陀为我们指出通向真理的道路，并亲自引领我们走此道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不要以为佛陀仅仅是两千年前在印度出生的那个王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只是佛陀千百亿个化身中的一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陀还有无数个化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可能就在你身边，一直默默地帮助你觉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可能就在你眼前，正真诚地与你交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可能正坐在你面前，教你息虑忘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可能正在你面前说着你讨厌的话，而你却没有认出他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可能是已经被你疏忽了很久的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可能是你每天都见面却从来没有真正关注过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可能是你一直以来怨恨憎恶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管他以什么样子出现在你面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请确信，那一定是佛陀的化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可能正以你无法接受的方式打击你、磨练你、考验你、压制你、诋毁你，但其实他是在挫掉你的我慢，扬弃你的执着，降伏你的狂妄，磨砺你的强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陀化现出各种各样的人来到你面前，让你看到那无数个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陀以各种你无法想象的方式打开你的内心，让你认识你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陀之所以是伟大的教师，他并没有教你任何事，而是只教你认识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教你认识，你才是那真正的佛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才是那千百亿化身万事万物的源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感恩你身边的每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因为他一定是佛陀的化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感恩每一张面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因为那一定是你内在的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感恩每一位老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因为他们，你才遇到你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写给自己的情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我爱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不过是爱自己爱你时的那份幸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我写诗给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不过是在给自己的那念美好的心意写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我想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不过是想和优雅的自己在一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我赞美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不过是享受赞美你时的那份用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我对你谦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不过在接收我自己送给自己的谦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我尊重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是因为我爱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以尊重你的方式来爱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选择了以尊重的方式来滋养我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我原谅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不过是放松了自己的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放过了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我向你微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是谁先接受到微笑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然是我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我芬芳馥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是谁先浸泡在芬芳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然是我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我要带你过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是谁先到达彼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然是我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我变成大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选择托举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是谁变得厚重而坚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然是我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我选择对你友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拥抱的是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我对你如同对待婴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自己的心先收获婴儿的柔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我爱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不过是爱我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我赠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接受的一定是我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我推开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推开的也一定是我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我厌离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厌离的也一定是我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我对抗外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不过是对抗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我嗔怒、杀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不过是在向自己举矛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论我对你做出了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都立刻回到我这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论我对你诉说了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它们都刻在了我的心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与你是一颗心上的两朵莲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从我这里撒下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都同时浇灌在你我身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与你是连里枝、比巽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从我这里长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也一定蔓延到你身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我爱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不过是在爱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我和你和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一定是想与自己和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我给你写这首长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不过是在向自己表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我深情地注视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不过是爱上了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成佛秘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阿难有一次在路上看到一个人背着自己的母亲乞讨。他很赞叹这个人对母亲的孝心。这时一个外道对阿难说。你的师父出生时，他母亲就死掉了。后来他又抛弃了父亲和妻儿，是一个不知恩报恩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阿难无言以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阿难回来后就问世尊，佛法中是否有孝道和报恩。佛陀说，你为什么问这个问题。这个问题一定不是你自己想出来的。阿难就把外道的责难告诉了佛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陀说：大哉！斯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然后佛陀就给阿难讲述佛陀过去生中怎样爱父母，报恩的故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陀有一世，为了救父母，把自己身上的肉全割掉了，来喂养父母活命。后来感动了天人，以自己的誓愿和菩提心，恢复了身体的创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陀为了报恩，一次次原谅生生世世伤害他的提婆达多。佛陀说，提婆达多以助我成就忍辱波罗蜜及圆满佛法故，虽生生世世与我为敌，我都没有舍弃他，而慈悲摄受，救他于水火之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陀讲述自己过去生中知恩报恩的故事，感动了无数众生发菩提心，学习佛陀知恩报恩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善知识！佛以何称为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陀以拥有佛心而为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何是佛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心不是一堆空洞的道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心知恩报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你知恩，佛心种在了你心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你感恩，佛心在你心里萌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你报恩，佛心在你心里壮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知恩，感恩，报恩，那是成佛最快的法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为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恩者，爱也。孝者，慈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知恩报恩，长养慈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慈悲长养，心成佛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天地之爱，不过来源于赤子之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赤子之心，来源于天性本有之慈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心即爱心，无别有佛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性即恩爱，无别有恩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恩爱之心，当报于一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为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切人都曾做过我父母家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知恩报恩，当普及一切众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为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切众生同出一心，一根所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你知恩，佛性中最美的那朵莲花开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你报恩，佛心中最亮的那盏灯打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知恩报恩，德雨灌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知恩报恩，法云祥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知恩报恩，天地同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知恩报恩，一印所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知恩报恩，诸智者所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知恩报恩，诸上善人所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知恩者，大道宽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报恩者，疾步如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知恩报恩，才是诸佛密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知恩报恩，才是最后咐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不辜负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有的难过，都来自第一念的不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有的不安，都来自没有照顾好自己的第一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谓第一念的不觉，即分离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分离者，离开觉知，进入头脑。心不在焉，飞往九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妄念才起，是故名为歌利王向外游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是非才生，法网恢恢，法界蒙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离开当下，是名第一念不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错失觉知，是名本地无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你离开觉知，是名背叛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没有和自己的觉知在一起，是名心向外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进入了头脑或妄想，是名舍父逃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第一念不和自己在一起，则念念分离，直到自己分崩离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第一念去往过去和未来，是名穷子伶俜辛苦五十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从第一念这里穷其根本，没有实性，是名直截根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从妄念生出悟其无生，是名海印三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唯有正用当下的见闻觉知而不住于当下的见闻觉知，那才是诸佛的宝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唯有念念在兹，身在心在，是名般若常照常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故文殊才起佛见法见，便被贬至二铁围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何以故？以本源心上本无有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但全体起用而念念不住，是真实佛之之见，亦名为法。实无有见，亦无法可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故经云：应生无所住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无所住心，是名心在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但有所住，有所思计，有所得，是名心离舍，而入识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识城者，虚妄思想之异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尘才起，是名邪迷之时魔在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念回转，是名正见之时佛在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念才生，是名众生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念才着，是名世界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众生本无生，于无生中妄见于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世界本非有，于无有中妄见于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着生认有故，流转生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念上生念故，六道煎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万法从第一念上觑破，即名截断众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尘从第一念上静虑，即名金刚宝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佛皆从第一念上防护，故名善护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大士皆从第一念上着手，故名无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说得做不得，终成自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做得即道得出，方是不负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做的了恶人，才做的了至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大家都不愿意做坏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以一辈子都做了坏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唯有敢于做坏人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最后做了好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世界哪有纯善不恶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过是善恶都经历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大死之后大生而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谓水至清而无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高原之上，不开莲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卑低湿地，乃开此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耽着善法清净境界怎得菩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入尘劳众生心中怎化群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不愿伤害父母，得罪亲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也不愿伤害伴侣，得罪子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个个都想做好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释迦佛弃父抛子岂不成了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然而，你因不想做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生生世世与你的无明亲眷在一起轮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伤害他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做尽了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却蒙骗自己，说自己舍不得他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纵容了自己和家人的软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将彼此至于永远幼稚不能独立的境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而佛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只是一时辞亲割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却成就了天地大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既成就了父母妻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又成就了无量众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不愿做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好，由地藏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由观音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由祖师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由智者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由觉者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由诸佛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出家修道担心这个，担心那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最后，被赚被骗吃亏的是你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割舍一切为众生修道的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最后解脱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却是他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孰智孰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孰善孰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人深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莫自作聪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为在亲人身边才是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是愚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但贻误自己一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乃至无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还将他人永远绑在你的身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得解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耐力的赞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什么都不需要拥有，只须拥有无限的耐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什么都不须锻炼，只需要锻炼自己的韧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不需要任何手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耐力就是你的手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不需要长养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持续不断，锲而不舍，便是你的修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旦你拥有无限的耐心，没有什么做不到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旦你拥有不竭的耐力，所有的力士都向你致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耐心，是人性的瑰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耐力，是佛性的砥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耐心即是恒心，即是真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耐力即是智慧，即是佛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古人云：岁寒，然后知松柏之后凋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又曰：骥不称其力，称其德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又曰：不经一番寒彻骨，哪得梅花扑鼻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又曰：三尺寒冰佛祖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耐心，是诸修行者的根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是一切善法愿力的基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道长远，久受勤苦，乃可得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无耐心与愿力，如何得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无量众生，不得成道，以无持久心，无长远心，无耐心与愿力，故不成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怎样才能拥有无限的耐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觉悟你是无量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你觉悟你的生命是无限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不再急于求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不再急躁狭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不再沉迷自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不再堕无为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的心将变得厚重而坚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的心将像虚空一样无限广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的心将稳固而持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会持续发光，发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就会从狭隘的自我的生命里飞跃出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就会拥有超凡的意志力和忍耐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像那只乌龟一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百折不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永不退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千锤百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至死不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其志可以粹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其韧摧破魔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其精神可令天人敬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其英勇可令上帝愤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拥有了无限的耐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就会拥有普贤菩萨和地藏菩萨的愿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就会被自己的愿力带着行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就会拥有忍辱波罗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就会获得无生法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就愿意把你的一切奉献出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求回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无求无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享受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绽放当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永志不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直至无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你别无选择</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诸佛善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佛善巧方便无非是让众生彻底死掉诸有所得心，将心中贪着挂碍放得干干净净，将俗心死的彻彻底底，方得绝后复苏，大机大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不然者，自尚不能觉了，如何觉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不业尽情空，自在泥潭，尚须善知识度，又如何度他。只言本自具足，用却一分无有，知解禅宗而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故学人学法，当自知自明，心中还有物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有，则须种种磨练，直至尘尽光出。不可因循懒惰，侥幸苟且，自欺欺人，于自心种种贪着，避而不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于善知识和师友边，撑起大炉鞴，百般锤炼，直至通身如脱胎换骨，粗重烦恼及所知障断，方到小休歇处。不可得少为足，自堕无为，须奋勇精进，一展全身，磨尽尘沙细惑及无始微细习气，一朝挺身，顶天立地，方为佛祖之梁，堪为法器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找到你喜欢做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谓智慧，找到一件你喜欢的事，全身心地投入，把它做到底，享受做这件事的过程所带来的快乐，而不期待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自觉觉他，行菩萨道，这是诸佛所走的道路，所从事的工作。而且至今还在走的路，还在做的事，乐此不疲，从未停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不知道这个世间还有什么事比这件事更有意义，更快乐，更久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种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或许你现在无法做任何事，你也不知道什么是菩提心，也无法发出菩提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但是，如果你生命深处有愿意为众生服务的热情，有那样的愿力，你可以先在心中种下一颗种子，那种子其实就是菩提心，就是一种愿望和理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为此，你可以等待因缘，你可以积蓄力量，你可以做好准备。将来有一天，种子会在你心里发芽、成长、壮大，你一定会找到能为众生服务的一片天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那样做，不仅是为了帮助众生，也为了圆满自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你别无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怎么度过这一期的生命，是你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怎么度过无量劫无尽的生命，那就不仅仅是你的选择，还有真相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真相迟早会降临到你身上，引领你过饶益有情的生活，过闪闪发光的生活，过奉献付出的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虽然你现在可能因为种种原因，或贪图世乐，或贪图寂静，或不愿与人接触，或无心做任何事，你还无法选择像诸佛觉悟者那样过牺牲和奉献的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但是，你内在深处的真实本性一定会把你引导到那样的生活中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迟早要过那样的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才是真实而有价值的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才是生命唯一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是每一个生命和灵魂的归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也是每一个迷失而被困的自我走向解脱的唯一道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佛菩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人问我，什么是诸佛菩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能放下一己的私心，心无挂碍，心甘情愿不求回报而为众生付出的人就是佛菩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在奉献中活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人们宁愿在自我的抑郁中消沉而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也不愿在利他的奉献中快乐而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人们宁愿在自我的泥潭里沉沦挣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也不愿在菩提心的大愿中烈火重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解决问题的根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修行之所以难，是因为我们平时处理事情，总是用生灭心，用得失心，用习惯了的观念来处理。这些颠倒用心已经用惯了，不知不觉以为是对的，从来没有一次用过实相的智慧，从根源上一下照破问题的虚妄，从来没有养成过这种力量和习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以，每一次遇到同样的问题，都是被意识和妄想带到幻境中去，即使把问题解决的再好，那不过是暂时的，真正的问题的根源被你的无明巧妙地遮掩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问题的根本没得到解决，把事情解决的再好，有什么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问题的根本，也就是你的无明没铲除干净，所有的问题还会卷土重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而你不得不一而再，再而三地重新面对换了个样子的问题，如此反复，无有止尽，故名轮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背诵之妙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问：师父好，佛法重在实行和妙用，为何您督促大家背诵古人开示。这和禅宗直用直行的宗旨有无矛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答：为了让大众深入学习古人法语开示，融入自心，化为己用，随时鞭策自己用功修行，并引导自己的修行方向，不把佛法停留在知解上，故摘出古人法语开示，供大众反复读诵，直至背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古人云：但用此心，直了成佛。古人说得，亦悟得，亦做得。不像今人，只说得，却悟不得，更做不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古人亦染习浅，正用多，福德深厚，定慧力强，故一闻而千悟，顿悟而顿修，不须善知识巧设诸多方便，百般锤炼，而能自悟自觉，自律自度，自解作活计，自稳脚跟，不被自心妄想习气，诸虚妄境界所转。所以不离日用，即是修也。穿衣吃饭，皆是功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似今人，染习深厚，道德浅薄，福慧稀少，故业重障深，须种种善巧引诱，方得入道。借之读诵一法，远离种种颠倒用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今人所谓直用直行，但直用烦恼，直行贪嗔。直用无明，直行谄曲。直用习气，直行虚妄。直用妄念，直行懒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所直用，皆背觉合尘。诸所直行，但熏生死，不转妄识。故嘴上说禅，心里行缠。识里解禅，行上纠缠。表里不一，自欺欺人。只学少分佛法，看些禅书，便谓为悟，却不知真实解脱功夫，半点未得。以他先圣诸祖自证所行境界为己境界，蒙蔽自己，贪图享乐，不舍世法，美其名曰：佛法在世间，不离世间觉。复言：烦恼即菩提。如是之人，放逸懒惰，又复无明覆心，诸佛出世，难以救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能知非，除却诸不正知见，真能放下世间一切享受，专心实修，方知自己无始习气潜伏，若欲净除，非是易事。始知以前用心，愚痴可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今日之人学法时，用心浮躁，投机取巧，无明习气深重，未能真正领会古人示教本怀，有人学法多年，连金刚经一四句偈都无法复述，可见平时用心，何其散乱。所以才设此方便，教之反复读诵，乃至背诵古人开示，鞭策大家用心学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古人云：温故而知新，可以为师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辈不求为师，但能时常温习背诵古人修行见地和方法，学习古人智慧和品质，即不负自己所用功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此外，背诵古训，熏修妙理，乃至专心记忆本身，也是直用直行，与其无事妄想不断，不如专心背诵。与古人参话头，一心精进，持咒念佛有同等作用，何乐不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今人平时用心散漫，放逸懒惰，习以为常，而不知读诵的妙处。尚未开始，就望而生畏，自设种种障限，便放任自己不去尝试。宁可昏昏以终日，不愿惺惺以正念。宁可无聊与人闲话，不愿静心沐浴圣智。可不哀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见今人今日种种习气弊病，故劝导大众每日读诵古训，既长养专注的能力，又真正深入领会古人的法语，将学法一事落实，而不是走马观花，蜻蜓点水，只做样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背诵学习之时，亦能使我们如在古人身边聆听教诲，时时近亲。又体为己用，熏为自己妙行。既可自觉，又可利他。读诵古德训诫，是名真正践行佛法，传承佛法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eastAsia="zh-CN"/>
        </w:rPr>
      </w:pPr>
      <w:r>
        <w:rPr/>
        <w:t>古训背</w:t>
      </w:r>
      <w:r>
        <w:rPr>
          <w:lang w:eastAsia="zh-CN"/>
        </w:rPr>
        <w:t>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最近一段时间，</w:t>
      </w:r>
      <w:r>
        <w:rPr>
          <w:lang w:eastAsia="zh-CN"/>
        </w:rPr>
        <w:t>道场每天要求大家背诵一两段</w:t>
      </w:r>
      <w:r>
        <w:rPr/>
        <w:t>古</w:t>
      </w:r>
      <w:r>
        <w:rPr>
          <w:lang w:eastAsia="zh-CN"/>
        </w:rPr>
        <w:t>训</w:t>
      </w:r>
      <w:r>
        <w:rPr/>
        <w:t>开示</w:t>
      </w:r>
      <w:r>
        <w:rPr>
          <w:lang w:eastAsia="zh-CN"/>
        </w:rPr>
        <w:t>，为了增加大家如理思惟和理解文字的能力</w:t>
      </w:r>
      <w:r>
        <w:rPr/>
        <w:t>。不能前来道场的在家同修，</w:t>
      </w:r>
      <w:r>
        <w:rPr>
          <w:lang w:eastAsia="zh-CN"/>
        </w:rPr>
        <w:t>也</w:t>
      </w:r>
      <w:r>
        <w:rPr/>
        <w:t>建议</w:t>
      </w:r>
      <w:r>
        <w:rPr>
          <w:lang w:eastAsia="zh-CN"/>
        </w:rPr>
        <w:t>大家</w:t>
      </w:r>
      <w:r>
        <w:rPr/>
        <w:t>背诵这些段落，把祖师开示的法要铭记在心，融为己有，时刻鞭策自己用功修行，莫把佛法停留在知解上，最后贻误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lang w:eastAsia="zh-CN"/>
        </w:rPr>
        <w:t>下面是节选的背诵段落，供大家参考背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汉仪书宋二KW"/>
          <w:lang w:eastAsia="zh-CN"/>
        </w:rPr>
      </w:pPr>
      <w:r>
        <w:rPr>
          <w:rFonts w:eastAsia="宋体;汉仪书宋二KW"/>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志诚慕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永嘉大师云：然而正道寂寥，虽有修而难会；邪徒喧扰，乃无习而易亲。若非解契玄宗，行符真趣者，则未可幽居抱拙，自谓一生欤。应当博问先知，伏膺诚恳，执掌屈膝，整仪端容。晓夜忘疲，始终虔仰。折挫身口，蠲矜怠慢。不顾形骸，专精至道者，可谓澄神方寸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勤行勿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圣贤之学，非造次可成，须在积累。积累之要，惟专与勤。屏绝嗜好，行之勿倦，然后扩而充之，可尽天下之妙。《禅林宝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发心向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古人最初发心。真正为生死大事。决志出离。故割爱辞亲。参师访友。历尽艰辛。心心念念。只为己躬下事未明。忧悲痛切。如丧考妣。若一见知识。如婴儿得母。傥得一言半句。开导心地。如病得药。若一念相当。胸中了悟。如贫得宝。捐身舍命。陆沉贱役。未尝惮劳。若二祖之安心断臂。六祖之坠腰负石。百丈之执劳。杨岐之供众。凡名载传灯光照千古者。无不从刻苦中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乃至过去诸佛。求无上菩提。舍身命如微尘数。无一类而不受身。无一身而不苦行。百劫修因。故感天上人间。无量供养。乃至末法儿孙。犹受用白毫光中一分功德不尽。岂有天生弥勒。自然释迦者哉。《憨山梦游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雪堂曰。学者气胜志。则为小人。志胜气。则为端人正士。气与志齐。为得道贤圣。有人刚狠。不受规谏。气使然也。端正之士。虽强使为不善。宁死不二。志使然也。《禅林宝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美成在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物暴长者必夭折。功速成者必易坏。不推久长之计。而造卒成之功。皆非远大之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夫天地最灵。犹三载再闰。乃成其功。备其化。况大道之妙。岂仓卒而能办哉。要在积功累德。故曰欲速则不达。细行则不失。美成在久。遂有终身之谋。圣人云。信以守之。敏以行之。忠以成之。事虽大而必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昔喆侍者夜坐不睡。以圆木为枕。小睡则枕转。觉而复起。安坐如故。率以为常。或谓用心太过。喆曰。我于般若缘分素薄。若不刻苦励志。恐为妄习所牵。况梦幻不真。安得为久长计。予昔在湘西。目击其操履如此。故丛林服其名。敬其德而称之。《禅林宝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恁么不恁么总不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药山惟俨禅师初参石头，便问：三乘十二分教，某甲粗知。常闻南方直指人心，见性成佛，实未明了，伏望和尚慈悲指示。头曰：恁么也不得，不恁么也不得，恁么不恁么总不得。子作么生？山罔措。头曰：子因缘不在此，且往马大师处去。山禀命，恭礼祖，仍伸前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t>祖曰：我有时教伊扬眉瞬目，有时不教伊扬眉瞬目；有时扬眉瞬目者是，有时扬眉瞬目者不是。子作么生？山于言下契悟，便礼拜。祖曰：你见甚么道理便礼拜？山曰：某甲在石头处，如蚊子上铁牛。祖曰：汝既如是，善自护持。侍奉三年。</w:t>
      </w:r>
      <w:r>
        <w:rPr>
          <w:lang w:eastAsia="zh-CN"/>
        </w:rPr>
        <w:t>《禅灯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rFonts w:eastAsia="宋体;汉仪书宋二KW"/>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无心尽同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t>初参石头。头问：哪个是汝心？师曰：见言语者是。头便喝出。经旬日，师却问：前者既不是，除此外何者是心？头曰：除却扬眉瞬目，将心来。师曰：无心可将来。头曰：元来有心，何言无心？无心尽同谤。师于言下大悟。</w:t>
      </w:r>
      <w:r>
        <w:rPr>
          <w:lang w:eastAsia="zh-CN"/>
        </w:rPr>
        <w:t>《禅灯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汉仪书宋二KW"/>
          <w:lang w:eastAsia="zh-CN"/>
        </w:rPr>
      </w:pPr>
      <w:r>
        <w:rPr>
          <w:rFonts w:eastAsia="宋体;汉仪书宋二KW"/>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t>白云端禅师。有逸气。少游湘中。时会禅师新自杨岐来居云盖。一见。心奇之。与语每终夕。会忽问曰。上人落发师为谁。对曰。茶陵郁和尚。会曰。吾闻其过溪有省。作偈甚奇。能记之否。端即诵曰。我有神珠一颗。久被尘劳关锁。今朝尘尽光生。照破山河万朵。会大笑而去。端愕然左右视。通夕不寐。明日。求入室咨询其事。时方岁旦。会曰。汝见昨日作夜狐者乎。对曰。见之。会曰。汝一筹不及渠。端又大骇曰。何谓也。会曰。渠爱人笑。汝怕人笑。端因大悟于言下。</w:t>
      </w:r>
      <w:r>
        <w:rPr>
          <w:lang w:eastAsia="zh-CN"/>
        </w:rPr>
        <w:t>《林间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汉仪书宋二KW"/>
          <w:lang w:eastAsia="zh-CN"/>
        </w:rPr>
      </w:pPr>
      <w:r>
        <w:rPr>
          <w:rFonts w:eastAsia="宋体;汉仪书宋二KW"/>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t>潭州东明迁禅师乃真如喆公之嗣。天资雅淡。知见甚高。晚年逸居沩山真如庵。有志于道者。多往亲炙之。一日。阅楞严经。至如我按指。海印发光。有僧侍傍。指以问曰。此处佛意如何。迁曰。释迦老子好与三十棒。僧曰。何故。迁曰。用按指作什么。僧又曰。汝暂举心。尘劳先起。又作么生。迁曰。亦是海印发光。僧当下欣然曰。许多时蹉过。今日方得受用也。</w:t>
      </w:r>
      <w:r>
        <w:rPr>
          <w:lang w:eastAsia="zh-CN"/>
        </w:rPr>
        <w:t>《林间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汉仪书宋二KW"/>
          <w:lang w:eastAsia="zh-CN"/>
        </w:rPr>
      </w:pPr>
      <w:r>
        <w:rPr>
          <w:rFonts w:eastAsia="宋体;汉仪书宋二KW"/>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夫出家者，为厌尘劳，求脱生死。休心息念，断绝攀缘，故名出家。岂可以等闲利养，埋没平生？直须两头撒开，中间放下，遇声遇色，如石上栽花；见利见名，似眼中着屑。况从无始以来，不是不曾经历，又不是不知次第，不过翻头作尾，止于如此，何须苦苦贪恋？如今不歇，更待何时？所以先圣教人，只要尽却今时。能尽今时，更有何事？若得心中无事，佛祖犹是冤家。一切世事，自然冷淡，方始那边相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t>你不见隐山至死不肯见人，赵州至死不肯告人，扁担拾橡栗为食，大梅以荷叶为衣，纸衣道者只披纸，玄泰上座只着粗布，石霜置枯木堂与人坐卧，只要死了你心。投子使人办米，同煮共食，要得省却你事。且从上诸圣，有如此榜样，若无长处，如何甘得？</w:t>
      </w:r>
      <w:r>
        <w:rPr>
          <w:lang w:eastAsia="zh-CN"/>
        </w:rPr>
        <w:t>（芙蓉道楷示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rFonts w:eastAsia="宋体;汉仪书宋二KW"/>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古人云：衣食可去，诚信不可失。惟善知识当教人以诚信。且心既不诚，事既不信，称善知识可乎？易曰：惟天下至诚，遂能尽其性。能尽其性，则能尽人之性。而自既不能尽于己，欲望尽于人，众必绐而不从。自既不诚于前，而曰诚于后，众必疑而不信。所谓割发宜及肤，剪爪宜侵体。良以诚不至则物不感，损不至则益不臻。盖诚与信，不可须臾去已也明矣。《禅林宝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子曰：我非生而知之者，好古，敏以求之者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子曰：默而识之，学而不厌，诲人不倦，何有于我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子曰：知之者，不如好之者。好之者，不如乐知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子曰：十室之邑，必有忠信如丘者焉。不如丘之好学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子曰：吾尝终日不食，终夜不寝，以思，无益，不如学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子曰：学而时习之，不亦乐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子曰：温故而知新，可以为师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子曰：语之而不惰者，其回也与！《论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余昔游塞上。同健儿乘马夜行。道傍一石。马忽见而大惊。几堕地。尔乃顿辔。奋力鞭策。绕石周行数十匝。仍引熟视良久。方纵逸而去。马自是而后。遇物皆不惊。余因是知道。人游生死险道。历境验心。必如是而后已。是故华严以善财表证。其所历百城。参多知识。至于刀山火聚。亦迟回。待劝而后入。及入之。果得清凉大解脱门。此其策马绕石。令其熟视之谓耶。由是观之。佛祖殊无他长。盖能熟视世间相者耳。《憨山梦游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t>水庵谓侍郎尤延之曰。昔大愚。慈明。谷泉。琅牙。结伴参汾阳。河东苦寒。众人惮之。惟慈明志在于道。晓夕不怠。夜坐欲睡。引锥自刺。叹曰。古人为生死事大。不食不寝。我何人哉。而纵荒逸。生无益于时。死无闻于后。是自弃也。一旦辞归。汾阳叹曰。楚圆今去。吾道东矣。</w:t>
      </w:r>
      <w:r>
        <w:rPr>
          <w:lang w:eastAsia="zh-CN"/>
        </w:rPr>
        <w:t>《</w:t>
      </w:r>
      <w:r>
        <w:rPr/>
        <w:t>禅林宝训</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rFonts w:eastAsia="宋体;汉仪书宋二KW"/>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水庵曰。古德住持率己行道。未尝苟简自恣。昔汾阳每叹。像季浇漓。学者难化。慈明曰。甚易。所患主法者不能善导耳。汾阳曰。古人淳诚。尚且三二十年方得成办。慈明曰。此非圣哲之论。善造道者。千日之功。或谓慈明妄诞不听。而汾地多冷。因罢夜参。有异比丘谓汾阳曰。会中有大士六人。奈何不说法。不三年。果有六人成道者。汾阳尝有颂曰。胡僧金锡光。请法到汾阳。六人成大器。劝请为敷扬。《禅林宝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子贡曰：贫而无谄，富而无骄，何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子曰：可也，未若贫而乐，富而好礼者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子曰：弟子入则孝，出则悌，谨而信，泛爱众，而亲仁。行有余力，则以学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子曰：君子食无求饱，居无求安，敏于事而慎于言，就有道而正焉，可谓好学也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子曰：吾与回言终日，不违如愚。退而省其私，亦足以发，回也不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lang w:eastAsia="zh-CN"/>
        </w:rPr>
        <w:t>为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子曰：温故而知新，可以为师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t>子贡问君子，子曰：先行其言而后从之</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子曰：里仁为美，择不处仁，焉得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子曰：古者言之不出，耻躬之不逮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子曰：君子欲讷于言而敏于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司马牛问仁，子曰：仁者，其言也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曰：其言也讱，斯谓之仁已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子曰：为之难，言之得无讱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lang w:eastAsia="zh-CN"/>
        </w:rPr>
        <w:t>（</w:t>
      </w:r>
      <w:r>
        <w:rPr/>
        <w:t>诗经云：白圭之玷，尚可磨也。斯言之玷，不可为也。</w:t>
      </w:r>
      <w:r>
        <w:rPr>
          <w:lang w:eastAsia="zh-CN"/>
        </w:rPr>
        <w:t>）《论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rFonts w:eastAsia="宋体;汉仪书宋二KW"/>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月堂曰。建炎己酉上巳日。钟相叛于澧阳。文殊导禅师厄于难。贼势既盛。其徒逸去。师曰。祸可避乎。即毅然处于丈室。竟为贼所害。无垢居士跋其法语曰。夫爱生畏死。人之常情。惟至人悟其本不生。虽生而无所爱。达其未尝灭。虽死而无所畏。故能临死生祸患之际。而不移其所守。师其人乎。《禅林宝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雪堂曰。死心住云岩。室中好怒骂。衲子皆望崖而退。方侍者曰。夫为善知识。行佛祖之道。号令人天。当视学者如赤子。今不能施惨怛之忧。垂抚循之恩。用中和之教。奈何如仇仇。见则诟骂。岂善知识用心乎。死心拽拄杖趁之曰。尔见解如此。他日谄奉势位。苟媚权豪。贱卖佛法。欺网聋俗定矣。予不忍。故以重言激之。安有他哉。欲其知耻改过。怀慕不忘。异日做好人耳。《禅林宝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师从兹领旨，顿息万缘。性好辛勤，少亲言论，更不寻经讨论，放旷任情。夜则山野头陀，昼则倍加执役。后随佑禅师，同创沩山，则十数年间，僧众犹小。师乃头头耕耨，处处劳形，日夜忘疲，未尝辄暇。沩山见而语曰：安，汝少劳役。师云：</w:t>
      </w:r>
      <w:r>
        <w:rPr>
          <w:rFonts w:cs="Calibri;Helvetica Neue" w:eastAsia="Calibri;Helvetica Neue"/>
        </w:rPr>
        <w:t xml:space="preserve"> </w:t>
      </w:r>
      <w:r>
        <w:rPr/>
        <w:t>待和尚观五百众，安则休也。不久之间，僧众果至五百。师乃劳心顿摆，或坐房廊，凝如株杌；或入灵洞，月十不归，如痴似狂。三十余祀，夜在第二第三座间。有同流私睹其身，焰尔通光，众人佥曰：定光佛矣。（长庆大安禅师法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颜渊问仁，子曰：克己复礼为仁。一日克己复礼，天下归仁焉。为仁由己，而由人乎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颜渊曰：请问其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子曰：非礼勿视，非礼勿听，非礼勿言，非礼勿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t>颜渊曰：回虽不敏，请事斯语矣。</w:t>
      </w:r>
      <w:r>
        <w:rPr>
          <w:lang w:eastAsia="zh-CN"/>
        </w:rPr>
        <w:t>《论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eastAsia="zh-CN"/>
        </w:rPr>
      </w:pPr>
      <w:r>
        <w:rPr>
          <w:rFonts w:eastAsia="宋体;汉仪书宋二KW"/>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是知信向此段大事因缘。能操久远之志。持毕竟之怀者。从古为难得。历观前修。捐舍身命。亲师择友。动则三二十年。乃至尽形毕寿。不以穷达改心易虑。以极愿力所持。穷劫而不化。千载如一日者。所以光明广大。一发则为人天师表。非苟然也。禅人以夙习般若闻熏之力。不忘所先。今幸为佛子。历事法门。殷勤若是。苟能执金刚心。尽此形寿。乃至周遍恒沙。以极究竟菩提。不退初心。将布法云于火宅。圆智种于觉园。未必不以今日为因地也。《憨山梦游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老人初住五台龙门时。万丈寒岩之下。冰雪堆里如埋死人。彻骨严寒五内俱透。唯有微微一息。视从冰中出入。至此返观。觅自心一念起处了不可得。此境正是助道之缘。又大风时作。万窍怒号。日夜不休。及雪消涧流。响若奔雷。又如千军万马奔腾之状。如此杂乱境界。初最难当。因思古人有言。听水声三十年不转意根。可许入道。老人遂即发愤于独木桥上坐立。终日听水声。始则聒聒难消。久则果尔忽然寂灭。自此一切境界皆寂灭矣。所谓万境本闲。惟人自闹。此又是道人住山第一著工夫也。禅人记取。毋忽。《梦游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世之士绅有志向上留心学佛者。往往深思高举。远弃世故。效枯木头陀以为妙行。殊不知佛已痛呵此辈。谓之焦芽败种。言其不能涉俗利生。佛教所贵在乎自利利他。乃名菩萨。梵语菩萨。此云大心众生。以其能入众生界。能断烦恼。故得此名。菩萨舍世间无可修之行。舍众生无断烦恼之具。所以菩萨资藉众生。以断自性之烦恼。如他山之石可以攻玉耳。烦恼者。乃贪嗔我爱见慢种种恶习。而为自性光明之障蔽。非世间众生一切逆缘境界。不能磨砺以治断之。《梦游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老人因谓禅人：四大病身，非病魔不能治；禅病刺心，非众生不能治。从今日去，只将身如大地等，则病魔潜踪。心与众生等，则我见不立。我见不立，则禅病自消。以心不自心，则本不生。不生，则一法不立。苟一法不立，又有何法而作知见障碍哉？古人云：舍情易，舍法难。禅人舍身即舍情，舍见即舍法。情法两忘，岂不为大无碍解脱之人哉。《梦游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昔人云。割发宜及肤。翦爪宜侵体。言其切也。故学道之士。先须办长远不退之志。下一分笃实苦切工夫。如登万仞高山。不至极顶不已。步步努力。心心不退。不为毁誉倾动。不为是非摇夺。不为困横抑挫。如一人与万人敌。小有退怯。前功尽弃。又岂可以不坚固心。而至不退安乐之境界耶。《梦游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夫道人之心，质直无伪，无背无面，无诈妄心。一切时中，视听寻常，更无委曲，亦不闭眼塞耳，但情不附物即得。从上诸圣，只说浊边过患，若无如许多恶觉、情见、想习之事，譬如秋水澄渟，清净无为，澹泊无碍，唤他作道人，亦名无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时有僧问：顿悟之人更有修否？师曰：若真悟得本，他自知时，修与不修是两头语。如今初心虽从缘得，一念顿悟自理，犹有无始旷劫习气未能顿净，须教渠净除现业流识，即是修也，不可别有法教渠修行趣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心自圆明，不居惑地。纵有百千妙义，自解作活计始得。以要言之，则实际理地，不受一尘；万行门中，不舍一法。若也单刀直入，则凡圣情尽，体露真常，理事不二，即如如佛。（沩山禅师）</w:t>
      </w:r>
      <w:r>
        <w:rPr>
          <w:rFonts w:cs="Calibri;Helvetica Neue" w:eastAsia="Calibri;Helvetica Neu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eastAsia="zh-CN"/>
        </w:rPr>
      </w:pPr>
      <w:r>
        <w:rPr>
          <w:lang w:eastAsia="zh-CN"/>
        </w:rPr>
        <w:t>人能弘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唯有人秉天地之精华，生而有灵，长而有智。生而能觉，长而能知。从生到死，可以修道，可以觉悟，可以了悟诸法实相，可以利益有情无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人有佛性，所以能够知法学法得法，可以爱己爱人爱物，可以自利利他利物。故天地间，以人为贵，以人为本，以人为重，以人为法器，以人为难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人若只求自度，则有违法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人若只求自觉，则违人心同体大悲之本，亦逆本有无缘大慈之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人不能爱人，何以为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人不助人，以何区别于无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人不能觉人，凭何存世立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人不能度人，复求何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道在人弘，人能弘道。人不弘道，道不自道。人不说法，瓦石岂能说法？以人能知法，悟法，说法后，方知瓦石亦能说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天地无情尚能化育万物，人若不能感化周遭，何以为尊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故菩萨者，又名觉有情。以能觉有情故，说名为人。若只为己，与畜牲恶趣众生何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祖云：有情即解动，无情即不动。若修不动行，同无情不动。若觅真不动，动上有不动。不动是不动，无情无佛种。善能分别意，第一义不动。但作如此见，即是真如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又说：有情来下种，因地果还生。无情亦无种，无性亦无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是知一切佛法，因人而有。说生不生，说真说幻，说凡说圣，皆因人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法为人建立。一切教门，皆是诸佛圣人为有情解脱无明妄想而方便建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唯人有灵知正念般若之力，熏而成佛，故天上天下，唯我独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唯人乃六道中修行最利，故诸佛倾其心力，为人说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唯人能发慈悲喜舍，广宣法要，传承未来，灯灯不尽，故名无量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唯人可以立志发愿，行普贤行，默契诸佛法印，绍隆三宝，使不断绝，又令众生，出离无明长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以诸仁者，今世为人，不可蹉跎生命，得少为足，自堕二乘声闻之境，当发大心，不愧为人，不负己灵，成人中大雄，成就法身，方为真实永恒之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诚与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无论世出世间，若欲成就大事，有摄受众生的气质和能力，皆须二种品质，一是自信，二是定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定力，方得于一切境界中无畏，无动摇。于诸善恶境界无畏，无动摇，方显自心之定力和智慧，即自信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何养成定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定力当于一心中养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谓一心者，专一用心。古人所言诚心也。大学正心诚意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何得正心诚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须立志，须发愿。六祖云：常念修行是愿力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佛菩萨，皆因大愿成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地藏，文殊，普贤，阿弥陀佛，乃至释迦佛，各有大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六祖见五祖，五祖问：汝来何求？六祖云：不求余物，唯求做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石头禅师见佛像，云：若是佛，我亦做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愿即志，志即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愿即有前行动力，如汽车之发动机，如桥之梁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动力才有行持。有行持才是真修行，非口说意想而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愿力在心，故能专一抱精，心不外驰，所做皆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志向在心，故心无旁骛，一切不顾，而能惟精唯一，允执其中。心得至诚，何事不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故修道唯在养志，养志贵在养心。养心者，用心专注，行住坐卧，皆在于斯，唯此一事实，余二皆非真。念念不离此心，心心不忘此志，收摄六根，令不放逸。如是行得，即得定力。定力成，如何没有自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定力须在日用中养成，非唯在坐禅行道中养。于动中养出定，是真定。与众人中若无人，是真无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日用存诚养定，须行时知行，住时安住，坐时觉坐，卧时安卧，不可杂用心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存诚养定，正在言语动作中提起觉知，念念不失，念念不愚，处处不大意，时时摄五根，方得心复性，神复本，气养志，志成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存愿力，养定力。发志愿，存正气。如孟子之养浩然之气，如曾子之养志，如苏武之存忠诚，如愚公之守志向，故舜孝之感天，如佛诚能动天。是知诚者，定之本。专者，能生慧。定慧具足，如何不有自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自信者，非信外物，但信自心具足一切功德智慧慈悲善巧，而于实相无所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自信者，善于分别诸法相，而于第一义不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故修道人无诚不通，无专不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无诚无定，无专无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定慧即无，如何得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学人若欲得定慧，于日用生活中具足自信，摒除杂念，少欲知足，用心专一，于众人中从容不迫，悠游一如，须向脚跟下发愿立志，存诚用专，久久方得如来之定慧，繁兴永处那伽定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发愿立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除了愿力，你很难找到一个词来形容法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除了愿力，你很难理解佛之十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古人云：神通敌不过业力，业力敌不过愿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众生修行不成佛道者，以有深重无明业力故。能消众生无始劫重业者，唯有诸佛无上大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val="en-US" w:eastAsia="zh-CN"/>
        </w:rPr>
      </w:pPr>
      <w:r>
        <w:rPr>
          <w:lang w:val="en-US" w:eastAsia="zh-CN"/>
        </w:rPr>
        <w:t>诸佛无上大愿，诸佛已发，故已成佛。我等未发，或发之不明确，发之不坚固，发之不长远，行之不真切，行之不长久，所以至今不成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没有志愿，我不知道我们靠什么来修行成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愿力，那是久远劫以来就种在我们心里的善根种子，它需要我们生生世世熏修长养，方得开花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说，那份挥之不去，生生世世永远跟随我们的，就是菩提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菩提心，就是无始以来成佛觉悟的愿望和梦想。忆念它，熏修它，长养它，成熟它，实现它，是一切众生唯一的责任和正业。正是它，带着我们生生世世得遇佛法，生生世世受用佛果，生生世世证得法身功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菩提心，是无量生世都不会磨灭的金刚善法道力种子。它遇缘即发，触境即熟，是诸佛菩萨成道的初因和最原始的动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五祖大师说：有情来下种，因地果还生。无情亦无种，无性亦无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佛皆有大愿。地藏愿，观音愿，文殊愿，普贤愿。十方诸佛舍诸大愿能成佛者，无有是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倘诸佛发愿能成佛，我亦能成。倘诸佛能行诸难行，我亦能行。发如是愿，若不成佛道，无有是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切众生，若欲成佛，先当发愿：不为自己而成佛道，但为一切众生而发愿成佛。当发愿：生生世世不退转于菩提道，生生世世不舍此愿，生生世世随于诸佛学，生生世世遇善知识，生生世世得遇最上乘，生生世世不舍于众生。能发如是愿，退转于菩提心，无有是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又六祖带众发愿文：自性众生无边誓愿度，自性烦恼无边誓愿断。自性法门无尽誓愿学，自性无上佛道誓愿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此亦是我辈今人之发愿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们生生世世带着自己的大愿来到世间，才不会在世间迷失，才不会忘记自己的本来面目，才不会随无明妄业流转。才能发地藏愿，行普贤行，履诸佛路，践诸佛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忆念自己无始劫来大愿，使之相续不断，才能绍隆佛法，续佛慧命，报四重恩，尽未来际，随逐众生，不舍众生，成就众生，与众生同住法性，永不断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我亦善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子路说：人善我，我善之。人不善我，我亦不善人。颜回说：人善我，我善之，人不善我，我亦善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子路的做法，是大多数人的做法，而颜回的做法，被人们看作是愚钝。子路和大多数人真的有智慧吗？还是颜回更有智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对我们不善之人，我们以善还是不善对之，这件事的重点不是别人，而是我们自己。我们以不善对之，收获不善的不仅是别人，更是我们自己。而以善对之，善的是我们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以真正的智者，一定不会伤害自己。他深谙自己对待别人如何，第一个反馈到的是自己。他们看到这一点，所以，不管别人如何对待自己，都不会改变自己善意的用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陀过去生被提婆达多屡次伤害，佛陀皆以慈悲对之。佛陀为什么无数次地原谅提婆达多，甚至还慈悲救度提婆达多？因为佛陀要帮助和圆满的不仅仅是别人，更是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耶稣说：如果有人伤害你七次，你要原谅他四十九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舜帝的哥哥象多次要杀害舜，舜并没有因此怀疑过象，而是象难过时，舜也难过。象高兴时，舜也高兴。舜只是以自己的诚心对待象，又何曾想象过自己的哥哥会害自己呢？就算有一天他发现了象一直在暗中害自己，他还是不会伤害他的哥哥。因为他善用其心已经形成了习惯，他喜欢自己善良地对待别人时的用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人送了条活鱼给子产，子产让管理鱼塘的校人把鱼养在池塘里。校人把鱼煮着吃了，却对子产撒谎说，把鱼放到池塘里，它游得可欢快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校人的伪善之心，难道会替代子产的慈悲心吗？各自所用的心，都回归自己那里罢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一个人假装乞丐去向一个行者乞讨。大家都知道那个乞丐是个骗子，年纪轻轻，游手好闲，好吃懒做，装成乞丐，到处骗人。人们劝告行者，不要布施给那个乞丐。可是行者，还是向乞丐布施了很多东西。有人说行者太傻了。行者自己知道他布施给乞丐，重点并不是乞丐获得了什么，而是自己获得了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看中的是自己的用心，自己收获的善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孺子歌曰：沧浪之水清兮，可以濯吾缨；沧浪之水浊兮，可以濯吾足。孔子曰。小子听之。清斯濯缨，浊斯濯足矣，自取之也。孔子的话是何意呢？同样是沧浪之水，水清时洗头发，水浊时洗脚。是水自身招致的，跟头发和脚没关系。用心纯善，自获纯善。用心邪曲，自获邪曲，与他人有何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神会见六祖，未悟真性，逞于知见，冲撞祖师，被祖师呵曰：吾见自知，岂代汝迷？汝若自见，亦不代吾迷。何不自知自见，乃问吾见与不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故知一切行人，不论所遇何境，但一切时中看自用心，莫向外迷，亦不必诤论辩解，亦不管他人如何待你，而以真诚之心待人，自知即可。总是自己受用，自得究竟真实之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只有自己可以救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除了我们自己简约，谁能给我们真正的戒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除了我们认真实修，谁能给我们真正的定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除了我们放下心中执着，谁又能把智慧放入我们心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除了我们自己对的起自己，谁又能对的起我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修不修行，是自己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烦不烦恼，是自己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觉不觉悟，是自己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爱自己，还是折磨自己，还是自己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自己永远</w:t>
      </w:r>
      <w:r>
        <w:rPr>
          <w:lang w:val="en-US" w:eastAsia="zh-CN"/>
        </w:rPr>
        <w:t>是你留给自己的一道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无法回避自己而能永远处在某个状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无论你对这个世界做了什么，那都是假象。</w:t>
      </w:r>
      <w:r>
        <w:rPr>
          <w:lang w:val="en-US" w:eastAsia="zh-CN"/>
        </w:rPr>
        <w:t>你自己收获了什么</w:t>
      </w:r>
      <w:r>
        <w:rPr>
          <w:lang w:eastAsia="zh-CN"/>
        </w:rPr>
        <w:t>，</w:t>
      </w:r>
      <w:r>
        <w:rPr>
          <w:lang w:val="en-US" w:eastAsia="zh-CN"/>
        </w:rPr>
        <w:t>那才是最最要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无论你面前出现谁，那都</w:t>
      </w:r>
      <w:r>
        <w:rPr>
          <w:lang w:val="en-US" w:eastAsia="zh-CN"/>
        </w:rPr>
        <w:t>不重要</w:t>
      </w:r>
      <w:r>
        <w:rPr>
          <w:lang w:val="en-US" w:eastAsia="zh-CN"/>
        </w:rPr>
        <w:t>。</w:t>
      </w:r>
      <w:r>
        <w:rPr>
          <w:lang w:val="en-US" w:eastAsia="zh-CN"/>
        </w:rPr>
        <w:t>透过他认识你自己</w:t>
      </w:r>
      <w:r>
        <w:rPr>
          <w:lang w:eastAsia="zh-CN"/>
        </w:rPr>
        <w:t>，</w:t>
      </w:r>
      <w:r>
        <w:rPr>
          <w:lang w:val="en-US" w:eastAsia="zh-CN"/>
        </w:rPr>
        <w:t>那才重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整个世界的事，只是你自己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若无事，世界晴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觉悟之人，善用其心，</w:t>
      </w:r>
      <w:r>
        <w:rPr>
          <w:lang w:val="en-US" w:eastAsia="zh-CN"/>
        </w:rPr>
        <w:t>为的是</w:t>
      </w:r>
      <w:r>
        <w:rPr>
          <w:lang w:val="en-US" w:eastAsia="zh-CN"/>
        </w:rPr>
        <w:t>爱</w:t>
      </w:r>
      <w:r>
        <w:rPr>
          <w:lang w:val="en-US" w:eastAsia="zh-CN"/>
        </w:rPr>
        <w:t>自</w:t>
      </w:r>
      <w:r>
        <w:rPr>
          <w:lang w:val="en-US" w:eastAsia="zh-CN"/>
        </w:rPr>
        <w:t>己。由爱己而推之于人，故名智慧。智慧能化人，非习气妄想执着能化人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善恶是非对错都在你这里</w:t>
      </w:r>
      <w:r>
        <w:rPr>
          <w:lang w:eastAsia="zh-CN"/>
        </w:rPr>
        <w:t>。</w:t>
      </w:r>
      <w:r>
        <w:rPr>
          <w:lang w:val="en-US" w:eastAsia="zh-CN"/>
        </w:rPr>
        <w:t>善</w:t>
      </w:r>
      <w:r>
        <w:rPr>
          <w:lang w:eastAsia="zh-CN"/>
        </w:rPr>
        <w:t>，</w:t>
      </w:r>
      <w:r>
        <w:rPr>
          <w:lang w:val="en-US" w:eastAsia="zh-CN"/>
        </w:rPr>
        <w:t>善自己</w:t>
      </w:r>
      <w:r>
        <w:rPr>
          <w:lang w:eastAsia="zh-CN"/>
        </w:rPr>
        <w:t>。</w:t>
      </w:r>
      <w:r>
        <w:rPr>
          <w:lang w:val="en-US" w:eastAsia="zh-CN"/>
        </w:rPr>
        <w:t>恶</w:t>
      </w:r>
      <w:r>
        <w:rPr>
          <w:lang w:eastAsia="zh-CN"/>
        </w:rPr>
        <w:t>，</w:t>
      </w:r>
      <w:r>
        <w:rPr>
          <w:lang w:val="en-US" w:eastAsia="zh-CN"/>
        </w:rPr>
        <w:t>恶自己</w:t>
      </w:r>
      <w:r>
        <w:rPr>
          <w:lang w:eastAsia="zh-CN"/>
        </w:rPr>
        <w:t>。</w:t>
      </w:r>
      <w:r>
        <w:rPr>
          <w:lang w:val="en-US" w:eastAsia="zh-CN"/>
        </w:rPr>
        <w:t>正</w:t>
      </w:r>
      <w:r>
        <w:rPr>
          <w:lang w:eastAsia="zh-CN"/>
        </w:rPr>
        <w:t>，</w:t>
      </w:r>
      <w:r>
        <w:rPr>
          <w:lang w:val="en-US" w:eastAsia="zh-CN"/>
        </w:rPr>
        <w:t>正自己</w:t>
      </w:r>
      <w:r>
        <w:rPr>
          <w:lang w:eastAsia="zh-CN"/>
        </w:rPr>
        <w:t>。</w:t>
      </w:r>
      <w:r>
        <w:rPr>
          <w:lang w:val="en-US" w:eastAsia="zh-CN"/>
        </w:rPr>
        <w:t>邪</w:t>
      </w:r>
      <w:r>
        <w:rPr>
          <w:lang w:eastAsia="zh-CN"/>
        </w:rPr>
        <w:t>，</w:t>
      </w:r>
      <w:r>
        <w:rPr>
          <w:lang w:val="en-US" w:eastAsia="zh-CN"/>
        </w:rPr>
        <w:t>邪自己</w:t>
      </w:r>
      <w:r>
        <w:rPr>
          <w:lang w:eastAsia="zh-CN"/>
        </w:rPr>
        <w:t>。</w:t>
      </w:r>
      <w:r>
        <w:rPr>
          <w:lang w:val="en-US" w:eastAsia="zh-CN"/>
        </w:rPr>
        <w:t>直</w:t>
      </w:r>
      <w:r>
        <w:rPr>
          <w:lang w:eastAsia="zh-CN"/>
        </w:rPr>
        <w:t>，</w:t>
      </w:r>
      <w:r>
        <w:rPr>
          <w:lang w:val="en-US" w:eastAsia="zh-CN"/>
        </w:rPr>
        <w:t>直自己</w:t>
      </w:r>
      <w:r>
        <w:rPr>
          <w:lang w:eastAsia="zh-CN"/>
        </w:rPr>
        <w:t>。</w:t>
      </w:r>
      <w:r>
        <w:rPr>
          <w:lang w:val="en-US" w:eastAsia="zh-CN"/>
        </w:rPr>
        <w:t>曲</w:t>
      </w:r>
      <w:r>
        <w:rPr>
          <w:lang w:eastAsia="zh-CN"/>
        </w:rPr>
        <w:t>，</w:t>
      </w:r>
      <w:r>
        <w:rPr>
          <w:lang w:val="en-US" w:eastAsia="zh-CN"/>
        </w:rPr>
        <w:t>曲自己</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切都在你之所为，一切都因你之用心。用心纯正，顿登涅槃山。用心不</w:t>
      </w:r>
      <w:r>
        <w:rPr>
          <w:lang w:val="en-US" w:eastAsia="zh-CN"/>
        </w:rPr>
        <w:t>违</w:t>
      </w:r>
      <w:r>
        <w:rPr>
          <w:lang w:val="en-US" w:eastAsia="zh-CN"/>
        </w:rPr>
        <w:t>，立至解脱门。用心无杂，即渡生死海。用心不外，即生清凉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涅槃、解脱与外境他人何关？唯你用心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生死轮回，还是觉悟解脱，莫问别人，但向己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是否有修行，是否无疑惑，不须向别人求证，但问自己内心深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做什么，会立刻回到你自己那里。别人从旁用力，用处甚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做什么，总是自己受报。别人说三道四，没有任何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老天不会管你，诸佛菩萨只给你方向。只有你自己可以度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智者但自怀中解垢衣，努力卸除自己身上的执着和挂碍，</w:t>
      </w:r>
      <w:r>
        <w:rPr>
          <w:lang w:val="en-US" w:eastAsia="zh-CN"/>
        </w:rPr>
        <w:t>没有时间看别人</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个人在多少地方争论和执着，就会在多少地方受苦受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个人有多少习气毛病不</w:t>
      </w:r>
      <w:r>
        <w:rPr>
          <w:lang w:val="en-US" w:eastAsia="zh-CN"/>
        </w:rPr>
        <w:t>知不觉</w:t>
      </w:r>
      <w:r>
        <w:rPr>
          <w:lang w:val="en-US" w:eastAsia="zh-CN"/>
        </w:rPr>
        <w:t>，就会在多少地方受阻被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地狱非从他人来，只因自己不放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三途从来无明生，一念回心</w:t>
      </w:r>
      <w:r>
        <w:rPr>
          <w:lang w:val="en-US" w:eastAsia="zh-CN"/>
        </w:rPr>
        <w:t>成</w:t>
      </w:r>
      <w:r>
        <w:rPr>
          <w:lang w:val="en-US" w:eastAsia="zh-CN"/>
        </w:rPr>
        <w:t>正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同修，善护念，看好心，莫被境骗，莫被</w:t>
      </w:r>
      <w:r>
        <w:rPr>
          <w:lang w:val="en-US" w:eastAsia="zh-CN"/>
        </w:rPr>
        <w:t>己</w:t>
      </w:r>
      <w:r>
        <w:rPr>
          <w:lang w:val="en-US" w:eastAsia="zh-CN"/>
        </w:rPr>
        <w:t>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戒</w:t>
      </w:r>
      <w:r>
        <w:rPr>
          <w:lang w:eastAsia="zh-CN"/>
        </w:rPr>
        <w:t>，</w:t>
      </w:r>
      <w:r>
        <w:rPr>
          <w:lang w:val="en-US" w:eastAsia="zh-CN"/>
        </w:rPr>
        <w:t>孝顺第一之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子畏于匡，颜渊后。子曰：吾以汝为死矣。曰：子在，回何敢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颜回虽早亡，此属天意，不可逆也。但是颜回对待孔子的态度，他的仁爱赤子之心一览无遗，不敢先于老师而亡，是因为怕老师为自己伤心难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曾子有疾，召门人弟子曰：启予足！启予手！诗云：战战兢兢，如临深渊，如履薄冰。而今而后，吾知免夫</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曾子一生谨慎</w:t>
      </w:r>
      <w:r>
        <w:rPr>
          <w:lang w:eastAsia="zh-CN"/>
        </w:rPr>
        <w:t>，</w:t>
      </w:r>
      <w:r>
        <w:rPr>
          <w:lang w:val="en-US" w:eastAsia="zh-CN"/>
        </w:rPr>
        <w:t>以致临终露出胳膊大腿让门人弟子们看</w:t>
      </w:r>
      <w:r>
        <w:rPr>
          <w:lang w:eastAsia="zh-CN"/>
        </w:rPr>
        <w:t>，</w:t>
      </w:r>
      <w:r>
        <w:rPr>
          <w:lang w:val="en-US" w:eastAsia="zh-CN"/>
        </w:rPr>
        <w:t>身上没有伤口和疤痕</w:t>
      </w:r>
      <w:r>
        <w:rPr>
          <w:lang w:eastAsia="zh-CN"/>
        </w:rPr>
        <w:t>。</w:t>
      </w:r>
      <w:r>
        <w:rPr>
          <w:lang w:val="en-US" w:eastAsia="zh-CN"/>
        </w:rPr>
        <w:t>他爱惜自己</w:t>
      </w:r>
      <w:r>
        <w:rPr>
          <w:lang w:eastAsia="zh-CN"/>
        </w:rPr>
        <w:t>，</w:t>
      </w:r>
      <w:r>
        <w:rPr>
          <w:lang w:val="en-US" w:eastAsia="zh-CN"/>
        </w:rPr>
        <w:t>不是因为迷恋自己</w:t>
      </w:r>
      <w:r>
        <w:rPr>
          <w:lang w:eastAsia="zh-CN"/>
        </w:rPr>
        <w:t>，</w:t>
      </w:r>
      <w:r>
        <w:rPr>
          <w:lang w:val="en-US" w:eastAsia="zh-CN"/>
        </w:rPr>
        <w:t>而是孝顺父母</w:t>
      </w:r>
      <w:r>
        <w:rPr>
          <w:lang w:eastAsia="zh-CN"/>
        </w:rPr>
        <w:t>，</w:t>
      </w:r>
      <w:r>
        <w:rPr>
          <w:lang w:val="en-US" w:eastAsia="zh-CN"/>
        </w:rPr>
        <w:t>不想让父母为自己有任何担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eastAsia="zh-CN"/>
        </w:rPr>
        <w:t>乐正子春下堂而伤其足，伤瘳，数月不出，犹有忧色。门弟子问曰：夫子伤足瘳矣，数月不出，犹有忧色，何也？</w:t>
      </w:r>
      <w:r>
        <w:rPr>
          <w:rFonts w:cs="Calibri;Helvetica Neue" w:eastAsia="Calibri;Helvetica Neue"/>
          <w:lang w:eastAsia="zh-CN"/>
        </w:rPr>
        <w:t xml:space="preserve"> </w:t>
      </w:r>
      <w:r>
        <w:rPr>
          <w:lang w:eastAsia="zh-CN"/>
        </w:rPr>
        <w:t>乐正子春曰：善</w:t>
      </w:r>
      <w:r>
        <w:rPr>
          <w:lang w:eastAsia="zh-CN"/>
        </w:rPr>
        <w:t>。</w:t>
      </w:r>
      <w:r>
        <w:rPr>
          <w:lang w:eastAsia="zh-CN"/>
        </w:rPr>
        <w:t>如尔之问也。吾闻之曾子，曾子闻诸夫子曰：天之所生，地之所养，人为大矣，父母全而生之，子全而归之，可谓孝矣；不亏其体，可谓全矣。故君子顷步之不敢忘也。今予忘夫孝之道矣，予是以有忧色。</w:t>
      </w:r>
      <w:r>
        <w:rPr>
          <w:rFonts w:cs="Calibri;Helvetica Neue" w:eastAsia="Calibri;Helvetica Neue"/>
          <w:lang w:eastAsia="zh-CN"/>
        </w:rPr>
        <w:t xml:space="preserve"> </w:t>
      </w:r>
      <w:r>
        <w:rPr>
          <w:lang w:eastAsia="zh-CN"/>
        </w:rPr>
        <w:t>故君子一举足不敢忘父母，一出言不敢忘父母。一举足不敢忘父母，故道而不径，舟而不游，不敢以先父母之遗体行殆也；一出言不敢忘父母，是故恶言不出于口，忿言不及于己；然后不辱其身，不忧其亲，则可谓孝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此推之，为人子，不可行于不善，至于险境，恐遭患难，使双亲忧惧难过。故君子不临深渊，不行邪径。行不伤身，事不损德，处处不敢造次，是名为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为人父母者，亦不可行于不善，逞强好胜，</w:t>
      </w:r>
      <w:r>
        <w:rPr>
          <w:lang w:val="en-US" w:eastAsia="zh-CN"/>
        </w:rPr>
        <w:t>倚</w:t>
      </w:r>
      <w:r>
        <w:rPr>
          <w:lang w:val="en-US" w:eastAsia="zh-CN"/>
        </w:rPr>
        <w:t>老卖老，以忧患</w:t>
      </w:r>
      <w:r>
        <w:rPr>
          <w:lang w:val="en-US" w:eastAsia="zh-CN"/>
        </w:rPr>
        <w:t>遗</w:t>
      </w:r>
      <w:r>
        <w:rPr>
          <w:lang w:val="en-US" w:eastAsia="zh-CN"/>
        </w:rPr>
        <w:t>于子女也。父母行合</w:t>
      </w:r>
      <w:r>
        <w:rPr>
          <w:lang w:val="en-US" w:eastAsia="zh-CN"/>
        </w:rPr>
        <w:t>于</w:t>
      </w:r>
      <w:r>
        <w:rPr>
          <w:lang w:val="en-US" w:eastAsia="zh-CN"/>
        </w:rPr>
        <w:t>道，顾念子女，是名为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为师者，严身护意，行为</w:t>
      </w:r>
      <w:r>
        <w:rPr>
          <w:lang w:val="en-US" w:eastAsia="zh-CN"/>
        </w:rPr>
        <w:t>有度</w:t>
      </w:r>
      <w:r>
        <w:rPr>
          <w:lang w:val="en-US" w:eastAsia="zh-CN"/>
        </w:rPr>
        <w:t>，</w:t>
      </w:r>
      <w:r>
        <w:rPr>
          <w:lang w:val="en-US" w:eastAsia="zh-CN"/>
        </w:rPr>
        <w:t>方可</w:t>
      </w:r>
      <w:r>
        <w:rPr>
          <w:lang w:val="en-US" w:eastAsia="zh-CN"/>
        </w:rPr>
        <w:t>不令弟子忧惧，是为师之慈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为弟子者，不可伤德行，损品质，行于不正，造于诸恶，使师难过忧虑。若能行师教，承师德，是名弟子之报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言：持戒，第一孝顺慈悲之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故知防护自身，不犯诸业，于己于人，皆是慈悲，故名第一大爱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故父善自护持，子不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子善自护持，父无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师善自护持，弟子无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弟子善自护持，师无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兄弟和睦，父母欢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同修相让，为师欣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邻里和睦，一城无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四海之内皆兄弟，一世界无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天下人若果能</w:t>
      </w:r>
      <w:r>
        <w:rPr>
          <w:lang w:val="en-US" w:eastAsia="zh-CN"/>
        </w:rPr>
        <w:t>各个</w:t>
      </w:r>
      <w:r>
        <w:rPr>
          <w:lang w:val="en-US" w:eastAsia="zh-CN"/>
        </w:rPr>
        <w:t>自律自持，自守道德，自觉自度，何有苦厄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不能自持，不知保护</w:t>
      </w:r>
      <w:r>
        <w:rPr>
          <w:lang w:val="en-US" w:eastAsia="zh-CN"/>
        </w:rPr>
        <w:t>身口意</w:t>
      </w:r>
      <w:r>
        <w:rPr>
          <w:lang w:val="en-US" w:eastAsia="zh-CN"/>
        </w:rPr>
        <w:t>，多造恶业，故父子相忧，亲戚相怨，人民相责，各看他人非，不见自己过。以不见己过，则众恶喧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能各见己过，即与道相当。则普天之下，无为而治，一片祥和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常自见己过，即与道相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今学人学禅，开口便是空，闭口便是禅，知见甚高，德行甚劣。将佛法变成文字禅，多做容易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val="en-US" w:eastAsia="zh-CN"/>
        </w:rPr>
      </w:pPr>
      <w:r>
        <w:rPr>
          <w:lang w:val="en-US" w:eastAsia="zh-CN"/>
        </w:rPr>
        <w:t>殊不知</w:t>
      </w:r>
      <w:r>
        <w:rPr>
          <w:lang w:eastAsia="zh-CN"/>
        </w:rPr>
        <w:t>，</w:t>
      </w:r>
      <w:r>
        <w:rPr>
          <w:lang w:val="en-US" w:eastAsia="zh-CN"/>
        </w:rPr>
        <w:t>见地越高</w:t>
      </w:r>
      <w:r>
        <w:rPr>
          <w:lang w:eastAsia="zh-CN"/>
        </w:rPr>
        <w:t>，</w:t>
      </w:r>
      <w:r>
        <w:rPr>
          <w:lang w:val="en-US" w:eastAsia="zh-CN"/>
        </w:rPr>
        <w:t>所要求的品德与行持越高</w:t>
      </w:r>
      <w:r>
        <w:rPr>
          <w:lang w:eastAsia="zh-CN"/>
        </w:rPr>
        <w:t>。</w:t>
      </w:r>
      <w:r>
        <w:rPr>
          <w:lang w:val="en-US" w:eastAsia="zh-CN"/>
        </w:rPr>
        <w:t>世间不见楼高而无深厚地基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修行道理不难解会，属头脑游戏，意识知解。</w:t>
      </w:r>
      <w:r>
        <w:rPr>
          <w:lang w:val="en-US" w:eastAsia="zh-CN"/>
        </w:rPr>
        <w:t>行正</w:t>
      </w:r>
      <w:r>
        <w:rPr>
          <w:lang w:val="en-US" w:eastAsia="zh-CN"/>
        </w:rPr>
        <w:t>为难，改过甚难。何以故？以执着自心境界习气多时积累，少时难消故。俗语云：冰冻三尺，非一日之寒。又云：病去如抽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今学道学禅人，如稻麻竹苇，遍地都是。能见自己无始习气诸多过恶，肯做功夫，真实愿改</w:t>
      </w:r>
      <w:r>
        <w:rPr>
          <w:lang w:val="en-US" w:eastAsia="zh-CN"/>
        </w:rPr>
        <w:t>能改</w:t>
      </w:r>
      <w:r>
        <w:rPr>
          <w:lang w:val="en-US" w:eastAsia="zh-CN"/>
        </w:rPr>
        <w:t>者，千万之中也难觅得一个半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多见有学法</w:t>
      </w:r>
      <w:r>
        <w:rPr>
          <w:lang w:val="en-US" w:eastAsia="zh-CN"/>
        </w:rPr>
        <w:t>多年之</w:t>
      </w:r>
      <w:r>
        <w:rPr>
          <w:lang w:val="en-US" w:eastAsia="zh-CN"/>
        </w:rPr>
        <w:t>人</w:t>
      </w:r>
      <w:r>
        <w:rPr>
          <w:lang w:eastAsia="zh-CN"/>
        </w:rPr>
        <w:t>，</w:t>
      </w:r>
      <w:r>
        <w:rPr>
          <w:lang w:val="en-US" w:eastAsia="zh-CN"/>
        </w:rPr>
        <w:t>与家人相处，与师长相处，与同修相处，与</w:t>
      </w:r>
      <w:r>
        <w:rPr>
          <w:lang w:val="en-US" w:eastAsia="zh-CN"/>
        </w:rPr>
        <w:t>邻里相处</w:t>
      </w:r>
      <w:r>
        <w:rPr>
          <w:lang w:val="en-US" w:eastAsia="zh-CN"/>
        </w:rPr>
        <w:t>，但有小摩擦，小事情不合己意，即争论不休，唯见对方不是，不见自己过</w:t>
      </w:r>
      <w:r>
        <w:rPr>
          <w:lang w:val="en-US" w:eastAsia="zh-CN"/>
        </w:rPr>
        <w:t>失</w:t>
      </w:r>
      <w:r>
        <w:rPr>
          <w:lang w:val="en-US" w:eastAsia="zh-CN"/>
        </w:rPr>
        <w:t>。乃至心生愤恨，耿耿于怀，嗔心自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如是之人于此烦恼我执正起时</w:t>
      </w:r>
      <w:r>
        <w:rPr>
          <w:lang w:val="en-US" w:eastAsia="zh-CN"/>
        </w:rPr>
        <w:t>不知</w:t>
      </w:r>
      <w:r>
        <w:rPr>
          <w:lang w:val="en-US" w:eastAsia="zh-CN"/>
        </w:rPr>
        <w:t>转身放下，更把什么叫修行？</w:t>
      </w:r>
      <w:r>
        <w:rPr>
          <w:lang w:val="en-US" w:eastAsia="zh-CN"/>
        </w:rPr>
        <w:t>多年以来</w:t>
      </w:r>
      <w:r>
        <w:rPr>
          <w:lang w:eastAsia="zh-CN"/>
        </w:rPr>
        <w:t>，</w:t>
      </w:r>
      <w:r>
        <w:rPr>
          <w:lang w:val="en-US" w:eastAsia="zh-CN"/>
        </w:rPr>
        <w:t>更学了什么佛法</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可见众生我见我执，潜伏诸根，难察难觉，更何况改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六祖大师云：改过常生智慧，护短心内非贤。众生者，以妄有我故</w:t>
      </w:r>
      <w:r>
        <w:rPr>
          <w:lang w:eastAsia="zh-CN"/>
        </w:rPr>
        <w:t>，</w:t>
      </w:r>
      <w:r>
        <w:rPr>
          <w:lang w:val="en-US" w:eastAsia="zh-CN"/>
        </w:rPr>
        <w:t>处处护己短，而夸大别人非。</w:t>
      </w:r>
      <w:r>
        <w:rPr>
          <w:lang w:val="en-US" w:eastAsia="zh-CN"/>
        </w:rPr>
        <w:t>以执我故</w:t>
      </w:r>
      <w:r>
        <w:rPr>
          <w:lang w:eastAsia="zh-CN"/>
        </w:rPr>
        <w:t>，</w:t>
      </w:r>
      <w:r>
        <w:rPr>
          <w:lang w:val="en-US" w:eastAsia="zh-CN"/>
        </w:rPr>
        <w:t>所以</w:t>
      </w:r>
      <w:r>
        <w:rPr>
          <w:lang w:val="en-US" w:eastAsia="zh-CN"/>
        </w:rPr>
        <w:t>烦恼</w:t>
      </w:r>
      <w:r>
        <w:rPr>
          <w:lang w:val="en-US" w:eastAsia="zh-CN"/>
        </w:rPr>
        <w:t>愈盛，我见愈强，是非心炽，自伤伤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曾子曰：吾日三省吾身。但知内省，是名觉悟。向外抱怨，是名悖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古人以农民种稻插秧来比喻修行和道人之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手把青秧插满田，低头便见水中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心地清净方为道，退步原来是向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插秧时做低头状，做退步状，</w:t>
      </w:r>
      <w:r>
        <w:rPr>
          <w:lang w:val="en-US" w:eastAsia="zh-CN"/>
        </w:rPr>
        <w:t>做谦卑状</w:t>
      </w:r>
      <w:r>
        <w:rPr>
          <w:lang w:eastAsia="zh-CN"/>
        </w:rPr>
        <w:t>，</w:t>
      </w:r>
      <w:r>
        <w:rPr>
          <w:lang w:val="en-US" w:eastAsia="zh-CN"/>
        </w:rPr>
        <w:t>故喻修道者能见自己不是，能修退让之行。如是修行，才是真正道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今日学人身心情状大多眼高手低，高高山顶立，空空高处行。所以愈行愈险，愈走愈危，以无根基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实际理地，但见空法，万行门中，但见空门。愈修愈偏，愈行愈虚无缥缈。所以邪见炽盛，德行脆薄，危如累卵，不</w:t>
      </w:r>
      <w:r>
        <w:rPr>
          <w:lang w:val="en-US" w:eastAsia="zh-CN"/>
        </w:rPr>
        <w:t>得佛法精髓</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古圣云：小人之过也必文。君子之过也，如日月之食焉。过也人皆见，更也人皆仰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能虔仰卑伏，心如大地，状如婴儿，以如是心，于善知识师友边，撑起炉鞴，挫折自己身口意种种不善，常见己过，</w:t>
      </w:r>
      <w:r>
        <w:rPr>
          <w:lang w:val="en-US" w:eastAsia="zh-CN"/>
        </w:rPr>
        <w:t>普行恭敬</w:t>
      </w:r>
      <w:r>
        <w:rPr>
          <w:lang w:val="en-US" w:eastAsia="zh-CN"/>
        </w:rPr>
        <w:t>，方得入道之妙门，不负祖师之深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须发长远志</w:t>
      </w:r>
      <w:r>
        <w:rPr>
          <w:lang w:eastAsia="zh-CN"/>
        </w:rPr>
        <w:t>，</w:t>
      </w:r>
      <w:r>
        <w:rPr>
          <w:lang w:val="en-US" w:eastAsia="zh-CN"/>
        </w:rPr>
        <w:t>精诚办此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此事须十年二十年，乃至半生一生，放舍世间一切身心挂碍，专精诚办此事，不可有任何旁骛，方有成就可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将军上战场杀敌，身无牵绊，心无挂碍，义无反顾，才可所向披靡，夺敌之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不如是，瞻前顾后，拖家带口，如是战斗，必与家亲同陷战难。非但自顾不暇，更何况能护他，攻城更成梦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修行亦复如是，如若不能只身前行，六亲不认，畏首畏尾，被家亲眷属带累，三心二意，能得无上佛法，无有是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修行不仅要一切不顾，更要有持久的耐力和至死不渝的决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譬如有二人掘井，其中一人，每天都能坚持施工，时间久了，自然得见湿泥，虽见湿泥，未可休也。继续深挖，不日终于见水，方名大功告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而另有一人，今日挖一会儿，明日歇一天。后日又挖一会儿，复歇多日。如是一曝十寒，几十年下来，也挖不出一口井。看到别人临井吃水，徒生羡慕，终不得水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又譬如有二人要行远道，至于他处寻宝。一人持续前行，不被周边景物分心，持之以恒，终到宝所。以有恒心与毅力，又能制心一处，知其所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复有一人，亦想到宝所寻宝。以放逸懒散故，走走停停，时时被路途之景所迷，长时流连不去。久久方想起前方寻宝之事，复上路，没过多久，以心不专，志不固，复生惰心，歇于路边。一蹉跎便是多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待有一天，看他得宝之人欣然返回，而自己还耽搁途中，不胜懊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又有二人，各有一片</w:t>
      </w:r>
      <w:r>
        <w:rPr>
          <w:lang w:val="en-US" w:eastAsia="zh-CN"/>
        </w:rPr>
        <w:t>田</w:t>
      </w:r>
      <w:r>
        <w:rPr>
          <w:lang w:val="en-US" w:eastAsia="zh-CN"/>
        </w:rPr>
        <w:t>地。一人辛勤耕耘，日日不辍。一人疏忽度日，亦不锄地，亦不下种。一日见他人收获庄稼，自家田地半颗粮食也无。徒自羡忌，于事无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修道之人，要有坚韧不拔的毅力和长远坚固的道心，有志在必得的心愿，有不要命的魄力和勇气，方能锲而不舍，金石可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若不然，每天在浑浑噩噩中蹉跎光阴，浪费生命，宁可在烦恼淤泥中腐烂，也不愿真实用功办道。他日见别人都得自在，而自己还深陷五欲泥潭，被他三途拘系，只生羡慕，与己无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同修，人身难得。此事需要集中全部身心精力，尽早开始，及时下手，不可被生死幻境，五欲途中景色分身耽搁，错失无上解脱因缘，甚为可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亚伯拉罕献祭的故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亚伯拉罕故事的奇崛之处正在于：无论后人对它的理解有多偏颇，都不会有损其光辉。</w:t>
      </w:r>
      <w:r>
        <w:rPr>
          <w:rFonts w:cs="Calibri;Helvetica Neue" w:eastAsia="Calibri;Helvetica Neue"/>
          <w:lang w:val="en-US" w:eastAsia="zh-CN"/>
        </w:rPr>
        <w:t xml:space="preserve"> </w:t>
      </w:r>
      <w:r>
        <w:rPr>
          <w:lang w:val="en-US" w:eastAsia="zh-CN"/>
        </w:rPr>
        <w:t>——克尔凯郭尔《恐惧与战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亚伯拉罕与之缠斗的是那创造了万物的精微之力，是那时刻警觉的永醒者，是那比一切都长久的时间老人。——克尔凯郭尔《恐惧与战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圣经</w:t>
      </w:r>
      <w:r>
        <w:rPr>
          <w:lang w:val="en-US" w:eastAsia="zh-CN"/>
        </w:rPr>
        <w:t>.</w:t>
      </w:r>
      <w:r>
        <w:rPr>
          <w:lang w:val="en-US" w:eastAsia="zh-CN"/>
        </w:rPr>
        <w:t>创世纪》中亚伯拉罕献祭以撒的故事</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神要试验亚伯拉罕，就呼叫他说：“亚伯拉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说</w:t>
      </w:r>
      <w:r>
        <w:rPr>
          <w:lang w:eastAsia="zh-CN"/>
        </w:rPr>
        <w:t>：</w:t>
      </w:r>
      <w:r>
        <w:rPr>
          <w:lang w:val="en-US" w:eastAsia="zh-CN"/>
        </w:rPr>
        <w:t>“我在这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神说：“你带着你的儿子，就是你独生的儿子，你所爱的以撒，往摩利亚地去，在我所要指示你的山上，把他献为燔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亚伯拉罕清早起来，备上驴，带着两个仆人和他儿子以撒，也劈好了燔祭的柴，就起身往神所指示他的地方去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到了第三日，亚伯拉罕举目远远地看见那地方。亚伯拉罕对他的仆人说：“你们和驴在此等候，我与童子往那里去拜一拜，就回到你们这里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亚伯拉罕把燔祭的柴放在他儿子以撒身上，自己手里拿着火与刀。于是二人同行。以撒对他父亲亚伯拉罕说：“父亲哪！”亚伯拉罕说：“我儿，我在这里。”以撒说：“请看，火与柴都有了，但燔祭的羊羔在哪里呢？”亚伯拉罕说：“我儿，神必自己预备潘祭的羊羔。”于是二人同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们到了神所指示的地方，亚伯拉罕在那里筑坛，把柴摆好，捆绑他的儿子以撒，放在坛的柴上。亚伯拉罕就伸手拿刀，要杀他的儿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耶和华的使者从天上呼叫他说：“亚伯拉罕！亚伯拉罕！”他说：“我在这里。”天使说：“你不可在这童子身上下手。一点不可害他。现在我知道你是敬畏神的了。因为你没有将你的儿子，就是你独生的儿子，留下不给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亚伯拉罕举目观看，不料，有一只公羊，两角扣在稠密的小树中，亚伯拉罕就取了那只公羊来，献为燔祭，代替他的儿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亚伯拉罕给那地方起名叫耶和华以勒，意思就是耶和华必预备。直到今日人还说，在耶和华的山上必有预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耶和华的使者第二次从天上呼叫亚伯拉罕说：“耶和华说：‘你既行了这事</w:t>
      </w:r>
      <w:r>
        <w:rPr>
          <w:lang w:val="en-US" w:eastAsia="zh-CN"/>
        </w:rPr>
        <w:t>,</w:t>
      </w:r>
      <w:r>
        <w:rPr>
          <w:lang w:val="en-US" w:eastAsia="zh-CN"/>
        </w:rPr>
        <w:t>不留下你的儿子，就是你独生的儿子，我便指着自已起誓说，论福，我必赐大福给你。论子孙，我必叫你的子孙多起来，如同天上的星，海边的沙。你子孙必得着仇敌的城门，并且地上万国都必因你的后裔得福，因为你听从了我的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圣经里关于亚伯拉罕牺牲献祭的故事完全是信仰者内心引导行为的个人历程，它虽然不具有普遍性，但却可以激励真正想觉悟的勇士直面自己内心深处最坚固的恐惧和执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个故事的现实意义只是一种牺牲品质的隐喻，它更多的折射出一个行道者的内心历程和奉献精神，而并非有任何伦理道德上的鼓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同佛陀无量劫来为了众生求道牺牲生命一样。</w:t>
      </w:r>
      <w:r>
        <w:rPr>
          <w:lang w:val="en-US" w:eastAsia="zh-CN"/>
        </w:rPr>
        <w:t>如同禅宗二祖慧可断臂求法一样</w:t>
      </w:r>
      <w:r>
        <w:rPr>
          <w:lang w:eastAsia="zh-CN"/>
        </w:rPr>
        <w:t>。</w:t>
      </w:r>
      <w:r>
        <w:rPr>
          <w:lang w:val="en-US" w:eastAsia="zh-CN"/>
        </w:rPr>
        <w:t>如同战士为保护自己的国家抛头颅洒热血一样。如同母亲为了自己的儿子牺牲自己一样。如同一个人为了爱另一个人牺牲自己一样。</w:t>
      </w:r>
      <w:r>
        <w:rPr>
          <w:lang w:val="en-US" w:eastAsia="zh-CN"/>
        </w:rPr>
        <w:t>当人们无比坚信自己的信仰能给自己带来真正的安宁</w:t>
      </w:r>
      <w:r>
        <w:rPr>
          <w:lang w:eastAsia="zh-CN"/>
        </w:rPr>
        <w:t>，</w:t>
      </w:r>
      <w:r>
        <w:rPr>
          <w:lang w:val="en-US" w:eastAsia="zh-CN"/>
        </w:rPr>
        <w:t>他会超越一切知识和观念</w:t>
      </w:r>
      <w:r>
        <w:rPr>
          <w:lang w:eastAsia="zh-CN"/>
        </w:rPr>
        <w:t>，</w:t>
      </w:r>
      <w:r>
        <w:rPr>
          <w:lang w:val="en-US" w:eastAsia="zh-CN"/>
        </w:rPr>
        <w:t>选择听从内心的声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做什么样的牺牲，完全是个体内在的自我选择，谁又能真正走进亚伯拉罕的心呢？谁又能走进亚伯拉罕的儿子以撒的心呢？谁又能走进</w:t>
      </w:r>
      <w:r>
        <w:rPr>
          <w:lang w:val="en-US" w:eastAsia="zh-CN"/>
        </w:rPr>
        <w:t>船子和尚</w:t>
      </w:r>
      <w:r>
        <w:rPr>
          <w:lang w:eastAsia="zh-CN"/>
        </w:rPr>
        <w:t>、</w:t>
      </w:r>
      <w:r>
        <w:rPr>
          <w:lang w:val="en-US" w:eastAsia="zh-CN"/>
        </w:rPr>
        <w:t>十字架上的基督</w:t>
      </w:r>
      <w:r>
        <w:rPr>
          <w:lang w:eastAsia="zh-CN"/>
        </w:rPr>
        <w:t>、</w:t>
      </w:r>
      <w:r>
        <w:rPr>
          <w:lang w:val="en-US" w:eastAsia="zh-CN"/>
        </w:rPr>
        <w:t>看到自己的母亲死在自己的面前的黄檗禅师</w:t>
      </w:r>
      <w:r>
        <w:rPr>
          <w:lang w:eastAsia="zh-CN"/>
        </w:rPr>
        <w:t>，</w:t>
      </w:r>
      <w:r>
        <w:rPr>
          <w:lang w:val="en-US" w:eastAsia="zh-CN"/>
        </w:rPr>
        <w:t>和</w:t>
      </w:r>
      <w:r>
        <w:rPr>
          <w:lang w:val="en-US" w:eastAsia="zh-CN"/>
        </w:rPr>
        <w:t>每一个求道者真正的内心呢？</w:t>
      </w:r>
      <w:r>
        <w:rPr>
          <w:lang w:val="en-US" w:eastAsia="zh-CN"/>
        </w:rPr>
        <w:t>在很多人心中完全是疯狂的事</w:t>
      </w:r>
      <w:r>
        <w:rPr>
          <w:lang w:eastAsia="zh-CN"/>
        </w:rPr>
        <w:t>，</w:t>
      </w:r>
      <w:r>
        <w:rPr>
          <w:lang w:val="en-US" w:eastAsia="zh-CN"/>
        </w:rPr>
        <w:t>在真正信仰者的内心</w:t>
      </w:r>
      <w:r>
        <w:rPr>
          <w:lang w:eastAsia="zh-CN"/>
        </w:rPr>
        <w:t>，</w:t>
      </w:r>
      <w:r>
        <w:rPr>
          <w:lang w:val="en-US" w:eastAsia="zh-CN"/>
        </w:rPr>
        <w:t>是宁静与坚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选择什么样的生活</w:t>
      </w:r>
      <w:r>
        <w:rPr>
          <w:lang w:eastAsia="zh-CN"/>
        </w:rPr>
        <w:t>，</w:t>
      </w:r>
      <w:r>
        <w:rPr>
          <w:lang w:val="en-US" w:eastAsia="zh-CN"/>
        </w:rPr>
        <w:t>那权柄永远在你自己手里</w:t>
      </w:r>
      <w:r>
        <w:rPr>
          <w:lang w:eastAsia="zh-CN"/>
        </w:rPr>
        <w:t>。</w:t>
      </w:r>
      <w:r>
        <w:rPr>
          <w:lang w:val="en-US" w:eastAsia="zh-CN"/>
        </w:rPr>
        <w:t>只有你自己了解你自己，而那，也将成为你永远无法规避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交出你自己，就永远得不到你真正的唯一的挚爱，你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大般涅槃经》</w:t>
      </w:r>
      <w:r>
        <w:rPr>
          <w:lang w:val="en-US" w:eastAsia="zh-CN"/>
        </w:rPr>
        <w:t>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尔时罗刹说是偈已，复作是言</w:t>
      </w:r>
      <w:r>
        <w:rPr>
          <w:lang w:eastAsia="zh-CN"/>
        </w:rPr>
        <w:t>：</w:t>
      </w:r>
      <w:r>
        <w:rPr>
          <w:lang w:val="en-US" w:eastAsia="zh-CN"/>
        </w:rPr>
        <w:t>菩萨摩诃萨，汝今已闻具足偈义，汝之所愿，为悉满足。若必欲利诸众生者，时施我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善男子，我于尔时</w:t>
      </w:r>
      <w:r>
        <w:rPr>
          <w:lang w:eastAsia="zh-CN"/>
        </w:rPr>
        <w:t>，</w:t>
      </w:r>
      <w:r>
        <w:rPr>
          <w:lang w:val="en-US" w:eastAsia="zh-CN"/>
        </w:rPr>
        <w:t>深思此义，然后处处</w:t>
      </w:r>
      <w:r>
        <w:rPr>
          <w:lang w:eastAsia="zh-CN"/>
        </w:rPr>
        <w:t>，</w:t>
      </w:r>
      <w:r>
        <w:rPr>
          <w:lang w:val="en-US" w:eastAsia="zh-CN"/>
        </w:rPr>
        <w:t>若石若壁，若树若道，书写此偈。即便更系所著衣裳，恐其死后，身体露现，即上高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尔时树神，复问我言：善哉仁者，欲作何事？善男子，我时答言：我欲舍身，以报偈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树神问言：如是偈者，何所利益？我时答言：如是偈句，乃是过去未来现在诸佛所说，开空法道。我为此法</w:t>
      </w:r>
      <w:r>
        <w:rPr>
          <w:lang w:eastAsia="zh-CN"/>
        </w:rPr>
        <w:t>，</w:t>
      </w:r>
      <w:r>
        <w:rPr>
          <w:lang w:val="en-US" w:eastAsia="zh-CN"/>
        </w:rPr>
        <w:t>弃舍身命，不为利养</w:t>
      </w:r>
      <w:r>
        <w:rPr>
          <w:lang w:eastAsia="zh-CN"/>
        </w:rPr>
        <w:t>、</w:t>
      </w:r>
      <w:r>
        <w:rPr>
          <w:lang w:val="en-US" w:eastAsia="zh-CN"/>
        </w:rPr>
        <w:t>名闻</w:t>
      </w:r>
      <w:r>
        <w:rPr>
          <w:lang w:eastAsia="zh-CN"/>
        </w:rPr>
        <w:t>、</w:t>
      </w:r>
      <w:r>
        <w:rPr>
          <w:lang w:val="en-US" w:eastAsia="zh-CN"/>
        </w:rPr>
        <w:t>财宝、转轮圣王、四大天王、释提桓因、大梵天王、人天中乐，为欲利益一切众生，故舍此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善男子，我舍身时，复作是言：愿令一切悭惜之人，悉来见我舍离此身。若有少施，起贡高者，亦令得见我为一偈舍此身命，如弃草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于尔时，说是语已，寻即放身，自投树下。未至地时，虚空之中出种种声，其声乃至阿迦尼吒。尔时罗刹还复释身，即于空中接取我身，安置平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尔时，释提桓因及诸天人、大梵天王，稽首顶礼，于我足下赞言：善哉</w:t>
      </w:r>
      <w:r>
        <w:rPr>
          <w:lang w:eastAsia="zh-CN"/>
        </w:rPr>
        <w:t>！</w:t>
      </w:r>
      <w:r>
        <w:rPr>
          <w:lang w:val="en-US" w:eastAsia="zh-CN"/>
        </w:rPr>
        <w:t>善哉</w:t>
      </w:r>
      <w:r>
        <w:rPr>
          <w:lang w:eastAsia="zh-CN"/>
        </w:rPr>
        <w:t>！</w:t>
      </w:r>
      <w:r>
        <w:rPr>
          <w:lang w:val="en-US" w:eastAsia="zh-CN"/>
        </w:rPr>
        <w:t>真是菩萨，能大利益无量众生，欲于无明黑暗之中然大法炬。由我爱惜如来大法，故相</w:t>
      </w:r>
      <w:r>
        <w:rPr>
          <w:lang w:val="en-US" w:eastAsia="zh-CN"/>
        </w:rPr>
        <w:t>扰</w:t>
      </w:r>
      <w:r>
        <w:rPr>
          <w:lang w:val="en-US" w:eastAsia="zh-CN"/>
        </w:rPr>
        <w:t>恼，唯愿听我忏悔罪咎，汝于未来必定成就阿耨多罗三藐三菩提，愿见济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尔时释提桓因及诸天众，顶礼我足，于是辞去，忽然不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善男子，如我往昔，为半偈故舍弃此身，以是因缘，便得超越足十二劫，在弥勒前成阿耨多罗三藐三菩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自解做活计始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有过去妄习染着之事，又不知于现前用功保护，所以修道之人，前习未尽，新习又染，纵做些佛法修行，功夫不到，又不持久相续，故远远不敌无始无明深故习气。妄念才起，便念念住着，随它而去，错失当下，被它烦恼诸苦逮到，无有丝毫可转之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故实修者，十二时中，行住坐卧，心识要常寂静。无事时，须静坐，令心不攀缘外境，不放逸六根。</w:t>
      </w:r>
      <w:r>
        <w:rPr>
          <w:lang w:val="en-US" w:eastAsia="zh-CN"/>
        </w:rPr>
        <w:t>不可四处乱跑</w:t>
      </w:r>
      <w:r>
        <w:rPr>
          <w:lang w:eastAsia="zh-CN"/>
        </w:rPr>
        <w:t>，</w:t>
      </w:r>
      <w:r>
        <w:rPr>
          <w:lang w:val="en-US" w:eastAsia="zh-CN"/>
        </w:rPr>
        <w:t>皆是识心奔逸</w:t>
      </w:r>
      <w:r>
        <w:rPr>
          <w:lang w:eastAsia="zh-CN"/>
        </w:rPr>
        <w:t>，</w:t>
      </w:r>
      <w:r>
        <w:rPr>
          <w:lang w:val="en-US" w:eastAsia="zh-CN"/>
        </w:rPr>
        <w:t>被它妄习所牵</w:t>
      </w:r>
      <w:r>
        <w:rPr>
          <w:lang w:eastAsia="zh-CN"/>
        </w:rPr>
        <w:t>。</w:t>
      </w:r>
      <w:r>
        <w:rPr>
          <w:lang w:val="en-US" w:eastAsia="zh-CN"/>
        </w:rPr>
        <w:t>古人云：</w:t>
      </w:r>
      <w:r>
        <w:rPr>
          <w:lang w:val="en-US" w:eastAsia="zh-CN"/>
        </w:rPr>
        <w:t>身不动摇，久久习熟，自然身心宁</w:t>
      </w:r>
      <w:r>
        <w:rPr>
          <w:lang w:val="en-US" w:eastAsia="zh-CN"/>
        </w:rPr>
        <w:t>贴</w:t>
      </w:r>
      <w:r>
        <w:rPr>
          <w:lang w:val="en-US" w:eastAsia="zh-CN"/>
        </w:rPr>
        <w:t>。于道有趣向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仅于日常坐禅读经功课时，常能摄心护念，而于日用之中，更须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妄想尘劳执心一起，即离，回到眼前事上，分明知此事，便是修行。此须久为，方见功效。心浮志短者，终不能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永嘉大师云：不离当处常湛然，觅即知君不可见。即此之谓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日用之中，时常从意根住着处回到觉知上来，亦不着觉知，即是修也，无别法可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大慧宗杲禅师云：赵州狗子无佛性话。喜。怒。静。闹处。亦须提撕。第一不得用意等悟。若用意等悟。则自谓我即今迷。执迷待悟。纵经尘劫。亦不能得悟。但举话头时。略抖擞精神看。是个甚么道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大慧单提狗子无佛性，正提此公案时，即是用功之妙处，即与上同，不可别有道理可会，离此亦没有别的法可修行。此处留心会取，能用得，即是修行入手处，着实有力，是名自解做活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只怕于此处不明，亦不会如此用功，则穷年亦不会修行，即是不解自作活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古人根利，染污执着亦少，一闻即悟，一悟便会修行，不劳他祖师教恁么多方便手段，便用一极简单方法，水边林下，长养圣胎去也。如大安之牧牛，如药山之一物不为，如大梅之即心是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自唐宋以降，直至今人则不同，染着渐深，善法愈薄，耽着世法，复加浮心巧见，故出离不易。须他善知识种种引导，先乐远离，断粗烦恼。复详细开示理事功用，将它佛性妙用指示清楚，再用些特殊手段，一一引导学人如实修行，入如实法，行诸佛自证圣智所行境界。如参话头，持咒，念佛，读诵经典，坐禅观呼吸，行禅觉知，以如是等方便之法，循循善诱，耐心调伏，使得信入，方得老老实实做功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古今道人，无论以何法做功夫，所为目的，皆不离转识成智，将他从前错误用心，便为道心。将他种种住着，转为不住。但一转身，即成佛道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val="en-US" w:eastAsia="zh-CN"/>
        </w:rPr>
      </w:pPr>
      <w:r>
        <w:rPr>
          <w:lang w:val="en-US" w:eastAsia="zh-CN"/>
        </w:rPr>
        <w:t>沩山禅师云</w:t>
      </w:r>
      <w:r>
        <w:rPr>
          <w:lang w:eastAsia="zh-CN"/>
        </w:rPr>
        <w:t>：</w:t>
      </w:r>
      <w:r>
        <w:rPr>
          <w:lang w:val="en-US" w:eastAsia="zh-CN"/>
        </w:rPr>
        <w:t>纵有百千妙义</w:t>
      </w:r>
      <w:r>
        <w:rPr>
          <w:lang w:eastAsia="zh-CN"/>
        </w:rPr>
        <w:t>，</w:t>
      </w:r>
      <w:r>
        <w:rPr>
          <w:lang w:val="en-US" w:eastAsia="zh-CN"/>
        </w:rPr>
        <w:t>自解做活计始得</w:t>
      </w:r>
      <w:r>
        <w:rPr>
          <w:lang w:eastAsia="zh-CN"/>
        </w:rPr>
        <w:t>。</w:t>
      </w:r>
      <w:r>
        <w:rPr>
          <w:lang w:val="en-US" w:eastAsia="zh-CN"/>
        </w:rPr>
        <w:t>如何是自解做活计</w:t>
      </w:r>
      <w:r>
        <w:rPr>
          <w:lang w:eastAsia="zh-CN"/>
        </w:rPr>
        <w:t>？</w:t>
      </w:r>
      <w:r>
        <w:rPr>
          <w:lang w:val="en-US" w:eastAsia="zh-CN"/>
        </w:rPr>
        <w:t>才有拟议</w:t>
      </w:r>
      <w:r>
        <w:rPr>
          <w:lang w:eastAsia="zh-CN"/>
        </w:rPr>
        <w:t>，</w:t>
      </w:r>
      <w:r>
        <w:rPr>
          <w:lang w:val="en-US" w:eastAsia="zh-CN"/>
        </w:rPr>
        <w:t>早不会了也</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val="en-US" w:eastAsia="zh-CN"/>
        </w:rPr>
      </w:pPr>
      <w:r>
        <w:rPr>
          <w:rFonts w:eastAsia="宋体;汉仪书宋二K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但得本</w:t>
      </w:r>
      <w:r>
        <w:rPr>
          <w:lang w:eastAsia="zh-CN"/>
        </w:rPr>
        <w:t>，</w:t>
      </w:r>
      <w:r>
        <w:rPr>
          <w:lang w:val="en-US" w:eastAsia="zh-CN"/>
        </w:rPr>
        <w:t>莫愁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放下你的最爱，那才是修行最捷之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爱者，碍也。心中但有丝毫可爱可住之处，总是无始以来根本无明未断，纵说得许多道理，总不得佛法广大妙用，亦不能真实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心中无碍，妙理自明。心无所爱，故无不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不放下心中挂碍，学法修道，纵经尘劫，但只学知见，终不是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道者，倒也。倒空心中所装，还原心之本来。无物无法，自然合道。故古人云：为学日增，为道日损。损之又损，至无所损，即是道之本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故学道先须识道，识道方可言修道。道者，无心无物无法。若取心取物取法，是名自欺欺人，非是学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古今诸佛祖师所教人处，只是引导诸人入于无为。以初心烦恼习气深重，不得直入无为，所以假借种种有为方法，令入无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有所学，非是入来，而是出去。即只得搬粪出，莫搬粪入。古人云：个个学无为，心空及第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以说，道不是学得，而是倒得。倒得一分情识，证得一分法身。去得一分私欲，还原一分大公。大公者，非属你我及一切法，无我真心之异名。若有一物一法一情挡心，即与道隔。才生一念有，即与道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佛善知识所有方便，无非是让众生彻底死掉诸有所得心，将心中贪着挂碍放得干干净净，将俗心死的彻彻底底，方得绝后复苏，大机大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故学人学法，当时时反观自心中还有物否？若有，则须种种磨练，直至尘尽光出。不可因循懒惰，侥幸苟且，自欺欺人，于自心种种贪着，有而道无，避而不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勤于善知识和师友边，撑起大炉鞴，百般锤炼，直至通身如脱胎换骨，断除粗重烦恼及所知障断。不可得少为足，当奋勇精进，磨尽尘沙细惑及无始微细习气，一朝挺身，顶天立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沩山禅师云：诸佛只说浊边过恶。若无许多恶觉、情见、想习之事，如秋水澄渟，清净无为，淡泊无碍。实无别法可教其修行趣向。若妄想不生，烦恼不起，亦无真可得，假名无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大慧示众</w:t>
      </w:r>
      <w:r>
        <w:rPr>
          <w:lang w:eastAsia="zh-CN"/>
        </w:rPr>
        <w:t>：</w:t>
      </w:r>
      <w:r>
        <w:rPr>
          <w:lang w:val="en-US" w:eastAsia="zh-CN"/>
        </w:rPr>
        <w:t>但得本</w:t>
      </w:r>
      <w:r>
        <w:rPr>
          <w:lang w:eastAsia="zh-CN"/>
        </w:rPr>
        <w:t>，</w:t>
      </w:r>
      <w:r>
        <w:rPr>
          <w:lang w:val="en-US" w:eastAsia="zh-CN"/>
        </w:rPr>
        <w:t>莫愁末。空却此心是本。既得本</w:t>
      </w:r>
      <w:r>
        <w:rPr>
          <w:lang w:eastAsia="zh-CN"/>
        </w:rPr>
        <w:t>，</w:t>
      </w:r>
      <w:r>
        <w:rPr>
          <w:lang w:val="en-US" w:eastAsia="zh-CN"/>
        </w:rPr>
        <w:t>则种种语言</w:t>
      </w:r>
      <w:r>
        <w:rPr>
          <w:lang w:eastAsia="zh-CN"/>
        </w:rPr>
        <w:t>，</w:t>
      </w:r>
      <w:r>
        <w:rPr>
          <w:lang w:val="en-US" w:eastAsia="zh-CN"/>
        </w:rPr>
        <w:t>种种智慧</w:t>
      </w:r>
      <w:r>
        <w:rPr>
          <w:lang w:eastAsia="zh-CN"/>
        </w:rPr>
        <w:t>，</w:t>
      </w:r>
      <w:r>
        <w:rPr>
          <w:lang w:val="en-US" w:eastAsia="zh-CN"/>
        </w:rPr>
        <w:t>日用应物随缘</w:t>
      </w:r>
      <w:r>
        <w:rPr>
          <w:lang w:eastAsia="zh-CN"/>
        </w:rPr>
        <w:t>，</w:t>
      </w:r>
      <w:r>
        <w:rPr>
          <w:lang w:val="en-US" w:eastAsia="zh-CN"/>
        </w:rPr>
        <w:t>七颠八倒</w:t>
      </w:r>
      <w:r>
        <w:rPr>
          <w:lang w:eastAsia="zh-CN"/>
        </w:rPr>
        <w:t>，</w:t>
      </w:r>
      <w:r>
        <w:rPr>
          <w:lang w:val="en-US" w:eastAsia="zh-CN"/>
        </w:rPr>
        <w:t>或喜或怒</w:t>
      </w:r>
      <w:r>
        <w:rPr>
          <w:lang w:eastAsia="zh-CN"/>
        </w:rPr>
        <w:t>，</w:t>
      </w:r>
      <w:r>
        <w:rPr>
          <w:lang w:val="en-US" w:eastAsia="zh-CN"/>
        </w:rPr>
        <w:t>或好或恶</w:t>
      </w:r>
      <w:r>
        <w:rPr>
          <w:lang w:eastAsia="zh-CN"/>
        </w:rPr>
        <w:t>，</w:t>
      </w:r>
      <w:r>
        <w:rPr>
          <w:lang w:val="en-US" w:eastAsia="zh-CN"/>
        </w:rPr>
        <w:t>或顺或逆</w:t>
      </w:r>
      <w:r>
        <w:rPr>
          <w:lang w:eastAsia="zh-CN"/>
        </w:rPr>
        <w:t>，</w:t>
      </w:r>
      <w:r>
        <w:rPr>
          <w:lang w:val="en-US" w:eastAsia="zh-CN"/>
        </w:rPr>
        <w:t>皆末也。于随缘处</w:t>
      </w:r>
      <w:r>
        <w:rPr>
          <w:lang w:eastAsia="zh-CN"/>
        </w:rPr>
        <w:t>，</w:t>
      </w:r>
      <w:r>
        <w:rPr>
          <w:lang w:val="en-US" w:eastAsia="zh-CN"/>
        </w:rPr>
        <w:t>能自觉知</w:t>
      </w:r>
      <w:r>
        <w:rPr>
          <w:lang w:eastAsia="zh-CN"/>
        </w:rPr>
        <w:t>，</w:t>
      </w:r>
      <w:r>
        <w:rPr>
          <w:lang w:val="en-US" w:eastAsia="zh-CN"/>
        </w:rPr>
        <w:t>则无少无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祖师</w:t>
      </w:r>
      <w:r>
        <w:rPr>
          <w:lang w:val="en-US" w:eastAsia="zh-CN"/>
        </w:rPr>
        <w:t>妙</w:t>
      </w:r>
      <w:r>
        <w:rPr>
          <w:lang w:val="en-US" w:eastAsia="zh-CN"/>
        </w:rPr>
        <w:t>手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示众曰</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祖师示教手段层出不穷，变化多端，不可思议，学人受法，不可一向做解，反落窠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时他祖师一句话，有句有意，有时有句无意，有时无句有意，有时无句无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又有时句是句，有时句不是句，有时意是意，有时意不是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论何种，皆可以启示学人，或令学人有省，或令学人起疑，或令学人生怖，或令学人解惑，或令学人忽然释然，或令学人懵懂呆滞，顺行逆行，总能助学人增其道业，没有定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问</w:t>
      </w:r>
      <w:r>
        <w:rPr>
          <w:lang w:val="en-US" w:eastAsia="zh-CN"/>
        </w:rPr>
        <w:t>：弟子于此句意不句意等不会，请师详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曰：有句有意者，如学人问如何是吾心？师云：汝今正言语者即是汝心，但不作意解即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又如六祖云：不思善，不思恶，正与么时，阿哪个是明上座本来面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又如维摩诘云：于三界不现身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句无意者，如新到僧问赵州：如何是佛？赵州曰：吃饭也未？云：吃过了。州曰：洗钵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无句有意者，如僧问西堂，离四句，绝百非，请师道。西堂云，我今日头疼，不能为你说，你去问海师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无句无意者，如师良久，如临济堂中打鼾，如赵州抱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句是句者，如云门云，春来草自清</w:t>
      </w:r>
      <w:r>
        <w:rPr>
          <w:lang w:eastAsia="zh-CN"/>
        </w:rPr>
        <w:t>，</w:t>
      </w:r>
      <w:r>
        <w:rPr>
          <w:lang w:val="en-US" w:eastAsia="zh-CN"/>
        </w:rPr>
        <w:t>如古人云屋前廊下，如临济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句不是句，如南泉时人观此一株花如梦相似，如临济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意是意者，如达摩云诸业不造，自然得道。如马祖云即心即佛。如临济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意不是意者，如</w:t>
      </w:r>
      <w:r>
        <w:rPr>
          <w:lang w:val="en-US" w:eastAsia="zh-CN"/>
        </w:rPr>
        <w:t>仰山曰</w:t>
      </w:r>
      <w:r>
        <w:rPr>
          <w:lang w:val="en-US" w:eastAsia="zh-CN"/>
        </w:rPr>
        <w:t>涅槃经是魔说</w:t>
      </w:r>
      <w:r>
        <w:rPr>
          <w:lang w:eastAsia="zh-CN"/>
        </w:rPr>
        <w:t>。</w:t>
      </w:r>
      <w:r>
        <w:rPr>
          <w:lang w:val="en-US" w:eastAsia="zh-CN"/>
        </w:rPr>
        <w:t>如百丈曰</w:t>
      </w:r>
      <w:r>
        <w:rPr>
          <w:lang w:val="en-US" w:eastAsia="zh-CN"/>
        </w:rPr>
        <w:t>如我今却不会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上种种，只是就古人示教特点，方便分别，未必定是如此，不可执着。若更细说，亦有无句是有句，有句是无句，句意交驰，句意抗争云云，变化无穷，说亦无尽。纵有多般，总是他人光影境界，</w:t>
      </w:r>
      <w:r>
        <w:rPr>
          <w:lang w:val="en-US" w:eastAsia="zh-CN"/>
        </w:rPr>
        <w:t>过去不可得的</w:t>
      </w:r>
      <w:r>
        <w:rPr>
          <w:lang w:eastAsia="zh-CN"/>
        </w:rPr>
        <w:t>。</w:t>
      </w:r>
      <w:r>
        <w:rPr>
          <w:lang w:val="en-US" w:eastAsia="zh-CN"/>
        </w:rPr>
        <w:t>不如自喝一声，于此处踏过，唤也唤不回来</w:t>
      </w:r>
      <w:r>
        <w:rPr>
          <w:lang w:eastAsia="zh-CN"/>
        </w:rPr>
        <w:t>，</w:t>
      </w:r>
      <w:r>
        <w:rPr>
          <w:lang w:val="en-US" w:eastAsia="zh-CN"/>
        </w:rPr>
        <w:t>方有些相应</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大义荫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不独立与觉悟，你用什么来保你父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不断尽烦恼，你拿什么支撑你的子女？给他们以护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自己有烦恼，你给父母再多的孝养，他们不会心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自己不长大，你有何颜面立于子女跟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自己还是婴儿，你拿什么给你爱的人以荫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自己还要人照顾，谁又能被你守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自己强大起来，才能隐蔽亲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自己真正觉悟，才有智慧启发旁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自信而从容不迫，即不用说教，一切有缘见之都会肃然起敬，更何况家亲眷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无惑而坚定，万物向焉，诸善聚焉。舍此而求他，失此而逐他，是为无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自觉自律者，只是一个眼神，一个笑容，一个动作，就能给人以鼓舞，惠人以信心，授人以力量。授人以物，不如以心传心。施人以财，不如熏之以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援人以事，不如示人以本。助人以福，不如引之入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德，则一切不邀自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道，则一切无功自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道德沐心，世间更有何物可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悲智润性，世间更有何法当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万般不过浮云，唯性德长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切如梦如幻，只法身常寂常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有所做，终不得长久，唯心可常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切亲爱，终不得常随，唯智可常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常寂，而用之不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常清，而使之不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常伴，则非独非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常照，则非明非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故为人子女者，以探法源底为第一要务，方能导亲于正道，方为至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为人父母者，以明己为谁，方能领儿于大路，方为至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为人兄弟者，以究实相为紧，方能榜样于同根，成就于大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val="en-US" w:eastAsia="zh-CN"/>
        </w:rPr>
      </w:pPr>
      <w:r>
        <w:rPr>
          <w:lang w:val="en-US" w:eastAsia="zh-CN"/>
        </w:rPr>
        <w:t>为人弟子者</w:t>
      </w:r>
      <w:r>
        <w:rPr>
          <w:lang w:eastAsia="zh-CN"/>
        </w:rPr>
        <w:t>，</w:t>
      </w:r>
      <w:r>
        <w:rPr>
          <w:lang w:val="en-US" w:eastAsia="zh-CN"/>
        </w:rPr>
        <w:t>以传承正法为己任</w:t>
      </w:r>
      <w:r>
        <w:rPr>
          <w:lang w:eastAsia="zh-CN"/>
        </w:rPr>
        <w:t>，</w:t>
      </w:r>
      <w:r>
        <w:rPr>
          <w:lang w:val="en-US" w:eastAsia="zh-CN"/>
        </w:rPr>
        <w:t>方不负众生恩佛恩师恩父母恩</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人为之命，当悟真命，方不负于道之渊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人生而存之，当觉无生，方不负于众德之荟萃，报天地恩德于万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子今生不觉不悟，更待何生而觉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汝此时不休，更待何时而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val="en-US" w:eastAsia="zh-CN"/>
        </w:rPr>
      </w:pPr>
      <w:r>
        <w:rPr>
          <w:lang w:val="en-US" w:eastAsia="zh-CN"/>
        </w:rPr>
        <w:t>成为大人</w:t>
      </w:r>
      <w:r>
        <w:rPr>
          <w:lang w:eastAsia="zh-CN"/>
        </w:rPr>
        <w:t>，</w:t>
      </w:r>
      <w:r>
        <w:rPr>
          <w:lang w:val="en-US" w:eastAsia="zh-CN"/>
        </w:rPr>
        <w:t>可以利一切人</w:t>
      </w:r>
      <w:r>
        <w:rPr>
          <w:lang w:eastAsia="zh-CN"/>
        </w:rPr>
        <w:t>。</w:t>
      </w:r>
      <w:r>
        <w:rPr>
          <w:lang w:val="en-US" w:eastAsia="zh-CN"/>
        </w:rPr>
        <w:t>成为觉者</w:t>
      </w:r>
      <w:r>
        <w:rPr>
          <w:lang w:eastAsia="zh-CN"/>
        </w:rPr>
        <w:t>，</w:t>
      </w:r>
      <w:r>
        <w:rPr>
          <w:lang w:val="en-US" w:eastAsia="zh-CN"/>
        </w:rPr>
        <w:t>可以护佑家亲</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不独立，尚须他人照顾护持，何以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不觉悟，只拖家亲后腿，有何脸面称慈称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纵二六时中于父母子女边皆如影随形，不明自己本来面目，总是互为累赘，相牵入三途，劫劫互轮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纵多年天涯海角不见亲面，以清净身语意普施法界，何愁功德不覆家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大矣哉！独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伟灿哉！觉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美曼兮！自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妙澹哉！觉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可思兮！命无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可议哉！无量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迷途知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本性之道，犹如树也。拥有越多，越攀其枝叶，丧其根本。舍其所有，执着越少，越得其根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多则远其真，故名为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少则得其本，故名为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智之人，但少其欲，故无忧。但去其私，故近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古人云：少则得，多则惑。此之谓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所执，必有所失。有所守，必有所忽。道无执守，故不失其真，绵绵无尽，用之不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人先悟道，而后行道。行道者，必无执守，方得其全。必无所私，方成其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道远乎哉？目前即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道玄乎哉？鸟声不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道深乎哉？返者不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道难乎哉？止足即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睁眼即能看见，闭眼即能听见。不动足，便踩涅槃山。不起念，便泛般若海。</w:t>
      </w:r>
      <w:r>
        <w:rPr>
          <w:lang w:val="en-US" w:eastAsia="zh-CN"/>
        </w:rPr>
        <w:t>此有何玄</w:t>
      </w:r>
      <w:r>
        <w:rPr>
          <w:lang w:eastAsia="zh-CN"/>
        </w:rPr>
        <w:t>？</w:t>
      </w:r>
      <w:r>
        <w:rPr>
          <w:lang w:val="en-US" w:eastAsia="zh-CN"/>
        </w:rPr>
        <w:t>此有何难</w:t>
      </w:r>
      <w:r>
        <w:rPr>
          <w:lang w:eastAsia="zh-CN"/>
        </w:rPr>
        <w:t>？</w:t>
      </w:r>
      <w:r>
        <w:rPr>
          <w:lang w:val="en-US" w:eastAsia="zh-CN"/>
        </w:rPr>
        <w:t>玄者</w:t>
      </w:r>
      <w:r>
        <w:rPr>
          <w:lang w:eastAsia="zh-CN"/>
        </w:rPr>
        <w:t>，</w:t>
      </w:r>
      <w:r>
        <w:rPr>
          <w:lang w:val="en-US" w:eastAsia="zh-CN"/>
        </w:rPr>
        <w:t>玄诸寻觅</w:t>
      </w:r>
      <w:r>
        <w:rPr>
          <w:lang w:eastAsia="zh-CN"/>
        </w:rPr>
        <w:t>。</w:t>
      </w:r>
      <w:r>
        <w:rPr>
          <w:lang w:val="en-US" w:eastAsia="zh-CN"/>
        </w:rPr>
        <w:t>难者</w:t>
      </w:r>
      <w:r>
        <w:rPr>
          <w:lang w:eastAsia="zh-CN"/>
        </w:rPr>
        <w:t>，</w:t>
      </w:r>
      <w:r>
        <w:rPr>
          <w:lang w:val="en-US" w:eastAsia="zh-CN"/>
        </w:rPr>
        <w:t>难乎头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是不玄不难，何意也？向内不向外，在近不在远。故不出户，可以知天下；不窥窗，可以见天道。其出弥远，其知弥少。何以故？道不离身，身不离道。离身别觅道，终日不见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道者，倒也。与一切旧时向外用心相反，必合道。与一切向外游历分别相反，必达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道者，返之道也。能行返者，是行道也。其游愈远，其迷愈久。其有愈多，其失愈多。故悟道者，悟返也。达道者，知返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古人云：反者，道之动。道之动者，道之所行，力之所向。能返诸己，是名道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又云：吾不知其名，字之曰道。强为之名曰大，大曰逝，逝曰远，远曰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此大、逝、远、反者，皆道之动也。撮其要者，皆返回之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切达道之人，皆有返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回来吧，回来吧，回到自己这儿来，回到你的院子里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归来吧，归来吧，流浪既久，其谁不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回来吧，回来吧，意识的游子，妄念的屠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回到心上来，回到觉知中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疲惫的心神啊，无止尽的苦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回头是岸，莫再攀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归来吧，归来吧，从头脑的沙漠中返回，从妄念的荒原中止步，回到心上来，回到家中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大道啊！大道！倒戈的人，知返的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大道啊！大道！倒空之道，倾空之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向回走，立刻就到家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退步行，原来离家不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师恩深似海</w:t>
      </w:r>
      <w:r>
        <w:rPr>
          <w:lang w:eastAsia="zh-CN"/>
        </w:rPr>
        <w:t>，</w:t>
      </w:r>
      <w:r>
        <w:rPr>
          <w:lang w:val="en-US" w:eastAsia="zh-CN"/>
        </w:rPr>
        <w:t>师恩重如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世间至恩至爱者，父母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修行至亲至切者，善知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善知识于诸学人，为法身父母。其恩逾于父母之恩，百千万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父母养我色身，善知识养我法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父母者给我以食乳，善知识者喂我以法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父母者时时关心我色命健康成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善知识者念念在惜我德行慧命增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生命者，无常败坏，一期而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法身者，常乐我净，其功无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故在家养父母者，</w:t>
      </w:r>
      <w:r>
        <w:rPr>
          <w:lang w:val="en-US" w:eastAsia="zh-CN"/>
        </w:rPr>
        <w:t>其</w:t>
      </w:r>
      <w:r>
        <w:rPr>
          <w:lang w:val="en-US" w:eastAsia="zh-CN"/>
        </w:rPr>
        <w:t>孝</w:t>
      </w:r>
      <w:r>
        <w:rPr>
          <w:lang w:val="en-US" w:eastAsia="zh-CN"/>
        </w:rPr>
        <w:t>甚小</w:t>
      </w:r>
      <w:r>
        <w:rPr>
          <w:lang w:val="en-US" w:eastAsia="zh-CN"/>
        </w:rPr>
        <w:t>。何以故？以其恩养，只为</w:t>
      </w:r>
      <w:r>
        <w:rPr>
          <w:lang w:val="en-US" w:eastAsia="zh-CN"/>
        </w:rPr>
        <w:t>少</w:t>
      </w:r>
      <w:r>
        <w:rPr>
          <w:lang w:val="en-US" w:eastAsia="zh-CN"/>
        </w:rPr>
        <w:t>人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于善知识前修行悟道者，世间大孝。何以故？以其能自觉觉他，利益无量无边众生。其善无边，其德无尽，故名大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能于善知识身边得悟法身，纵背须弥山，二六时中，行无量劫，亦不能报善知识恩于万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纵不得证于法身，于师边长养法身功德，植种德本，为将来做得道因缘，其功亦难可测量，其恩亦难可报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其有心有智之</w:t>
      </w:r>
      <w:r>
        <w:rPr>
          <w:lang w:val="en-US" w:eastAsia="zh-CN"/>
        </w:rPr>
        <w:t>人</w:t>
      </w:r>
      <w:r>
        <w:rPr>
          <w:lang w:val="en-US" w:eastAsia="zh-CN"/>
        </w:rPr>
        <w:t>，谁不念善知识恩德？而敢违逆或心存不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汉仪书宋二KW"/>
          <w:lang w:val="en-US" w:eastAsia="zh-CN"/>
        </w:rPr>
      </w:pPr>
      <w:r>
        <w:rPr>
          <w:lang w:val="en-US" w:eastAsia="zh-CN"/>
        </w:rPr>
        <w:t>善学法者</w:t>
      </w:r>
      <w:r>
        <w:rPr>
          <w:lang w:eastAsia="zh-CN"/>
        </w:rPr>
        <w:t>，</w:t>
      </w:r>
      <w:r>
        <w:rPr>
          <w:lang w:val="en-US" w:eastAsia="zh-CN"/>
        </w:rPr>
        <w:t>当以亲近善知识为第一要务</w:t>
      </w:r>
      <w:r>
        <w:rPr>
          <w:lang w:eastAsia="zh-CN"/>
        </w:rPr>
        <w:t>，</w:t>
      </w:r>
      <w:r>
        <w:rPr>
          <w:lang w:val="en-US" w:eastAsia="zh-CN"/>
        </w:rPr>
        <w:t>拖延不得</w:t>
      </w:r>
      <w:r>
        <w:rPr>
          <w:lang w:eastAsia="zh-CN"/>
        </w:rPr>
        <w:t>。</w:t>
      </w:r>
      <w:r>
        <w:rPr>
          <w:lang w:val="en-US" w:eastAsia="zh-CN"/>
        </w:rPr>
        <w:t>何以故</w:t>
      </w:r>
      <w:r>
        <w:rPr>
          <w:lang w:eastAsia="zh-CN"/>
        </w:rPr>
        <w:t>？</w:t>
      </w:r>
      <w:r>
        <w:rPr>
          <w:lang w:val="en-US" w:eastAsia="zh-CN"/>
        </w:rPr>
        <w:t>于善知识前</w:t>
      </w:r>
      <w:r>
        <w:rPr>
          <w:lang w:eastAsia="zh-CN"/>
        </w:rPr>
        <w:t>，</w:t>
      </w:r>
      <w:r>
        <w:rPr>
          <w:lang w:val="en-US" w:eastAsia="zh-CN"/>
        </w:rPr>
        <w:t>锤炼最多</w:t>
      </w:r>
      <w:r>
        <w:rPr>
          <w:lang w:eastAsia="zh-CN"/>
        </w:rPr>
        <w:t>，</w:t>
      </w:r>
      <w:r>
        <w:rPr>
          <w:lang w:val="en-US" w:eastAsia="zh-CN"/>
        </w:rPr>
        <w:t>能耳闻目染善知识种种用心</w:t>
      </w:r>
      <w:r>
        <w:rPr>
          <w:lang w:eastAsia="zh-CN"/>
        </w:rPr>
        <w:t>，</w:t>
      </w:r>
      <w:r>
        <w:rPr>
          <w:lang w:val="en-US" w:eastAsia="zh-CN"/>
        </w:rPr>
        <w:t>早晚亲炙</w:t>
      </w:r>
      <w:r>
        <w:rPr>
          <w:lang w:eastAsia="zh-CN"/>
        </w:rPr>
        <w:t>，</w:t>
      </w:r>
      <w:r>
        <w:rPr>
          <w:lang w:val="en-US" w:eastAsia="zh-CN"/>
        </w:rPr>
        <w:t>学其德养</w:t>
      </w:r>
      <w:r>
        <w:rPr>
          <w:lang w:eastAsia="zh-CN"/>
        </w:rPr>
        <w:t>，</w:t>
      </w:r>
      <w:r>
        <w:rPr>
          <w:lang w:val="en-US" w:eastAsia="zh-CN"/>
        </w:rPr>
        <w:t>故成就最快</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故为弟子者，当于善知识前，具犬马心，始终谦卑，甘愿受教，调伏其心，不令悖德，熏修善法，消除我慢，洗涤业障尘垢，具足万行庄严，磨砺妄想无明，开发本有定慧。待业尽情空，尘尽光生，识得自己本来面目</w:t>
      </w:r>
      <w:r>
        <w:rPr>
          <w:lang w:eastAsia="zh-CN"/>
        </w:rPr>
        <w:t>。</w:t>
      </w:r>
      <w:r>
        <w:rPr>
          <w:lang w:val="en-US" w:eastAsia="zh-CN"/>
        </w:rPr>
        <w:t>再观善知识</w:t>
      </w:r>
      <w:r>
        <w:rPr>
          <w:lang w:val="en-US" w:eastAsia="zh-CN"/>
        </w:rPr>
        <w:t>之</w:t>
      </w:r>
      <w:r>
        <w:rPr>
          <w:lang w:val="en-US" w:eastAsia="zh-CN"/>
        </w:rPr>
        <w:t>前</w:t>
      </w:r>
      <w:r>
        <w:rPr>
          <w:lang w:val="en-US" w:eastAsia="zh-CN"/>
        </w:rPr>
        <w:t>种种</w:t>
      </w:r>
      <w:r>
        <w:rPr>
          <w:lang w:val="en-US" w:eastAsia="zh-CN"/>
        </w:rPr>
        <w:t>教诲，诸多善巧，深固用心，乃至呵斥谩骂，</w:t>
      </w:r>
      <w:r>
        <w:rPr>
          <w:lang w:val="en-US" w:eastAsia="zh-CN"/>
        </w:rPr>
        <w:t>百般</w:t>
      </w:r>
      <w:r>
        <w:rPr>
          <w:lang w:val="en-US" w:eastAsia="zh-CN"/>
        </w:rPr>
        <w:t>严厉，才知</w:t>
      </w:r>
      <w:r>
        <w:rPr>
          <w:lang w:val="en-US" w:eastAsia="zh-CN"/>
        </w:rPr>
        <w:t>用</w:t>
      </w:r>
      <w:r>
        <w:rPr>
          <w:lang w:val="en-US" w:eastAsia="zh-CN"/>
        </w:rPr>
        <w:t>心</w:t>
      </w:r>
      <w:r>
        <w:rPr>
          <w:lang w:val="en-US" w:eastAsia="zh-CN"/>
        </w:rPr>
        <w:t>良苦</w:t>
      </w:r>
      <w:r>
        <w:rPr>
          <w:lang w:eastAsia="zh-CN"/>
        </w:rPr>
        <w:t>。</w:t>
      </w:r>
      <w:r>
        <w:rPr>
          <w:lang w:val="en-US" w:eastAsia="zh-CN"/>
        </w:rPr>
        <w:t>方见善知识心真乃大慈悲</w:t>
      </w:r>
      <w:r>
        <w:rPr>
          <w:lang w:eastAsia="zh-CN"/>
        </w:rPr>
        <w:t>。</w:t>
      </w:r>
      <w:r>
        <w:rPr>
          <w:lang w:val="en-US" w:eastAsia="zh-CN"/>
        </w:rPr>
        <w:t>方悟</w:t>
      </w:r>
      <w:r>
        <w:rPr>
          <w:lang w:val="en-US" w:eastAsia="zh-CN"/>
        </w:rPr>
        <w:t>其恩似大海，其情如父母，其爱无不周</w:t>
      </w:r>
      <w:r>
        <w:rPr>
          <w:lang w:eastAsia="zh-CN"/>
        </w:rPr>
        <w:t>，</w:t>
      </w:r>
      <w:r>
        <w:rPr>
          <w:lang w:val="en-US" w:eastAsia="zh-CN"/>
        </w:rPr>
        <w:t>其微无不至</w:t>
      </w:r>
      <w:r>
        <w:rPr>
          <w:lang w:val="en-US" w:eastAsia="zh-CN"/>
        </w:rPr>
        <w:t>。</w:t>
      </w:r>
      <w:r>
        <w:rPr>
          <w:lang w:val="en-US" w:eastAsia="zh-CN"/>
        </w:rPr>
        <w:t>其比世间恩爱者</w:t>
      </w:r>
      <w:r>
        <w:rPr>
          <w:lang w:eastAsia="zh-CN"/>
        </w:rPr>
        <w:t>，</w:t>
      </w:r>
      <w:r>
        <w:rPr>
          <w:lang w:val="en-US" w:eastAsia="zh-CN"/>
        </w:rPr>
        <w:t>过百千万倍</w:t>
      </w:r>
      <w:r>
        <w:rPr>
          <w:lang w:eastAsia="zh-CN"/>
        </w:rPr>
        <w:t>。</w:t>
      </w:r>
      <w:r>
        <w:rPr>
          <w:lang w:val="en-US" w:eastAsia="zh-CN"/>
        </w:rPr>
        <w:t>多生多劫，欲报其恩，难达万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唯荷担大法，传承后学，不为自己，但为一切众生，发大菩提心，立长远之志，身体力行，鞠躬尽瘁，方是真正报师恩，亦真让善知识欢喜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学法之人，若起一念对善知识不虔敬心，是为大罪。对善知识不恭不敬，最损法身慧命，修行为最忌讳。何以故？不能受法故，自障圣道故</w:t>
      </w:r>
      <w:r>
        <w:rPr>
          <w:lang w:eastAsia="zh-CN"/>
        </w:rPr>
        <w:t>，</w:t>
      </w:r>
      <w:r>
        <w:rPr>
          <w:lang w:val="en-US" w:eastAsia="zh-CN"/>
        </w:rPr>
        <w:t>用心背道故</w:t>
      </w:r>
      <w:r>
        <w:rPr>
          <w:lang w:eastAsia="zh-CN"/>
        </w:rPr>
        <w:t>，</w:t>
      </w:r>
      <w:r>
        <w:rPr>
          <w:lang w:val="en-US" w:eastAsia="zh-CN"/>
        </w:rPr>
        <w:t>德薄善少故</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以，纵然于师前有诸多不如意，被误解，遭冷待，被呵斥，切忌心存芥蒂，耿耿于怀</w:t>
      </w:r>
      <w:r>
        <w:rPr>
          <w:lang w:eastAsia="zh-CN"/>
        </w:rPr>
        <w:t>。</w:t>
      </w:r>
      <w:r>
        <w:rPr>
          <w:lang w:val="en-US" w:eastAsia="zh-CN"/>
        </w:rPr>
        <w:t>若</w:t>
      </w:r>
      <w:r>
        <w:rPr>
          <w:lang w:val="en-US" w:eastAsia="zh-CN"/>
        </w:rPr>
        <w:t>于善知识生怨恨心，是最为无智也。当早发觉，勤加忏悔，生大惭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犹如世间最不善者，为不孝父母。学法之人最大过失，不知亲近善知识，对善知识疏忽怠慢，不听善知识教诲，违背师命，</w:t>
      </w:r>
      <w:r>
        <w:rPr>
          <w:lang w:val="en-US" w:eastAsia="zh-CN"/>
        </w:rPr>
        <w:t>忘师恩德</w:t>
      </w:r>
      <w:r>
        <w:rPr>
          <w:lang w:eastAsia="zh-CN"/>
        </w:rPr>
        <w:t>。</w:t>
      </w:r>
      <w:r>
        <w:rPr>
          <w:lang w:val="en-US" w:eastAsia="zh-CN"/>
        </w:rPr>
        <w:t>更有甚者，心怀怨恨，只见其过，</w:t>
      </w:r>
      <w:r>
        <w:rPr>
          <w:lang w:val="en-US" w:eastAsia="zh-CN"/>
        </w:rPr>
        <w:t>不自检点</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欲学如何亲近善知识，具何心侍奉善知识，可选华严经七十七卷，佛说法句经等经典仔细研读。经中佛陀明确开示，有心人不可错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善知识示我无上菩提正修行路，于诸逆境险道，伴我前行，前拉后拽，历尽辛苦。又替佛宣教，传承佛心，行利生事业，心大圆明，示现世间，不可思议。故善知识者即佛，有大因缘，有大功德，一切行人，于善知识前，当如是知，如是用心，如是</w:t>
      </w:r>
      <w:r>
        <w:rPr>
          <w:lang w:val="en-US" w:eastAsia="zh-CN"/>
        </w:rPr>
        <w:t>修</w:t>
      </w:r>
      <w:r>
        <w:rPr>
          <w:lang w:val="en-US" w:eastAsia="zh-CN"/>
        </w:rPr>
        <w:t>学，方能真正得法，而不致歧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此处多有学人不明，多年修行，总无裨益。故于此警示学人。亲近善知识，</w:t>
      </w:r>
      <w:r>
        <w:rPr>
          <w:lang w:val="en-US" w:eastAsia="zh-CN"/>
        </w:rPr>
        <w:t>勤侍善知识</w:t>
      </w:r>
      <w:r>
        <w:rPr>
          <w:lang w:eastAsia="zh-CN"/>
        </w:rPr>
        <w:t>，</w:t>
      </w:r>
      <w:r>
        <w:rPr>
          <w:lang w:val="en-US" w:eastAsia="zh-CN"/>
        </w:rPr>
        <w:t>乃世出世间第一重要之事，一切皆可忽视，唯此事不可。若能谨行之，必得受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波波度一生</w:t>
      </w:r>
      <w:r>
        <w:rPr>
          <w:lang w:eastAsia="zh-CN"/>
        </w:rPr>
        <w:t>，</w:t>
      </w:r>
      <w:r>
        <w:rPr>
          <w:lang w:val="en-US" w:eastAsia="zh-CN"/>
        </w:rPr>
        <w:t>到头还自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俗心不死，玩心不息，还在四处游走，攀缘六尘，身心不如磐石一样安静下来，能入道者，无有是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达摩祖师云：心如墙壁，内心无喘，方可入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末世学法之人，只是偶尔坐坐禅，看些佛法文章，做一点点的功课外，便认为是修行。是为自欺欺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多有学人，有大量的时间，宁可刷微信，看视频，听音乐，吃零食，说闲话，坐在那里打妄想，也不愿静下心来认真看一则古人法语开示，用心看一则古人悟道因缘，参一段禅宗公案。更别提去书写、受持、背诵经典。</w:t>
      </w:r>
      <w:r>
        <w:rPr>
          <w:lang w:val="en-US" w:eastAsia="zh-CN"/>
        </w:rPr>
        <w:t>也不会不辞辛苦</w:t>
      </w:r>
      <w:r>
        <w:rPr>
          <w:lang w:eastAsia="zh-CN"/>
        </w:rPr>
        <w:t>，</w:t>
      </w:r>
      <w:r>
        <w:rPr>
          <w:lang w:val="en-US" w:eastAsia="zh-CN"/>
        </w:rPr>
        <w:t>放下世间俗事</w:t>
      </w:r>
      <w:r>
        <w:rPr>
          <w:lang w:eastAsia="zh-CN"/>
        </w:rPr>
        <w:t>，</w:t>
      </w:r>
      <w:r>
        <w:rPr>
          <w:lang w:val="en-US" w:eastAsia="zh-CN"/>
        </w:rPr>
        <w:t>去亲近善知识</w:t>
      </w:r>
      <w:r>
        <w:rPr>
          <w:lang w:eastAsia="zh-CN"/>
        </w:rPr>
        <w:t>，</w:t>
      </w:r>
      <w:r>
        <w:rPr>
          <w:lang w:val="en-US" w:eastAsia="zh-CN"/>
        </w:rPr>
        <w:t>聆听法要</w:t>
      </w:r>
      <w:r>
        <w:rPr>
          <w:lang w:eastAsia="zh-CN"/>
        </w:rPr>
        <w:t>，</w:t>
      </w:r>
      <w:r>
        <w:rPr>
          <w:lang w:val="en-US" w:eastAsia="zh-CN"/>
        </w:rPr>
        <w:t>诚心对待修行这件大事</w:t>
      </w:r>
      <w:r>
        <w:rPr>
          <w:lang w:eastAsia="zh-CN"/>
        </w:rPr>
        <w:t>。</w:t>
      </w:r>
      <w:r>
        <w:rPr>
          <w:lang w:val="en-US" w:eastAsia="zh-CN"/>
        </w:rPr>
        <w:t>波波度一生</w:t>
      </w:r>
      <w:r>
        <w:rPr>
          <w:lang w:eastAsia="zh-CN"/>
        </w:rPr>
        <w:t>，</w:t>
      </w:r>
      <w:r>
        <w:rPr>
          <w:lang w:val="en-US" w:eastAsia="zh-CN"/>
        </w:rPr>
        <w:t>到头还自懊</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经看完，就扔到一边，祖师开示看过，一个字也记不住，更不知如何修行，有了疑惑，不知去经典里找，动不动就去问这个人，问那个人。不知道自己深入学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把大把的时间都浪费在六根的攀缘和放逸中，到处闲逛游走，识心不停</w:t>
      </w:r>
      <w:r>
        <w:rPr>
          <w:lang w:eastAsia="zh-CN"/>
        </w:rPr>
        <w:t>。</w:t>
      </w:r>
      <w:r>
        <w:rPr>
          <w:lang w:val="en-US" w:eastAsia="zh-CN"/>
        </w:rPr>
        <w:t>眼睛刚</w:t>
      </w:r>
      <w:r>
        <w:rPr>
          <w:lang w:val="en-US" w:eastAsia="zh-CN"/>
        </w:rPr>
        <w:t>放下这个，</w:t>
      </w:r>
      <w:r>
        <w:rPr>
          <w:lang w:val="en-US" w:eastAsia="zh-CN"/>
        </w:rPr>
        <w:t>手里</w:t>
      </w:r>
      <w:r>
        <w:rPr>
          <w:lang w:val="en-US" w:eastAsia="zh-CN"/>
        </w:rPr>
        <w:t>又拿起那个。虽然也在修行，但是所用的心力远远不够，导致修行不见成效，解脱的功夫一直无法养成，遇到境界，就被烦恼淹没，毫无能力应对。就像烧水一样，一会儿添把柴，一会儿跑开去玩，过了很久，回来，再添一把，永远也烧不开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古人云：学道如钻火，逢烟未肯休。待到金星现，归家始到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今人学法，别说金星现，就是烟还没出，就放下修行，懒散不修了。最后，自己的生命浪费在俗心俗事中，道力一分也没长养，自己把自己给蒙骗了，依旧轮回，生生世世</w:t>
      </w:r>
      <w:r>
        <w:rPr>
          <w:lang w:val="en-US" w:eastAsia="zh-CN"/>
        </w:rPr>
        <w:t>般若缘薄</w:t>
      </w:r>
      <w:r>
        <w:rPr>
          <w:lang w:eastAsia="zh-CN"/>
        </w:rPr>
        <w:t>，</w:t>
      </w:r>
      <w:r>
        <w:rPr>
          <w:lang w:val="en-US" w:eastAsia="zh-CN"/>
        </w:rPr>
        <w:t>障碍深重</w:t>
      </w:r>
      <w:r>
        <w:rPr>
          <w:lang w:eastAsia="zh-CN"/>
        </w:rPr>
        <w:t>，</w:t>
      </w:r>
      <w:r>
        <w:rPr>
          <w:lang w:val="en-US" w:eastAsia="zh-CN"/>
        </w:rPr>
        <w:t>招来种种</w:t>
      </w:r>
      <w:r>
        <w:rPr>
          <w:lang w:val="en-US" w:eastAsia="zh-CN"/>
        </w:rPr>
        <w:t>不如意，可不哀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下面是拾得大士的偈诵，</w:t>
      </w:r>
      <w:r>
        <w:rPr>
          <w:lang w:val="en-US" w:eastAsia="zh-CN"/>
        </w:rPr>
        <w:t>我们</w:t>
      </w:r>
      <w:r>
        <w:rPr>
          <w:lang w:val="en-US" w:eastAsia="zh-CN"/>
        </w:rPr>
        <w:t>看</w:t>
      </w:r>
      <w:r>
        <w:rPr>
          <w:lang w:val="en-US" w:eastAsia="zh-CN"/>
        </w:rPr>
        <w:t>他</w:t>
      </w:r>
      <w:r>
        <w:rPr>
          <w:lang w:val="en-US" w:eastAsia="zh-CN"/>
        </w:rPr>
        <w:t>古人用心，再看看</w:t>
      </w:r>
      <w:r>
        <w:rPr>
          <w:lang w:val="en-US" w:eastAsia="zh-CN"/>
        </w:rPr>
        <w:t>自己</w:t>
      </w:r>
      <w:r>
        <w:rPr>
          <w:lang w:val="en-US" w:eastAsia="zh-CN"/>
        </w:rPr>
        <w:t>现在的用心，</w:t>
      </w:r>
      <w:r>
        <w:rPr>
          <w:lang w:val="en-US" w:eastAsia="zh-CN"/>
        </w:rPr>
        <w:t>各个都</w:t>
      </w:r>
      <w:r>
        <w:rPr>
          <w:lang w:val="en-US" w:eastAsia="zh-CN"/>
        </w:rPr>
        <w:t>在深深的睡梦中，被浅浅的修行蒙蔽，美其名为小资学佛。做着各种各样的颠倒之梦，殊不知，梦醒后，一片狼藉</w:t>
      </w:r>
      <w:r>
        <w:rPr>
          <w:lang w:eastAsia="zh-CN"/>
        </w:rPr>
        <w:t>，</w:t>
      </w:r>
      <w:r>
        <w:rPr>
          <w:lang w:val="en-US" w:eastAsia="zh-CN"/>
        </w:rPr>
        <w:t>被烦恼宰杀</w:t>
      </w:r>
      <w:r>
        <w:rPr>
          <w:lang w:val="en-US" w:eastAsia="zh-CN"/>
        </w:rPr>
        <w:t>。现在只顾吃喝玩乐，打着修行的幌子蒙骗自己更痴迷地轮回，等老了，病了，无常来时，爱别离时，临终时，就彻底傻眼！那时叫天天不应，叫地地不灵。真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古今多少人，哪个活千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金银积如山，难买无常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老病死现前</w:t>
      </w:r>
      <w:r>
        <w:rPr>
          <w:lang w:eastAsia="zh-CN"/>
        </w:rPr>
        <w:t>，</w:t>
      </w:r>
      <w:r>
        <w:rPr>
          <w:lang w:val="en-US" w:eastAsia="zh-CN"/>
        </w:rPr>
        <w:t>才知无智慧</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再想修行事</w:t>
      </w:r>
      <w:r>
        <w:rPr>
          <w:lang w:eastAsia="zh-CN"/>
        </w:rPr>
        <w:t>，</w:t>
      </w:r>
      <w:r>
        <w:rPr>
          <w:lang w:val="en-US" w:eastAsia="zh-CN"/>
        </w:rPr>
        <w:t>为时已太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拾得大士修行悟道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老拙穿衲袄，淡饭腹中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补破好遮寒，万事随缘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人骂老拙，老拙只说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人打老拙，老拙自睡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涕唾在面上，随它自干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也省气力，他也无烦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样波罗密，便是妙中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知这消息，何愁道不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人弱心不弱，人贫道不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心要修行，常在道中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世人爱荣华，我不争场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名利总成空，贪心无足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金银积如山，难买无常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子贡他能言，周公有神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孔明大智谋，樊哙救主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韩信功劳大，临死只一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古今多少人，那个活几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个逞英雄，那个做好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看看两鬓白，年年容颜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日月穿梭织，光阴如射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久病来侵，低头暗嗟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自想年少时，不把修行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得病想回头，阎王无转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三寸气断了，那时拿何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也不论是非，也不把家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也不争人我，也不做好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骂著也不言，问著如哑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打著也不理，推著浑身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也不怕人笑，也不做脸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儿女哭啼啼，再也不得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好个争名利，转眼荒郊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看世上人，都是精扯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劝君即回头，单把修行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做个大丈夫，一刀截两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跳出红火坑，做个清凉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悟得长生理，日月为邻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汉仪书宋二KW"/>
          <w:lang w:val="en-US" w:eastAsia="zh-CN"/>
        </w:rPr>
      </w:pPr>
      <w:r>
        <w:rPr>
          <w:lang w:val="en-US" w:eastAsia="zh-CN"/>
        </w:rPr>
        <w:t>放无常身</w:t>
      </w:r>
      <w:r>
        <w:rPr>
          <w:lang w:eastAsia="zh-CN"/>
        </w:rPr>
        <w:t>，</w:t>
      </w:r>
      <w:r>
        <w:rPr>
          <w:lang w:val="en-US" w:eastAsia="zh-CN"/>
        </w:rPr>
        <w:t>得于法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在佛经中，我们经常会读到释迦牟尼佛过去生中为求道割肉喂鹰，投崖饲虎，剜肉养母，舍身罗刹，剖肝取胆，捐身舍命，供养善知识的故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前读那些故事，以为只是佛陀为了烘托求法的艰难，在编故事给众生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但是，当看到大家在修行的路上，辞亲割爱，抛家舍业，布施舒适的生活环境，来道场修行，当身体出现病苦，业障现前时，才知道布施身体，弃舍身见，是每个道人都要遇到的课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我们的身体在修行中受苦时，这时就要有献出这个身体的精神，否则就会被病苦带来的烦恼吞噬，在这条路上不能继续前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陀过去生为求道的牺牲精神，不是让我们对他肃然起敬的，而是佛陀知道每一个求道者在这条路上都要布施掉对身体和生命的执着，才能成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们越是执着身体，它越会给我们带来无穷的烦恼。对身体的执着，是每个人无始以来俱生我执的体现。深藏在内心深处的我执正表现在对生命和活着的执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生命活着，也是现象世界中最大的一个错觉和假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生命的存在是一种久远劫来藏在我们阿赖耶识中的一个最深的无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活着是我们所有妄想中最大的一个妄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有的妄想都从这个根本妄想中衍生出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活着这个错觉，让我们贪着，执取，恐惧，颠倒，造业，受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众生所有的苦都是因为执着活着，害怕死亡而产生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觉悟生命是一个妄想和错觉，不再执着于活着，不再贪恋生命，不再追逐虚幻的哉境，随时都可以把生命布施出去，那才是一个修行者应有的觉悟和素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觉悟，先从布施对身体的贪着开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修行，先从放四大开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无量劫来，我们用这期生命都在幻象中轮回。这期生命，我们要把它彻底布施出去，用来修道，自觉觉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只有放下对无常生命的执着</w:t>
      </w:r>
      <w:r>
        <w:rPr>
          <w:lang w:eastAsia="zh-CN"/>
        </w:rPr>
        <w:t>，</w:t>
      </w:r>
      <w:r>
        <w:rPr>
          <w:lang w:val="en-US" w:eastAsia="zh-CN"/>
        </w:rPr>
        <w:t>才会得常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交出自己</w:t>
      </w:r>
      <w:r>
        <w:rPr>
          <w:lang w:eastAsia="zh-CN"/>
        </w:rPr>
        <w:t>，</w:t>
      </w:r>
      <w:r>
        <w:rPr>
          <w:lang w:val="en-US" w:eastAsia="zh-CN"/>
        </w:rPr>
        <w:t>就永远得不到真实的自己</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从今以后，乃至尽未来际，</w:t>
      </w:r>
      <w:r>
        <w:rPr>
          <w:lang w:val="en-US" w:eastAsia="zh-CN"/>
        </w:rPr>
        <w:t>布施无明的生命</w:t>
      </w:r>
      <w:r>
        <w:rPr>
          <w:lang w:val="en-US" w:eastAsia="zh-CN"/>
        </w:rPr>
        <w:t>，</w:t>
      </w:r>
      <w:r>
        <w:rPr>
          <w:lang w:val="en-US" w:eastAsia="zh-CN"/>
        </w:rPr>
        <w:t>而求法身慧命</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言：将此身心奉尘刹，是则名为报佛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今发愿：愿我今生及未来世，生生世世得遇正法，能随佛行，能学佛行。于求道过程中，不贪躯命，不为世乐，布施六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如憨山老人云</w:t>
      </w:r>
      <w:r>
        <w:rPr>
          <w:lang w:eastAsia="zh-CN"/>
        </w:rPr>
        <w:t>：</w:t>
      </w:r>
      <w:r>
        <w:rPr/>
        <w:t>若是真实为生死汉子。当观本师释迦文佛。于三千大千世界。无有如芥子许。不是为求菩提舍头目髓脑处。如此当发勇猛。捐舍一条穷性命。将这一具臭骨头。布施十方。供养大众。一切行门。苦心操持。难行能行。难忍能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若有如是志愿</w:t>
      </w:r>
      <w:r>
        <w:rPr>
          <w:lang w:eastAsia="zh-CN"/>
        </w:rPr>
        <w:t>，</w:t>
      </w:r>
      <w:r>
        <w:rPr>
          <w:lang w:val="en-US" w:eastAsia="zh-CN"/>
        </w:rPr>
        <w:t>病苦乃至一切身苦能耐我何</w:t>
      </w:r>
      <w:r>
        <w:rPr>
          <w:lang w:eastAsia="zh-CN"/>
        </w:rPr>
        <w:t>？</w:t>
      </w:r>
      <w:r>
        <w:rPr>
          <w:lang w:val="en-US" w:eastAsia="zh-CN"/>
        </w:rPr>
        <w:t>一切诸苦于此大志大愿面前</w:t>
      </w:r>
      <w:r>
        <w:rPr>
          <w:lang w:eastAsia="zh-CN"/>
        </w:rPr>
        <w:t>，</w:t>
      </w:r>
      <w:r>
        <w:rPr>
          <w:lang w:val="en-US" w:eastAsia="zh-CN"/>
        </w:rPr>
        <w:t>不过如冰遇汤</w:t>
      </w:r>
      <w:r>
        <w:rPr>
          <w:lang w:eastAsia="zh-CN"/>
        </w:rPr>
        <w:t>，</w:t>
      </w:r>
      <w:r>
        <w:rPr>
          <w:lang w:val="en-US" w:eastAsia="zh-CN"/>
        </w:rPr>
        <w:t>瞬间即化也</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三界出家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出家者，披上僧衣</w:t>
      </w:r>
      <w:r>
        <w:rPr>
          <w:lang w:eastAsia="zh-CN"/>
        </w:rPr>
        <w:t>，</w:t>
      </w:r>
      <w:r>
        <w:rPr>
          <w:lang w:val="en-US" w:eastAsia="zh-CN"/>
        </w:rPr>
        <w:t>柔和忍辱</w:t>
      </w:r>
      <w:r>
        <w:rPr>
          <w:lang w:eastAsia="zh-CN"/>
        </w:rPr>
        <w:t>，</w:t>
      </w:r>
      <w:r>
        <w:rPr>
          <w:lang w:val="en-US" w:eastAsia="zh-CN"/>
        </w:rPr>
        <w:t>非世可比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领袈裟，可载天载地，可泣鬼泣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此衣本为粪扫衣，坏色衣，最平常不过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此衣本为降伏我慢，除去贪欲，降低身份，折服刚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为何此衣又无比尊贵，无比殊胜？无比荣耀？无比难求？帝王将相难凑泊，最尊贵人不得披</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此衣为何尊贵？此衣为何难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脱贪嗔痴衣，而披戒定慧衣，故为尊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出俗心，而成圣心，故为尊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别旧人，而成新人，故为尊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断一切恶，而修一切善，故为尊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舍小情，而成大爱，故为尊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割我执，而为无我，故为尊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报四重恩，而荷担众生，故为尊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舍无常身，为成就法身，故为尊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离无始无明，而翻为道用，明明无尽，故为尊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能续佛慧命</w:t>
      </w:r>
      <w:r>
        <w:rPr>
          <w:lang w:eastAsia="zh-CN"/>
        </w:rPr>
        <w:t>，</w:t>
      </w:r>
      <w:r>
        <w:rPr>
          <w:lang w:val="en-US" w:eastAsia="zh-CN"/>
        </w:rPr>
        <w:t>载天地之光明</w:t>
      </w:r>
      <w:r>
        <w:rPr>
          <w:lang w:eastAsia="zh-CN"/>
        </w:rPr>
        <w:t>，</w:t>
      </w:r>
      <w:r>
        <w:rPr>
          <w:lang w:val="en-US" w:eastAsia="zh-CN"/>
        </w:rPr>
        <w:t>故为尊贵</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衣为僧衣</w:t>
      </w:r>
      <w:r>
        <w:rPr>
          <w:lang w:eastAsia="zh-CN"/>
        </w:rPr>
        <w:t>，</w:t>
      </w:r>
      <w:r>
        <w:rPr>
          <w:lang w:val="en-US" w:eastAsia="zh-CN"/>
        </w:rPr>
        <w:t>以僧宝之</w:t>
      </w:r>
      <w:r>
        <w:rPr>
          <w:lang w:eastAsia="zh-CN"/>
        </w:rPr>
        <w:t>，</w:t>
      </w:r>
      <w:r>
        <w:rPr>
          <w:lang w:val="en-US" w:eastAsia="zh-CN"/>
        </w:rPr>
        <w:t>故为贵。世间无佛，僧为代表，代佛宣化，表世有佛法，为众生福田，为众生明灯</w:t>
      </w:r>
      <w:r>
        <w:rPr>
          <w:lang w:eastAsia="zh-CN"/>
        </w:rPr>
        <w:t>，</w:t>
      </w:r>
      <w:r>
        <w:rPr>
          <w:lang w:val="en-US" w:eastAsia="zh-CN"/>
        </w:rPr>
        <w:t>做苦海之舟航</w:t>
      </w:r>
      <w:r>
        <w:rPr>
          <w:lang w:eastAsia="zh-CN"/>
        </w:rPr>
        <w:t>，</w:t>
      </w:r>
      <w:r>
        <w:rPr>
          <w:lang w:val="en-US" w:eastAsia="zh-CN"/>
        </w:rPr>
        <w:t>引发众生福慧，拔其轮回</w:t>
      </w:r>
      <w:r>
        <w:rPr>
          <w:lang w:eastAsia="zh-CN"/>
        </w:rPr>
        <w:t>，</w:t>
      </w:r>
      <w:r>
        <w:rPr>
          <w:lang w:val="en-US" w:eastAsia="zh-CN"/>
        </w:rPr>
        <w:t>故为尊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家者，枷也。烦恼爱欲，如枷锁，如绳缚，层层套牢，难出难解，故名为家。以世间人难出如是之枷，而修道之人，发心向道，誓出生死，能出如是之枷，故名大雄大力大慈尊，而为尊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出家者，能出烦恼之枷，能出爱欲之枷，能见诸法空相，能修无欲无求，故其力大，其志坚，其愿高，其道远，而为大人，可受人天礼拜</w:t>
      </w:r>
      <w:r>
        <w:rPr>
          <w:lang w:eastAsia="zh-CN"/>
        </w:rPr>
        <w:t>，</w:t>
      </w:r>
      <w:r>
        <w:rPr>
          <w:lang w:val="en-US" w:eastAsia="zh-CN"/>
        </w:rPr>
        <w:t>故为尊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家者，加也。加诸无限有法，而不知足，是名为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出家者，出离一切加法，放舍一切贪求，而修减法，减之又减，以至于空。亦不着空，从空起用，其用大，其用广，其用妙，其用自在，其用无穷，故为尊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家者，夹也。六亲之夹，五欲之夹，六尘之夹，身见我慢之夹，邪见疑惑之夹，种种夹击，令众生总无喘息，总不自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出家者，出如是之夹，出如是之迫迮，出如是之紧逼，出如是之狭隘</w:t>
      </w:r>
      <w:r>
        <w:rPr>
          <w:lang w:eastAsia="zh-CN"/>
        </w:rPr>
        <w:t>，</w:t>
      </w:r>
      <w:r>
        <w:rPr>
          <w:lang w:val="en-US" w:eastAsia="zh-CN"/>
        </w:rPr>
        <w:t>出如是之昏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能出如是之夹，如久在藩笼之鸟，归于空中</w:t>
      </w:r>
      <w:r>
        <w:rPr>
          <w:lang w:eastAsia="zh-CN"/>
        </w:rPr>
        <w:t>。</w:t>
      </w:r>
      <w:r>
        <w:rPr>
          <w:lang w:val="en-US" w:eastAsia="zh-CN"/>
        </w:rPr>
        <w:t>如涸泽困死之鱼得水复活，是名难行能行，故为尊贵，可为人天之师，受人尊重礼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非此衣有何尊贵，亦非所披之人别有身份能力。只因有人能出如是之枷、之加、之夹，而为真正出家者，断无始烦恼，出三界无明，绝六道爱欲，灭生灭习气，以诸法寂灭为乐，以慈悲喜舍为友，以觉他为工作，以利生为大愿，故为尊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经云</w:t>
      </w:r>
      <w:r>
        <w:rPr>
          <w:lang w:eastAsia="zh-CN"/>
        </w:rPr>
        <w:t>：</w:t>
      </w:r>
      <w:r>
        <w:rPr>
          <w:lang w:val="en-US" w:eastAsia="zh-CN"/>
        </w:rPr>
        <w:t>在家如牢狱</w:t>
      </w:r>
      <w:r>
        <w:rPr>
          <w:lang w:eastAsia="zh-CN"/>
        </w:rPr>
        <w:t>，</w:t>
      </w:r>
      <w:r>
        <w:rPr>
          <w:lang w:val="en-US" w:eastAsia="zh-CN"/>
        </w:rPr>
        <w:t>迫迮狭隘</w:t>
      </w:r>
      <w:r>
        <w:rPr>
          <w:lang w:eastAsia="zh-CN"/>
        </w:rPr>
        <w:t>。</w:t>
      </w:r>
      <w:r>
        <w:rPr>
          <w:lang w:val="en-US" w:eastAsia="zh-CN"/>
        </w:rPr>
        <w:t>出家如虚空</w:t>
      </w:r>
      <w:r>
        <w:rPr>
          <w:lang w:eastAsia="zh-CN"/>
        </w:rPr>
        <w:t>，</w:t>
      </w:r>
      <w:r>
        <w:rPr>
          <w:lang w:val="en-US" w:eastAsia="zh-CN"/>
        </w:rPr>
        <w:t>宽广自在</w:t>
      </w:r>
      <w:r>
        <w:rPr>
          <w:lang w:eastAsia="zh-CN"/>
        </w:rPr>
        <w:t>。</w:t>
      </w:r>
      <w:r>
        <w:rPr>
          <w:lang w:val="en-US" w:eastAsia="zh-CN"/>
        </w:rPr>
        <w:t>在家人所执着五欲</w:t>
      </w:r>
      <w:r>
        <w:rPr>
          <w:lang w:eastAsia="zh-CN"/>
        </w:rPr>
        <w:t>，</w:t>
      </w:r>
      <w:r>
        <w:rPr>
          <w:lang w:val="en-US" w:eastAsia="zh-CN"/>
        </w:rPr>
        <w:t>不知其臭如淤泥屎粪</w:t>
      </w:r>
      <w:r>
        <w:rPr>
          <w:lang w:eastAsia="zh-CN"/>
        </w:rPr>
        <w:t>；</w:t>
      </w:r>
      <w:r>
        <w:rPr>
          <w:lang w:val="en-US" w:eastAsia="zh-CN"/>
        </w:rPr>
        <w:t>出家修道</w:t>
      </w:r>
      <w:r>
        <w:rPr>
          <w:lang w:eastAsia="zh-CN"/>
        </w:rPr>
        <w:t>，</w:t>
      </w:r>
      <w:r>
        <w:rPr>
          <w:lang w:val="en-US" w:eastAsia="zh-CN"/>
        </w:rPr>
        <w:t>悟诸法实相</w:t>
      </w:r>
      <w:r>
        <w:rPr>
          <w:lang w:eastAsia="zh-CN"/>
        </w:rPr>
        <w:t>，</w:t>
      </w:r>
      <w:r>
        <w:rPr>
          <w:lang w:val="en-US" w:eastAsia="zh-CN"/>
        </w:rPr>
        <w:t>得常乐我净</w:t>
      </w:r>
      <w:r>
        <w:rPr>
          <w:lang w:eastAsia="zh-CN"/>
        </w:rPr>
        <w:t>，</w:t>
      </w:r>
      <w:r>
        <w:rPr>
          <w:lang w:val="en-US" w:eastAsia="zh-CN"/>
        </w:rPr>
        <w:t>获法身功德</w:t>
      </w:r>
      <w:r>
        <w:rPr>
          <w:lang w:eastAsia="zh-CN"/>
        </w:rPr>
        <w:t>，</w:t>
      </w:r>
      <w:r>
        <w:rPr>
          <w:lang w:val="en-US" w:eastAsia="zh-CN"/>
        </w:rPr>
        <w:t>证戒定慧真香</w:t>
      </w:r>
      <w:r>
        <w:rPr>
          <w:lang w:eastAsia="zh-CN"/>
        </w:rPr>
        <w:t>，</w:t>
      </w:r>
      <w:r>
        <w:rPr>
          <w:lang w:val="en-US" w:eastAsia="zh-CN"/>
        </w:rPr>
        <w:t>如琉璃摩尼宝珠</w:t>
      </w:r>
      <w:r>
        <w:rPr>
          <w:lang w:eastAsia="zh-CN"/>
        </w:rPr>
        <w:t>，</w:t>
      </w:r>
      <w:r>
        <w:rPr>
          <w:lang w:val="en-US" w:eastAsia="zh-CN"/>
        </w:rPr>
        <w:t>其用无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世间人不能发此大心，觉此大心</w:t>
      </w:r>
      <w:r>
        <w:rPr>
          <w:lang w:eastAsia="zh-CN"/>
        </w:rPr>
        <w:t>，</w:t>
      </w:r>
      <w:r>
        <w:rPr>
          <w:lang w:val="en-US" w:eastAsia="zh-CN"/>
        </w:rPr>
        <w:t>获此大宝</w:t>
      </w:r>
      <w:r>
        <w:rPr>
          <w:lang w:eastAsia="zh-CN"/>
        </w:rPr>
        <w:t>，</w:t>
      </w:r>
      <w:r>
        <w:rPr>
          <w:lang w:val="en-US" w:eastAsia="zh-CN"/>
        </w:rPr>
        <w:t>成此大事</w:t>
      </w:r>
      <w:r>
        <w:rPr>
          <w:lang w:eastAsia="zh-CN"/>
        </w:rPr>
        <w:t>，</w:t>
      </w:r>
      <w:r>
        <w:rPr>
          <w:lang w:val="en-US" w:eastAsia="zh-CN"/>
        </w:rPr>
        <w:t>而有人发此大心，行此大事，获此大宝</w:t>
      </w:r>
      <w:r>
        <w:rPr>
          <w:lang w:eastAsia="zh-CN"/>
        </w:rPr>
        <w:t>。</w:t>
      </w:r>
      <w:r>
        <w:rPr>
          <w:lang w:val="en-US" w:eastAsia="zh-CN"/>
        </w:rPr>
        <w:t>不为一己求安乐，但为众生得离苦。故感人天尊重，法界供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有智者，谁闻此事而不发菩提心？不欲出如是之家，而得常乐我净法界之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听我出家赞</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世间只被名利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无心离欲出红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烦恼泥中痴如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知三涂苦更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唯有诸佛大悲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生生披此忍辱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牛随犊不暂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慈悲教导勤救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世间最尊穿僧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能脱过去俗染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世间最尊离欲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断恶修善三界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世间最美一坏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染烦恼诸劳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世间真正大力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能脱六欲转骄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今顶礼初发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发心出家入僧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顶礼能发菩提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世间最贵无匹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顶礼利他诸菩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切人中最靓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袭袈裟沐凡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今顶礼大沙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能杀烦恼大力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今歌咏菩提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业障转浅道转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烦恼诸盖无处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今赞叹出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能出生死无明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顶礼世间光头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法不留三界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顶礼能舍无常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为现恢恢法界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心顶礼出家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为我等辈弃俗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誓出烦恼拔众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为报浩浩四重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披此硬甲僧伽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魔业障尽逃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披此大愿引导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病退却获大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能披此衣多劫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少福德人难思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能披此衣最庄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世间智勇不堪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能披此衣当发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速成佛道证本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论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什么是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野马奔驰，如鸟飞空，那便是自由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是自由，但不尽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什么是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河无涯岸，肆意奔涌，如尘沙旋转，无处安存，便是自由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也是自由之一种，但不究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什么是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婴儿无人照顾，到处攀爬，水火不知祸患，高低不知危险，便是自由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是懵懂无知，那是自由之万一，非是真正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到处乱跑，串门走亲，游山玩水，那是自由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是识心驰骋，妄想不停，久远习气运作，无始无明奔腾，不是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自由者，虽处五米小室，而心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虽处陌生险地，而心无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虽在尘劳，而不为尘劳带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虽身病老，而不被老病所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自由者，心为主，形为次。身心俱宁，不论方所，是为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身心无拘无执，是真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身心无贪无爱，是真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心无所鹜，身不被心所役使，是为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心不外驰，身不妄动。动静一如，不焦不躁，乃是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安心一处，安心一住，安心目前，安心自如，是真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戒定慧，转贪嗔痴，方得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身如大人，心如赤子，身不妄为，心无谄曲，方得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知可为可不为，知止知动，能自觉，亦能觉他，是真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着静，不厌闹。不恋独，不避众。内外一如，自他一如，理事一如，生死一如，方是真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虽身居囹圄，而心如虚空，不被物碍，是真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虽处夏热冰寒，意无散乱，志无动改，是真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虽在生死，而不贪生，不畏死，生死无忧，恬淡无为，是真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自由者，无依无倚，无背无向，无爱无憎，心无挂碍，才是真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但有少分人情事物放着心上，纵行业不可限量，前途万里，如大鹏展翅，任尔翱翔。加之勇猛，如狮子出窟，只是一时意气，暂得自由，非是真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自由者，须识得自己本来面目，荡尽无始以来向幻境中抓取尘劳的习气，方得真正自由。若不然者，不仅自由不得，还要火坑里埋却，受苦有日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自由，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世人皆爱之，少有得之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心取六尘，六根被幻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牛爱其尾，如虫恋坑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见真实性，如何得永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自由啊，自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做的了自，由得了主，随所住处恒安乐，不离当处常湛然，是真自由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治愈之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有的疾病都是由紧张造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谓紧张，是指由于过度执着某件事，而把所有的念头、注意力、精力全都聚集在一个问题上，不停地思虑，纠结，算计，患得患失，导致气血上行，堆积于脑，身体其他部分得不到气血的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治病的最好办法即是放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放松的最好方式便是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觉知者，不是去思维，不是生起厌恶的心，而是去感受那感受，去觉知那觉知，去接受那直觉，与它在一起。有什么觉受，就去觉知什么。不要在感受与觉知之上加入任何观念和评判</w:t>
      </w:r>
      <w:r>
        <w:rPr>
          <w:lang w:eastAsia="zh-CN"/>
        </w:rPr>
        <w:t>。</w:t>
      </w:r>
      <w:r>
        <w:rPr>
          <w:lang w:val="en-US" w:eastAsia="zh-CN"/>
        </w:rPr>
        <w:t>身体哪里有不适，就感知哪里，念念不要离开感知，和那强烈的觉受在一起。若起思虑和厌恶，则无感知。若感知生，则离思虑及对立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感知者，乃身识，思虑者，乃意识。虽同为识心，身识刹那即空，无分别，无执着，对身体没有消耗，没有伤害。意识有住有着，有爱憎取舍，故滞塞淤结，故消耗身心，使身心难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能在身体任何疼痛、不适的地方第一念生起的是觉知，去感受那疼痛，去觉知那疼痛，那才是最好的治愈。而不是第一念生起的是对治心，是讨厌心，期望用外在的药物或手段将那疼痛赶走。若生起讨厌和对立的心，亦须立刻觉知，赶紧回到身体的觉受上来，无论那觉受是疼是痒，多么难受，也要跟它在一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除了跟它在一起，你无法真正离开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觉知就是把心念从大脑那里转移到身体的各个部分，使气血回流，输送于全身，通过本有的觉性生起觉知的功能，把生命的能量重新供养给全身，让身体的每一部分得到平均供给。尤其是堵塞疼痛的地方，有了觉知，即气血的回流，不舒服的地方，自然就会消失。疾病自然就痊愈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静坐</w:t>
      </w:r>
      <w:r>
        <w:rPr>
          <w:lang w:eastAsia="zh-CN"/>
        </w:rPr>
        <w:t>、</w:t>
      </w:r>
      <w:r>
        <w:rPr>
          <w:lang w:val="en-US" w:eastAsia="zh-CN"/>
        </w:rPr>
        <w:t>平躺或站立</w:t>
      </w:r>
      <w:r>
        <w:rPr>
          <w:lang w:eastAsia="zh-CN"/>
        </w:rPr>
        <w:t>，</w:t>
      </w:r>
      <w:r>
        <w:rPr>
          <w:lang w:val="en-US" w:eastAsia="zh-CN"/>
        </w:rPr>
        <w:t>身体不动时是最好练习觉知和感受觉知的时候</w:t>
      </w:r>
      <w:r>
        <w:rPr>
          <w:lang w:eastAsia="zh-CN"/>
        </w:rPr>
        <w:t>。</w:t>
      </w:r>
      <w:r>
        <w:rPr>
          <w:lang w:val="en-US" w:eastAsia="zh-CN"/>
        </w:rPr>
        <w:t>这也正是坐禅</w:t>
      </w:r>
      <w:r>
        <w:rPr>
          <w:lang w:eastAsia="zh-CN"/>
        </w:rPr>
        <w:t>、</w:t>
      </w:r>
      <w:r>
        <w:rPr>
          <w:lang w:val="en-US" w:eastAsia="zh-CN"/>
        </w:rPr>
        <w:t>卧禅</w:t>
      </w:r>
      <w:r>
        <w:rPr>
          <w:lang w:eastAsia="zh-CN"/>
        </w:rPr>
        <w:t>、</w:t>
      </w:r>
      <w:r>
        <w:rPr>
          <w:lang w:val="en-US" w:eastAsia="zh-CN"/>
        </w:rPr>
        <w:t>立禅</w:t>
      </w:r>
      <w:r>
        <w:rPr>
          <w:lang w:eastAsia="zh-CN"/>
        </w:rPr>
        <w:t>，</w:t>
      </w:r>
      <w:r>
        <w:rPr>
          <w:lang w:val="en-US" w:eastAsia="zh-CN"/>
        </w:rPr>
        <w:t>包括行禅的原理</w:t>
      </w:r>
      <w:r>
        <w:rPr>
          <w:lang w:eastAsia="zh-CN"/>
        </w:rPr>
        <w:t>：</w:t>
      </w:r>
      <w:r>
        <w:rPr>
          <w:lang w:val="en-US" w:eastAsia="zh-CN"/>
        </w:rPr>
        <w:t>觉知和感受</w:t>
      </w:r>
      <w:r>
        <w:rPr>
          <w:lang w:eastAsia="zh-CN"/>
        </w:rPr>
        <w:t>。</w:t>
      </w:r>
      <w:r>
        <w:rPr>
          <w:lang w:val="en-US" w:eastAsia="zh-CN"/>
        </w:rPr>
        <w:t>让心念从头部回流到身体</w:t>
      </w:r>
      <w:r>
        <w:rPr>
          <w:lang w:eastAsia="zh-CN"/>
        </w:rPr>
        <w:t>，</w:t>
      </w:r>
      <w:r>
        <w:rPr>
          <w:lang w:val="en-US" w:eastAsia="zh-CN"/>
        </w:rPr>
        <w:t>而莫生回流想</w:t>
      </w:r>
      <w:r>
        <w:rPr>
          <w:lang w:eastAsia="zh-CN"/>
        </w:rPr>
        <w:t>。</w:t>
      </w:r>
      <w:r>
        <w:rPr>
          <w:lang w:val="en-US" w:eastAsia="zh-CN"/>
        </w:rPr>
        <w:t>以正起觉知时</w:t>
      </w:r>
      <w:r>
        <w:rPr>
          <w:lang w:eastAsia="zh-CN"/>
        </w:rPr>
        <w:t>，</w:t>
      </w:r>
      <w:r>
        <w:rPr>
          <w:lang w:val="en-US" w:eastAsia="zh-CN"/>
        </w:rPr>
        <w:t>自然不住头脑</w:t>
      </w:r>
      <w:r>
        <w:rPr>
          <w:lang w:eastAsia="zh-CN"/>
        </w:rPr>
        <w:t>，</w:t>
      </w:r>
      <w:r>
        <w:rPr>
          <w:lang w:val="en-US" w:eastAsia="zh-CN"/>
        </w:rPr>
        <w:t>假名回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以，觉知，让气血回流，那才是真正的按摩和疏通，胜过一切药物和器皿的治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只是人们无法觉察并相信这个方法，导致心向别处驰，本来最需要觉知和理解的病痛，反而被我们冷淡和遗弃，把所有的能量都输送到大脑那里，恶性循环，病体更加不适，疾病和堵塞处，久久得不到照顾，故受苦无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想治愈身心疾病，自己这里就有一个使之不尽，用之不竭的灵丹妙药，那便是放松和觉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放松即觉知，觉知即放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放松，就是回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觉知，即是照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回流到它该去的地方，照顾那该照顾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切的治愈之妙，就在这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牺牲精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虽然我是一个佛教徒，佛教也倡导牺牲精神，但有一段时间，我并不刻意推崇过度的牺牲精神，因为人们自己还烦恼重重，自顾不暇，劝导大家发菩提心，不太现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现在才知道，人们哪里有什么过度的牺牲精神，人们有的只是远远不够的牺牲精神和过度的自我执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每一个人都执着自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就算烦恼断除了，人们还是会贪着清净，不愿在修行路上更上一层楼，无法为众生的利益做出更多的牺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人人不舍世乐，修行为难于迈出自利的瓶颈，而勇于走上觉他的道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牺牲变成了一个神话和遥远的令人望而生畏的陌生的品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可是，纵观诸佛和历代祖师及大成就者，哪一个不是心系众生？哪一个不是舍一己之安养，为众生而谦劳？哪一个在弘法的路上不是历尽艰辛，受尽磨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又有哪一个是自了汉，哪一个只顾自己的利益，只求自己的解脱？只享自己的安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人人只为自己，佛法怎么传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古人都求自了，不去传承佛法，今日又何来佛法？我辈又向谁求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以，牺牲精神是每一个佛子都要具有的。纵然不能出家，也要做好外护。外护者，首先深信三宝，如实修行，尽心供养，尽自己的能力传乘正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即使目前不能发菩提心，出世弘法，也要把菩提心种在心里，将来因缘成熟，走自觉觉他，利益众生的大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其实，哪有什么众生需要我们去度？不过是我们自己需要被众生度罢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没有人需要我们的帮助，是我们自己需要在帮助别人的过程中，完善自己的人格和生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需要帮助的，恰恰是我们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你明白这一点，你愿意付出自己的一切去助人，并且永不求回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因为你已经知道，那回报，早就在你发心的刹那时时刻刻地注入了你的生命，而且源源不断，永无止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赠人玫瑰</w:t>
      </w:r>
      <w:r>
        <w:rPr>
          <w:lang w:eastAsia="zh-CN"/>
        </w:rPr>
        <w:t>，</w:t>
      </w:r>
      <w:r>
        <w:rPr>
          <w:lang w:val="en-US" w:eastAsia="zh-CN"/>
        </w:rPr>
        <w:t>手有余香</w:t>
      </w:r>
      <w:r>
        <w:rPr>
          <w:lang w:eastAsia="zh-CN"/>
        </w:rPr>
        <w:t>。</w:t>
      </w:r>
      <w:r>
        <w:rPr>
          <w:lang w:val="en-US" w:eastAsia="zh-CN"/>
        </w:rPr>
        <w:t>秉烛照人</w:t>
      </w:r>
      <w:r>
        <w:rPr>
          <w:lang w:eastAsia="zh-CN"/>
        </w:rPr>
        <w:t>，</w:t>
      </w:r>
      <w:r>
        <w:rPr>
          <w:lang w:val="en-US" w:eastAsia="zh-CN"/>
        </w:rPr>
        <w:t>其人先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才是佛法最崇高，同时也最微妙的地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个地方觉悟，才是觉悟到佛法的真正精髓，也是修行最得力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心人，善思念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佛性钝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日学人向禅师来问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学人问：请教师父，识心与真性的区别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禅师说：我先给你讲个故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个男子有一妻一妾，妻子寡言少语，又不生育，也无姿色，不苟言笑，是个平常得再平常不过的女人。因为无法生育，所以丈夫不得不再纳一妾，为传宗接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妾长的很漂亮，又会讲话，把男人哄的神魂颠倒。但是，妾游手好闲，好吃懒做，只能和丈夫同享福，不能与丈夫共患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男人生病时，妾躲在一旁，找借口说自己身体也不舒服，根本不去照顾男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而妻子却对丈夫一心一意，悉心照顾，丈夫病时，总是妻子在旁边认真服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虽然丈夫的心每天都在妾身上，几乎把妻子忘的一干二净，也不同她同房。但是作为妻子，她任劳任怨，每天伺候丈夫饮食起居，照顾公公婆婆。家里家外，她打理得很周到，一家过的也算其乐融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妾不受本分，经常怂恿丈夫带着她到外面听戏，吃酒，赌博，游山玩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没过多久，父母留下的家产全让这个男人和他的妾挥霍光了。男人自己在外面也染了一身疾病，加之家里穷的叮当想，妾忍耐不了这样的苦日子，勾搭上另外一个男人，跟他跑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男人病的越来越厉害。妻子却一直守在他身边，不离不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直到男人病得奄奄一息，他才突然悔悟，抓着妻子的手，泪流满面，对妻子说：这辈子是我对不起你，辜负了你，虽然你没为我生下一儿半女，但是你对我真心实意，从来没有半点违逆。又照顾我的父母，就像对待自己的亲生父母一样。你对我不离不弃，胜过那些有儿有女的人。我很满足，唯独对你非常愧疚。现在后悔也晚了，是我自己没有好好珍惜你，没有好好待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妻子说：除了陪在你身边，我没有别的选择。我是你的妻子，所以，照顾你是我必须要做的事，怎么会有怨言。我很开心自己在这个家里一直能照顾大家，既然不能为你生儿育女，我就只能把其他的事做好。至于别的什么，我还有什么可求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以，你不用后悔那样待我。只要你开心，我就会跟你一起开心。你病了，我和你一样难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的心一直跟你绑在一起，从来没有分离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丈夫听到妻子这样讲，哭的更伤心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越来越觉得妻子才是他生命中最最重要的伴侣，才是他生命里最重要的人。但是，他命在旦夕，时日无多。一想到他快离开人世，而不能陪妻子，他就越发后悔。而妻子则在旁边一直安慰他，让他不要胡思乱想，一切都会好起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就这样，在妻子无微不至的关照和守护下，丈夫又活了好几年，直到生命的最后一刻，丈夫都活的非常充实而快乐，最后含笑而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禅师讲到这里，对学人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故事里的男人，喻我们每一个修行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妻子喻佛性真心，与我们朝朝相伴，不离不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妾喻识心妄想，引我们造业，只会把我们法财耗尽，让我们慧命受损。所谓，损法财，灭功德，莫不由兹心意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男人生病，喻起贪嗔痴，造种种业，受苦果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男人悔悟，知于前非，喻学法修行，改过向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男人又活几年，比喻以悔悟前非，真实修行，受妻爱护，以善护念，而得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禅师复言：众生佛性，犹如钝妻，虽无貌美容颜，亦无花言巧语，亦无任何精彩，亦无天赋异禀，但与一切众生同生同住，纤毫不离。保我寿命，顾我安危，侍我起居，形影不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虽然整日不见，唤着即到，呼着便应，从未有丝毫怠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犹如此妻，沉默寡言，却忠厚老实，行的多，做的多。直用直行，心无谄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众生佛性亦复如是，直用直行，少有机关盘算，更无花言巧语，也无太多装饰。纯朴无奇，平淡无味，以致经常背丈夫忘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欲见自己真如佛性，那不作声，整日与我形影不离，护我们活着，让我们不侧不倒，醒梦都知，只引我们老老实实生活，不带我们逐乐，不引我们向外游走，不损害我们健康，让我们长久安乐的便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智食与识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俗语说</w:t>
      </w:r>
      <w:r>
        <w:rPr>
          <w:lang w:eastAsia="zh-CN"/>
        </w:rPr>
        <w:t>，</w:t>
      </w:r>
      <w:r>
        <w:rPr>
          <w:lang w:val="en-US" w:eastAsia="zh-CN"/>
        </w:rPr>
        <w:t>病从口入</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故智者节饮食</w:t>
      </w:r>
      <w:r>
        <w:rPr>
          <w:lang w:eastAsia="zh-CN"/>
        </w:rPr>
        <w:t>，</w:t>
      </w:r>
      <w:r>
        <w:rPr>
          <w:lang w:val="en-US" w:eastAsia="zh-CN"/>
        </w:rPr>
        <w:t>仁者远庖厨</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疾病来自饮食，饮食来自欲望，欲望来自无明和习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无明习气者，众生愚痴邪见是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愚痴邪见故，只见眼前，不见将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只畏果，不畏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只图一时快乐，不想身后之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只随习气使然，而无道力阻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想那么多干嘛？先乐呵乐呵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此是世间人之座右铭，是迷惑颠倒众生之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以纵口腹之欲，而身心超负累，过患各种疾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唯纵识食，不知智食。唯念滋味，不忖害命。唯求己乐，了无慈悲。所以快乐时不知天高地厚，受殃时天昏地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故众生虽不持刀兵，而剑刃常不离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虽不存杀戮之心，而狠毒常蕴于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虽口称众善，而先以口行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虽众人赞叹，而私下无明垢心，不知悖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世间无智之人，不信佛语，杀生害命，以足口欲，不知造恶，情有可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久为佛子，五戒不持，烹猪宰鱼，山珍海味，唯恣己情，大言法空，妄语无罪，可悲可叹，不知今日你食它，明日它食你。快乐唯一时，其苦悠悠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止口腹之欲，损身伤志，损性害意，身尚不自爱惜，更何谈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念诸佛之大悲，不持祖师之教诲，枉为弟子，怎堪正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故学人，莫以为现在身体健康，没患疾病，就恣口欲，纵识心，贪滋味，养无明，待无常来时，一时结账。待罪积成深，哭爹喊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食有二种。一智食，二识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智食者，淡滋味，养幻身，不求饱，当药石，疗病体，何贪恋？故粗茶淡饭，不尚味道，唯求续命，能转习气，能断淫欲，化贪嗔痴为戒定慧</w:t>
      </w:r>
      <w:r>
        <w:rPr>
          <w:lang w:eastAsia="zh-CN"/>
        </w:rPr>
        <w:t>，</w:t>
      </w:r>
      <w:r>
        <w:rPr>
          <w:lang w:val="en-US" w:eastAsia="zh-CN"/>
        </w:rPr>
        <w:t>是名智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识食者，恣味道，无厌足，重口味，不尚简。常念想，垂口涎。唯美食，纵性情，多欲望，长邪淫。伤身体，害品质。损法财，坏法身。养贪嗔痴</w:t>
      </w:r>
      <w:r>
        <w:rPr>
          <w:lang w:eastAsia="zh-CN"/>
        </w:rPr>
        <w:t>，</w:t>
      </w:r>
      <w:r>
        <w:rPr>
          <w:lang w:val="en-US" w:eastAsia="zh-CN"/>
        </w:rPr>
        <w:t>造种种罪</w:t>
      </w:r>
      <w:r>
        <w:rPr>
          <w:lang w:eastAsia="zh-CN"/>
        </w:rPr>
        <w:t>。</w:t>
      </w:r>
      <w:r>
        <w:rPr>
          <w:lang w:val="en-US" w:eastAsia="zh-CN"/>
        </w:rPr>
        <w:t>愚人趋之，智者远之，是名识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此二食者，智食诸佛所食，识食众生所识。知其利害，能避害者，自利利他，不唯长养慈悲，更是自重自爱，远离疾病忧悲苦恼，是名佛子，亦名道人，亦名少欲知足，亦名慈悲喜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经云</w:t>
      </w:r>
      <w:r>
        <w:rPr>
          <w:lang w:eastAsia="zh-CN"/>
        </w:rPr>
        <w:t>，</w:t>
      </w:r>
      <w:r>
        <w:rPr>
          <w:lang w:val="en-US" w:eastAsia="zh-CN"/>
        </w:rPr>
        <w:t>宁以三百矛刺身</w:t>
      </w:r>
      <w:r>
        <w:rPr>
          <w:lang w:eastAsia="zh-CN"/>
        </w:rPr>
        <w:t>，</w:t>
      </w:r>
      <w:r>
        <w:rPr>
          <w:lang w:val="en-US" w:eastAsia="zh-CN"/>
        </w:rPr>
        <w:t>不以贪心</w:t>
      </w:r>
      <w:r>
        <w:rPr>
          <w:lang w:eastAsia="zh-CN"/>
        </w:rPr>
        <w:t>，</w:t>
      </w:r>
      <w:r>
        <w:rPr>
          <w:lang w:val="en-US" w:eastAsia="zh-CN"/>
        </w:rPr>
        <w:t>食他好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故修道之人</w:t>
      </w:r>
      <w:r>
        <w:rPr>
          <w:lang w:eastAsia="zh-CN"/>
        </w:rPr>
        <w:t>，</w:t>
      </w:r>
      <w:r>
        <w:rPr>
          <w:lang w:val="en-US" w:eastAsia="zh-CN"/>
        </w:rPr>
        <w:t>节身自爱</w:t>
      </w:r>
      <w:r>
        <w:rPr>
          <w:lang w:eastAsia="zh-CN"/>
        </w:rPr>
        <w:t>，</w:t>
      </w:r>
      <w:r>
        <w:rPr>
          <w:lang w:val="en-US" w:eastAsia="zh-CN"/>
        </w:rPr>
        <w:t>断于肉荤</w:t>
      </w:r>
      <w:r>
        <w:rPr>
          <w:lang w:eastAsia="zh-CN"/>
        </w:rPr>
        <w:t>，</w:t>
      </w:r>
      <w:r>
        <w:rPr>
          <w:lang w:val="en-US" w:eastAsia="zh-CN"/>
        </w:rPr>
        <w:t>起大慈悲</w:t>
      </w:r>
      <w:r>
        <w:rPr>
          <w:lang w:eastAsia="zh-CN"/>
        </w:rPr>
        <w:t>，</w:t>
      </w:r>
      <w:r>
        <w:rPr>
          <w:lang w:val="en-US" w:eastAsia="zh-CN"/>
        </w:rPr>
        <w:t>复为法器</w:t>
      </w:r>
      <w:r>
        <w:rPr>
          <w:lang w:eastAsia="zh-CN"/>
        </w:rPr>
        <w:t>，</w:t>
      </w:r>
      <w:r>
        <w:rPr>
          <w:lang w:val="en-US" w:eastAsia="zh-CN"/>
        </w:rPr>
        <w:t>方堪护佑负荷众生</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女老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岁寒尽，冬风扫，始知松柏最后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志不迁，心不老，冰清玉洁难为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谁道一切皆无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见青山常妖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心眼开，习气改，豁然清闲始叆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头发白，牙齿少，不能减我菩提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身皮囊不为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无人偷得肚里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硬骨头，久磨砺，老骥伏枥志未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肯吃苦，耐疲劳，百阻千难不可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学道从来无先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见性岂论迟与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心地何曾有男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本性何曾有老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虽女人，年纪老，韧性最坚有玄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少记忆，不多闻，心如大地尽合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家争胜我争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人人急功我不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论学，不比有，只如枯木万念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声高，不聒噪，粗茶淡饭裹残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也无学问也无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张口语拙无辞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半生为他夫儿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老来终能自珍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说是</w:t>
      </w:r>
      <w:r>
        <w:rPr>
          <w:lang w:eastAsia="zh-CN"/>
        </w:rPr>
        <w:t>，</w:t>
      </w:r>
      <w:r>
        <w:rPr>
          <w:lang w:val="en-US" w:eastAsia="zh-CN"/>
        </w:rPr>
        <w:t>他说非</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心只有我心晓</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刘铁磨</w:t>
      </w:r>
      <w:r>
        <w:rPr>
          <w:lang w:eastAsia="zh-CN"/>
        </w:rPr>
        <w:t>，</w:t>
      </w:r>
      <w:r>
        <w:rPr>
          <w:lang w:val="en-US" w:eastAsia="zh-CN"/>
        </w:rPr>
        <w:t>烧庵婆</w:t>
      </w:r>
      <w:r>
        <w:rPr>
          <w:lang w:eastAsia="zh-CN"/>
        </w:rPr>
        <w:t>，</w:t>
      </w:r>
      <w:r>
        <w:rPr>
          <w:lang w:val="en-US" w:eastAsia="zh-CN"/>
        </w:rPr>
        <w:t>龙女向氏为楷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德山遭遇点心姥</w:t>
      </w:r>
      <w:r>
        <w:rPr>
          <w:lang w:eastAsia="zh-CN"/>
        </w:rPr>
        <w:t>，</w:t>
      </w:r>
      <w:r>
        <w:rPr>
          <w:lang w:val="en-US" w:eastAsia="zh-CN"/>
        </w:rPr>
        <w:t>两担文字一火烧</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谁说女子不成佛</w:t>
      </w:r>
      <w:r>
        <w:rPr>
          <w:lang w:eastAsia="zh-CN"/>
        </w:rPr>
        <w:t>，</w:t>
      </w:r>
      <w:r>
        <w:rPr>
          <w:lang w:val="en-US" w:eastAsia="zh-CN"/>
        </w:rPr>
        <w:t>成佛只在刹那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临济大师见平田</w:t>
      </w:r>
      <w:r>
        <w:rPr>
          <w:lang w:eastAsia="zh-CN"/>
        </w:rPr>
        <w:t>，</w:t>
      </w:r>
      <w:r>
        <w:rPr>
          <w:lang w:val="en-US" w:eastAsia="zh-CN"/>
        </w:rPr>
        <w:t>狭路机锋种地嫂</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自古以来多禅婆</w:t>
      </w:r>
      <w:r>
        <w:rPr>
          <w:lang w:eastAsia="zh-CN"/>
        </w:rPr>
        <w:t>，</w:t>
      </w:r>
      <w:r>
        <w:rPr>
          <w:lang w:val="en-US" w:eastAsia="zh-CN"/>
        </w:rPr>
        <w:t>只是灯录未必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身为雌，心为雄。一性面前无草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人虽弱，心自强，女人一样逞英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老牸牛</w:t>
      </w:r>
      <w:r>
        <w:rPr>
          <w:lang w:eastAsia="zh-CN"/>
        </w:rPr>
        <w:t>，</w:t>
      </w:r>
      <w:r>
        <w:rPr>
          <w:lang w:val="en-US" w:eastAsia="zh-CN"/>
        </w:rPr>
        <w:t>也无谋</w:t>
      </w:r>
      <w:r>
        <w:rPr>
          <w:lang w:eastAsia="zh-CN"/>
        </w:rPr>
        <w:t>。</w:t>
      </w:r>
      <w:r>
        <w:rPr>
          <w:lang w:val="en-US" w:eastAsia="zh-CN"/>
        </w:rPr>
        <w:t>鼻孔朝天步悠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老母鸡</w:t>
      </w:r>
      <w:r>
        <w:rPr>
          <w:lang w:eastAsia="zh-CN"/>
        </w:rPr>
        <w:t>，</w:t>
      </w:r>
      <w:r>
        <w:rPr>
          <w:lang w:val="en-US" w:eastAsia="zh-CN"/>
        </w:rPr>
        <w:t>总无愁</w:t>
      </w:r>
      <w:r>
        <w:rPr>
          <w:lang w:eastAsia="zh-CN"/>
        </w:rPr>
        <w:t>，</w:t>
      </w:r>
      <w:r>
        <w:rPr>
          <w:lang w:val="en-US" w:eastAsia="zh-CN"/>
        </w:rPr>
        <w:t>但念目前三际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情也尽</w:t>
      </w:r>
      <w:r>
        <w:rPr>
          <w:lang w:eastAsia="zh-CN"/>
        </w:rPr>
        <w:t>，</w:t>
      </w:r>
      <w:r>
        <w:rPr>
          <w:lang w:val="en-US" w:eastAsia="zh-CN"/>
        </w:rPr>
        <w:t>气也收</w:t>
      </w:r>
      <w:r>
        <w:rPr>
          <w:lang w:eastAsia="zh-CN"/>
        </w:rPr>
        <w:t>，</w:t>
      </w:r>
      <w:r>
        <w:rPr>
          <w:lang w:val="en-US" w:eastAsia="zh-CN"/>
        </w:rPr>
        <w:t>息虑忘缘不外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用多功少技巧</w:t>
      </w:r>
      <w:r>
        <w:rPr>
          <w:lang w:eastAsia="zh-CN"/>
        </w:rPr>
        <w:t>，</w:t>
      </w:r>
      <w:r>
        <w:rPr>
          <w:lang w:val="en-US" w:eastAsia="zh-CN"/>
        </w:rPr>
        <w:t>同样能施无上宝</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可怜诸佛普门开，知我佛性不曾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善师调御施方便，引我向上一路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自卑，不高慢，只把大事施演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稳如山，暖如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慈如母，悲如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众里有你僧团劲。一根脊梁法不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少年看我未懈怠，便肯精勤不退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绿水常流，青山不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仁不让，老来是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老女人，何曾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识得自己真面目，铮铮男儿也叫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禅婆子，心气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世间一切尽抛却，只把心头一事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无始劫来梦幻身，怎能任它葛藤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快说此，速唱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今时女老节气新。见彻行深履高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谁自轻，谁自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谁软弱，谁怂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顶天立地自有道。守雌抱拙力最巧</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道不怕天地裂，与我灵觉何曾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老女人，女不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老歌，同唱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法身一调永无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青山青，不老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鬼神见之亦生敬</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只因心地常光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菩提大愿常浇灌，伴我常哼此心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应以老身得度者</w:t>
      </w:r>
      <w:r>
        <w:rPr>
          <w:lang w:eastAsia="zh-CN"/>
        </w:rPr>
        <w:t>，</w:t>
      </w:r>
      <w:r>
        <w:rPr>
          <w:lang w:val="en-US" w:eastAsia="zh-CN"/>
        </w:rPr>
        <w:t>我为示现老女身</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识我者笑我颠</w:t>
      </w:r>
      <w:r>
        <w:rPr>
          <w:lang w:eastAsia="zh-CN"/>
        </w:rPr>
        <w:t>，</w:t>
      </w:r>
      <w:r>
        <w:rPr>
          <w:lang w:val="en-US" w:eastAsia="zh-CN"/>
        </w:rPr>
        <w:t>我心何曾有欠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此歌谣，莫低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世间女人能顶戴</w:t>
      </w:r>
      <w:r>
        <w:rPr>
          <w:lang w:eastAsia="zh-CN"/>
        </w:rPr>
        <w:t>，</w:t>
      </w:r>
      <w:r>
        <w:rPr>
          <w:lang w:val="en-US" w:eastAsia="zh-CN"/>
        </w:rPr>
        <w:t>能长善法菩提苗</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能一刀截两段，忽然澄阔万事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莫闲自己无根力，只被妄想暂遮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被她习气空带累，从来不肯定慧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今世始，正当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万事开头最为贵，谁能把罪累劫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天行建，地坤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守其雌，雄内抱</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万事随它自消退</w:t>
      </w:r>
      <w:r>
        <w:rPr>
          <w:lang w:eastAsia="zh-CN"/>
        </w:rPr>
        <w:t>，</w:t>
      </w:r>
      <w:r>
        <w:rPr>
          <w:lang w:val="en-US" w:eastAsia="zh-CN"/>
        </w:rPr>
        <w:t>我心只安此一道</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坤道非功最为妙，我姊晚成向天娇</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对自己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六道轮回虽然是幻境，但是，当你迷在其中而无法出来时，它又无比真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找到它的出口，真实从那幻境中觉悟，是每一个生命永恒的课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可以一生不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可以一劫不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可以永远不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么，只有一个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被困在这个幻境中永远重复同样的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果你想出离六道轮回，那么，你最珍爱的东西一定要放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是你出离所要付出的唯一代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没有人为你的痛苦负责，除了你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没有人为你的烦恼买单，除了你自己的贪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出轮回所需要你放下的，不过是那些从来就不属于你的无明和妄想，恢复你真正的本来罢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解脱所需要你觉悟的，也不是从别处求来的，那份能力本来就属于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六祖大师说，性使化身行正道，当来圆满真无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纵然你被无明耍的团团转，你心中有一个更强大的力量，它不想你再受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纵然你玩儿的太久，你心中有一股正气，它会引导你，让你不再折磨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纵然你再贪恋这个红尘，它终究是一场梦。想不想醒来，你都要醒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不想醒来，只是因为还苦的不够，伤的不深，刺的不痛，累的不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玩够了，苦够了，痛的不行了，你不想再被自己的妄想和无明宰割，你不想外虐待自己。你就会选择醒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个幻梦的世界，真正叫醒你的一定不是别人，而是你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个轮回的苦海，让你回头的怎么可能是渡船，一定是你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苦海无边，回头是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放下屠刀，立地成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你不用去求证自己的选择对不对</w:t>
      </w:r>
      <w:r>
        <w:rPr>
          <w:lang w:eastAsia="zh-CN"/>
        </w:rPr>
        <w:t>，</w:t>
      </w:r>
      <w:r>
        <w:rPr>
          <w:lang w:val="en-US" w:eastAsia="zh-CN"/>
        </w:rPr>
        <w:t>问问你的心</w:t>
      </w:r>
      <w:r>
        <w:rPr>
          <w:lang w:eastAsia="zh-CN"/>
        </w:rPr>
        <w:t>，</w:t>
      </w:r>
      <w:r>
        <w:rPr>
          <w:lang w:val="en-US" w:eastAsia="zh-CN"/>
        </w:rPr>
        <w:t>它就会告诉你答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们相信的并不是佛陀或善知识的说教</w:t>
      </w:r>
      <w:r>
        <w:rPr>
          <w:lang w:eastAsia="zh-CN"/>
        </w:rPr>
        <w:t>，</w:t>
      </w:r>
      <w:r>
        <w:rPr>
          <w:lang w:val="en-US" w:eastAsia="zh-CN"/>
        </w:rPr>
        <w:t>那一定是我们自己的声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觉悟，那是对自己必须的交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醒来，才是对自己最真挚的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毫无保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在一个讲究生命基因质量的时代，有一对兄弟，哥哥是父母自然受孕而生，生下来之后，被医院的测量仪测出许多生命指标和特征都是不良状态，心脏病发作的机会非常大，寿命只能活三十岁。弟弟是父母通过高科技进行基因筛选受孕的高质量生命体，各项指标都很健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两个兄弟慢慢的长大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从十岁时他们俩就经常做一个“勇敢”的游戏，俩人到大海里去游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哥哥由于从小被灌输了自己身体不好的负面信息，导致比赛还没有多久，并没有拼出全力，就退缩，认输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而每次都是弟弟赢得比赛的胜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一次，哥哥在比赛中，一边游着，一边突然想到，自己为什么没有发挥自己全部的力量，在还没有尝试的情况下，就认定自己不行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于是在那一次比赛中，他用尽了全力，以至于把生命的安危都抛在了脑后</w:t>
      </w:r>
      <w:r>
        <w:rPr>
          <w:lang w:eastAsia="zh-CN"/>
        </w:rPr>
        <w:t>。</w:t>
      </w:r>
      <w:r>
        <w:rPr>
          <w:lang w:val="en-US" w:eastAsia="zh-CN"/>
        </w:rPr>
        <w:t>他发现，当他义无反顾，不再有所保留的时候，他有了无穷的力量。那一次，他以孱弱的身体战胜了身体强壮的弟弟，并且把淹到海里的弟弟救了回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后来兄弟俩长大了。哥哥为了当宇航员，离家出走，用尽了办法，吃尽了辛苦，不惜伪造基因进了航天公司。而因为一桩命案，哥哥成了嫌疑人。而弟弟正是负责调查案件的弟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弟弟认出了哥哥，想阻止他用不正当的手段进入航天局。哥哥说，自己为了实现梦想，付出了很多</w:t>
      </w:r>
      <w:r>
        <w:rPr>
          <w:lang w:eastAsia="zh-CN"/>
        </w:rPr>
        <w:t>，</w:t>
      </w:r>
      <w:r>
        <w:rPr>
          <w:lang w:val="en-US" w:eastAsia="zh-CN"/>
        </w:rPr>
        <w:t>他是不会放弃自己的努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弟弟为了阻止哥哥</w:t>
      </w:r>
      <w:r>
        <w:rPr>
          <w:lang w:eastAsia="zh-CN"/>
        </w:rPr>
        <w:t>，</w:t>
      </w:r>
      <w:r>
        <w:rPr>
          <w:lang w:val="en-US" w:eastAsia="zh-CN"/>
        </w:rPr>
        <w:t>不得已只能再和哥哥进行一次游泳比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已经是成年的兄弟俩再次跳入大海，看谁坚持不住第一个向回游。谁先坚持不住</w:t>
      </w:r>
      <w:r>
        <w:rPr>
          <w:lang w:eastAsia="zh-CN"/>
        </w:rPr>
        <w:t>，</w:t>
      </w:r>
      <w:r>
        <w:rPr>
          <w:lang w:val="en-US" w:eastAsia="zh-CN"/>
        </w:rPr>
        <w:t>谁就输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一次，海上起了雾，弟弟游着游着，担心找不到方向，想放弃比赛。但是为了阻止哥哥，他不得不坚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弟弟渐渐没了力气，身体开始向下沉</w:t>
      </w:r>
      <w:r>
        <w:rPr>
          <w:lang w:eastAsia="zh-CN"/>
        </w:rPr>
        <w:t>，</w:t>
      </w:r>
      <w:r>
        <w:rPr>
          <w:lang w:val="en-US" w:eastAsia="zh-CN"/>
        </w:rPr>
        <w:t>他不得不再次认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哥哥又一次把弟弟从大海中救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弟弟问哥哥，以前我赢你</w:t>
      </w:r>
      <w:r>
        <w:rPr>
          <w:lang w:eastAsia="zh-CN"/>
        </w:rPr>
        <w:t>，</w:t>
      </w:r>
      <w:r>
        <w:rPr>
          <w:lang w:val="en-US" w:eastAsia="zh-CN"/>
        </w:rPr>
        <w:t>为什么后来你总能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哥哥说：比赛开始的时候，我就没想过活着游回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必死的决心和忘我的精神是哥哥获胜的法宝</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哥哥也曾对女同事说过一句话</w:t>
      </w:r>
      <w:r>
        <w:rPr>
          <w:lang w:eastAsia="zh-CN"/>
        </w:rPr>
        <w:t>：</w:t>
      </w:r>
      <w:r>
        <w:rPr>
          <w:lang w:val="en-US" w:eastAsia="zh-CN"/>
        </w:rPr>
        <w:t>不要相信别人给你贴的标签</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哥哥后来因为不懈的努力，成功地登上了去往太空的飞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哥哥之所以能成功，是因为他做事毫无保留，用尽全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修行亦复如是，当不惜生命，全力以赴，毫无保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要给自己留后路</w:t>
      </w:r>
      <w:r>
        <w:rPr>
          <w:lang w:eastAsia="zh-CN"/>
        </w:rPr>
        <w:t>，</w:t>
      </w:r>
      <w:r>
        <w:rPr>
          <w:lang w:val="en-US" w:eastAsia="zh-CN"/>
        </w:rPr>
        <w:t>不要给自己留余地</w:t>
      </w:r>
      <w:r>
        <w:rPr>
          <w:lang w:eastAsia="zh-CN"/>
        </w:rPr>
        <w:t>。</w:t>
      </w:r>
      <w:r>
        <w:rPr>
          <w:lang w:val="en-US" w:eastAsia="zh-CN"/>
        </w:rPr>
        <w:t>后路即是生死路</w:t>
      </w:r>
      <w:r>
        <w:rPr>
          <w:lang w:eastAsia="zh-CN"/>
        </w:rPr>
        <w:t>。</w:t>
      </w:r>
      <w:r>
        <w:rPr>
          <w:lang w:val="en-US" w:eastAsia="zh-CN"/>
        </w:rPr>
        <w:t>余地即是无明地</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有一分保留，即是障碍</w:t>
      </w:r>
      <w:r>
        <w:rPr>
          <w:lang w:eastAsia="zh-CN"/>
        </w:rPr>
        <w:t>，</w:t>
      </w:r>
      <w:r>
        <w:rPr>
          <w:lang w:val="en-US" w:eastAsia="zh-CN"/>
        </w:rPr>
        <w:t>总引你向回退</w:t>
      </w:r>
      <w:r>
        <w:rPr>
          <w:lang w:eastAsia="zh-CN"/>
        </w:rPr>
        <w:t>。</w:t>
      </w:r>
      <w:r>
        <w:rPr>
          <w:lang w:val="en-US" w:eastAsia="zh-CN"/>
        </w:rPr>
        <w:t>即便有再好的根基，如生命质量非常高的弟弟，还是不能成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没有保留，有誓死的决心，即便如先天素质不好的哥哥</w:t>
      </w:r>
      <w:r>
        <w:rPr>
          <w:lang w:eastAsia="zh-CN"/>
        </w:rPr>
        <w:t>，</w:t>
      </w:r>
      <w:r>
        <w:rPr>
          <w:lang w:val="en-US" w:eastAsia="zh-CN"/>
        </w:rPr>
        <w:t>还是能无事不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古人说，狮子博象，全其身力。狮子捉兔，亦全其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全其力，则忘其我。忘其我，则佛力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力不思议，我辈当谨记。修行无所留，成道在尽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学道犹如赴死</w:t>
      </w:r>
      <w:r>
        <w:rPr>
          <w:lang w:eastAsia="zh-CN"/>
        </w:rPr>
        <w:t>，</w:t>
      </w:r>
      <w:r>
        <w:rPr>
          <w:lang w:val="en-US" w:eastAsia="zh-CN"/>
        </w:rPr>
        <w:t>无畏方能堪当</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若有少分保留</w:t>
      </w:r>
      <w:r>
        <w:rPr>
          <w:lang w:eastAsia="zh-CN"/>
        </w:rPr>
        <w:t>，</w:t>
      </w:r>
      <w:r>
        <w:rPr>
          <w:lang w:val="en-US" w:eastAsia="zh-CN"/>
        </w:rPr>
        <w:t>正是生死根长</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一刀截成两段</w:t>
      </w:r>
      <w:r>
        <w:rPr>
          <w:lang w:eastAsia="zh-CN"/>
        </w:rPr>
        <w:t>，</w:t>
      </w:r>
      <w:r>
        <w:rPr>
          <w:lang w:val="en-US" w:eastAsia="zh-CN"/>
        </w:rPr>
        <w:t>不再挂肚牵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是藕断丝连</w:t>
      </w:r>
      <w:r>
        <w:rPr>
          <w:lang w:eastAsia="zh-CN"/>
        </w:rPr>
        <w:t>，</w:t>
      </w:r>
      <w:r>
        <w:rPr>
          <w:lang w:val="en-US" w:eastAsia="zh-CN"/>
        </w:rPr>
        <w:t>保你还遭其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丈夫即不如是</w:t>
      </w:r>
      <w:r>
        <w:rPr>
          <w:lang w:eastAsia="zh-CN"/>
        </w:rPr>
        <w:t>，</w:t>
      </w:r>
      <w:r>
        <w:rPr>
          <w:lang w:val="en-US" w:eastAsia="zh-CN"/>
        </w:rPr>
        <w:t>咬住青山不放</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勇猛一切不顾</w:t>
      </w:r>
      <w:r>
        <w:rPr>
          <w:lang w:eastAsia="zh-CN"/>
        </w:rPr>
        <w:t>，</w:t>
      </w:r>
      <w:r>
        <w:rPr>
          <w:lang w:val="en-US" w:eastAsia="zh-CN"/>
        </w:rPr>
        <w:t>直挺菩提道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感恩生命里的每一个相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世间再也没有比学佛更美好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世间再也没有比行菩萨道更浪漫的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金银不为贵</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菩提心最宝</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持此心宝</w:t>
      </w:r>
      <w:r>
        <w:rPr>
          <w:lang w:eastAsia="zh-CN"/>
        </w:rPr>
        <w:t>，</w:t>
      </w:r>
      <w:r>
        <w:rPr>
          <w:lang w:val="en-US" w:eastAsia="zh-CN"/>
        </w:rPr>
        <w:t>走此大路</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会遇到很多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会看到无数面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开始，你会对他们冷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甚至完全不以为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慢慢的，你走近了他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开始听到他们的心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看到了他们全都自带光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从冷漠，变成了理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从理解，变成了关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从关注变成了欣赏</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从欣赏变成了赞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生命中哪有偶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相遇岂不是前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不是生生世世相互许下誓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怎能在无数人中唯独与你碰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遇到的一定是你心灵深处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们互为参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互为鉴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互为砥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互相扶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互相提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互相发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人们虽然来自八方世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却不出你的方寸之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们来见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像一个个天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虽然面目各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但是都带着神的印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们并不是来求你的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只是表面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而是来帮助你走完那漫漫的旅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们来度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来成全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用他们那古老的愿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用他们不一样的风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亲爱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要错过他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是你的宝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是你身上的一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亲爱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爱惜他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便是爱惜了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是诸佛的教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圣者的实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感恩一路上遇到的每一个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谢谢每一个相逢的瞬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感恩所有的支持和鼓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谢谢每一个笑脸和赞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条路不短也不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久也不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它就在你心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走遍万水千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终究要走回到自己心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修遍一切行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过是为了心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爱他人，就是爱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庄稼长在地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果实却收获在心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种之东隅</w:t>
      </w:r>
      <w:r>
        <w:rPr>
          <w:lang w:eastAsia="zh-CN"/>
        </w:rPr>
        <w:t>，</w:t>
      </w:r>
      <w:r>
        <w:rPr>
          <w:lang w:val="en-US" w:eastAsia="zh-CN"/>
        </w:rPr>
        <w:t>收之桑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经历的一切从来没有枉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付出的一切一定功不唐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谢谢你，每一个生命中的精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感恩你，菩提路上的恩泽与沐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满满的感动无言表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泪水不觉已湿了衣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人们都说，过去已过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我说，它们都融化进心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就像被刀刻在石上一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他们被刻在了心里</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石可磨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心常不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它们怎么可能过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过去，消失，是生灭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发生的，会持续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生生不尽，这才是诸法实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法之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佛教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觉所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存在的，永远存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心若永恒，万相不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人间何处</w:t>
      </w:r>
      <w:r>
        <w:rPr>
          <w:lang w:eastAsia="zh-CN"/>
        </w:rPr>
        <w:t>，</w:t>
      </w:r>
      <w:r>
        <w:rPr>
          <w:lang w:val="en-US" w:eastAsia="zh-CN"/>
        </w:rPr>
        <w:t>隐隐桑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再好的地，播种才会有收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再好的种子，耕耘才能长出庄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再好的心田，善法的浇灌才能成就菩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再好的大厦，有了深厚的根基，才能高耸入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好钢不是一次淬炼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好物非是一时熏染而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衣尚须千丝万缕织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心岂可少分定慧可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玉不雕，不成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矿不炼，不成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虽有宝藏，不采同于无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虽有佛性，不觉同于无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经磨练，宝珠非从外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经开采，金玉原从内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万事，经历了才会成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道路，走过了才是道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但说得，行不得，非是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但想得，做不得，是头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种菜，不仅收获了蔬菜，还磨练了筋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洗衣，不仅洗净了衣服，还除去了身体的污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为人指路者，在街角看到了蝴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替人推车者，在路边闻到了花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夕阳不独为专门去看夕阳的人而停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大禹治水累了的时候，他坐在水边，看到了夕阳西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夕阳金灿灿</w:t>
      </w:r>
      <w:r>
        <w:rPr>
          <w:lang w:eastAsia="zh-CN"/>
        </w:rPr>
        <w:t>，</w:t>
      </w:r>
      <w:r>
        <w:rPr>
          <w:lang w:val="en-US" w:eastAsia="zh-CN"/>
        </w:rPr>
        <w:t>圆透透</w:t>
      </w:r>
      <w:r>
        <w:rPr>
          <w:lang w:eastAsia="zh-CN"/>
        </w:rPr>
        <w:t>，</w:t>
      </w:r>
      <w:r>
        <w:rPr>
          <w:lang w:val="en-US" w:eastAsia="zh-CN"/>
        </w:rPr>
        <w:t>大禹仿佛看到了自己的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孔雀难道只为孔雀开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大舜耕天，孺慕父母。父母虽不爱他，群鸟大象孔雀来到他身边，日日陪他，为他唱歌，为他开屏。大舜之爱</w:t>
      </w:r>
      <w:r>
        <w:rPr>
          <w:lang w:eastAsia="zh-CN"/>
        </w:rPr>
        <w:t>，</w:t>
      </w:r>
      <w:r>
        <w:rPr>
          <w:lang w:val="en-US" w:eastAsia="zh-CN"/>
        </w:rPr>
        <w:t>岂止一端</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没有天生的弥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岂有自然的释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去做，一定会有所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去行，一定有所领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当你去浇花的时候，你看到了湿湿的泥土，还有勤劳的蚂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泥土无为而养物，蚂蚁有为而成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浇花之外，别有天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去溪边打坐，本只为听流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你看到水牛和白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白鹭停在水牛背上，本为异种，睦如兄弟。这才是你真正的收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功在自己用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德在自己播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法启有心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执无心同于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心路只有心地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法岂是豆长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发心得果二皆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是二者前无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福无空植，德不虚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万物生长，道在行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为心所之，向道生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人间何处？隐隐桑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关于度众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人以为，世间都放下了，就可以逍遥自在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切都放下了，只是粗重烦恼挂碍都没有了，微细所知障、烦恼障还有如恒河沙一样多，离真正逍遥自在，还差十万八千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一切都放下了</w:t>
      </w:r>
      <w:r>
        <w:rPr>
          <w:lang w:eastAsia="zh-CN"/>
        </w:rPr>
        <w:t>，</w:t>
      </w:r>
      <w:r>
        <w:rPr>
          <w:lang w:val="en-US" w:eastAsia="zh-CN"/>
        </w:rPr>
        <w:t>还要拿起一切</w:t>
      </w:r>
      <w:r>
        <w:rPr>
          <w:lang w:eastAsia="zh-CN"/>
        </w:rPr>
        <w:t>，</w:t>
      </w:r>
      <w:r>
        <w:rPr>
          <w:lang w:val="en-US" w:eastAsia="zh-CN"/>
        </w:rPr>
        <w:t>才能圆满</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只是自己没有了烦恼，放下了挂碍，还要担得起众生，起的了佛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只自了，于佛道还没有真正开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发心利他，你的佛道才刚刚起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同修们，善思念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此非我将佛法向难行处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是诸佛祖师如是言教，我如是行，如是传语而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关于度众生，有人执着度心内的众生，不见有外众生可帮可度，只求自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人执着度心外的众生，自己的无明习气不见，迷于度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是二者，皆是边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心内心外众生，不一不异。未悟时，见有内外众生，若悟时，度不做度想，不度亦不做不度想。遇缘即施，有大方便。缘息即寂，无如是妄想分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金刚经云：发阿耨多罗三藐三菩提心者，于法不说断灭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见有众生可度，便落断灭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痴迷于度众生，又与世间凡夫何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以修行切忌着两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古人云：不入祖师室，茫然趋两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是正见人，当于众生中发菩提心，磨练自己，在利他中，度尽自心妄想无明习气，是佛所说度生真实之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如是度者，是名正度。不如是度者，是名邪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莫着文字言说，切实而行，是诸佛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修行励志箴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学道犹如学射箭，开弓没有回头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修道犹如上战场，不得有丝毫分心事。稍有挂碍分心，即被敌人歼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学道犹如一人与万人敌。挂铠出门，意或怯弱，或半路而退，或格斗而死，或得胜而还。沙门学道，应当坚持其心，精进勇锐，不畏前境，破灭众魔，而得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修行是逆生死流，不用尽所有的力量，是没办法前进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修行须有必死的决心，有赴死的勇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修行不能给自己留退路。所留退路</w:t>
      </w:r>
      <w:r>
        <w:rPr>
          <w:lang w:eastAsia="zh-CN"/>
        </w:rPr>
        <w:t>，</w:t>
      </w:r>
      <w:r>
        <w:rPr>
          <w:lang w:val="en-US" w:eastAsia="zh-CN"/>
        </w:rPr>
        <w:t>即是生死烦恼复苏之路</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退菩提心，是破菩萨根本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修行是大丈夫所为，帝王将相未必能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了却今生须努力</w:t>
      </w:r>
      <w:r>
        <w:rPr>
          <w:lang w:eastAsia="zh-CN"/>
        </w:rPr>
        <w:t>，</w:t>
      </w:r>
      <w:r>
        <w:rPr>
          <w:lang w:val="en-US" w:eastAsia="zh-CN"/>
        </w:rPr>
        <w:t>谁能累劫受余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学道犹如守禁城，昼防六贼夜惺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六度中唯有精进，摄一切世出世间善法，是成就圣道的大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放逸懒散，用心不专，是众生不成圣道的主要原因。若能制心一处，无事不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道旷远，幽深难达。无大愿力，十地难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修行之路，就是不断发心，重新上路的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能钻木取火，淤泥必生红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驽马十驾，功在不舍。锲而舍之，朽木不折；锲而不舍，金石可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夸父追日，愚公移山，女娲补天的精神，正是求无上佛道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佛历劫勤修苦行，难行能行，难舍能舍，乘菩提大愿，在众生中千锤万练，方成无上佛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自古圣贤无不是从刻苦中锻炼出来。温室难长参天大树，安逸难成栋梁之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天将降大任于斯人也，必先苦其心志，劳其筋骨，饿其体肤，空乏其身，行拂乱其所为，所以动心忍性，增益其所不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经一番寒彻骨，哪得梅花扑鼻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钢从敲打中出，金从烹练中现。玉从雕刻中来，智从情尽中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学道如钻火，逢烟未肯休。待到金星现，归家始到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学道须是铁汉，着手心头便判。直趣无上菩提，一切是非莫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凡心不死，道心不活。但尽凡心，别无圣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外息诸缘，内心无喘，心如墙壁，可以入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修道之人，能撒手悬崖，百尺竿头向前一跃，方能到他诸佛祖师天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四十二章经：佛言：夫为道者，犹木在水，寻流而行。不触两岸，不为人取，不为鬼神所遮，不为洄流所住，亦不腐败，吾保此木决定入海。学道之人，不为情欲所惑，不为众邪所娆，精进无为，吾保此人必得道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佛言：夫为道者，如牛负重。行深泥中，疲极不敢左右顾视</w:t>
      </w:r>
      <w:r>
        <w:rPr>
          <w:lang w:val="en-US" w:eastAsia="zh-CN"/>
        </w:rPr>
        <w:t>;</w:t>
      </w:r>
      <w:r>
        <w:rPr>
          <w:lang w:val="en-US" w:eastAsia="zh-CN"/>
        </w:rPr>
        <w:t>出离淤泥，乃可苏息。沙门当观情欲，甚于淤泥。直心念道，可免苦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涅槃经：譬如世间有诸大众，满二十五里。王勅一臣持一油钵，经由中过，莫令倾覆。若弃一滴，当断汝命。复遣一人拔刀在后随而怖之。臣受王教，尽心坚持。经历尔所大众中，虽见可意五邪欲等，心常念言：我若放逸，著彼邪欲，当弃所持，命不全济。是人以是怖因缘故，乃至不弃一滴油。菩萨摩诃萨亦复如是。于生死中不失念慧。以不失故，虽见五欲，心不贪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文殊般若经</w:t>
      </w:r>
      <w:r>
        <w:rPr>
          <w:lang w:eastAsia="zh-CN"/>
        </w:rPr>
        <w:t>：</w:t>
      </w:r>
      <w:r>
        <w:rPr>
          <w:lang w:val="en-US" w:eastAsia="zh-CN"/>
        </w:rPr>
        <w:t>如人学射。久习则巧。后虽无心。以久习故箭发皆中。我亦如是。初学不思议三昧。系心一缘。若久习成就。则更无心想。常与定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六祖大师</w:t>
      </w:r>
      <w:r>
        <w:rPr>
          <w:lang w:eastAsia="zh-CN"/>
        </w:rPr>
        <w:t>：</w:t>
      </w:r>
      <w:r>
        <w:rPr>
          <w:lang w:val="en-US" w:eastAsia="zh-CN"/>
        </w:rPr>
        <w:t>悟此法门，由汝习性</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如来所说法</w:t>
      </w:r>
      <w:r>
        <w:rPr>
          <w:lang w:eastAsia="zh-CN"/>
        </w:rPr>
        <w:t>，</w:t>
      </w:r>
      <w:r>
        <w:rPr>
          <w:lang w:val="en-US" w:eastAsia="zh-CN"/>
        </w:rPr>
        <w:t>皆不可取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修行最关键的是自己抓住诸法实相的根本，知自己病处，择于法药而服，不可乱服药也。不能随佛与善知识的言说文字，一向生心生解，更不可随其讲法一边倒，一说修行容易，就做容易想，就开心的不得了。一说难，就做难想，就怕的要死，立刻对修行失去信心，害怕自己不能成就。这样学法，驴年也入不了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善知识有时说学法容易，是对上上根基的人说。说学法难，是对中下根基的人说。有时说学法容易，是对下下根基的人说，说学法难，是对上上根基的人说。有时说法，是鼓励。有时说法，是施压。有时是鞭策，有时是考验。有时是实言，有时是虚言。有时因地因事而说，有时因人因时而说，总是一时方便之说，非是定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金刚经云：如来所说法，皆不可取，不可说，非法非非法。所以者何，一切贤圣皆以无为法而有差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诸佛善知识说法，法相有别，用心一也。善巧有别，引入第一义无有别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以学法之人，不可着于佛言、善知识言及一切定论定说，当根据自己幻病而服幻药。不可着药，更不可着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病方可服药，无病则不得服药。药再好，再猛，再有作用，总是对病。有人学法，不择于药，见法就学，见药就吃，不管能不能消化，受不受用，把佛讲的一切都当成真的，最后学的人不人，鬼不鬼，正常人都做不好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些人自以为很通达了，也觉得自己佛法学的不错，经善知识一问，一头雾水。再一问，更加迷惑。才知自己根本什么都没学明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又有人，本来以为自己很有功夫，被善知识一问，心里立刻升起了大恐慌，对自己先前所学，生起了疑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这不是善知识引起的，而是自己本来就没学明白。若自己真到不疑之处，脚跟站的稳，就是诸佛来问，也必定无疑。若被他善知识一问，就生起了恐慌，就说明自己修行完全没有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所以说，学法不能执迷于善知识所说，当有自己真实悟处和见解。若每天围着善知识所说以为真理，稍有境界出现，就知道所有的见解，终不是自己的。还要从自己胸中流露才好。否则，今天师父这样讲，你便这样想。明天换个说法，你就不知所措，如是学法，成了鹦鹉学舌，自己一分不得受用，成了痴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先向自己脚跟下站稳，再追随善知识身边百般历炼身心，打磨习气，才是真正学法的样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不识本心</w:t>
      </w:r>
      <w:r>
        <w:rPr>
          <w:lang w:eastAsia="zh-CN"/>
        </w:rPr>
        <w:t>，</w:t>
      </w:r>
      <w:r>
        <w:rPr>
          <w:lang w:val="en-US" w:eastAsia="zh-CN"/>
        </w:rPr>
        <w:t>学法无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有人说，神秀大师和六祖大师的偈子同等重要，一是顿悟，一是渐修，不可偏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此是盲愚无智者所说。何以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不见性之渐修和见性后的渐除习气，是两码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见性修行</w:t>
      </w:r>
      <w:r>
        <w:rPr>
          <w:lang w:eastAsia="zh-CN"/>
        </w:rPr>
        <w:t>，</w:t>
      </w:r>
      <w:r>
        <w:rPr>
          <w:lang w:val="en-US" w:eastAsia="zh-CN"/>
        </w:rPr>
        <w:t>修行的目标对了</w:t>
      </w:r>
      <w:r>
        <w:rPr>
          <w:lang w:eastAsia="zh-CN"/>
        </w:rPr>
        <w:t>；</w:t>
      </w:r>
      <w:r>
        <w:rPr>
          <w:lang w:val="en-US" w:eastAsia="zh-CN"/>
        </w:rPr>
        <w:t>不见性修行</w:t>
      </w:r>
      <w:r>
        <w:rPr>
          <w:lang w:eastAsia="zh-CN"/>
        </w:rPr>
        <w:t>，</w:t>
      </w:r>
      <w:r>
        <w:rPr>
          <w:lang w:val="en-US" w:eastAsia="zh-CN"/>
        </w:rPr>
        <w:t>如犬逐块</w:t>
      </w:r>
      <w:r>
        <w:rPr>
          <w:lang w:eastAsia="zh-CN"/>
        </w:rPr>
        <w:t>，</w:t>
      </w:r>
      <w:r>
        <w:rPr>
          <w:lang w:val="en-US" w:eastAsia="zh-CN"/>
        </w:rPr>
        <w:t>目标错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古人云：不识本心，学法无益。以识得根本，可称修行。犹如去往一地，方向正确，可称前往。方向若错，不仅不至终点，反而越走越偏，徒受劳苦，无任何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见性，则可以称渐修</w:t>
      </w:r>
      <w:r>
        <w:rPr>
          <w:lang w:eastAsia="zh-CN"/>
        </w:rPr>
        <w:t>，</w:t>
      </w:r>
      <w:r>
        <w:rPr>
          <w:lang w:val="en-US" w:eastAsia="zh-CN"/>
        </w:rPr>
        <w:t>可称做功夫</w:t>
      </w:r>
      <w:r>
        <w:rPr>
          <w:lang w:eastAsia="zh-CN"/>
        </w:rPr>
        <w:t>，</w:t>
      </w:r>
      <w:r>
        <w:rPr>
          <w:lang w:val="en-US" w:eastAsia="zh-CN"/>
        </w:rPr>
        <w:t>可称除习气。何以故</w:t>
      </w:r>
      <w:r>
        <w:rPr>
          <w:lang w:eastAsia="zh-CN"/>
        </w:rPr>
        <w:t>，</w:t>
      </w:r>
      <w:r>
        <w:rPr>
          <w:lang w:val="en-US" w:eastAsia="zh-CN"/>
        </w:rPr>
        <w:t>以识得根本</w:t>
      </w:r>
      <w:r>
        <w:rPr>
          <w:lang w:eastAsia="zh-CN"/>
        </w:rPr>
        <w:t>，</w:t>
      </w:r>
      <w:r>
        <w:rPr>
          <w:lang w:val="en-US" w:eastAsia="zh-CN"/>
        </w:rPr>
        <w:t>所做真实有效故</w:t>
      </w:r>
      <w:r>
        <w:rPr>
          <w:lang w:eastAsia="zh-CN"/>
        </w:rPr>
        <w:t>。</w:t>
      </w:r>
      <w:r>
        <w:rPr>
          <w:lang w:val="en-US" w:eastAsia="zh-CN"/>
        </w:rPr>
        <w:t>若不见性，一切修行，都是幻中捞摸</w:t>
      </w:r>
      <w:r>
        <w:rPr>
          <w:lang w:eastAsia="zh-CN"/>
        </w:rPr>
        <w:t>，</w:t>
      </w:r>
      <w:r>
        <w:rPr>
          <w:lang w:val="en-US" w:eastAsia="zh-CN"/>
        </w:rPr>
        <w:t>犹如与虚空打假</w:t>
      </w:r>
      <w:r>
        <w:rPr>
          <w:lang w:eastAsia="zh-CN"/>
        </w:rPr>
        <w:t>，</w:t>
      </w:r>
      <w:r>
        <w:rPr>
          <w:lang w:val="en-US" w:eastAsia="zh-CN"/>
        </w:rPr>
        <w:t>修行对象错了</w:t>
      </w:r>
      <w:r>
        <w:rPr>
          <w:lang w:eastAsia="zh-CN"/>
        </w:rPr>
        <w:t>，</w:t>
      </w:r>
      <w:r>
        <w:rPr>
          <w:lang w:val="en-US" w:eastAsia="zh-CN"/>
        </w:rPr>
        <w:t>盲修瞎练，算不得修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古人云</w:t>
      </w:r>
      <w:r>
        <w:rPr>
          <w:lang w:eastAsia="zh-CN"/>
        </w:rPr>
        <w:t>：</w:t>
      </w:r>
      <w:r>
        <w:rPr>
          <w:lang w:val="en-US" w:eastAsia="zh-CN"/>
        </w:rPr>
        <w:t>但得本</w:t>
      </w:r>
      <w:r>
        <w:rPr>
          <w:lang w:eastAsia="zh-CN"/>
        </w:rPr>
        <w:t>，</w:t>
      </w:r>
      <w:r>
        <w:rPr>
          <w:lang w:val="en-US" w:eastAsia="zh-CN"/>
        </w:rPr>
        <w:t>莫愁末</w:t>
      </w:r>
      <w:r>
        <w:rPr>
          <w:lang w:eastAsia="zh-CN"/>
        </w:rPr>
        <w:t>。</w:t>
      </w:r>
      <w:r>
        <w:rPr>
          <w:lang w:val="en-US" w:eastAsia="zh-CN"/>
        </w:rPr>
        <w:t>得本者</w:t>
      </w:r>
      <w:r>
        <w:rPr>
          <w:lang w:eastAsia="zh-CN"/>
        </w:rPr>
        <w:t>，</w:t>
      </w:r>
      <w:r>
        <w:rPr>
          <w:lang w:val="en-US" w:eastAsia="zh-CN"/>
        </w:rPr>
        <w:t>了了见于真实之性</w:t>
      </w:r>
      <w:r>
        <w:rPr>
          <w:lang w:eastAsia="zh-CN"/>
        </w:rPr>
        <w:t>，</w:t>
      </w:r>
      <w:r>
        <w:rPr>
          <w:lang w:val="en-US" w:eastAsia="zh-CN"/>
        </w:rPr>
        <w:t>实无少法可得</w:t>
      </w:r>
      <w:r>
        <w:rPr>
          <w:lang w:eastAsia="zh-CN"/>
        </w:rPr>
        <w:t>。</w:t>
      </w:r>
      <w:r>
        <w:rPr>
          <w:lang w:val="en-US" w:eastAsia="zh-CN"/>
        </w:rPr>
        <w:t>不愁末者</w:t>
      </w:r>
      <w:r>
        <w:rPr>
          <w:lang w:eastAsia="zh-CN"/>
        </w:rPr>
        <w:t>，</w:t>
      </w:r>
      <w:r>
        <w:rPr>
          <w:lang w:val="en-US" w:eastAsia="zh-CN"/>
        </w:rPr>
        <w:t>渐修</w:t>
      </w:r>
      <w:r>
        <w:rPr>
          <w:lang w:eastAsia="zh-CN"/>
        </w:rPr>
        <w:t>、</w:t>
      </w:r>
      <w:r>
        <w:rPr>
          <w:lang w:val="en-US" w:eastAsia="zh-CN"/>
        </w:rPr>
        <w:t>改习气</w:t>
      </w:r>
      <w:r>
        <w:rPr>
          <w:lang w:eastAsia="zh-CN"/>
        </w:rPr>
        <w:t>，</w:t>
      </w:r>
      <w:r>
        <w:rPr>
          <w:lang w:val="en-US" w:eastAsia="zh-CN"/>
        </w:rPr>
        <w:t>做功夫</w:t>
      </w:r>
      <w:r>
        <w:rPr>
          <w:lang w:eastAsia="zh-CN"/>
        </w:rPr>
        <w:t>，</w:t>
      </w:r>
      <w:r>
        <w:rPr>
          <w:lang w:val="en-US" w:eastAsia="zh-CN"/>
        </w:rPr>
        <w:t>只言保护</w:t>
      </w:r>
      <w:r>
        <w:rPr>
          <w:lang w:eastAsia="zh-CN"/>
        </w:rPr>
        <w:t>，</w:t>
      </w:r>
      <w:r>
        <w:rPr>
          <w:lang w:val="en-US" w:eastAsia="zh-CN"/>
        </w:rPr>
        <w:t>不言修证</w:t>
      </w:r>
      <w:r>
        <w:rPr>
          <w:lang w:eastAsia="zh-CN"/>
        </w:rPr>
        <w:t>、</w:t>
      </w:r>
      <w:r>
        <w:rPr>
          <w:lang w:val="en-US" w:eastAsia="zh-CN"/>
        </w:rPr>
        <w:t>造作</w:t>
      </w:r>
      <w:r>
        <w:rPr>
          <w:lang w:eastAsia="zh-CN"/>
        </w:rPr>
        <w:t>、</w:t>
      </w:r>
      <w:r>
        <w:rPr>
          <w:lang w:val="en-US" w:eastAsia="zh-CN"/>
        </w:rPr>
        <w:t>增减</w:t>
      </w:r>
      <w:r>
        <w:rPr>
          <w:lang w:eastAsia="zh-CN"/>
        </w:rPr>
        <w:t>。</w:t>
      </w:r>
      <w:r>
        <w:rPr>
          <w:lang w:val="en-US" w:eastAsia="zh-CN"/>
        </w:rPr>
        <w:t>何以故</w:t>
      </w:r>
      <w:r>
        <w:rPr>
          <w:lang w:eastAsia="zh-CN"/>
        </w:rPr>
        <w:t>？</w:t>
      </w:r>
      <w:r>
        <w:rPr>
          <w:lang w:val="en-US" w:eastAsia="zh-CN"/>
        </w:rPr>
        <w:t>本性修添</w:t>
      </w:r>
      <w:r>
        <w:rPr>
          <w:lang w:eastAsia="zh-CN"/>
        </w:rPr>
        <w:t>、</w:t>
      </w:r>
      <w:r>
        <w:rPr>
          <w:lang w:val="en-US" w:eastAsia="zh-CN"/>
        </w:rPr>
        <w:t>增减</w:t>
      </w:r>
      <w:r>
        <w:rPr>
          <w:lang w:eastAsia="zh-CN"/>
        </w:rPr>
        <w:t>、</w:t>
      </w:r>
      <w:r>
        <w:rPr>
          <w:lang w:val="en-US" w:eastAsia="zh-CN"/>
        </w:rPr>
        <w:t>改换不得</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若不见性，则虽然时时勤拂拭，勿使惹尘埃，只是于虚妄身心上枉做功夫</w:t>
      </w:r>
      <w:r>
        <w:rPr>
          <w:lang w:eastAsia="zh-CN"/>
        </w:rPr>
        <w:t>，</w:t>
      </w:r>
      <w:r>
        <w:rPr>
          <w:lang w:val="en-US" w:eastAsia="zh-CN"/>
        </w:rPr>
        <w:t>不知身心是幻</w:t>
      </w:r>
      <w:r>
        <w:rPr>
          <w:lang w:eastAsia="zh-CN"/>
        </w:rPr>
        <w:t>，</w:t>
      </w:r>
      <w:r>
        <w:rPr>
          <w:lang w:val="en-US" w:eastAsia="zh-CN"/>
        </w:rPr>
        <w:t>实无身心</w:t>
      </w:r>
      <w:r>
        <w:rPr>
          <w:lang w:eastAsia="zh-CN"/>
        </w:rPr>
        <w:t>，</w:t>
      </w:r>
      <w:r>
        <w:rPr>
          <w:lang w:val="en-US" w:eastAsia="zh-CN"/>
        </w:rPr>
        <w:t>故不得道</w:t>
      </w:r>
      <w:r>
        <w:rPr>
          <w:lang w:eastAsia="zh-CN"/>
        </w:rPr>
        <w:t>。</w:t>
      </w:r>
      <w:r>
        <w:rPr>
          <w:lang w:val="en-US" w:eastAsia="zh-CN"/>
        </w:rPr>
        <w:t>以有我修道，有道可修，有尘可除，有法可净，而不见本体清净，不悟人法俱无，根本我相未除，俱生无明未破，故再怎么勤拂拭，只增生死习气，枉受辛苦，穷劫不能真正解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而若见本性清净，人法俱空，不妄施功，但转习气，勤加保护，不染万境，故能不枉用功，但转无始劫来识心妄计，假名修行，实无可修。故能一念觉，即佛，念念不愚，念念作佛。直用本心，直成圣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val="en-US" w:eastAsia="zh-CN"/>
        </w:rPr>
        <w:t>此是禅宗顿教法门与其他渐修法门之根本区别也。学法者于此根本处不得不识</w:t>
      </w:r>
      <w:r>
        <w:rPr>
          <w:lang w:eastAsia="zh-CN"/>
        </w:rPr>
        <w:t>。</w:t>
      </w:r>
      <w:r>
        <w:rPr>
          <w:lang w:val="en-US" w:eastAsia="zh-CN"/>
        </w:rPr>
        <w:t>今人多自认根基浅薄</w:t>
      </w:r>
      <w:r>
        <w:rPr>
          <w:lang w:eastAsia="zh-CN"/>
        </w:rPr>
        <w:t>，</w:t>
      </w:r>
      <w:r>
        <w:rPr>
          <w:lang w:val="en-US" w:eastAsia="zh-CN"/>
        </w:rPr>
        <w:t>不愿承当</w:t>
      </w:r>
      <w:r>
        <w:rPr>
          <w:lang w:eastAsia="zh-CN"/>
        </w:rPr>
        <w:t>，</w:t>
      </w:r>
      <w:r>
        <w:rPr>
          <w:lang w:val="en-US" w:eastAsia="zh-CN"/>
        </w:rPr>
        <w:t>便执渐修</w:t>
      </w:r>
      <w:r>
        <w:rPr>
          <w:lang w:eastAsia="zh-CN"/>
        </w:rPr>
        <w:t>，</w:t>
      </w:r>
      <w:r>
        <w:rPr>
          <w:lang w:val="en-US" w:eastAsia="zh-CN"/>
        </w:rPr>
        <w:t>以为断恶修善</w:t>
      </w:r>
      <w:r>
        <w:rPr>
          <w:lang w:eastAsia="zh-CN"/>
        </w:rPr>
        <w:t>，</w:t>
      </w:r>
      <w:r>
        <w:rPr>
          <w:lang w:val="en-US" w:eastAsia="zh-CN"/>
        </w:rPr>
        <w:t>勤加修练即是道</w:t>
      </w:r>
      <w:r>
        <w:rPr>
          <w:lang w:eastAsia="zh-CN"/>
        </w:rPr>
        <w:t>。</w:t>
      </w:r>
      <w:r>
        <w:rPr>
          <w:lang w:val="en-US" w:eastAsia="zh-CN"/>
        </w:rPr>
        <w:t>若见性</w:t>
      </w:r>
      <w:r>
        <w:rPr>
          <w:lang w:eastAsia="zh-CN"/>
        </w:rPr>
        <w:t>，</w:t>
      </w:r>
      <w:r>
        <w:rPr>
          <w:lang w:val="en-US" w:eastAsia="zh-CN"/>
        </w:rPr>
        <w:t>断恶修善</w:t>
      </w:r>
      <w:r>
        <w:rPr>
          <w:lang w:eastAsia="zh-CN"/>
        </w:rPr>
        <w:t>、</w:t>
      </w:r>
      <w:r>
        <w:rPr>
          <w:lang w:val="en-US" w:eastAsia="zh-CN"/>
        </w:rPr>
        <w:t>勤加修练即是道</w:t>
      </w:r>
      <w:r>
        <w:rPr>
          <w:lang w:eastAsia="zh-CN"/>
        </w:rPr>
        <w:t>。</w:t>
      </w:r>
      <w:r>
        <w:rPr>
          <w:lang w:val="en-US" w:eastAsia="zh-CN"/>
        </w:rPr>
        <w:t>若不见性</w:t>
      </w:r>
      <w:r>
        <w:rPr>
          <w:lang w:eastAsia="zh-CN"/>
        </w:rPr>
        <w:t>，</w:t>
      </w:r>
      <w:r>
        <w:rPr>
          <w:lang w:val="en-US" w:eastAsia="zh-CN"/>
        </w:rPr>
        <w:t>精进则成狂邪</w:t>
      </w:r>
      <w:r>
        <w:rPr>
          <w:lang w:eastAsia="zh-CN"/>
        </w:rPr>
        <w:t>，</w:t>
      </w:r>
      <w:r>
        <w:rPr>
          <w:lang w:val="en-US" w:eastAsia="zh-CN"/>
        </w:rPr>
        <w:t>修道则成煮沙成饭</w:t>
      </w:r>
      <w:r>
        <w:rPr>
          <w:lang w:eastAsia="zh-CN"/>
        </w:rPr>
        <w:t>，</w:t>
      </w:r>
      <w:r>
        <w:rPr>
          <w:lang w:val="en-US" w:eastAsia="zh-CN"/>
        </w:rPr>
        <w:t>无有是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sectPr>
      <w:type w:val="nextPage"/>
      <w:pgSz w:w="7881" w:h="11453"/>
      <w:pgMar w:left="794" w:right="79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23:23:00Z</dcterms:created>
  <dc:creator>26427</dc:creator>
  <dc:description/>
  <dc:language>en-US</dc:language>
  <cp:lastModifiedBy>zhangjinshan</cp:lastModifiedBy>
  <dcterms:modified xsi:type="dcterms:W3CDTF">2021-10-07T09:2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0CB51C91349449C0A751BEEB78B0B</vt:lpwstr>
  </property>
  <property fmtid="{D5CDD505-2E9C-101B-9397-08002B2CF9AE}" pid="3" name="KSOProductBuildVer">
    <vt:lpwstr>2052-3.9.1.6204</vt:lpwstr>
  </property>
</Properties>
</file>