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黑体;黑体" w:hAnsi="黑体;黑体" w:eastAsia="黑体;黑体" w:cs="黑体;黑体"/>
          <w:sz w:val="36"/>
          <w:szCs w:val="36"/>
          <w:lang w:eastAsia="zh-CN"/>
        </w:rPr>
      </w:pPr>
      <w:r>
        <w:rPr>
          <w:rFonts w:ascii="楷体;楷体" w:hAnsi="楷体;楷体" w:cs="楷体;楷体" w:eastAsia="楷体;楷体"/>
          <w:sz w:val="36"/>
          <w:szCs w:val="36"/>
          <w:lang w:eastAsia="zh-CN"/>
        </w:rPr>
        <w:t>大乘方等经典集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（简称经典集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楷体;楷体" w:hAnsi="楷体;楷体" w:eastAsia="楷体;楷体" w:cs="楷体;楷体"/>
          <w:sz w:val="24"/>
          <w:szCs w:val="24"/>
          <w:lang w:val="en-US" w:eastAsia="zh-CN"/>
        </w:rPr>
      </w:pPr>
      <w:r>
        <w:rPr>
          <w:rFonts w:ascii="楷体;楷体" w:hAnsi="楷体;楷体" w:cs="楷体;楷体" w:eastAsia="楷体;楷体"/>
          <w:sz w:val="24"/>
          <w:szCs w:val="24"/>
          <w:lang w:val="en-US" w:eastAsia="zh-CN"/>
        </w:rPr>
        <w:t>释学山 整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楷体;楷体" w:hAnsi="楷体;楷体" w:eastAsia="楷体;楷体" w:cs="楷体;楷体"/>
          <w:sz w:val="28"/>
          <w:szCs w:val="28"/>
          <w:lang w:val="en-US" w:eastAsia="zh-CN"/>
        </w:rPr>
      </w:pPr>
      <w:r>
        <w:rPr>
          <w:rFonts w:eastAsia="楷体;楷体" w:cs="楷体;楷体" w:ascii="楷体;楷体" w:hAnsi="楷体;楷体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eastAsia="宋体;宋体"/>
          <w:sz w:val="28"/>
          <w:szCs w:val="28"/>
          <w:lang w:eastAsia="zh-CN"/>
        </w:rPr>
      </w:pPr>
      <w:r>
        <w:rPr>
          <w:rFonts w:eastAsia="宋体;宋体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一《大宝积经•菩萨见实三昧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rFonts w:cs="宋体;宋体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净饭王闻此语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白</w:t>
      </w: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若一切法是佛法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众生亦应是佛</w:t>
      </w:r>
      <w:r>
        <w:rPr>
          <w:sz w:val="28"/>
          <w:szCs w:val="28"/>
          <w:lang w:eastAsia="zh-CN"/>
        </w:rPr>
        <w:t>。”佛言：“</w:t>
      </w:r>
      <w:r>
        <w:rPr>
          <w:sz w:val="28"/>
          <w:szCs w:val="28"/>
        </w:rPr>
        <w:t>若不颠倒见众生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是其佛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大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所言佛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实见众生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实见众生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是见实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实际者即是法界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大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法界者不可显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但名但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但是俗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但有言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但假施设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应如是观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大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法无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是陀罗尼门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此名陀罗尼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此一切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动无摇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取无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名陀罗尼门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大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诸法不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陀罗尼门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不灭是陀罗尼门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于中一切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动无摇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取无舍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彼陀罗尼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有相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有自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可施设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作无造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来无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养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对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形无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缠无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秽无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爱无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缚无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命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出无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得无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定无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知非无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见非不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戒非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悔非不悔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喜非不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</w:t>
      </w:r>
      <w:r>
        <w:rPr>
          <w:sz w:val="28"/>
          <w:szCs w:val="28"/>
          <w:lang w:eastAsia="zh-CN"/>
        </w:rPr>
        <w:t>倚</w:t>
      </w:r>
      <w:r>
        <w:rPr>
          <w:sz w:val="28"/>
          <w:szCs w:val="28"/>
        </w:rPr>
        <w:t>非不</w:t>
      </w:r>
      <w:r>
        <w:rPr>
          <w:sz w:val="28"/>
          <w:szCs w:val="28"/>
          <w:lang w:eastAsia="zh-CN"/>
        </w:rPr>
        <w:t>倚，</w:t>
      </w:r>
      <w:r>
        <w:rPr>
          <w:sz w:val="28"/>
          <w:szCs w:val="28"/>
        </w:rPr>
        <w:t>非苦非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定非不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实非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涅槃非不涅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爱非离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见非不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解脱非不解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智非不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视非不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业非不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道非不道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大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应当以此六十七法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入一切法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</w:rPr>
        <w:t>大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譬如石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梦见生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梦所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非曾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当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今有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是色体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复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曾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当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今有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是受想行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复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曾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当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今有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大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色无所依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识亦无所依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大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譬如虚空无所依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是大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色无所依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识亦无所依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大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色无有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识亦无有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大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色无有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识亦无有灭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大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涅槃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有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无有灭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大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是色亦无生无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识亦无生无灭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大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譬如法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无生无灭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大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是色亦无生无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识亦无生无灭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是大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法是如来境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可思议亦是如来境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共法亦是如来境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共一切凡夫境界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是故一切声闻缘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毁不赞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得不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觉非不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知非不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识非不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舍非不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修非不修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说非不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证非不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显示非不显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可闻非不可闻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大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彼法无有如是法可得扶举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可得摧倒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一切诸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离自性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大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今可于此法中而安其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深观此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勿信于他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净饭王作是念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于诸法中无法可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有如是法得证是法号为佛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法实不可得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佛为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但假言说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尔时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说是法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净饭王等七万释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无生法忍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世尊告慧命舍利弗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是菩萨见真实三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汝当为阿毗跋</w:t>
      </w:r>
      <w:r>
        <w:rPr>
          <w:sz w:val="28"/>
          <w:szCs w:val="28"/>
          <w:lang w:eastAsia="zh-CN"/>
        </w:rPr>
        <w:t>致</w:t>
      </w:r>
      <w:r>
        <w:rPr>
          <w:sz w:val="28"/>
          <w:szCs w:val="28"/>
        </w:rPr>
        <w:t>诸菩萨说之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三昧不可得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如来于彼三昧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得一法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不得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彼不可觉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不可觉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彼则不可说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不可说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彼则不可知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彼不可知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是过去未来现在诸佛之法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今付嘱于汝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是菩萨见实三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应当受持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读诵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广为显说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二《如来秘密藏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</w:rPr>
        <w:t>迦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云何为解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谓解如来说一切法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云何为缚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迦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所言缚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所谓贪着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云何为解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谓不贪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分别二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迦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今不说是无著者名之为犯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迦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羸劣烦恼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从虚妄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迦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其不实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以生故名之为实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迦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今引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示不实妄想事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迦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犹如人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持芥子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吹令增长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渐烧诸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成大火聚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是迦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愚小凡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起少不正思惟妄念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坚着诸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随所妄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随是诸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增长结使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迦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有火聚如须弥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有所依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迦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意云何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而是火者为当增长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当渐灭</w:t>
      </w:r>
      <w:r>
        <w:rPr>
          <w:sz w:val="28"/>
          <w:szCs w:val="28"/>
          <w:lang w:eastAsia="zh-CN"/>
        </w:rPr>
        <w:t>？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迦叶</w:t>
      </w:r>
      <w:r>
        <w:rPr>
          <w:sz w:val="28"/>
          <w:szCs w:val="28"/>
          <w:lang w:eastAsia="zh-CN"/>
        </w:rPr>
        <w:t>白言：“</w:t>
      </w:r>
      <w:r>
        <w:rPr>
          <w:sz w:val="28"/>
          <w:szCs w:val="28"/>
        </w:rPr>
        <w:t>是火当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更不增长</w:t>
      </w:r>
      <w:r>
        <w:rPr>
          <w:sz w:val="28"/>
          <w:szCs w:val="28"/>
          <w:lang w:eastAsia="zh-CN"/>
        </w:rPr>
        <w:t>。”佛言：“</w:t>
      </w:r>
      <w:r>
        <w:rPr>
          <w:sz w:val="28"/>
          <w:szCs w:val="28"/>
        </w:rPr>
        <w:t>迦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实妄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烦恼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更不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更不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更不妄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更不嬉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更不分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当渐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不增长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迦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是事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应当解知羸劣不实妄想烦恼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不真实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迦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犹如有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至毒家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竟不服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自生惊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受大苦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发声大呼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</w:rPr>
        <w:t>我今遇毒</w:t>
      </w:r>
      <w:r>
        <w:rPr>
          <w:sz w:val="28"/>
          <w:szCs w:val="28"/>
          <w:lang w:eastAsia="zh-CN"/>
        </w:rPr>
        <w:t>！</w:t>
      </w:r>
      <w:r>
        <w:rPr>
          <w:sz w:val="28"/>
          <w:szCs w:val="28"/>
        </w:rPr>
        <w:t>我今遇毒</w:t>
      </w:r>
      <w:r>
        <w:rPr>
          <w:sz w:val="28"/>
          <w:szCs w:val="28"/>
          <w:lang w:eastAsia="zh-CN"/>
        </w:rPr>
        <w:t>！’</w:t>
      </w:r>
      <w:r>
        <w:rPr>
          <w:sz w:val="28"/>
          <w:szCs w:val="28"/>
        </w:rPr>
        <w:t>有善良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持不实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令是病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除不实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离众苦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迦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意云何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若是良医持于实药与是人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人活不</w:t>
      </w:r>
      <w:r>
        <w:rPr>
          <w:sz w:val="28"/>
          <w:szCs w:val="28"/>
          <w:lang w:eastAsia="zh-CN"/>
        </w:rPr>
        <w:t>？”“</w:t>
      </w:r>
      <w:r>
        <w:rPr>
          <w:sz w:val="28"/>
          <w:szCs w:val="28"/>
        </w:rPr>
        <w:t>不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人实不服食于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自生毒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须不实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疗治之</w:t>
      </w:r>
      <w:r>
        <w:rPr>
          <w:sz w:val="28"/>
          <w:szCs w:val="28"/>
          <w:lang w:eastAsia="zh-CN"/>
        </w:rPr>
        <w:t>。”佛言：“</w:t>
      </w:r>
      <w:r>
        <w:rPr>
          <w:sz w:val="28"/>
          <w:szCs w:val="28"/>
        </w:rPr>
        <w:t>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迦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小凡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于不实烦恼所恼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故如来说不实法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迦叶</w:t>
      </w:r>
      <w:r>
        <w:rPr>
          <w:sz w:val="28"/>
          <w:szCs w:val="28"/>
          <w:lang w:eastAsia="zh-CN"/>
        </w:rPr>
        <w:t>白言：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说法不真实耶</w:t>
      </w:r>
      <w:r>
        <w:rPr>
          <w:sz w:val="28"/>
          <w:szCs w:val="28"/>
          <w:lang w:eastAsia="zh-CN"/>
        </w:rPr>
        <w:t>？”佛言：“</w:t>
      </w:r>
      <w:r>
        <w:rPr>
          <w:sz w:val="28"/>
          <w:szCs w:val="28"/>
        </w:rPr>
        <w:t>迦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汝所解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是真实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不真实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迦叶</w:t>
      </w:r>
      <w:r>
        <w:rPr>
          <w:sz w:val="28"/>
          <w:szCs w:val="28"/>
          <w:lang w:eastAsia="zh-CN"/>
        </w:rPr>
        <w:t>白言：“</w:t>
      </w:r>
      <w:r>
        <w:rPr>
          <w:sz w:val="28"/>
          <w:szCs w:val="28"/>
        </w:rPr>
        <w:t>我所解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有真实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所有贪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不净对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嗔恚慈对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痴因缘对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不净是实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不能除不实贪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非贪欲生不净观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愚痴是实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起愚痴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因缘对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非因缘能除愚痴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是故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结使及断结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二俱不实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物无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有成就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是故不实诸烦恼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习近不实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便得除去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结使无去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若有除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为有去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已有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便有来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是故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结使无去无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故知诸一切有为无来无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离烦恼</w:t>
      </w:r>
      <w:r>
        <w:rPr>
          <w:sz w:val="28"/>
          <w:szCs w:val="28"/>
          <w:lang w:eastAsia="zh-CN"/>
        </w:rPr>
        <w:t>。”佛言：“</w:t>
      </w:r>
      <w:r>
        <w:rPr>
          <w:sz w:val="28"/>
          <w:szCs w:val="28"/>
        </w:rPr>
        <w:t>迦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如来密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说一切法本性清净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大德摩诃迦叶</w:t>
      </w:r>
      <w:r>
        <w:rPr>
          <w:sz w:val="28"/>
          <w:szCs w:val="28"/>
          <w:lang w:eastAsia="zh-CN"/>
        </w:rPr>
        <w:t>白言：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十恶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佛所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其性无垢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本性净耶</w:t>
      </w:r>
      <w:r>
        <w:rPr>
          <w:sz w:val="28"/>
          <w:szCs w:val="28"/>
          <w:lang w:eastAsia="zh-CN"/>
        </w:rPr>
        <w:t>？”佛言：“</w:t>
      </w:r>
      <w:r>
        <w:rPr>
          <w:sz w:val="28"/>
          <w:szCs w:val="28"/>
        </w:rPr>
        <w:t>如是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迦叶</w:t>
      </w:r>
      <w:r>
        <w:rPr>
          <w:sz w:val="28"/>
          <w:szCs w:val="28"/>
          <w:lang w:eastAsia="zh-CN"/>
        </w:rPr>
        <w:t>，何以故？</w:t>
      </w:r>
      <w:r>
        <w:rPr>
          <w:sz w:val="28"/>
          <w:szCs w:val="28"/>
        </w:rPr>
        <w:t>无有自在而犯于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可亲信而犯于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主无护而犯邪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为护他而犯妄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为调伏而犯恶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为破坏外道邪慢而犯两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随应器而犯绮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粗恶教而犯嗔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有希望增上善根名之为贪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有将护自在者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少不正言而犯邪见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迦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十恶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不坚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不说彼名之有过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迦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十恶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不坚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为不犯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是迦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烦恼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不坚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说无犯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迦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不著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</w:t>
      </w:r>
      <w:r>
        <w:rPr>
          <w:sz w:val="28"/>
          <w:szCs w:val="28"/>
          <w:lang w:eastAsia="zh-CN"/>
        </w:rPr>
        <w:t>曰</w:t>
      </w:r>
      <w:r>
        <w:rPr>
          <w:sz w:val="28"/>
          <w:szCs w:val="28"/>
        </w:rPr>
        <w:t>离见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迦叶</w:t>
      </w:r>
      <w:r>
        <w:rPr>
          <w:sz w:val="28"/>
          <w:szCs w:val="28"/>
          <w:lang w:eastAsia="zh-CN"/>
        </w:rPr>
        <w:t>白言：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十恶业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何者最重</w:t>
      </w:r>
      <w:r>
        <w:rPr>
          <w:sz w:val="28"/>
          <w:szCs w:val="28"/>
          <w:lang w:eastAsia="zh-CN"/>
        </w:rPr>
        <w:t>？”佛言：“</w:t>
      </w:r>
      <w:r>
        <w:rPr>
          <w:sz w:val="28"/>
          <w:szCs w:val="28"/>
        </w:rPr>
        <w:t>迦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十恶业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杀及邪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为最重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迦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随在在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恶不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不坚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不坚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不坚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我说名为不犯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迦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少不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其坚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坚执坚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我说名之为犯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迦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五无间罪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不坚住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坚执坚着生于见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不说彼名</w:t>
      </w:r>
      <w:r>
        <w:rPr>
          <w:sz w:val="28"/>
          <w:szCs w:val="28"/>
          <w:lang w:eastAsia="zh-CN"/>
        </w:rPr>
        <w:t>曰</w:t>
      </w:r>
      <w:r>
        <w:rPr>
          <w:sz w:val="28"/>
          <w:szCs w:val="28"/>
        </w:rPr>
        <w:t>为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况复余小不善业道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迦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不以不善法而得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不以善法而得菩提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迦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以不善得于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小凡夫亦得菩提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若以善法得菩提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被烧草木丛林应还生长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迦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今问汝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云何得于菩提</w:t>
      </w:r>
      <w:r>
        <w:rPr>
          <w:sz w:val="28"/>
          <w:szCs w:val="28"/>
          <w:lang w:eastAsia="zh-CN"/>
        </w:rPr>
        <w:t>？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迦叶</w:t>
      </w:r>
      <w:r>
        <w:rPr>
          <w:sz w:val="28"/>
          <w:szCs w:val="28"/>
          <w:lang w:eastAsia="zh-CN"/>
        </w:rPr>
        <w:t>白言：“</w:t>
      </w:r>
      <w:r>
        <w:rPr>
          <w:sz w:val="28"/>
          <w:szCs w:val="28"/>
        </w:rPr>
        <w:t>佛是法本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世尊是眼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世尊是依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世尊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共奉行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佛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迦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解知烦恼从因缘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得菩提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迦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云何为解知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从因缘所生烦恼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解知是无自性起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无生法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是解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得菩提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迦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但假名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得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是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以文字言说而得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无文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言无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得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第一义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迦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汝所问十恶业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何者为重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迦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人有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缘觉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子断父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杀中重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夺三宝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盗中重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若复有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其母出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罗汉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共为不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淫中重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若以不实谤毁如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妄语中重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若两舌语坏贤圣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两舌中重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若骂圣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恶口中重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言说坏乱求法之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绮语中重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若五逆初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嗔恚中重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若欲劫夺持净戒人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贪中重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邪见中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谓之边见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迦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十恶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为最重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迦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知是十恶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为最重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迦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有一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具是十恶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迦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恶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解知如来说因缘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中无有众生寿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人无丈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我无年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作业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受者起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知者见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福伽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生无灭无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为尽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染无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善不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本性清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诸法本性常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解知信入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迦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不说彼趣向恶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恶道果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迦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法无积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法无集无恼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迦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诸法生灭不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因缘和合而得生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起已还灭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迦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心生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结使亦生已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如是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犯犯处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迦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犯有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有是处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迦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百千岁极大</w:t>
      </w:r>
      <w:r>
        <w:rPr>
          <w:sz w:val="28"/>
          <w:szCs w:val="28"/>
          <w:lang w:eastAsia="zh-CN"/>
        </w:rPr>
        <w:t>暗</w:t>
      </w:r>
      <w:r>
        <w:rPr>
          <w:sz w:val="28"/>
          <w:szCs w:val="28"/>
        </w:rPr>
        <w:t>室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</w:t>
      </w:r>
      <w:r>
        <w:rPr>
          <w:sz w:val="28"/>
          <w:szCs w:val="28"/>
          <w:lang w:eastAsia="zh-CN"/>
        </w:rPr>
        <w:t>燃灯</w:t>
      </w:r>
      <w:r>
        <w:rPr>
          <w:sz w:val="28"/>
          <w:szCs w:val="28"/>
        </w:rPr>
        <w:t>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极</w:t>
      </w:r>
      <w:r>
        <w:rPr>
          <w:sz w:val="28"/>
          <w:szCs w:val="28"/>
          <w:lang w:eastAsia="zh-CN"/>
        </w:rPr>
        <w:t>暗</w:t>
      </w:r>
      <w:r>
        <w:rPr>
          <w:sz w:val="28"/>
          <w:szCs w:val="28"/>
        </w:rPr>
        <w:t>室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门窗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无有如针鼻孔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日月珠火所有光明无能得入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迦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</w:t>
      </w:r>
      <w:r>
        <w:rPr>
          <w:sz w:val="28"/>
          <w:szCs w:val="28"/>
          <w:lang w:eastAsia="zh-CN"/>
        </w:rPr>
        <w:t>暗</w:t>
      </w:r>
      <w:r>
        <w:rPr>
          <w:sz w:val="28"/>
          <w:szCs w:val="28"/>
        </w:rPr>
        <w:t>室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然火灯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</w:t>
      </w:r>
      <w:r>
        <w:rPr>
          <w:sz w:val="28"/>
          <w:szCs w:val="28"/>
          <w:lang w:eastAsia="zh-CN"/>
        </w:rPr>
        <w:t>暗</w:t>
      </w:r>
      <w:r>
        <w:rPr>
          <w:sz w:val="28"/>
          <w:szCs w:val="28"/>
        </w:rPr>
        <w:t>颇能作如是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百千岁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今不应去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迦叶</w:t>
      </w:r>
      <w:r>
        <w:rPr>
          <w:sz w:val="28"/>
          <w:szCs w:val="28"/>
          <w:lang w:eastAsia="zh-CN"/>
        </w:rPr>
        <w:t>白言：“</w:t>
      </w:r>
      <w:r>
        <w:rPr>
          <w:sz w:val="28"/>
          <w:szCs w:val="28"/>
        </w:rPr>
        <w:t>不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当</w:t>
      </w:r>
      <w:r>
        <w:rPr>
          <w:sz w:val="28"/>
          <w:szCs w:val="28"/>
          <w:lang w:eastAsia="zh-CN"/>
        </w:rPr>
        <w:t>燃灯</w:t>
      </w:r>
      <w:r>
        <w:rPr>
          <w:sz w:val="28"/>
          <w:szCs w:val="28"/>
        </w:rPr>
        <w:t>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</w:t>
      </w:r>
      <w:r>
        <w:rPr>
          <w:sz w:val="28"/>
          <w:szCs w:val="28"/>
          <w:lang w:eastAsia="zh-CN"/>
        </w:rPr>
        <w:t>暗</w:t>
      </w:r>
      <w:r>
        <w:rPr>
          <w:sz w:val="28"/>
          <w:szCs w:val="28"/>
        </w:rPr>
        <w:t>已去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《大宝积经</w:t>
      </w:r>
      <w:r>
        <w:rPr>
          <w:sz w:val="28"/>
          <w:szCs w:val="28"/>
          <w:lang w:eastAsia="zh-CN"/>
        </w:rPr>
        <w:t>•</w:t>
      </w:r>
      <w:r>
        <w:rPr>
          <w:sz w:val="28"/>
          <w:szCs w:val="28"/>
          <w:lang w:val="en-US" w:eastAsia="zh-CN"/>
        </w:rPr>
        <w:t>文殊授记会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师子勇猛雷音菩萨白文殊师</w:t>
      </w:r>
      <w:bookmarkStart w:id="0" w:name="0345a19"/>
      <w:bookmarkEnd w:id="0"/>
      <w:r>
        <w:rPr>
          <w:sz w:val="28"/>
          <w:szCs w:val="28"/>
        </w:rPr>
        <w:t>利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仁者发菩提心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几时耶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文殊师利</w:t>
      </w:r>
      <w:bookmarkStart w:id="1" w:name="0345a20"/>
      <w:bookmarkEnd w:id="1"/>
      <w:r>
        <w:rPr>
          <w:sz w:val="28"/>
          <w:szCs w:val="28"/>
        </w:rPr>
        <w:t>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止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莫生妄念。</w:t>
      </w:r>
      <w:r>
        <w:fldChar w:fldCharType="begin"/>
      </w:r>
      <w:r>
        <w:rPr>
          <w:rStyle w:val="InternetLink"/>
          <w:u w:val="none"/>
          <w:sz w:val="28"/>
          <w:b w:val="false"/>
          <w:szCs w:val="28"/>
          <w:color w:val="000000"/>
        </w:rPr>
        <w:instrText xml:space="preserve"> HYPERLINK "../../C:/Users/s200/AppData/Local/Temp/cbrtmp_sutra_&amp;T=320&amp;B=T&amp;V=11&amp;S=0310&amp;J=59&amp;P=&amp;440015.htm" \l "0_0"</w:instrTex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  <w:u w:val="none"/>
        </w:rPr>
        <w:t>若</w: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b w:val="false"/>
          <w:szCs w:val="28"/>
          <w:color w:val="000000"/>
        </w:rPr>
        <w:instrText xml:space="preserve"> HYPERLINK "../../C:/Users/s200/AppData/Local/Temp/cbrtmp_sutra_&amp;T=320&amp;B=T&amp;V=11&amp;S=0310&amp;J=59&amp;P=&amp;440015.htm" \l "0_0"</w:instrTex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  <w:u w:val="none"/>
        </w:rPr>
        <w:t>有</w: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b w:val="false"/>
          <w:szCs w:val="28"/>
          <w:color w:val="000000"/>
        </w:rPr>
        <w:instrText xml:space="preserve"> HYPERLINK "../../C:/Users/s200/AppData/Local/Temp/cbrtmp_sutra_&amp;T=320&amp;B=T&amp;V=11&amp;S=0310&amp;J=59&amp;P=&amp;440015.htm" \l "0_0"</w:instrTex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  <w:u w:val="none"/>
        </w:rPr>
        <w:t>于</w: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b w:val="false"/>
          <w:szCs w:val="28"/>
          <w:color w:val="000000"/>
        </w:rPr>
        <w:instrText xml:space="preserve"> HYPERLINK "../../C:/Users/s200/AppData/Local/Temp/cbrtmp_sutra_&amp;T=320&amp;B=T&amp;V=11&amp;S=0310&amp;J=59&amp;P=&amp;440015.htm" \l "0_0"</w:instrTex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  <w:u w:val="none"/>
        </w:rPr>
        <w:t>无</w: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b w:val="false"/>
          <w:szCs w:val="28"/>
          <w:color w:val="000000"/>
        </w:rPr>
        <w:instrText xml:space="preserve"> HYPERLINK "../../C:/Users/s200/AppData/Local/Temp/cbrtmp_sutra_&amp;T=320&amp;B=T&amp;V=11&amp;S=0310&amp;J=59&amp;P=&amp;440015.htm" \l "0_0"</w:instrTex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  <w:u w:val="none"/>
        </w:rPr>
        <w:t>生</w: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b w:val="false"/>
          <w:szCs w:val="28"/>
          <w:color w:val="000000"/>
        </w:rPr>
        <w:instrText xml:space="preserve"> HYPERLINK "../../C:/Users/s200/AppData/Local/Temp/cbrtmp_sutra_&amp;T=320&amp;B=T&amp;V=11&amp;S=0310&amp;J=59&amp;P=&amp;440015.htm" \l "0_0"</w:instrTex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  <w:u w:val="none"/>
        </w:rPr>
        <w:t>法</w: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b w:val="false"/>
          <w:szCs w:val="28"/>
          <w:color w:val="000000"/>
        </w:rPr>
        <w:instrText xml:space="preserve"> HYPERLINK "../../C:/Users/s200/AppData/Local/Temp/cbrtmp_sutra_&amp;T=320&amp;B=T&amp;V=11&amp;S=0310&amp;J=59&amp;P=&amp;440015.htm" \l "0_0"</w:instrTex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  <w:u w:val="none"/>
        </w:rPr>
        <w:t>中</w: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>说</w:t>
      </w:r>
      <w:bookmarkStart w:id="2" w:name="0345a21"/>
      <w:bookmarkEnd w:id="2"/>
      <w:r>
        <w:rPr>
          <w:sz w:val="28"/>
          <w:szCs w:val="28"/>
        </w:rPr>
        <w:t>如是言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</w:rPr>
        <w:t>我发菩提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行菩提行</w:t>
      </w:r>
      <w:r>
        <w:rPr>
          <w:sz w:val="28"/>
          <w:szCs w:val="28"/>
          <w:lang w:eastAsia="zh-CN"/>
        </w:rPr>
        <w:t>’，</w:t>
      </w:r>
      <w:r>
        <w:rPr>
          <w:sz w:val="28"/>
          <w:szCs w:val="28"/>
        </w:rPr>
        <w:t>为大邪见。</w:t>
      </w:r>
      <w:bookmarkStart w:id="3" w:name="0345a22"/>
      <w:bookmarkEnd w:id="3"/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都不见有心发向菩提。以不见心</w:t>
      </w:r>
      <w:bookmarkStart w:id="4" w:name="0345a23"/>
      <w:bookmarkEnd w:id="4"/>
      <w:r>
        <w:rPr>
          <w:sz w:val="28"/>
          <w:szCs w:val="28"/>
        </w:rPr>
        <w:t>及菩提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故无发。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师子勇猛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文殊师利</w:t>
      </w:r>
      <w:bookmarkStart w:id="5" w:name="0345a24"/>
      <w:bookmarkEnd w:id="5"/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都不见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何句义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文殊师利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</w:t>
      </w:r>
      <w:bookmarkStart w:id="6" w:name="0345a25"/>
      <w:bookmarkEnd w:id="6"/>
      <w:r>
        <w:rPr>
          <w:sz w:val="28"/>
          <w:szCs w:val="28"/>
        </w:rPr>
        <w:t>都不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说名平等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又问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云何说为平等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答言</w:t>
      </w:r>
      <w:bookmarkStart w:id="7" w:name="0345a26"/>
      <w:bookmarkEnd w:id="7"/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是平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种种性皆无所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彼彼</w:t>
      </w:r>
      <w:bookmarkStart w:id="8" w:name="0345a27"/>
      <w:bookmarkEnd w:id="8"/>
      <w:r>
        <w:rPr>
          <w:sz w:val="28"/>
          <w:szCs w:val="28"/>
        </w:rPr>
        <w:t>诸法一味故说。一味说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所谓离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染无</w:t>
      </w:r>
      <w:bookmarkStart w:id="9" w:name="0345a28"/>
      <w:bookmarkEnd w:id="9"/>
      <w:r>
        <w:rPr>
          <w:sz w:val="28"/>
          <w:szCs w:val="28"/>
        </w:rPr>
        <w:t>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断不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生不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我无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取不</w:t>
      </w:r>
      <w:bookmarkStart w:id="10" w:name="0345a29"/>
      <w:bookmarkEnd w:id="10"/>
      <w:r>
        <w:rPr>
          <w:sz w:val="28"/>
          <w:szCs w:val="28"/>
        </w:rPr>
        <w:t>舍。如是说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念我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无分别。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</w:t>
      </w:r>
      <w:bookmarkStart w:id="11" w:name="0345b01"/>
      <w:bookmarkEnd w:id="11"/>
      <w:r>
        <w:rPr>
          <w:sz w:val="28"/>
          <w:szCs w:val="28"/>
        </w:rPr>
        <w:t>此平等法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了知修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名平等。复次善男</w:t>
      </w:r>
      <w:bookmarkStart w:id="12" w:name="0345b02"/>
      <w:bookmarkEnd w:id="12"/>
      <w:r>
        <w:rPr>
          <w:sz w:val="28"/>
          <w:szCs w:val="28"/>
        </w:rPr>
        <w:t>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菩萨入此平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都不见有种种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一</w:t>
      </w:r>
      <w:bookmarkStart w:id="13" w:name="0345b03"/>
      <w:bookmarkEnd w:id="13"/>
      <w:r>
        <w:rPr>
          <w:sz w:val="28"/>
          <w:szCs w:val="28"/>
        </w:rPr>
        <w:t>若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平等中不见平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相违中不见相</w:t>
      </w:r>
      <w:bookmarkStart w:id="14" w:name="0345b04"/>
      <w:bookmarkEnd w:id="14"/>
      <w:r>
        <w:rPr>
          <w:sz w:val="28"/>
          <w:szCs w:val="28"/>
        </w:rPr>
        <w:t>违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彼本来性清净故。</w:t>
      </w:r>
      <w:r>
        <w:rPr>
          <w:sz w:val="28"/>
          <w:szCs w:val="28"/>
          <w:lang w:eastAsia="zh-CN"/>
        </w:rPr>
        <w:t>”</w:t>
      </w:r>
      <w:bookmarkStart w:id="15" w:name="0345b05"/>
      <w:bookmarkEnd w:id="15"/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师子勇猛雷音菩萨白佛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文</w:t>
      </w:r>
      <w:bookmarkStart w:id="16" w:name="0345b06"/>
      <w:bookmarkEnd w:id="16"/>
      <w:r>
        <w:rPr>
          <w:sz w:val="28"/>
          <w:szCs w:val="28"/>
        </w:rPr>
        <w:t>殊师利不肯自说发心久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诸大众皆乐</w:t>
      </w:r>
      <w:bookmarkStart w:id="17" w:name="0345b07"/>
      <w:bookmarkEnd w:id="17"/>
      <w:r>
        <w:rPr>
          <w:sz w:val="28"/>
          <w:szCs w:val="28"/>
        </w:rPr>
        <w:t>欲闻。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佛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文殊师利是甚深忍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</w:t>
      </w:r>
      <w:bookmarkStart w:id="18" w:name="0345b08"/>
      <w:bookmarkEnd w:id="18"/>
      <w:r>
        <w:rPr>
          <w:sz w:val="28"/>
          <w:szCs w:val="28"/>
        </w:rPr>
        <w:t>甚深忍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菩提及心皆不可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不可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</w:t>
      </w:r>
      <w:bookmarkStart w:id="19" w:name="0345b09"/>
      <w:bookmarkEnd w:id="19"/>
      <w:r>
        <w:rPr>
          <w:sz w:val="28"/>
          <w:szCs w:val="28"/>
        </w:rPr>
        <w:t>故不说。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师子勇猛雷音菩萨白文殊师利言</w:t>
      </w:r>
      <w:r>
        <w:rPr>
          <w:sz w:val="28"/>
          <w:szCs w:val="28"/>
          <w:lang w:eastAsia="zh-CN"/>
        </w:rPr>
        <w:t>：“</w:t>
      </w:r>
      <w:r>
        <w:fldChar w:fldCharType="begin"/>
      </w:r>
      <w:r>
        <w:rPr>
          <w:rStyle w:val="InternetLink"/>
          <w:u w:val="none"/>
          <w:sz w:val="28"/>
          <w:b w:val="false"/>
          <w:szCs w:val="28"/>
          <w:color w:val="000000"/>
        </w:rPr>
        <w:instrText xml:space="preserve"> HYPERLINK "../../C:/Users/s200/AppData/Local/Temp/cbrtmp_sutra_&amp;T=320&amp;B=T&amp;V=11&amp;S=0310&amp;J=60&amp;P=&amp;440016.htm" \l "0_0"</w:instrTex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  <w:u w:val="none"/>
        </w:rPr>
        <w:t>仁</w: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b w:val="false"/>
          <w:szCs w:val="28"/>
          <w:color w:val="000000"/>
        </w:rPr>
        <w:instrText xml:space="preserve"> HYPERLINK "../../C:/Users/s200/AppData/Local/Temp/cbrtmp_sutra_&amp;T=320&amp;B=T&amp;V=11&amp;S=0310&amp;J=60&amp;P=&amp;440016.htm" \l "0_0"</w:instrTex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separate"/>
      </w:r>
      <w:bookmarkStart w:id="20" w:name="0346b20"/>
      <w:bookmarkEnd w:id="20"/>
      <w:r>
        <w:rPr>
          <w:rStyle w:val="InternetLink"/>
          <w:b w:val="false"/>
          <w:color w:val="000000"/>
          <w:sz w:val="28"/>
          <w:szCs w:val="28"/>
          <w:u w:val="none"/>
        </w:rPr>
        <w:t>者</w: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b w:val="false"/>
          <w:szCs w:val="28"/>
          <w:color w:val="000000"/>
        </w:rPr>
        <w:instrText xml:space="preserve"> HYPERLINK "../../C:/Users/s200/AppData/Local/Temp/cbrtmp_sutra_&amp;T=320&amp;B=T&amp;V=11&amp;S=0310&amp;J=60&amp;P=&amp;440016.htm" \l "0_0"</w:instrTex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  <w:u w:val="none"/>
        </w:rPr>
        <w:t>已</w: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b w:val="false"/>
          <w:szCs w:val="28"/>
          <w:color w:val="000000"/>
        </w:rPr>
        <w:instrText xml:space="preserve"> HYPERLINK "../../C:/Users/s200/AppData/Local/Temp/cbrtmp_sutra_&amp;T=320&amp;B=T&amp;V=11&amp;S=0310&amp;J=60&amp;P=&amp;440016.htm" \l "0_0"</w:instrTex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  <w:u w:val="none"/>
        </w:rPr>
        <w:t>满</w: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b w:val="false"/>
          <w:szCs w:val="28"/>
          <w:color w:val="000000"/>
        </w:rPr>
        <w:instrText xml:space="preserve"> HYPERLINK "../../C:/Users/s200/AppData/Local/Temp/cbrtmp_sutra_&amp;T=320&amp;B=T&amp;V=11&amp;S=0310&amp;J=60&amp;P=&amp;440016.htm" \l "0_0"</w:instrTex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  <w:u w:val="none"/>
        </w:rPr>
        <w:t>足</w: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>十地及如来十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佛法悉皆</w:t>
      </w:r>
      <w:bookmarkStart w:id="21" w:name="0346b21"/>
      <w:bookmarkEnd w:id="21"/>
      <w:r>
        <w:rPr>
          <w:sz w:val="28"/>
          <w:szCs w:val="28"/>
        </w:rPr>
        <w:t>圆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何故不成阿耨多罗三藐三菩提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文殊</w:t>
      </w:r>
      <w:bookmarkStart w:id="22" w:name="0346b22"/>
      <w:bookmarkEnd w:id="22"/>
      <w:r>
        <w:rPr>
          <w:sz w:val="28"/>
          <w:szCs w:val="28"/>
        </w:rPr>
        <w:t>师利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有圆满诸佛法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更证菩</w:t>
      </w:r>
      <w:bookmarkStart w:id="23" w:name="0346b23"/>
      <w:bookmarkEnd w:id="23"/>
      <w:r>
        <w:rPr>
          <w:sz w:val="28"/>
          <w:szCs w:val="28"/>
        </w:rPr>
        <w:t>提。何以故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已圆满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应更证。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师子勇猛言</w:t>
      </w:r>
      <w:bookmarkStart w:id="24" w:name="0346b24"/>
      <w:bookmarkEnd w:id="24"/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云何圆满诸佛法耶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答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佛法圆满如真如</w:t>
      </w:r>
      <w:bookmarkStart w:id="25" w:name="0346b25"/>
      <w:bookmarkEnd w:id="25"/>
      <w:r>
        <w:rPr>
          <w:sz w:val="28"/>
          <w:szCs w:val="28"/>
        </w:rPr>
        <w:t>圆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真如圆满如虚空圆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是佛法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真如</w:t>
      </w:r>
      <w:bookmarkStart w:id="26" w:name="0346b26"/>
      <w:bookmarkEnd w:id="26"/>
      <w:r>
        <w:rPr>
          <w:sz w:val="28"/>
          <w:szCs w:val="28"/>
        </w:rPr>
        <w:t>虚空亦无有二。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汝所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云何圆满</w:t>
      </w:r>
      <w:bookmarkStart w:id="27" w:name="0346b27"/>
      <w:bookmarkEnd w:id="27"/>
      <w:r>
        <w:rPr>
          <w:sz w:val="28"/>
          <w:szCs w:val="28"/>
        </w:rPr>
        <w:t>诸佛法者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如色圆满乃至识圆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佛法圆满</w:t>
      </w:r>
      <w:bookmarkStart w:id="28" w:name="0346b28"/>
      <w:bookmarkEnd w:id="28"/>
      <w:r>
        <w:rPr>
          <w:sz w:val="28"/>
          <w:szCs w:val="28"/>
        </w:rPr>
        <w:t>亦复如是。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师子勇猛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何者是色等圆满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文</w:t>
      </w:r>
      <w:bookmarkStart w:id="29" w:name="0346b29"/>
      <w:bookmarkEnd w:id="29"/>
      <w:r>
        <w:rPr>
          <w:sz w:val="28"/>
          <w:szCs w:val="28"/>
        </w:rPr>
        <w:t>殊师利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意云何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汝所见色是常</w:t>
      </w:r>
      <w:bookmarkStart w:id="30" w:name="0346c01"/>
      <w:bookmarkEnd w:id="30"/>
      <w:r>
        <w:rPr>
          <w:sz w:val="28"/>
          <w:szCs w:val="28"/>
        </w:rPr>
        <w:t>耶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是无常耶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答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不也。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文殊师利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善男</w:t>
      </w:r>
      <w:bookmarkStart w:id="31" w:name="0346c02"/>
      <w:bookmarkEnd w:id="31"/>
      <w:r>
        <w:rPr>
          <w:sz w:val="28"/>
          <w:szCs w:val="28"/>
        </w:rPr>
        <w:t>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法非常非无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彼有增减耶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答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不也。</w:t>
      </w:r>
      <w:bookmarkStart w:id="32" w:name="0346c03"/>
      <w:bookmarkEnd w:id="32"/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文殊师利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法不增不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名圆</w:t>
      </w:r>
      <w:bookmarkStart w:id="33" w:name="0346c04"/>
      <w:bookmarkEnd w:id="33"/>
      <w:r>
        <w:rPr>
          <w:sz w:val="28"/>
          <w:szCs w:val="28"/>
        </w:rPr>
        <w:t>满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云何圆满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若于诸法不能了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生分别</w:t>
      </w:r>
      <w:bookmarkStart w:id="34" w:name="0346c05"/>
      <w:bookmarkEnd w:id="34"/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能了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无分别。若无分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无增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</w:t>
      </w:r>
      <w:bookmarkStart w:id="35" w:name="0346c06"/>
      <w:bookmarkEnd w:id="35"/>
      <w:r>
        <w:rPr>
          <w:sz w:val="28"/>
          <w:szCs w:val="28"/>
        </w:rPr>
        <w:t>无增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则平等。是故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见色平等</w:t>
      </w:r>
      <w:bookmarkStart w:id="36" w:name="0346c07"/>
      <w:bookmarkEnd w:id="36"/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是色圆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受想行识及一切法圆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复</w:t>
      </w:r>
      <w:bookmarkStart w:id="37" w:name="0346c08"/>
      <w:bookmarkEnd w:id="37"/>
      <w:r>
        <w:rPr>
          <w:sz w:val="28"/>
          <w:szCs w:val="28"/>
        </w:rPr>
        <w:t>如是。</w:t>
      </w:r>
      <w:r>
        <w:rPr>
          <w:sz w:val="28"/>
          <w:szCs w:val="28"/>
          <w:lang w:eastAsia="zh-CN"/>
        </w:rPr>
        <w:t>”</w:t>
      </w:r>
      <w:bookmarkStart w:id="38" w:name="0346c09"/>
      <w:bookmarkEnd w:id="38"/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师子勇猛雷音菩萨白文殊师利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仁</w:t>
      </w:r>
      <w:bookmarkStart w:id="39" w:name="0346c10"/>
      <w:bookmarkEnd w:id="39"/>
      <w:r>
        <w:rPr>
          <w:sz w:val="28"/>
          <w:szCs w:val="28"/>
        </w:rPr>
        <w:t>者得法忍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一念心愿成正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今何故</w:t>
      </w:r>
      <w:bookmarkStart w:id="40" w:name="0346c11"/>
      <w:bookmarkEnd w:id="40"/>
      <w:r>
        <w:rPr>
          <w:sz w:val="28"/>
          <w:szCs w:val="28"/>
        </w:rPr>
        <w:t>乃劝余人令向菩提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文殊师利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我实不曾</w:t>
      </w:r>
      <w:bookmarkStart w:id="41" w:name="0346c12"/>
      <w:bookmarkEnd w:id="41"/>
      <w:r>
        <w:rPr>
          <w:sz w:val="28"/>
          <w:szCs w:val="28"/>
        </w:rPr>
        <w:t>劝一众生令趣菩提。何以故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众生无所有故</w:t>
      </w:r>
      <w:bookmarkStart w:id="42" w:name="0346c13"/>
      <w:bookmarkEnd w:id="42"/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众生性自离故。若众生可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令向菩提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既</w:t>
      </w:r>
      <w:bookmarkStart w:id="43" w:name="0346c14"/>
      <w:bookmarkEnd w:id="43"/>
      <w:r>
        <w:rPr>
          <w:sz w:val="28"/>
          <w:szCs w:val="28"/>
        </w:rPr>
        <w:t>不可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故无所劝。何以故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平等无分别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</w:t>
      </w:r>
      <w:bookmarkStart w:id="44" w:name="0346c15"/>
      <w:bookmarkEnd w:id="44"/>
      <w:r>
        <w:rPr>
          <w:sz w:val="28"/>
          <w:szCs w:val="28"/>
        </w:rPr>
        <w:t>以平等而求平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无所起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是故常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应</w:t>
      </w:r>
      <w:bookmarkStart w:id="45" w:name="0346c16"/>
      <w:bookmarkEnd w:id="45"/>
      <w:r>
        <w:rPr>
          <w:sz w:val="28"/>
          <w:szCs w:val="28"/>
        </w:rPr>
        <w:t>观诸行来无所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去无所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名平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是</w:t>
      </w:r>
      <w:bookmarkStart w:id="46" w:name="0346c17"/>
      <w:bookmarkEnd w:id="46"/>
      <w:r>
        <w:rPr>
          <w:sz w:val="28"/>
          <w:szCs w:val="28"/>
        </w:rPr>
        <w:t>性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性空中而无所求。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汝问我</w:t>
      </w:r>
      <w:bookmarkStart w:id="47" w:name="0346c18"/>
      <w:bookmarkEnd w:id="47"/>
      <w:r>
        <w:rPr>
          <w:sz w:val="28"/>
          <w:szCs w:val="28"/>
        </w:rPr>
        <w:t>得忍已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一念心当得菩提者。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汝</w:t>
      </w:r>
      <w:bookmarkStart w:id="48" w:name="0346c19"/>
      <w:bookmarkEnd w:id="48"/>
      <w:r>
        <w:rPr>
          <w:sz w:val="28"/>
          <w:szCs w:val="28"/>
        </w:rPr>
        <w:t>见彼心耶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而以此心得菩提耶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师子勇猛言</w:t>
      </w:r>
      <w:bookmarkStart w:id="49" w:name="0346c20"/>
      <w:bookmarkEnd w:id="49"/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不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文殊师利。何以故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以心非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可见故</w:t>
      </w:r>
      <w:r>
        <w:rPr>
          <w:sz w:val="28"/>
          <w:szCs w:val="28"/>
          <w:lang w:eastAsia="zh-CN"/>
        </w:rPr>
        <w:t>，</w:t>
      </w:r>
      <w:bookmarkStart w:id="50" w:name="0346c21"/>
      <w:bookmarkEnd w:id="50"/>
      <w:r>
        <w:rPr>
          <w:sz w:val="28"/>
          <w:szCs w:val="28"/>
        </w:rPr>
        <w:t>菩提亦尔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但是名想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心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菩提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皆无</w:t>
      </w:r>
      <w:bookmarkStart w:id="51" w:name="0346c22"/>
      <w:bookmarkEnd w:id="51"/>
      <w:r>
        <w:rPr>
          <w:sz w:val="28"/>
          <w:szCs w:val="28"/>
        </w:rPr>
        <w:t>所有。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文殊师利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汝说我不生一</w:t>
      </w:r>
      <w:bookmarkStart w:id="52" w:name="0346c23"/>
      <w:bookmarkEnd w:id="52"/>
      <w:r>
        <w:rPr>
          <w:sz w:val="28"/>
          <w:szCs w:val="28"/>
        </w:rPr>
        <w:t>念得菩提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密意说。何以故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以心本来无</w:t>
      </w:r>
      <w:bookmarkStart w:id="53" w:name="0346c24"/>
      <w:bookmarkEnd w:id="53"/>
      <w:r>
        <w:rPr>
          <w:sz w:val="28"/>
          <w:szCs w:val="28"/>
        </w:rPr>
        <w:t>有生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故无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既无有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何得何证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师子</w:t>
      </w:r>
      <w:bookmarkStart w:id="54" w:name="0346c25"/>
      <w:bookmarkEnd w:id="54"/>
      <w:r>
        <w:rPr>
          <w:sz w:val="28"/>
          <w:szCs w:val="28"/>
        </w:rPr>
        <w:t>勇猛问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云何名为平等证入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答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于诸法</w:t>
      </w:r>
      <w:bookmarkStart w:id="55" w:name="0346c26"/>
      <w:bookmarkEnd w:id="55"/>
      <w:r>
        <w:rPr>
          <w:sz w:val="28"/>
          <w:szCs w:val="28"/>
        </w:rPr>
        <w:t>中无系著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平等证。言证入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彼微细智</w:t>
      </w:r>
      <w:bookmarkStart w:id="56" w:name="0346c27"/>
      <w:bookmarkEnd w:id="56"/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不生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与真如无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可分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名证入。</w:t>
      </w:r>
      <w:bookmarkStart w:id="57" w:name="0346c28"/>
      <w:bookmarkEnd w:id="57"/>
      <w:r>
        <w:rPr>
          <w:sz w:val="28"/>
          <w:szCs w:val="28"/>
        </w:rPr>
        <w:t>若正见修行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平等中无一法可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离种</w:t>
      </w:r>
      <w:bookmarkStart w:id="58" w:name="0346c29"/>
      <w:bookmarkEnd w:id="58"/>
      <w:r>
        <w:rPr>
          <w:sz w:val="28"/>
          <w:szCs w:val="28"/>
        </w:rPr>
        <w:t>种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不着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名证入。若以身证诸法无</w:t>
      </w:r>
      <w:bookmarkStart w:id="59" w:name="0347a01"/>
      <w:bookmarkEnd w:id="59"/>
      <w:r>
        <w:rPr>
          <w:sz w:val="28"/>
          <w:szCs w:val="28"/>
        </w:rPr>
        <w:t>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明了彼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所谓无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于身心亦不执着</w:t>
      </w:r>
      <w:bookmarkStart w:id="60" w:name="0347a02"/>
      <w:bookmarkEnd w:id="60"/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则名为圆满证入。</w:t>
      </w:r>
      <w:r>
        <w:rPr>
          <w:sz w:val="28"/>
          <w:szCs w:val="28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师子勇猛问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云何名</w:t>
      </w:r>
      <w:bookmarkStart w:id="61" w:name="0347a03"/>
      <w:bookmarkEnd w:id="61"/>
      <w:r>
        <w:rPr>
          <w:sz w:val="28"/>
          <w:szCs w:val="28"/>
        </w:rPr>
        <w:t>得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文殊师利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世间言说名之为</w:t>
      </w:r>
      <w:bookmarkStart w:id="62" w:name="0347a04"/>
      <w:bookmarkEnd w:id="62"/>
      <w:r>
        <w:rPr>
          <w:sz w:val="28"/>
          <w:szCs w:val="28"/>
        </w:rPr>
        <w:t>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圣所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言能说。何以故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法无依止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离</w:t>
      </w:r>
      <w:bookmarkStart w:id="63" w:name="0347a05"/>
      <w:bookmarkEnd w:id="63"/>
      <w:r>
        <w:rPr>
          <w:sz w:val="28"/>
          <w:szCs w:val="28"/>
        </w:rPr>
        <w:t>言说故。复次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无得为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非得非</w:t>
      </w:r>
      <w:bookmarkStart w:id="64" w:name="0347a06"/>
      <w:bookmarkEnd w:id="64"/>
      <w:r>
        <w:rPr>
          <w:sz w:val="28"/>
          <w:szCs w:val="28"/>
        </w:rPr>
        <w:t>不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说名为得。</w:t>
      </w:r>
      <w:r>
        <w:rPr>
          <w:sz w:val="28"/>
          <w:szCs w:val="28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四之一《佛说决定毗尼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世尊告优波离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汝今当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声闻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菩萨学清净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所发心所修行异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优波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有声闻乘持清净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菩萨乘名大破戒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有菩萨乘持清净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声闻乘名大破戒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云何名为声闻乘人虽持净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菩萨乘名大破戒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优波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声闻乘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不应起于一念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更受后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名声闻持清净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然于菩萨名大破戒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云何菩萨持清净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声闻乘名大破戒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菩萨摩诃萨修行大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能于无量阿僧祇劫堪忍受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生厌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名菩萨持清净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声闻乘名大破戒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以是义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菩萨乘说不尽护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声闻乘说尽护戒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为诸菩萨说开遮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诸声闻说唯遮戒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为菩萨乘说深心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声闻乘说次第戒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云何菩萨持不尽护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声闻乘者持尽护戒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菩萨乘人虽持净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诸众生应当随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声闻乘人不应随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故菩萨持不尽护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声闻乘人持尽护戒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云何名为菩萨持开遮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声闻乘人持唯遮戒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若诸菩萨于大乘中发趣修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日初分时有所犯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日中分不离一切智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是菩萨戒身不坏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若日中分有所犯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日后分不离一切智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是菩萨戒身不坏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若日后分有所犯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夜初分不离一切智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是菩萨戒身不坏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若夜初分有所犯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夜中分不离一切智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是菩萨戒身不坏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若夜中分有所犯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夜后分不离一切智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是菩萨戒身不坏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若夜后分有所犯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日初分不离一切智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是菩萨戒身不坏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以是义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菩萨乘人持开遮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设有所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应失念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妄生忧悔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自恼其心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于声闻乘有所犯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便为破坏声闻净戒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声闻持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断除烦恼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救头</w:t>
      </w:r>
      <w:r>
        <w:rPr>
          <w:sz w:val="28"/>
          <w:szCs w:val="28"/>
          <w:lang w:eastAsia="zh-CN"/>
        </w:rPr>
        <w:t>燃，</w:t>
      </w:r>
      <w:r>
        <w:rPr>
          <w:sz w:val="28"/>
          <w:szCs w:val="28"/>
        </w:rPr>
        <w:t>所有志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但求涅槃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以是义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声闻乘持唯遮戒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</w:rPr>
        <w:t>复次优波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云何菩萨持深入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声闻乘人持次第戒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菩萨乘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恒沙劫受五欲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游戏自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未曾舍离菩提之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是菩萨不名失戒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所以者何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菩萨善能守护安住菩提之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梦中一切结使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为其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是菩萨所有烦恼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渐渐当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应一生便尽诸结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声闻乘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成熟善根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</w:t>
      </w:r>
      <w:r>
        <w:rPr>
          <w:sz w:val="28"/>
          <w:szCs w:val="28"/>
          <w:lang w:eastAsia="zh-CN"/>
        </w:rPr>
        <w:t>救头燃，</w:t>
      </w:r>
      <w:r>
        <w:rPr>
          <w:sz w:val="28"/>
          <w:szCs w:val="28"/>
        </w:rPr>
        <w:t>乃至一念不喜受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以是义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大乘之人持深入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说有开遮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不尽护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声闻乘人持次第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</w:t>
      </w:r>
      <w:r>
        <w:rPr>
          <w:sz w:val="28"/>
          <w:szCs w:val="28"/>
          <w:lang w:eastAsia="zh-CN"/>
        </w:rPr>
        <w:t>曰</w:t>
      </w:r>
      <w:r>
        <w:rPr>
          <w:sz w:val="28"/>
          <w:szCs w:val="28"/>
        </w:rPr>
        <w:t>唯遮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为尽护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优波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求大乘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阿耨多罗三藐三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甚为难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具大庄严乃能成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故菩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虽于无量阿僧祇劫往来生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终不生于厌离之心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以是义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观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大乘人不应一向说厌离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应一向说于速证涅槃之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应当为说慈喜相应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甚深微妙无染之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远离忧悔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系著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障无碍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性空之法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菩萨闻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生死中而无厌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决定圆满无上菩提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优波离白</w:t>
      </w: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有菩萨贪心相应而犯于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或有菩萨嗔心相应而犯于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或有菩萨痴心相应而犯于戒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是菩萨于三犯中何者为重</w:t>
      </w:r>
      <w:r>
        <w:rPr>
          <w:sz w:val="28"/>
          <w:szCs w:val="28"/>
          <w:lang w:eastAsia="zh-CN"/>
        </w:rPr>
        <w:t>？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世尊告优波离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若诸菩萨修行大乘如恒沙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贪心相应而犯戒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其罪尚轻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若一嗔心而犯于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其罪甚重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因贪犯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摄受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因嗔犯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弃舍众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优波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所有诸结能摄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菩萨于此不应生畏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所有诸结能舍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菩萨于此应生怖畏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优波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佛所说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</w:rPr>
        <w:t>贪欲难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过微细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嗔恚易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过粗重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痴难舍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过复粗重</w:t>
      </w:r>
      <w:r>
        <w:rPr>
          <w:sz w:val="28"/>
          <w:szCs w:val="28"/>
          <w:lang w:eastAsia="zh-CN"/>
        </w:rPr>
        <w:t>。’</w:t>
      </w:r>
      <w:r>
        <w:rPr>
          <w:sz w:val="28"/>
          <w:szCs w:val="28"/>
        </w:rPr>
        <w:t>优波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烦恼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难舍离小犯之罪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诸菩萨应当堪忍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若易舍离大犯之罪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是烦恼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梦中不应忍受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以是义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大乘之人因贪犯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说是人不名为犯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因嗔犯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大犯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大过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大堕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佛法中是大留难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优波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诸菩萨于毗尼中无善方便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贪相应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便生怖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嗔相应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生怖畏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若诸菩萨于毗尼中有善方便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贪相应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生怖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嗔相应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生大怖畏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四之二《佛说决定毗尼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文殊师利法王子在大众中白</w:t>
      </w: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诸法毕竟毗尼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何所调伏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佛告文殊师利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若诸凡夫了知诸法究竟毗尼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终不说于调伏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以不知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为令觉了诸法毕竟毗尼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渐次为说诸毗尼法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优波离白</w:t>
      </w: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说此决定毗尼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文殊师利于是法中未有所说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善哉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愿令文殊师利为少解说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佛告文殊师利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汝今当说究竟毗尼善巧之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优波离愿乐欲闻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文殊师利法王子语优波离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一切诸法毕竟寂灭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心寂灭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究竟毗尼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一切诸法我不可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染著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不悔毗尼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一切诸法本性清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颠倒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最胜毗尼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一切诸法如如实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离诸见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清净毗尼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一切诸法不来不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分别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不思议毗尼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一切诸法无住无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念念灭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净诸趣毗尼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一切诸法住虚空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离诸相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自性远离毗尼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一切诸法无去来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可得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三世平等毗尼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一切诸法不可安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心平等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永断疑惑毗尼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优波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为法界究竟毗尼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佛世尊依此成道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是法中不善观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为远离如来净戒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优波离白</w:t>
      </w: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文殊师利所说诸法不可思议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世尊告优波离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文殊师利所说之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依不可思议无碍解脱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以是义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凡所说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离诸心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谓心解脱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增上慢人令得离于增上慢故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优波离白</w:t>
      </w: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云何声闻及菩萨乘增上慢者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佛告优波离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若有比丘作是思惟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我断贪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增上慢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我断嗔恚及以愚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增上慢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贪欲法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佛法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增上慢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嗔恚法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佛法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增上慢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愚痴法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佛法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增上慢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谓有所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增上慢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谓有所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增上慢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谓有解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增上慢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见诸法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增上慢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见于无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增上慢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见于无愿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增上慢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见于无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增上慢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见无所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增上慢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见有诸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增上慢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见法无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增上慢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谓诸法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何用修习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名增上慢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优波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名声闻乘人增上慢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云何名为菩萨乘人增上慢者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若诸菩萨作是思惟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我当发心求一切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增上慢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我当修行六波罗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增上慢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唯依般若波罗蜜而得解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更无余法而得出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增上慢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此法甚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非甚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增上慢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此法是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法非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增上慢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此诸佛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缘觉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声闻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增上慢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此法应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不应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增上慢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此是深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非深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增上慢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此是近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非近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增上慢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此是正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是邪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增上慢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我于阿耨多罗三藐三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疾得耶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不疾得耶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名增上慢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一切诸法不可思议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能知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能了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增上慢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乃至于不可思议阿耨多罗三藐三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起思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大执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名菩萨增上慢者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五之一《圆觉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如是我闻，一时婆伽婆，入于神通大光明藏，三昧正受，一切如来光严住持，是诸众生，清净觉地，身心寂灭平等本际，圆满十方，不二随顺，于不二境，现诸净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</w:rPr>
        <w:t>善男子，无上法王，有大陀罗尼门，名为圆觉，流出一切清净真如，菩提</w:t>
      </w:r>
      <w:r>
        <w:rPr>
          <w:sz w:val="28"/>
          <w:szCs w:val="28"/>
          <w:lang w:eastAsia="zh-CN"/>
        </w:rPr>
        <w:t>涅槃</w:t>
      </w:r>
      <w:r>
        <w:rPr>
          <w:sz w:val="28"/>
          <w:szCs w:val="28"/>
        </w:rPr>
        <w:t>及波罗</w:t>
      </w:r>
      <w:r>
        <w:rPr>
          <w:sz w:val="28"/>
          <w:szCs w:val="28"/>
          <w:lang w:eastAsia="zh-CN"/>
        </w:rPr>
        <w:t>蜜</w:t>
      </w:r>
      <w:r>
        <w:rPr>
          <w:sz w:val="28"/>
          <w:szCs w:val="28"/>
        </w:rPr>
        <w:t>，教授菩萨一切如来本起因地，皆依圆照清净觉相，永断无明，方成佛道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云何无明？善男子，一切众生从无始来，种种颠倒，犹如迷人，四方易处，妄认四大为自身相，六尘缘影为自心相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譬彼病目，见空中花及第二月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善男子，空实无花，病者妄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由妄执故，非唯惑此虚空自性，亦复迷彼实花生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由此妄有轮转生死，故名无明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善男子，此无明者，非实有体，如梦中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梦时非无，及至于醒，了无所得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众空花，灭于虚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可说言有定灭处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何以故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无生处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一切众生于无生中妄见生灭，是故说名轮转生死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</w:rPr>
        <w:t>善男子，如来因地修圆觉者，知是空花，即无轮转，亦无身心受彼生死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非作故无，本性无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彼知觉者，犹如虚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知虚空者，即空花相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亦不可说无知觉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有无俱遣，是则名为净觉随顺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何以故？虚空性故，常不动故，如来藏中无起灭故，无知见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法界性，究竟圆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遍十方故，是则名为因地法行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菩萨因此于大乘中发清净心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末世众生，依此修行，不堕邪见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尔时世尊，欲重宣此义，而说偈言：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文殊汝当知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一切诸如来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从于本因地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皆以智慧觉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了达于无明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知彼如空花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即能免流转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又如梦中人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醒时不可得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觉者如虚空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平等不动转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觉遍十方界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即得成佛道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众幻灭无处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成道亦无得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本性圆满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菩萨于此中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能发菩提心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末世诸众生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修此免邪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</w:rPr>
        <w:t>善男子，一切众生，种种幻化，皆生如来圆觉妙心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犹如空花，从空而有，幻花虽灭，空性不坏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众生幻心，还依幻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幻尽灭，觉心不动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依幻说觉，亦名为幻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说有觉，犹未离幻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说无觉者，亦复如是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是故幻灭，名为不动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</w:rPr>
        <w:t>善男子，一切菩萨及末世众生，应当远离一切幻化虚妄境界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由坚执持远离心故，心如幻者，亦复远离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远离为幻，亦复远离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离远</w:t>
      </w:r>
      <w:r>
        <w:rPr>
          <w:sz w:val="28"/>
          <w:szCs w:val="28"/>
          <w:lang w:eastAsia="zh-CN"/>
        </w:rPr>
        <w:t>离</w:t>
      </w:r>
      <w:r>
        <w:rPr>
          <w:sz w:val="28"/>
          <w:szCs w:val="28"/>
        </w:rPr>
        <w:t>幻，亦复远离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得无所离，即除诸幻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譬如钻火，两木相因，火出木尽，灰飞烟灭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以幻修幻，亦复如是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诸幻虽尽，不入断灭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</w:rPr>
        <w:t>善男子，知幻即离，不作方便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离幻即觉，亦无渐次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一切菩萨及末世众生，依此修行，如是乃能永离诸幻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尔时世尊，欲重宣此义，而说偈言：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普贤汝当知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一切诸众生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无始幻无明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皆从诸如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圆觉心建立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犹如虚空花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依空而有相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空花若复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虚空本不动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幻从诸觉生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幻灭觉圆满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觉心不动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若彼诸菩萨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及末世众生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常应远离幻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诸幻悉皆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如木中生火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木尽火还灭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觉则无渐次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方便亦如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五之二《圆觉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;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善男子，一切众生皆证圆觉，逢善知识，依彼所作因地法行，尔时修习，便有顿渐。若遇如来无上菩提正修行路，根无大小，皆成佛果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;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善男子，假使有人修于圣道，教化成就百千万亿阿罗汉辟支佛果，不如有人闻此圆觉无碍法门，一刹那顷随顺修习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五之三《圆觉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</w:rPr>
        <w:t>善男子，觉成就故，当知菩萨不与法缚，不求法脱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不厌生死，不爱</w:t>
      </w:r>
      <w:r>
        <w:rPr>
          <w:sz w:val="28"/>
          <w:szCs w:val="28"/>
          <w:lang w:eastAsia="zh-CN"/>
        </w:rPr>
        <w:t>涅槃；</w:t>
      </w:r>
      <w:r>
        <w:rPr>
          <w:sz w:val="28"/>
          <w:szCs w:val="28"/>
        </w:rPr>
        <w:t>不敬持戒，不憎毁禁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不重久习，不轻初学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何以故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一切觉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譬如眼光晓了前境，其光圆满，得无憎爱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何以故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光体无二，无憎爱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</w:rPr>
        <w:t>善男子，此菩萨及末世众生，修习此心得成就者，于此无修亦无成就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圆觉普照，寂灭无二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于中百千万亿阿僧祇不可说恒河沙诸佛世界，犹如空花，乱起乱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即不离，无缚无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始知众生本来成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生死</w:t>
      </w:r>
      <w:r>
        <w:rPr>
          <w:sz w:val="28"/>
          <w:szCs w:val="28"/>
          <w:lang w:eastAsia="zh-CN"/>
        </w:rPr>
        <w:t>涅槃</w:t>
      </w:r>
      <w:r>
        <w:rPr>
          <w:sz w:val="28"/>
          <w:szCs w:val="28"/>
        </w:rPr>
        <w:t>，犹如昨梦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</w:rPr>
        <w:t>善男子，如昨梦故，当知生死及与</w:t>
      </w:r>
      <w:r>
        <w:rPr>
          <w:sz w:val="28"/>
          <w:szCs w:val="28"/>
          <w:lang w:eastAsia="zh-CN"/>
        </w:rPr>
        <w:t>涅槃</w:t>
      </w:r>
      <w:r>
        <w:rPr>
          <w:sz w:val="28"/>
          <w:szCs w:val="28"/>
        </w:rPr>
        <w:t>，无起无灭，无来无去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其所证者，无得无失，无取无舍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其能证者，无作无止，无任无灭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于此证中，无能无所，毕竟无证亦无证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一切法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平等不坏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</w:rPr>
        <w:t>善男子，圆觉自性，非性性有，循诸性起，无取无证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于实相中，实无菩萨及诸众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何以故？菩萨众生皆是幻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幻化灭故，无取证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譬如眼根，不自见眼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性自平等，无平等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众生迷倒，未能除灭一切幻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灭未灭妄功用中，便显差别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得如来寂灭随顺，实无寂灭及寂灭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</w:rPr>
        <w:t>善男子，一切众生从无始来，由妄想我及爱我者，曾不自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念念生灭，故起憎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耽著五欲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遇善友，教令开悟净圆觉性，发明起灭，即知此生性自劳虑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复有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劳虑永断，得法界净，即彼净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自障碍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故于圆觉而不自在，此名凡夫随顺觉性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</w:rPr>
        <w:t>善男子，一切菩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见解为碍，虽断解碍，犹住见觉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觉碍为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不自在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此名菩萨未入地者随顺觉性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</w:rPr>
        <w:t>善男子，有照有觉，俱名障碍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是故菩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常觉不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照与照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同时寂灭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譬如有人自断其首，首已断故，无能断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以碍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自灭诸碍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碍已断灭，无灭碍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修多罗教，如标月指，若复见月，了知所标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毕竟非月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一切如来种种言说，开示菩萨，亦复如是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此名菩萨已入地者随顺觉性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</w:rPr>
        <w:t>善男子，一切障碍即究竟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念失念无非解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成法破法皆名</w:t>
      </w:r>
      <w:r>
        <w:rPr>
          <w:sz w:val="28"/>
          <w:szCs w:val="28"/>
          <w:lang w:eastAsia="zh-CN"/>
        </w:rPr>
        <w:t>涅槃，</w:t>
      </w:r>
      <w:r>
        <w:rPr>
          <w:sz w:val="28"/>
          <w:szCs w:val="28"/>
        </w:rPr>
        <w:t>智慧愚痴通为般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菩萨外道所成就法同是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明真如无异境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戒定慧及淫怒痴俱是梵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众生国土同一法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地狱天宫皆为净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有性无性齐成佛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烦恼毕竟解脱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法界海慧，照了诸相，犹如虚空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此名如来随顺觉性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>善</w:t>
      </w:r>
      <w:r>
        <w:rPr>
          <w:sz w:val="28"/>
          <w:szCs w:val="28"/>
        </w:rPr>
        <w:t>男子，但诸菩萨及末世众生，居一切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起妄念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诸妄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不息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住妄想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加了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无了知，不辨真实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彼诸众生闻是法门，信解受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生惊畏，是则名为随顺觉性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善男子，汝等当知，如是众生已曾供养百千万亿恒河沙诸佛及大菩萨，植众德本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佛说是人，名为成就一切种智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六《大梵天王问佛决疑经》业识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佛告梵王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梵王当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有生佛不二业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前时不开演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所谓于有情言佛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非情言法性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二名似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实性也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梵王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愿乐欲闻</w:t>
      </w:r>
      <w:r>
        <w:rPr>
          <w:sz w:val="28"/>
          <w:szCs w:val="28"/>
          <w:lang w:eastAsia="zh-CN"/>
        </w:rPr>
        <w:t>。”佛言：“</w:t>
      </w:r>
      <w:r>
        <w:rPr>
          <w:sz w:val="28"/>
          <w:szCs w:val="28"/>
        </w:rPr>
        <w:t>梵王谛听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是诸佛诚谛之极谈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汝</w:t>
      </w:r>
      <w:r>
        <w:rPr>
          <w:sz w:val="28"/>
          <w:szCs w:val="28"/>
          <w:lang w:eastAsia="zh-CN"/>
        </w:rPr>
        <w:t>等</w:t>
      </w:r>
      <w:r>
        <w:rPr>
          <w:sz w:val="28"/>
          <w:szCs w:val="28"/>
        </w:rPr>
        <w:t>善思念之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其所</w:t>
      </w:r>
      <w:r>
        <w:rPr>
          <w:sz w:val="28"/>
          <w:szCs w:val="28"/>
        </w:rPr>
        <w:t>谓不二业识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众生无始劫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生死流转</w:t>
      </w:r>
      <w:r>
        <w:rPr>
          <w:sz w:val="28"/>
          <w:szCs w:val="28"/>
          <w:lang w:eastAsia="zh-CN"/>
        </w:rPr>
        <w:t>来</w:t>
      </w:r>
      <w:r>
        <w:rPr>
          <w:sz w:val="28"/>
          <w:szCs w:val="28"/>
        </w:rPr>
        <w:t>者是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其流转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说不可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皆是妄想之所为也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</w:rPr>
        <w:t>梵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捍一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拔一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足动法界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引他土令自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移此置于彼界等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抹须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挹四大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移置地狱于他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或修罗遮日月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或吞尽咸海于一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妙用恒沙</w:t>
      </w:r>
      <w:r>
        <w:rPr>
          <w:sz w:val="28"/>
          <w:szCs w:val="28"/>
          <w:lang w:eastAsia="zh-CN"/>
        </w:rPr>
        <w:t>，十方世</w:t>
      </w:r>
      <w:r>
        <w:rPr>
          <w:sz w:val="28"/>
          <w:szCs w:val="28"/>
        </w:rPr>
        <w:t>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步</w:t>
      </w:r>
      <w:r>
        <w:rPr>
          <w:sz w:val="28"/>
          <w:szCs w:val="28"/>
          <w:lang w:eastAsia="zh-CN"/>
        </w:rPr>
        <w:t>箭</w:t>
      </w:r>
      <w:r>
        <w:rPr>
          <w:sz w:val="28"/>
          <w:szCs w:val="28"/>
        </w:rPr>
        <w:t>道</w:t>
      </w:r>
      <w:r>
        <w:rPr>
          <w:sz w:val="28"/>
          <w:szCs w:val="28"/>
          <w:lang w:eastAsia="zh-CN"/>
        </w:rPr>
        <w:t>等之</w:t>
      </w:r>
      <w:r>
        <w:rPr>
          <w:sz w:val="28"/>
          <w:szCs w:val="28"/>
        </w:rPr>
        <w:t>神奇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身上出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身下出火等之神奇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或现大身满虚空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或现小身入藕丝孔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是等之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千变万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尽无不因此业识不思识境界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梵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法界无边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量佛国土差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悉皆无不业识分量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梵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法界雨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恒河沙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法界国土微尘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悉皆业识相分上数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然皆尽一念可知焉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此等说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数牛毛之一二毛而已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欲广说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尽劫不可穷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梵王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唯然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唯然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今我不</w:t>
      </w:r>
      <w:r>
        <w:rPr>
          <w:sz w:val="28"/>
          <w:szCs w:val="28"/>
          <w:lang w:eastAsia="zh-CN"/>
        </w:rPr>
        <w:t>惑</w:t>
      </w:r>
      <w:r>
        <w:rPr>
          <w:sz w:val="28"/>
          <w:szCs w:val="28"/>
        </w:rPr>
        <w:t>诸法名相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生佛不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殷勤重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等在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愿乐欲闻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现见世尊殊胜奇特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众生不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今思惟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作佛依善业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众生依恶业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云何知其不二耶</w:t>
      </w:r>
      <w:r>
        <w:rPr>
          <w:sz w:val="28"/>
          <w:szCs w:val="28"/>
          <w:lang w:eastAsia="zh-CN"/>
        </w:rPr>
        <w:t>？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天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佛不生而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众生亦复然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唯众生依不知如是理也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梵王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唯然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等未曾有法也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世尊言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</w:rPr>
        <w:t>生佛不二</w:t>
      </w:r>
      <w:r>
        <w:rPr>
          <w:sz w:val="28"/>
          <w:szCs w:val="28"/>
          <w:lang w:eastAsia="zh-CN"/>
        </w:rPr>
        <w:t>。”梵王言：“</w:t>
      </w:r>
      <w:r>
        <w:rPr>
          <w:sz w:val="28"/>
          <w:szCs w:val="28"/>
        </w:rPr>
        <w:t>从本自尔知也不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佛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如是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梵王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何之修证也耶</w:t>
      </w:r>
      <w:r>
        <w:rPr>
          <w:sz w:val="28"/>
          <w:szCs w:val="28"/>
          <w:lang w:eastAsia="zh-CN"/>
        </w:rPr>
        <w:t>？”佛言：“</w:t>
      </w:r>
      <w:r>
        <w:rPr>
          <w:sz w:val="28"/>
          <w:szCs w:val="28"/>
        </w:rPr>
        <w:t>天王应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众生念念无不修</w:t>
      </w:r>
      <w:r>
        <w:rPr>
          <w:sz w:val="28"/>
          <w:szCs w:val="28"/>
          <w:lang w:eastAsia="zh-CN"/>
        </w:rPr>
        <w:t>证，自性</w:t>
      </w:r>
      <w:r>
        <w:rPr>
          <w:sz w:val="28"/>
          <w:szCs w:val="28"/>
        </w:rPr>
        <w:t>业</w:t>
      </w:r>
      <w:r>
        <w:rPr>
          <w:sz w:val="28"/>
          <w:szCs w:val="28"/>
          <w:lang w:eastAsia="zh-CN"/>
        </w:rPr>
        <w:t>识</w:t>
      </w:r>
      <w:r>
        <w:rPr>
          <w:sz w:val="28"/>
          <w:szCs w:val="28"/>
        </w:rPr>
        <w:t>不依</w:t>
      </w:r>
      <w:r>
        <w:rPr>
          <w:sz w:val="28"/>
          <w:szCs w:val="28"/>
          <w:lang w:eastAsia="zh-CN"/>
        </w:rPr>
        <w:t>识智而所修</w:t>
      </w:r>
      <w:r>
        <w:rPr>
          <w:sz w:val="28"/>
          <w:szCs w:val="28"/>
        </w:rPr>
        <w:t>证事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众生念念无不证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天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是甚深密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善思念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思议修证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天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苟无如是修证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诸佛乃忽有之佛也耶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无有此处</w:t>
      </w:r>
      <w:r>
        <w:rPr>
          <w:sz w:val="28"/>
          <w:szCs w:val="28"/>
          <w:lang w:eastAsia="zh-CN"/>
        </w:rPr>
        <w:t>，则不</w:t>
      </w:r>
      <w:r>
        <w:rPr>
          <w:sz w:val="28"/>
          <w:szCs w:val="28"/>
        </w:rPr>
        <w:t>知</w:t>
      </w:r>
      <w:r>
        <w:rPr>
          <w:sz w:val="28"/>
          <w:szCs w:val="28"/>
          <w:lang w:eastAsia="zh-CN"/>
        </w:rPr>
        <w:t>诸佛即</w:t>
      </w:r>
      <w:r>
        <w:rPr>
          <w:sz w:val="28"/>
          <w:szCs w:val="28"/>
        </w:rPr>
        <w:t>旧众生也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梵王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众生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其流转久矣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诸佛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前际得果</w:t>
      </w:r>
      <w:r>
        <w:rPr>
          <w:sz w:val="28"/>
          <w:szCs w:val="28"/>
          <w:lang w:eastAsia="zh-CN"/>
        </w:rPr>
        <w:t>。”佛言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</w:rPr>
        <w:t>不见众生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见诸佛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不见诸佛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见得果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众生唯除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别无有诸佛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众生差</w:t>
      </w:r>
      <w:r>
        <w:rPr>
          <w:sz w:val="28"/>
          <w:szCs w:val="28"/>
          <w:lang w:eastAsia="zh-CN"/>
        </w:rPr>
        <w:t>淆，</w:t>
      </w:r>
      <w:r>
        <w:rPr>
          <w:sz w:val="28"/>
          <w:szCs w:val="28"/>
        </w:rPr>
        <w:t>然则自然也乎</w:t>
      </w:r>
      <w:r>
        <w:rPr>
          <w:sz w:val="28"/>
          <w:szCs w:val="28"/>
          <w:lang w:eastAsia="zh-CN"/>
        </w:rPr>
        <w:t>？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佛言：“天</w:t>
      </w:r>
      <w:r>
        <w:rPr>
          <w:sz w:val="28"/>
          <w:szCs w:val="28"/>
        </w:rPr>
        <w:t>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是知不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思量分别所及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天王</w:t>
      </w:r>
      <w:r>
        <w:rPr>
          <w:sz w:val="28"/>
          <w:szCs w:val="28"/>
          <w:lang w:eastAsia="zh-CN"/>
        </w:rPr>
        <w:t>，众生</w:t>
      </w:r>
      <w:r>
        <w:rPr>
          <w:sz w:val="28"/>
          <w:szCs w:val="28"/>
        </w:rPr>
        <w:t>念念修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念念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思议修证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天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死汝之虚妄心念</w:t>
      </w:r>
      <w:r>
        <w:rPr>
          <w:sz w:val="28"/>
          <w:szCs w:val="28"/>
          <w:lang w:eastAsia="zh-CN"/>
        </w:rPr>
        <w:t>。诸佛</w:t>
      </w:r>
      <w:r>
        <w:rPr>
          <w:sz w:val="28"/>
          <w:szCs w:val="28"/>
        </w:rPr>
        <w:t>法本无迷悟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修证各别事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梵王言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</w:rPr>
        <w:t>唯然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前说</w:t>
      </w:r>
      <w:r>
        <w:rPr>
          <w:sz w:val="28"/>
          <w:szCs w:val="28"/>
          <w:lang w:eastAsia="zh-CN"/>
        </w:rPr>
        <w:t>诸法，</w:t>
      </w:r>
      <w:r>
        <w:rPr>
          <w:sz w:val="28"/>
          <w:szCs w:val="28"/>
        </w:rPr>
        <w:t>各</w:t>
      </w:r>
      <w:r>
        <w:rPr>
          <w:sz w:val="28"/>
          <w:szCs w:val="28"/>
          <w:lang w:eastAsia="zh-CN"/>
        </w:rPr>
        <w:t>各差别，皆</w:t>
      </w:r>
      <w:r>
        <w:rPr>
          <w:sz w:val="28"/>
          <w:szCs w:val="28"/>
        </w:rPr>
        <w:t>诸法业识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自而何知于自耶</w:t>
      </w:r>
      <w:r>
        <w:rPr>
          <w:sz w:val="28"/>
          <w:szCs w:val="28"/>
          <w:lang w:eastAsia="zh-CN"/>
        </w:rPr>
        <w:t>？何以故？</w:t>
      </w:r>
      <w:r>
        <w:rPr>
          <w:sz w:val="28"/>
          <w:szCs w:val="28"/>
        </w:rPr>
        <w:t>世人指不</w:t>
      </w:r>
      <w:r>
        <w:rPr>
          <w:sz w:val="28"/>
          <w:szCs w:val="28"/>
          <w:lang w:eastAsia="zh-CN"/>
        </w:rPr>
        <w:t>指</w:t>
      </w:r>
      <w:r>
        <w:rPr>
          <w:sz w:val="28"/>
          <w:szCs w:val="28"/>
        </w:rPr>
        <w:t>指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水不洗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火不烧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眼不见眼等</w:t>
      </w:r>
      <w:r>
        <w:rPr>
          <w:sz w:val="28"/>
          <w:szCs w:val="28"/>
          <w:lang w:eastAsia="zh-CN"/>
        </w:rPr>
        <w:t>。”佛言：“</w:t>
      </w:r>
      <w:r>
        <w:rPr>
          <w:sz w:val="28"/>
          <w:szCs w:val="28"/>
        </w:rPr>
        <w:t>如是言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始尔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流转妄识</w:t>
      </w:r>
      <w:r>
        <w:rPr>
          <w:sz w:val="28"/>
          <w:szCs w:val="28"/>
          <w:lang w:eastAsia="zh-CN"/>
        </w:rPr>
        <w:t>分</w:t>
      </w:r>
      <w:r>
        <w:rPr>
          <w:sz w:val="28"/>
          <w:szCs w:val="28"/>
        </w:rPr>
        <w:t>量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亦是外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因执局量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天王应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业识不思议作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佛不可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况不诸佛者也耶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天王当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夫法界真如一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自他诸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各各不滥自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失自相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然复是其各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毕竟真如一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无自他各别相就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自而见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他而见自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显然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有何妨碍耶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喻如世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搔自痒以自手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此五根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互作用一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自而尔矣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虽一切诸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一法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各各住其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不相混杂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法法涉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一而不二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唯此不一不二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业识不思议差别妙用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梵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独一昆仑底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勿谓成一一之性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业识性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一不异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梵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有一一诸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各各之自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勿谓互相各别性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诸法本不一异相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梵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勿以在不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有无而见焉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此法也以离所住有无相故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</w:rPr>
        <w:t>梵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所谓业识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能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所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离不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妄不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理不事</w:t>
      </w:r>
      <w:r>
        <w:rPr>
          <w:sz w:val="28"/>
          <w:szCs w:val="28"/>
          <w:lang w:eastAsia="zh-CN"/>
        </w:rPr>
        <w:t>，众生</w:t>
      </w:r>
      <w:r>
        <w:rPr>
          <w:sz w:val="28"/>
          <w:szCs w:val="28"/>
        </w:rPr>
        <w:t>念念</w:t>
      </w:r>
      <w:r>
        <w:rPr>
          <w:sz w:val="28"/>
          <w:szCs w:val="28"/>
          <w:lang w:eastAsia="zh-CN"/>
        </w:rPr>
        <w:t>不</w:t>
      </w:r>
      <w:r>
        <w:rPr>
          <w:sz w:val="28"/>
          <w:szCs w:val="28"/>
        </w:rPr>
        <w:t>间</w:t>
      </w:r>
      <w:r>
        <w:rPr>
          <w:sz w:val="28"/>
          <w:szCs w:val="28"/>
          <w:lang w:eastAsia="zh-CN"/>
        </w:rPr>
        <w:t>业识，</w:t>
      </w:r>
      <w:r>
        <w:rPr>
          <w:sz w:val="28"/>
          <w:szCs w:val="28"/>
        </w:rPr>
        <w:t>诸法当体不是者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苟达此不是诸法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当相即是矣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天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勿作法空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又勿作定实见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当知如是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戏论之法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业识不思议法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又业识即思议之法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达此不思议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水洗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眼见眼等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是业识不思议妙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言语道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心行处灭法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此色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心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互相涉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譬如帝释殿网珠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当知一切诸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指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水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火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眼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我指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洗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烧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见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皆无不业识奇特无碍自在事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梵王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唯然世尊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呼马而作牛也是乎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呼鸟而作鱼也是乎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握土瓦而作黄金也是乎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是言是也不</w:t>
      </w:r>
      <w:r>
        <w:rPr>
          <w:sz w:val="28"/>
          <w:szCs w:val="28"/>
          <w:lang w:eastAsia="zh-CN"/>
        </w:rPr>
        <w:t>？”“</w:t>
      </w:r>
      <w:r>
        <w:rPr>
          <w:sz w:val="28"/>
          <w:szCs w:val="28"/>
        </w:rPr>
        <w:t>是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唯死汝分别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把瓦砾而为黄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呼马牛鸟鱼即作牛马鱼鸟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皆业识无碍不思议知见力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诸法亦性相自如法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法身大士恒如此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天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虽一切</w:t>
      </w:r>
      <w:r>
        <w:rPr>
          <w:sz w:val="28"/>
          <w:szCs w:val="28"/>
          <w:lang w:eastAsia="zh-CN"/>
        </w:rPr>
        <w:t>时，</w:t>
      </w:r>
      <w:r>
        <w:rPr>
          <w:sz w:val="28"/>
          <w:szCs w:val="28"/>
        </w:rPr>
        <w:t>有如此作事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天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唯于不思议实际把证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佛业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真空妙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尘劫说不可尽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</w:rPr>
        <w:t>梵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一切修多罗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勿对向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今此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修多罗经之骨髓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其一切修多罗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今此经皮肤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天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勿作一异俱双见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是经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上天下地无藏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诸佛如是行持</w:t>
      </w:r>
      <w:r>
        <w:rPr>
          <w:sz w:val="28"/>
          <w:szCs w:val="28"/>
          <w:lang w:eastAsia="zh-CN"/>
        </w:rPr>
        <w:t>。天王，</w:t>
      </w:r>
      <w:r>
        <w:rPr>
          <w:sz w:val="28"/>
          <w:szCs w:val="28"/>
        </w:rPr>
        <w:t>当知一切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始劫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慧目盲于如是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终不能读此不思议经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妄业不思议流转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与不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证与不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佛悲爱有于此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天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善思念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夫法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非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能入事理而无迹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思念焉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七《大萨遮尼乾子所说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</w:rPr>
        <w:t>复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应正遍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更有方便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汝等应知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诸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佛如来有十二种胜妙功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犹如醍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诸味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最为胜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清净第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能净一切诸佛国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于中成阿耨多罗三藐三菩提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何等十二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一者示现劫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二者示现时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三者示现众生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四者示现烦恼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五者示现命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六者示现三乘差别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七者示现不净佛国土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八者示现难化众生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九者示现说种种烦恼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十者示现外道乱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十一者示现魔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十二者示现魔业浊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诸佛所有国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皆是出世功德庄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具足清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有诸浊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此过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皆是诸佛方便力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利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汝等应知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</w:rPr>
        <w:t>文殊师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佛国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有声闻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辟支佛等差别之说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诸佛如来离于种种取相过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文殊师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若为一种众生说于大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种众生说缘觉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种众生说声闻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是说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如来成不清净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如来成不平等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如来成斗诤过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如来成无有平等慈悲之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如来成诸相过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如来成于诸法中生悭吝心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文殊师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为众生说于何等何等之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彼一切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随顺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随顺大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取一切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毕竟究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能到一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谓能到于一切智处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文殊师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故我土无乘差别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八《佛说开明自性波罗蜜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复次须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菩萨摩诃萨于色法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能与布施波罗蜜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理相应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修有相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速圆满布施波罗蜜多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若修无相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速圆满布施波罗蜜多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须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云何是菩萨摩诃萨于色法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修有相施或无相施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须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菩萨摩诃萨于色法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修行布施求解脱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有所解脱布施可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有能解脱布施可得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是修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知是菩萨摩诃萨于色法中修有相施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菩萨摩诃萨于色法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修行布施求解脱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所解脱布施可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能解脱布施可得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谓色自性无所得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本性无所得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观诸如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无所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本性无所得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是修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知是菩萨摩诃萨于色法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修无相施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九《大集大虚藏菩萨所问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复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善根者乐求佛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福者所闻不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智者悦于法乐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复次善根者常求佛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福者说法无所悕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智者于法无吝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复次善根者常乐听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福者如理观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智者如法修行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复次善根者常乐见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福者常供养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智者随顺佛教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复次善根者谓获出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福者修圣种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智者乐住兰若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复次善根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善能修习少欲知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福者于诸衣食任运不贪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智者于所受用任运无染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复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善根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谓能修习诸禅支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福者谓获禅定一切善根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智者从诸禅定现生欲界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复次善根者慧力多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福者所闻观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智者慧得圆满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复次善根者等视有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福者证得慈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智者慈心平等犹如虚空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复次善根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谓修习三地资粮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福者积集四地资粮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智者圆满八九十地资粮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复次善根者谓初发心菩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福者住行菩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智者不退菩萨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复次善根者谓平等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福者相好庄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智者无见顶相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复次善根者庄严佛</w:t>
      </w:r>
      <w:r>
        <w:rPr>
          <w:sz w:val="28"/>
          <w:szCs w:val="28"/>
          <w:lang w:eastAsia="zh-CN"/>
        </w:rPr>
        <w:t>上，</w:t>
      </w:r>
      <w:r>
        <w:rPr>
          <w:sz w:val="28"/>
          <w:szCs w:val="28"/>
        </w:rPr>
        <w:t>福者心念惠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智者利诸有情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复次善根者闻说魔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福者觉察魔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智者能超魔业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复次善根者谓具大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福者善巧方便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智者谓修般若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复次善根者庄严菩提道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福者善能摧坏诸魔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智者谓一</w:t>
      </w:r>
      <w:r>
        <w:rPr>
          <w:sz w:val="28"/>
          <w:szCs w:val="28"/>
          <w:lang w:eastAsia="zh-CN"/>
        </w:rPr>
        <w:t>刹</w:t>
      </w:r>
      <w:r>
        <w:rPr>
          <w:sz w:val="28"/>
          <w:szCs w:val="28"/>
        </w:rPr>
        <w:t>那心相应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成于正觉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梵王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为善根福智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大虚空藏菩萨摩诃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告光庄严梵天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梵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有一句能摄一切法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云何为一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谓性空句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所以者何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由一切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同空性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谓一句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复有一句摄一切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谓无相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愿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皆摄一切法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是广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无行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离欲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寂静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阿赖耶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法界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真如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实际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生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起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涅槃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各摄一切法亦如是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复次梵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欲者是离欲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离欲性即是欲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佛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同是性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嗔者是离嗔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离嗔性即是嗔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佛法亦同是性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痴者是离痴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离痴性即是痴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佛法亦同是性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乃至身见者是无身见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无身见性即是身见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佛法亦同是性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色者是无色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无色性即是色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佛法亦同是性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是受想行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识者是无识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无了别性即是识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佛法亦同是性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是广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处界十二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生无明者即是明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明性即是无明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佛法亦同是性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乃至生者是不生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不生性即是生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佛法亦同是性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一切法句者是无法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无法性即是诸佛法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佛法亦同是性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梵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为一句摄一切法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菩萨入此法门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于一句入一切佛法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梵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譬如大海吞纳众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一一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摄一切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复如是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譬如虚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能包万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一一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摄一切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复如是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是故此句无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展转无量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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十《大宝积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阿难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或有断其手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人能活命否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阿难答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手足虽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其命尚活</w:t>
      </w:r>
      <w:r>
        <w:rPr>
          <w:sz w:val="28"/>
          <w:szCs w:val="28"/>
          <w:lang w:eastAsia="zh-CN"/>
        </w:rPr>
        <w:t>。”佛言：“</w:t>
      </w:r>
      <w:r>
        <w:rPr>
          <w:sz w:val="28"/>
          <w:szCs w:val="28"/>
        </w:rPr>
        <w:t>阿难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或有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剖裂其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人能活命否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阿难答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不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。”佛言：“</w:t>
      </w:r>
      <w:r>
        <w:rPr>
          <w:sz w:val="28"/>
          <w:szCs w:val="28"/>
        </w:rPr>
        <w:t>阿难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汝应当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之弟子大目</w:t>
      </w:r>
      <w:r>
        <w:rPr>
          <w:sz w:val="28"/>
          <w:szCs w:val="28"/>
          <w:lang w:eastAsia="zh-CN"/>
        </w:rPr>
        <w:t>犍</w:t>
      </w:r>
      <w:r>
        <w:rPr>
          <w:sz w:val="28"/>
          <w:szCs w:val="28"/>
        </w:rPr>
        <w:t>连及舍利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犹如手足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而诸菩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其犹我心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阿难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有菩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御大宝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五欲功德作神通游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无有人为其驾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彼菩萨力御其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进其道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舍利子及目</w:t>
      </w:r>
      <w:r>
        <w:rPr>
          <w:sz w:val="28"/>
          <w:szCs w:val="28"/>
          <w:lang w:eastAsia="zh-CN"/>
        </w:rPr>
        <w:t>犍</w:t>
      </w:r>
      <w:r>
        <w:rPr>
          <w:sz w:val="28"/>
          <w:szCs w:val="28"/>
        </w:rPr>
        <w:t>连修三解脱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经一劫过一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不复与其勤力而为策进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十一之一《诸法无行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华戏慧菩萨白</w:t>
      </w: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愿说入音声慧法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令当来菩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闻如是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惊不怖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亦知一切音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究竟之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疑不悔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诸音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所障碍</w:t>
      </w:r>
      <w:r>
        <w:rPr>
          <w:sz w:val="28"/>
          <w:szCs w:val="28"/>
          <w:lang w:eastAsia="zh-CN"/>
        </w:rPr>
        <w:t>。”佛言：“</w:t>
      </w:r>
      <w:r>
        <w:rPr>
          <w:sz w:val="28"/>
          <w:szCs w:val="28"/>
        </w:rPr>
        <w:t>止止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用问是事为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是入音声慧法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应于新发意菩萨前说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所以者何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新发意者不能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能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能思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菩萨摩诃萨入是音声慧法门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假使有人于恒河沙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恶口骂詈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诽谤毁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人不生恚恨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人于恒河沙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一切乐具供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生爱心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譬如漏尽阿罗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爱处不生爱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嗔处不生嗔心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音声慧法门菩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利衰毁誉称讥苦乐等八法已过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心不倾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譬如须弥山王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华戏慧菩萨复白</w:t>
      </w: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愿必为说入音声慧法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来菩萨得闻是法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自知过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教余人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佛告华戏慧菩萨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汝今谛听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善思念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为汝说</w:t>
      </w:r>
      <w:r>
        <w:rPr>
          <w:sz w:val="28"/>
          <w:szCs w:val="28"/>
          <w:lang w:eastAsia="zh-CN"/>
        </w:rPr>
        <w:t>。”“</w:t>
      </w:r>
      <w:r>
        <w:rPr>
          <w:sz w:val="28"/>
          <w:szCs w:val="28"/>
        </w:rPr>
        <w:t>唯然世尊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佛告华戏慧菩萨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若菩萨闻贪欲音声生过罪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闻离贪欲音声生利益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是不学佛法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若闻嗔恚音声生过罪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闻离嗔恚音声生利益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闻愚痴音声生过罪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离愚痴音声生利益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是不学佛法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若于少欲音声生喜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多欲音声生碍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是不行音声法门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于知足音声生喜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不知足音声生碍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是不行音声法门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若于细行音声生喜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粗行音声生碍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是不行音声法门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若于乐静音声则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愦闹音声则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是不学佛法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若于忍辱音声生利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嗔恚音声生碍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是不学佛法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若于精进音声生利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懈怠音声生碍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是不学佛法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于禅定音声生利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散乱音声生碍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是不学佛法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于智慧音声生利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愚痴音声生碍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是不学佛法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若于近道音声则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远道音声则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是不学音声法门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于生死见过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涅槃见利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是不入音声法门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于彼岸则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此岸则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是不学音声法门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于聚落音声生碍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空闲音声生喜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是不学音声法门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若于独行音声生喜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众行音声生碍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是不学音声法门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于比丘所行音声生喜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白衣所行音声生碍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是不学音声法门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于有威仪则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无威仪则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是不学佛法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于清净行则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不清净行则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是不学佛法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于一行则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杂行则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是不学佛法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于离欲行则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淫欲行则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是不学佛法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于离嗔想则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嗔想则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是不学佛法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于离痴想则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痴想则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是不学佛法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于空则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有则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是不学佛法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于无相则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有相则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是不学佛法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于无作则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有作则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是不学佛法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于菩萨行则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声闻辟支佛行则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是不学佛法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</w:rPr>
        <w:t>若说菩萨过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远阿耨多罗三藐三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受业障罪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若说菩萨威仪过罪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远阿耨多罗三藐三菩提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若菩萨于他菩萨生下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己生胜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为自伤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受业障罪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菩萨欲教余菩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生佛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然后教之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菩萨若欲不舍阿耨多罗三藐三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应生心轻恚余菩萨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有灭失功德如轻恚余菩萨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故菩萨多欲守护功德善根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于一切法中得无障碍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昼夜各三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礼一切求佛道菩萨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十一之二《诸法无行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文殊师利法王子白</w:t>
      </w: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亦乐说不动相</w:t>
      </w:r>
      <w:r>
        <w:rPr>
          <w:sz w:val="28"/>
          <w:szCs w:val="28"/>
          <w:lang w:eastAsia="zh-CN"/>
        </w:rPr>
        <w:t>。”佛言：“</w:t>
      </w:r>
      <w:r>
        <w:rPr>
          <w:sz w:val="28"/>
          <w:szCs w:val="28"/>
        </w:rPr>
        <w:t>汝乐说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便可说之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文殊师利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众生皆得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名不动相</w:t>
      </w:r>
      <w:r>
        <w:rPr>
          <w:sz w:val="28"/>
          <w:szCs w:val="28"/>
          <w:lang w:eastAsia="zh-CN"/>
        </w:rPr>
        <w:t>。”“</w:t>
      </w:r>
      <w:r>
        <w:rPr>
          <w:sz w:val="28"/>
          <w:szCs w:val="28"/>
        </w:rPr>
        <w:t>文殊师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云何是事名不动相</w:t>
      </w:r>
      <w:r>
        <w:rPr>
          <w:sz w:val="28"/>
          <w:szCs w:val="28"/>
          <w:lang w:eastAsia="zh-CN"/>
        </w:rPr>
        <w:t>？”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法无向无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众生皆入菩提性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故说一切众生皆得菩提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又是菩提非是得相</w:t>
      </w:r>
      <w:r>
        <w:rPr>
          <w:sz w:val="28"/>
          <w:szCs w:val="28"/>
          <w:lang w:eastAsia="zh-CN"/>
        </w:rPr>
        <w:t>，何以故？</w:t>
      </w:r>
      <w:r>
        <w:rPr>
          <w:sz w:val="28"/>
          <w:szCs w:val="28"/>
        </w:rPr>
        <w:t>众生性即是菩提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故一切众生皆得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不动相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众生皆成就一切智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不动相</w:t>
      </w:r>
      <w:r>
        <w:rPr>
          <w:sz w:val="28"/>
          <w:szCs w:val="28"/>
          <w:lang w:eastAsia="zh-CN"/>
        </w:rPr>
        <w:t>。”“</w:t>
      </w:r>
      <w:r>
        <w:rPr>
          <w:sz w:val="28"/>
          <w:szCs w:val="28"/>
        </w:rPr>
        <w:t>文殊师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云何是事名不动相</w:t>
      </w:r>
      <w:r>
        <w:rPr>
          <w:sz w:val="28"/>
          <w:szCs w:val="28"/>
          <w:lang w:eastAsia="zh-CN"/>
        </w:rPr>
        <w:t>？”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众生无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性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入如来平等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从本已来是一切智慧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性同故名不动相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众生皆是道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不动相</w:t>
      </w:r>
      <w:r>
        <w:rPr>
          <w:sz w:val="28"/>
          <w:szCs w:val="28"/>
          <w:lang w:eastAsia="zh-CN"/>
        </w:rPr>
        <w:t>。”“</w:t>
      </w:r>
      <w:r>
        <w:rPr>
          <w:sz w:val="28"/>
          <w:szCs w:val="28"/>
        </w:rPr>
        <w:t>文殊师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云何是事名不动相</w:t>
      </w:r>
      <w:r>
        <w:rPr>
          <w:sz w:val="28"/>
          <w:szCs w:val="28"/>
          <w:lang w:eastAsia="zh-CN"/>
        </w:rPr>
        <w:t>？”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道场者有何义</w:t>
      </w:r>
      <w:r>
        <w:rPr>
          <w:sz w:val="28"/>
          <w:szCs w:val="28"/>
          <w:lang w:eastAsia="zh-CN"/>
        </w:rPr>
        <w:t>？”“</w:t>
      </w:r>
      <w:r>
        <w:rPr>
          <w:sz w:val="28"/>
          <w:szCs w:val="28"/>
        </w:rPr>
        <w:t>文殊师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法寂灭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生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所有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可取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名道场义</w:t>
      </w:r>
      <w:r>
        <w:rPr>
          <w:sz w:val="28"/>
          <w:szCs w:val="28"/>
          <w:lang w:eastAsia="zh-CN"/>
        </w:rPr>
        <w:t>。”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众生不入此道场耶</w:t>
      </w:r>
      <w:r>
        <w:rPr>
          <w:sz w:val="28"/>
          <w:szCs w:val="28"/>
          <w:lang w:eastAsia="zh-CN"/>
        </w:rPr>
        <w:t>？”佛言：“</w:t>
      </w:r>
      <w:r>
        <w:rPr>
          <w:sz w:val="28"/>
          <w:szCs w:val="28"/>
        </w:rPr>
        <w:t>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是</w:t>
      </w:r>
      <w:r>
        <w:rPr>
          <w:sz w:val="28"/>
          <w:szCs w:val="28"/>
          <w:lang w:eastAsia="zh-CN"/>
        </w:rPr>
        <w:t>。”“</w:t>
      </w:r>
      <w:r>
        <w:rPr>
          <w:sz w:val="28"/>
          <w:szCs w:val="28"/>
        </w:rPr>
        <w:t>是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众生皆是道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不动相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众生皆得无生法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不动相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</w:rPr>
        <w:t>文殊师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云何是事名不动相</w:t>
      </w:r>
      <w:r>
        <w:rPr>
          <w:sz w:val="28"/>
          <w:szCs w:val="28"/>
          <w:lang w:eastAsia="zh-CN"/>
        </w:rPr>
        <w:t>？”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众生无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性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入平等忍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故一切众生皆得无生法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不动相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众生皆得无碍辩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为不动相</w:t>
      </w:r>
      <w:r>
        <w:rPr>
          <w:sz w:val="28"/>
          <w:szCs w:val="28"/>
          <w:lang w:eastAsia="zh-CN"/>
        </w:rPr>
        <w:t>。”“</w:t>
      </w:r>
      <w:r>
        <w:rPr>
          <w:sz w:val="28"/>
          <w:szCs w:val="28"/>
        </w:rPr>
        <w:t>云何是事名不动相</w:t>
      </w:r>
      <w:r>
        <w:rPr>
          <w:sz w:val="28"/>
          <w:szCs w:val="28"/>
          <w:lang w:eastAsia="zh-CN"/>
        </w:rPr>
        <w:t>？”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所有乐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十方界索不可得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所以者何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皆入无碍辩才平等法中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所乐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自性皆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决定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所有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故一切众生皆得无碍辩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不动相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众生皆得陀罗尼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不动相</w:t>
      </w:r>
      <w:r>
        <w:rPr>
          <w:sz w:val="28"/>
          <w:szCs w:val="28"/>
          <w:lang w:eastAsia="zh-CN"/>
        </w:rPr>
        <w:t>。”“</w:t>
      </w:r>
      <w:r>
        <w:rPr>
          <w:sz w:val="28"/>
          <w:szCs w:val="28"/>
        </w:rPr>
        <w:t>文殊师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云何是事名不动相</w:t>
      </w:r>
      <w:r>
        <w:rPr>
          <w:sz w:val="28"/>
          <w:szCs w:val="28"/>
          <w:lang w:eastAsia="zh-CN"/>
        </w:rPr>
        <w:t>？”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众生以众生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能持色声香味触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虚诳不实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忆想分别取相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故一切众生皆得陀罗尼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不动相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众生皆得慈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不动相</w:t>
      </w:r>
      <w:r>
        <w:rPr>
          <w:sz w:val="28"/>
          <w:szCs w:val="28"/>
          <w:lang w:eastAsia="zh-CN"/>
        </w:rPr>
        <w:t>。”“</w:t>
      </w:r>
      <w:r>
        <w:rPr>
          <w:sz w:val="28"/>
          <w:szCs w:val="28"/>
        </w:rPr>
        <w:t>文殊师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云何是事名不动相</w:t>
      </w:r>
      <w:r>
        <w:rPr>
          <w:sz w:val="28"/>
          <w:szCs w:val="28"/>
          <w:lang w:eastAsia="zh-CN"/>
        </w:rPr>
        <w:t>？”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众生无众生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从本已来无嗔无慈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嗔慈平等无分别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故一切众生皆得慈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不动相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众生皆成就大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不动相</w:t>
      </w:r>
      <w:r>
        <w:rPr>
          <w:sz w:val="28"/>
          <w:szCs w:val="28"/>
          <w:lang w:eastAsia="zh-CN"/>
        </w:rPr>
        <w:t>。”“</w:t>
      </w:r>
      <w:r>
        <w:rPr>
          <w:sz w:val="28"/>
          <w:szCs w:val="28"/>
        </w:rPr>
        <w:t>文殊师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云何是事名不动相</w:t>
      </w:r>
      <w:r>
        <w:rPr>
          <w:sz w:val="28"/>
          <w:szCs w:val="28"/>
          <w:lang w:eastAsia="zh-CN"/>
        </w:rPr>
        <w:t>？”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众生无起无作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皆入如来平等法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出大悲之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恼悲无分别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故一切众生皆成就大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不动相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 xml:space="preserve"> 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众生皆得三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不动相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</w:rPr>
        <w:t>文殊师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云何是事名不动相</w:t>
      </w:r>
      <w:r>
        <w:rPr>
          <w:sz w:val="28"/>
          <w:szCs w:val="28"/>
          <w:lang w:eastAsia="zh-CN"/>
        </w:rPr>
        <w:t>？”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众生性常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离诸缘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众生从缘生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缘中生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名为知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所以者何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诸知念念无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毕竟空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故一切众生皆成就三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不动相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诸佛皆成就贪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不动相</w:t>
      </w:r>
      <w:r>
        <w:rPr>
          <w:sz w:val="28"/>
          <w:szCs w:val="28"/>
          <w:lang w:eastAsia="zh-CN"/>
        </w:rPr>
        <w:t>。”“</w:t>
      </w:r>
      <w:r>
        <w:rPr>
          <w:sz w:val="28"/>
          <w:szCs w:val="28"/>
        </w:rPr>
        <w:t>文殊师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云何是事名不动相</w:t>
      </w:r>
      <w:r>
        <w:rPr>
          <w:sz w:val="28"/>
          <w:szCs w:val="28"/>
          <w:lang w:eastAsia="zh-CN"/>
        </w:rPr>
        <w:t>？”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诸佛皆入贪欲平等法中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远离诤讼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通达贪欲性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贪欲即是菩提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知贪欲实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说名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故一切诸佛皆成就贪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不动相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诸佛皆成就嗔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不动相</w:t>
      </w:r>
      <w:r>
        <w:rPr>
          <w:sz w:val="28"/>
          <w:szCs w:val="28"/>
          <w:lang w:eastAsia="zh-CN"/>
        </w:rPr>
        <w:t>。”“</w:t>
      </w:r>
      <w:r>
        <w:rPr>
          <w:sz w:val="28"/>
          <w:szCs w:val="28"/>
        </w:rPr>
        <w:t>文殊师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云何是事名不动</w:t>
      </w:r>
      <w:r>
        <w:rPr>
          <w:sz w:val="28"/>
          <w:szCs w:val="28"/>
          <w:lang w:eastAsia="zh-CN"/>
        </w:rPr>
        <w:t>？”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诸佛皆说有为法过罪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安住嗔恚平等性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通达嗔恚性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名一切诸佛皆成就嗔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不动相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诸佛皆成就愚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不动相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文殊师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云何是事名不动相</w:t>
      </w:r>
      <w:r>
        <w:rPr>
          <w:sz w:val="28"/>
          <w:szCs w:val="28"/>
          <w:lang w:val="en-US" w:eastAsia="zh-CN"/>
        </w:rPr>
        <w:t>?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诸佛能度一切贪著名字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安住愚痴平等性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通达愚痴性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名一切诸佛成就愚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不动相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诸佛皆成就身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不动相</w:t>
      </w:r>
      <w:r>
        <w:rPr>
          <w:sz w:val="28"/>
          <w:szCs w:val="28"/>
          <w:lang w:eastAsia="zh-CN"/>
        </w:rPr>
        <w:t>。”“</w:t>
      </w:r>
      <w:r>
        <w:rPr>
          <w:sz w:val="28"/>
          <w:szCs w:val="28"/>
        </w:rPr>
        <w:t>文殊师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云何是事名不动相</w:t>
      </w:r>
      <w:r>
        <w:rPr>
          <w:sz w:val="28"/>
          <w:szCs w:val="28"/>
          <w:lang w:eastAsia="zh-CN"/>
        </w:rPr>
        <w:t>？”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诸佛安住身见性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一切法中不退不畏不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毕竟安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不住法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通达知身见无生无起无性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故一切诸佛皆成就身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不动相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诸佛皆是邪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不动相</w:t>
      </w:r>
      <w:r>
        <w:rPr>
          <w:sz w:val="28"/>
          <w:szCs w:val="28"/>
          <w:lang w:eastAsia="zh-CN"/>
        </w:rPr>
        <w:t>。”“</w:t>
      </w:r>
      <w:r>
        <w:rPr>
          <w:sz w:val="28"/>
          <w:szCs w:val="28"/>
        </w:rPr>
        <w:t>文殊师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云何是事名不动相</w:t>
      </w:r>
      <w:r>
        <w:rPr>
          <w:sz w:val="28"/>
          <w:szCs w:val="28"/>
          <w:lang w:eastAsia="zh-CN"/>
        </w:rPr>
        <w:t>？”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诸佛一切有为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邪虚诳不实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通达邪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性平等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故一切诸佛皆是邪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不动相</w:t>
      </w:r>
      <w:r>
        <w:rPr>
          <w:sz w:val="28"/>
          <w:szCs w:val="28"/>
          <w:lang w:eastAsia="zh-CN"/>
        </w:rPr>
        <w:t>。”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诸佛住四颠倒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五盖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五欲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三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阿耨多罗三藐三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不动相</w:t>
      </w:r>
      <w:r>
        <w:rPr>
          <w:sz w:val="28"/>
          <w:szCs w:val="28"/>
          <w:lang w:eastAsia="zh-CN"/>
        </w:rPr>
        <w:t>。”“</w:t>
      </w:r>
      <w:r>
        <w:rPr>
          <w:sz w:val="28"/>
          <w:szCs w:val="28"/>
        </w:rPr>
        <w:t>文殊师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云何是事名不动相</w:t>
      </w:r>
      <w:r>
        <w:rPr>
          <w:sz w:val="28"/>
          <w:szCs w:val="28"/>
          <w:lang w:eastAsia="zh-CN"/>
        </w:rPr>
        <w:t>？”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住处性即是非住处</w:t>
      </w:r>
      <w:r>
        <w:rPr>
          <w:sz w:val="28"/>
          <w:szCs w:val="28"/>
          <w:lang w:eastAsia="zh-CN"/>
        </w:rPr>
        <w:t>。”“</w:t>
      </w:r>
      <w:r>
        <w:rPr>
          <w:sz w:val="28"/>
          <w:szCs w:val="28"/>
        </w:rPr>
        <w:t>文殊师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住处有何义</w:t>
      </w:r>
      <w:r>
        <w:rPr>
          <w:sz w:val="28"/>
          <w:szCs w:val="28"/>
          <w:lang w:eastAsia="zh-CN"/>
        </w:rPr>
        <w:t>？”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住处者</w:t>
      </w:r>
      <w:r>
        <w:rPr>
          <w:sz w:val="28"/>
          <w:szCs w:val="28"/>
          <w:lang w:eastAsia="zh-CN"/>
        </w:rPr>
        <w:t>，转动</w:t>
      </w:r>
      <w:r>
        <w:rPr>
          <w:sz w:val="28"/>
          <w:szCs w:val="28"/>
        </w:rPr>
        <w:t>还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是一切凡夫人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一切诸佛安住是贪欲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嗔恚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愚痴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四颠倒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五盖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五欲平等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诸佛安住贪欲性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阿耨多罗三藐三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安住嗔恚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愚痴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四颠倒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五盖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五欲性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阿耨多罗三藐三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故一切诸佛住四颠倒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五盖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五欲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三毒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阿耨多罗三藐三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不动相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佛告文殊师利法王子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若有人问汝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断一切不善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成就一切善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为如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汝云何答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文殊师利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有人问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断一切不善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成就一切善法名为如来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当如是答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汝先当亲近善知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修集善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法无所合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所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勿取勿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莫缘莫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勿举勿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莫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莫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勿愿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勿分别诸法是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下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然后当知不可思议行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行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断行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佛所行处</w:t>
      </w:r>
      <w:r>
        <w:rPr>
          <w:sz w:val="28"/>
          <w:szCs w:val="28"/>
          <w:lang w:eastAsia="zh-CN"/>
        </w:rPr>
        <w:t>。’”</w:t>
      </w:r>
      <w:r>
        <w:rPr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佛告文殊师利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汝如是答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答何义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文殊师利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如是答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为无所答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佛坐于道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颇见法有所生灭不</w:t>
      </w:r>
      <w:r>
        <w:rPr>
          <w:sz w:val="28"/>
          <w:szCs w:val="28"/>
          <w:lang w:eastAsia="zh-CN"/>
        </w:rPr>
        <w:t>？”佛言：“</w:t>
      </w:r>
      <w:r>
        <w:rPr>
          <w:sz w:val="28"/>
          <w:szCs w:val="28"/>
        </w:rPr>
        <w:t>不也</w:t>
      </w:r>
      <w:r>
        <w:rPr>
          <w:sz w:val="28"/>
          <w:szCs w:val="28"/>
          <w:lang w:eastAsia="zh-CN"/>
        </w:rPr>
        <w:t>。”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法无生无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法可得说断一切不善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成就一切善法不</w:t>
      </w:r>
      <w:r>
        <w:rPr>
          <w:sz w:val="28"/>
          <w:szCs w:val="28"/>
          <w:lang w:eastAsia="zh-CN"/>
        </w:rPr>
        <w:t>？”佛言：“</w:t>
      </w:r>
      <w:r>
        <w:rPr>
          <w:sz w:val="28"/>
          <w:szCs w:val="28"/>
        </w:rPr>
        <w:t>不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法不生不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断一切不善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成一切善法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是何所见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何所断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何所证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何所修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何所得</w:t>
      </w:r>
      <w:r>
        <w:rPr>
          <w:sz w:val="28"/>
          <w:szCs w:val="28"/>
          <w:lang w:eastAsia="zh-CN"/>
        </w:rPr>
        <w:t>？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说是语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虚空中万天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天青黄赤白莲华散佛及文殊师利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皆下礼佛及文殊师利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作是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文殊师利名为无碍尸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文殊师利名为不二尸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为无余尸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为无所有尸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为如尸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法性尸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实际尸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第一尸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上尸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上尸利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文殊师利语诸天子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止止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天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汝等勿取相分别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我不见诸法是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如汝说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文殊师利言我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是贪欲尸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嗔恚尸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愚痴尸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故我名文殊师利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诸天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不出贪欲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嗔恚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愚痴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凡夫人分别诸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求过出至到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诸菩萨于法无过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到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诸天子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菩萨不到十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至佛法耶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文殊师利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于诸天子意云何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幻人能到十地至佛法不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诸天子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幻化人尚无住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何况从此住地至于余地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文殊师利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诸天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法如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去无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过无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至无到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诸天子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汝不当得阿耨多罗三藐三菩提耶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文殊师利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诸天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意云何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凡夫贪欲覆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能坐道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一切智不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诸天子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不也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诸天子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文殊师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汝今贪欲覆心是凡夫耶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文殊师利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是凡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从贪欲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从嗔恚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从愚痴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是外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邪行人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诸天子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以何故自言我是凡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从贪欲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嗔恚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愚痴起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文殊师利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是贪欲嗔恚愚痴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十方求之不可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以不住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住是性中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说我是凡夫三毒所覆</w:t>
      </w:r>
      <w:r>
        <w:rPr>
          <w:sz w:val="28"/>
          <w:szCs w:val="28"/>
          <w:lang w:eastAsia="zh-CN"/>
        </w:rPr>
        <w:t>。”“</w:t>
      </w:r>
      <w:r>
        <w:rPr>
          <w:sz w:val="28"/>
          <w:szCs w:val="28"/>
        </w:rPr>
        <w:t>文殊师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汝云何名外道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文殊师利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我终不到外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道性不可得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于一切道为外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诸天子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汝云何是邪行人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文殊师利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我已知一切法皆是邪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虚妄不实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故我是邪行人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说是法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万天子得闻是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皆得无生法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各作是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是诸众生皆得大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闻真正金刚语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何况闻已信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受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读诵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人解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说修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得无碍辩才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一切法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真慧照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巧说诸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相一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能示众生一切诸法皆是佛法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十一之三《诸法无行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尔时复有比丘法师行菩萨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</w:t>
      </w:r>
      <w:r>
        <w:rPr>
          <w:sz w:val="28"/>
          <w:szCs w:val="28"/>
          <w:lang w:eastAsia="zh-CN"/>
        </w:rPr>
        <w:t>曰</w:t>
      </w:r>
      <w:r>
        <w:rPr>
          <w:sz w:val="28"/>
          <w:szCs w:val="28"/>
        </w:rPr>
        <w:t>胜意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其胜意比丘护持禁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四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四无色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行十二头陀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胜意比丘有诸弟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其心轻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乐见他过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后于一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胜意菩萨入聚落乞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误到喜根弟子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见舍主居士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到其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敷座而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居士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称赞少欲知足细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说无利语过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赞叹远众乐独行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又于居士子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说喜根法师过失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是比丘不实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邪见道教化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杂行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说淫欲无障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嗔恚无障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愚痴无障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诸法皆无障碍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是居士子利根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无生法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语胜意比丘大德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汝知贪欲为是何法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胜意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居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知贪欲是烦恼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居士子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大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烦恼为在内在外耶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胜意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不在内不在外</w:t>
      </w:r>
      <w:r>
        <w:rPr>
          <w:sz w:val="28"/>
          <w:szCs w:val="28"/>
          <w:lang w:eastAsia="zh-CN"/>
        </w:rPr>
        <w:t>。”“</w:t>
      </w:r>
      <w:r>
        <w:rPr>
          <w:sz w:val="28"/>
          <w:szCs w:val="28"/>
        </w:rPr>
        <w:t>大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贪欲不在内不在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在东西南北四维上下十方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是无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无生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云何言若垢若净</w:t>
      </w:r>
      <w:r>
        <w:rPr>
          <w:sz w:val="28"/>
          <w:szCs w:val="28"/>
          <w:lang w:eastAsia="zh-CN"/>
        </w:rPr>
        <w:t>？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胜意比丘嗔恚不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从座起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作如是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是喜根比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妄语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多惑众人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是人以不学入音声法门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闻佛音声则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闻外道音声则嗔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于梵行音声则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非梵行音声则嗔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不学入音声法门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于净音声则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垢音声则嗔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不学入音声法门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于圣道音声则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凡夫音声则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不学入音声法门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于乐音声则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苦音声则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不学入音声法门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于出家音声则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在家音声则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不学入音声法门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于出世间音声则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世间音声则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不学入音声法门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于布施则生利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悭则生碍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不学佛法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于持戒则生利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毁戒则生碍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不学佛法故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是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胜意比丘出其舍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还到所止众僧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见喜根菩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语众人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是比丘多以虚妄邪见教化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所谓淫欲非障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嗔恚非障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愚痴非障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法非障碍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尔时喜根菩萨作是念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是比丘今者必当起于障碍罪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今当为说如是深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令作修助菩提道法因缘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尔时喜根菩萨于众僧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 xml:space="preserve">说是诸偈 </w:t>
      </w:r>
      <w:r>
        <w:rPr>
          <w:sz w:val="28"/>
          <w:szCs w:val="28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贪欲是涅槃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恚痴亦如是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如此三事中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有无量佛道 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若有人分别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贪欲嗔恚痴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是人去佛远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譬如天与地 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菩提与贪欲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是一而非二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皆入一法门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平等无有异 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凡夫闻怖畏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去佛道甚远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贪欲不生灭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不能令心恼 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若人有我心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及有得见者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是人为贪欲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将入于地狱 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贪欲之实性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即是佛法性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佛法之实性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亦是贪欲性 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是二法一相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所谓是无相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若能如是知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则为世间导 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若有人分别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是持戒毁戒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以持戒狂故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轻蔑于他人 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是人无菩提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亦无有佛法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但自安住立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有所得见中 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若住空闲处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自贵而贱人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尚不得生天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何况于菩提 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皆由着空闲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住于邪见故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邪见与菩提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皆等无有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但以名字数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语言故别异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若人通达此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则为近菩提 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分别烦恼垢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即是着净见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无菩提佛法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住有得见中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若贪着佛法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是则远佛法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贪无碍法故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则还受苦恼 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若人无分别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贪欲嗔恚痴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入三毒性故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则为见菩提 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是人近佛道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疾得无生忍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若见有为法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与无为法异 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是人终不得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脱于有为法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若知二性同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必为人中尊 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佛不见菩提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亦不见佛法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不着诸法故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降魔成佛道 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若欲度众生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勿分别其性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一切诸众生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皆同于涅槃 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若能如是见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是则得成佛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其心不闲寂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而现闲静相 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是于天人中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则为是大贼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是人无菩提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亦无有佛法 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若作如是愿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我当得作佛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如是之凡夫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无明力所牵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佛法湛清净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其喻如虚空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此中无可取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亦无有可舍 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佛不得佛道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亦不度众生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凡夫强分别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作佛度众生 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是人于佛法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则为甚大远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若见众生苦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则是受苦者 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众生无众生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而说有众生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住众生相中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则无有菩提 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若人见众生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是毕竟解脱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无有淫恚痴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知是为世将 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若人见众生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不见非众生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不得佛法实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佛同众生性 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若能如是知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则为世间将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若人欲成佛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莫坏贪欲性 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贪欲性即是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诸佛之功德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若人欲发心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随顺菩提道 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莫自有分别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心异于菩提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发心即菩提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知是为世将 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若说外道恶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称佛世中尊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是二说非异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知是为世将 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若人求菩提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是人无菩提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若见菩提相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是则远菩提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菩提非菩提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佛以及非佛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若知是一相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是为世间导 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若人作是念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我当度众生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即着众生相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是人无菩提 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亦无有佛法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住于有见中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贪欲无内外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亦不在诸方 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分别是空法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凡夫为所烧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如幻如焰响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如梦石女儿 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诸烦恼如是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决定不可得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不知是空故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凡夫为狂惑 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若求烦恼性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烦恼即是道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若有人分别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是道是非道 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是人终不得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无分别菩提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凡夫畏佛法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去佛法甚远 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若不疑空法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是人得菩提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一切有为法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即是无为法 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是数不可得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无数故无为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若以菩提心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自高无所畏 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自念当作佛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是人无菩提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亦无有佛法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离菩提宝印 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若有但诵经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忆想作分别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不深思义趣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但为贪名利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自念当作佛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必成无有疑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唯贪于名利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读经住闲静 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分别少欲行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还为贪心牵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若欲舍远贪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不得远于贪 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若达贪实法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是人能离贪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不得法实际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虽长夜持戒 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得诸无碍禅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不入佛法味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知法无有性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不坏一切法 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不言戒非戒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得脱有见中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以无持戒性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知于持戒法 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如是知戒相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终不毁于戒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诸佛之法王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法藏叵思议 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无量方便力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引导诸众生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以一相法门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令入寂灭道 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凡夫闻佛说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无我无有法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一相自性空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不信堕深坑 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虽白衣受欲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闻是法不畏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胜于头陀者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住在有见中 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现在十方佛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利益诸世间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知法如虚空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皆以得菩提 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若有无智者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乐于分别法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闻是实法者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则生疑怖畏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是人无量劫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备受诸苦分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说是诸偈法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三万诸天子得无生法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万八千人漏尽解脱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佛告文殊师利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若得佛十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有闻是经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等无有异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得无生法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闻是经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等无异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文殊师利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如我知佛所说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闻此经者得无量不可思议功德之利</w:t>
      </w:r>
      <w:r>
        <w:rPr>
          <w:sz w:val="28"/>
          <w:szCs w:val="28"/>
          <w:lang w:eastAsia="zh-CN"/>
        </w:rPr>
        <w:t>。”“</w:t>
      </w:r>
      <w:r>
        <w:rPr>
          <w:sz w:val="28"/>
          <w:szCs w:val="28"/>
        </w:rPr>
        <w:t>文殊师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是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闻是经得无量不可思议功德之利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但佛不广说</w:t>
      </w:r>
      <w:r>
        <w:rPr>
          <w:sz w:val="28"/>
          <w:szCs w:val="28"/>
          <w:lang w:eastAsia="zh-CN"/>
        </w:rPr>
        <w:t>，何以故？</w:t>
      </w:r>
      <w:r>
        <w:rPr>
          <w:sz w:val="28"/>
          <w:szCs w:val="28"/>
        </w:rPr>
        <w:t>不修道不精进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是恶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闻说是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不能信受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十二《广博严净不退转轮经》降伏遣魔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魔波旬复白</w:t>
      </w: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众生界虽不可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我今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单独羸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在道行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其颠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无有扶接我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唯愿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安慰我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令我欢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速得还去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佛告波旬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且安意去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有众生不信不解不退法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诸众生皆属于汝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汝眷属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汝得自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皆是扶接汝者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尔时波旬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闻是语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欢喜踊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作如是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我今当为众生作诸留难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令于此法不信不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生于疑惑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生疑惑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属于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得自在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尔时波旬复白</w:t>
      </w: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唯愿世尊重安慰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令我欢喜而得还去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佛自说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若有众生闻我名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皆于阿耨多罗三藐三菩提而不退转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从今已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更莫复说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所以者何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若有众生闻此语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勤行精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求佛菩提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尔时世尊告波旬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汝安意去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我当令诸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无有住菩提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复无有出众生界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有众生离色阴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离受想行识阴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波旬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且安意去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我常令诸众生无有离身见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离戒取见取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离有所得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离六十二见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离过去未来现在想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离杀生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离不与取邪淫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离妄语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绮语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恶口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两舌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离贪恚邪见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波旬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且安意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不教众生而行布施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持戒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忍辱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精进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禅定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智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不教众生行四摄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令众生离众生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离悭着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离父母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离兄弟姊妹男女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离昼夜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离半月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一月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一年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离布施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持戒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忍辱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精进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禅定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智慧想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菩提心想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力无畏想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根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力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觉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道想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佛法僧想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障菩提想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一切种智想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波旬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汝且安意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当令众生于一切法无远离想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波旬欢喜踊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拔愁忧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于是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还复本形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诸天花而散佛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绕佛三匝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住于佛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说偈言</w:t>
      </w:r>
      <w:r>
        <w:rPr>
          <w:sz w:val="28"/>
          <w:szCs w:val="28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今日两足尊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说此微妙音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佛无有二言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今我大欢喜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时魔波旬说此偈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欢喜安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渐离佛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还本天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皆共和合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受五欲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自娱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更不复生留难之心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说此降伏遣魔法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大地六种震动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阿难白</w:t>
      </w: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何因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大地震动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佛告阿难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说此降伏遣魔法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六万四千菩萨于诸法中得无生法忍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阿难白</w:t>
      </w: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今此会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颇有疑惑是法者不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佛告阿难</w:t>
      </w:r>
      <w:r>
        <w:rPr>
          <w:sz w:val="28"/>
          <w:szCs w:val="28"/>
          <w:lang w:eastAsia="zh-CN"/>
        </w:rPr>
        <w:t>：“今</w:t>
      </w:r>
      <w:r>
        <w:rPr>
          <w:sz w:val="28"/>
          <w:szCs w:val="28"/>
        </w:rPr>
        <w:t>此会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有十亿众生皆生疑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心意迷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作如是说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</w:rPr>
        <w:t>为是何语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将非我等错谬闻耶</w:t>
      </w:r>
      <w:r>
        <w:rPr>
          <w:sz w:val="28"/>
          <w:szCs w:val="28"/>
          <w:lang w:eastAsia="zh-CN"/>
        </w:rPr>
        <w:t>？’</w:t>
      </w:r>
      <w:r>
        <w:rPr>
          <w:sz w:val="28"/>
          <w:szCs w:val="28"/>
        </w:rPr>
        <w:t>以是事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知时方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不自知从何所来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欲至何所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以疑惑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各不相见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阿难白佛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唯愿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慈悲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此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速作照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莫令此众怀疑惑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堕于恶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何因缘而作是说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</w:rPr>
        <w:t>恶魔波旬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且安意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不令众生住于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波旬且安意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不令众生于一切法无远离想</w:t>
      </w:r>
      <w:r>
        <w:rPr>
          <w:sz w:val="28"/>
          <w:szCs w:val="28"/>
          <w:lang w:eastAsia="zh-CN"/>
        </w:rPr>
        <w:t>？’</w:t>
      </w:r>
      <w:r>
        <w:rPr>
          <w:sz w:val="28"/>
          <w:szCs w:val="28"/>
        </w:rPr>
        <w:t>唯愿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此众生速作照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令将来众生逮照明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受持此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不忘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愿分别说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尔时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便说偈言</w:t>
      </w:r>
      <w:r>
        <w:rPr>
          <w:sz w:val="28"/>
          <w:szCs w:val="28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菩提无住相　亦无能住者　是故说众生　无住菩提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菩提与众生　无二无有异　是故说众生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无住菩提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亦无有众生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能离众生界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无所有不生　毕竟不可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难思众生界　其性本自空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假令一切智　不见其离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我所说诸阴　无众生能离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此阴与众生　无异常寂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已知阴是空　而不离其性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说其体是一　不可取而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已能知诸阴　不取不可离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无我无自性　毕竟无所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诸阴如虚空　阴所行亦尔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行无所行故　说阴如虚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如说虚空界　非生非能生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阴性亦如是　无有能离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身见自性相　无法而可得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以不可得故　我说不可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疑无有自性　毕竟不可得　以不得疑故　众生无能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无有诸众生　能持选择戒　见取诸众生　亦复不可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计有得法者　众生不可得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有得法无心　不离于自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如所说诸见　凡有六十二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如是等诸见　皆如水中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已知此诸见　皆如水中影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无我无所有　自性不可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过去未来想　及与现在想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此想无所有　亦如水中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此想无有我　众生不可得　以不得众生　是故不可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杀害诸众生　必趣险恶处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安置</w:t>
      </w:r>
      <w:r>
        <w:rPr>
          <w:sz w:val="28"/>
          <w:szCs w:val="28"/>
          <w:lang w:eastAsia="zh-CN"/>
        </w:rPr>
        <w:t>涅槃</w:t>
      </w:r>
      <w:r>
        <w:rPr>
          <w:sz w:val="28"/>
          <w:szCs w:val="28"/>
        </w:rPr>
        <w:t>中　无有能动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众生若可得　可有离动相　众生无有实　故说不可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菩提名不与　未曾有与者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虽勤作方便　而无动离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不行施众生　教行胜法施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虽勤作方便　而无动离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亦不得众生　依倚淫欲者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欲中无有邪　可与非邪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妄语诸众生　有缘者应化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虽勤作方便　而无动离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两舌与恶口　及以非时言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如是等言说　如响令人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此法无处所　亦不可染着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此诸声如响　知其无所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本所有无明　深计着于我　以知我真实　无能动离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亦能知嗔恚　毕竟无有相　菩提无相故　无能动离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若能知邪见　是名为正见　以过着见法　无能动离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不教诸众生　而以女色施　贤圣所禁制　是施有过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邪见所持戒　圣道所捐弃　智者不应教　以此求圣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外道所称赞　种种诸忍相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此忍非正道　令人到</w:t>
      </w:r>
      <w:r>
        <w:rPr>
          <w:sz w:val="28"/>
          <w:szCs w:val="28"/>
          <w:lang w:eastAsia="zh-CN"/>
        </w:rPr>
        <w:t>涅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外道所称赞　五热精进法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不能至菩提　智者应舍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外道诸禅定　尽行诸有想　非诸佛所赞　是以不教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不用世俗慧　教化诸众生　此慧不能得　不思议佛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于清净众生　成就无畏者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我说于是众　不行四摄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深敬念佛者　不教离是着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佛有无染智　亦无诸障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深敬念法者　不教离是着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离欲最胜法　云何而可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不着众生想　而发菩提心　菩提不可着　云何而得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父母及兄弟　姊妹男女想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此想皆如幻　云何而可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此想一切处　无法无所有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无法无有故　云何而可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昼想及夜想　半月一月想　此想无真实　如热时炎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施想与戒想　忍辱精进想　此想非真想　云何以想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定想及慧想　菩提心之想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力无畏诸根　是想皆虚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诸觉及道想　佛想与法想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皆从无知起　云何离此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分别诸僧想　此想亦众多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从分别起故　我说不可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不着菩提想　及一切智想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此想远诸佛　不思议菩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以是故我说　波旬无智人　不离此诸想　而远求菩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诸法及菩提　皆悉知如如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宣说不离义　去魔忧恼心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十二之二《广博严净不</w:t>
      </w:r>
      <w:r>
        <w:rPr>
          <w:sz w:val="28"/>
          <w:szCs w:val="28"/>
          <w:lang w:eastAsia="zh-CN"/>
        </w:rPr>
        <w:t>退转轮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应解如是</w:t>
      </w:r>
      <w:r>
        <w:rPr>
          <w:sz w:val="28"/>
          <w:szCs w:val="28"/>
          <w:lang w:eastAsia="zh-CN"/>
        </w:rPr>
        <w:t>多众生</w:t>
      </w:r>
      <w:r>
        <w:rPr>
          <w:sz w:val="28"/>
          <w:szCs w:val="28"/>
        </w:rPr>
        <w:t>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所谓众生不可得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众生断常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众生身见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能过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见诸法不生不灭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无为无作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坏色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坏受想识行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离凡夫法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建立诸佛法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须陀洹果想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斯陀含果想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阿那含果想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阿罗汉果想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辟支佛果想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等正觉想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菩提心</w:t>
      </w:r>
      <w:r>
        <w:rPr>
          <w:sz w:val="28"/>
          <w:szCs w:val="28"/>
        </w:rPr>
        <w:t>想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菩提故行施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菩提故护戒着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取嗔恚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行忍着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取懈怠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行精进着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取乱心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生禅定着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取恶慧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修智慧着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于父母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妻子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男女眷属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兄弟姊妹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所爱诸亲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欲见爱念诸亲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乐谈说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烦恼法出要法作二见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贪利养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见在家出家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见卑胜法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离凡夫法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缘佛法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见下上法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具足诸相方便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生佛世界想着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应除众生如是着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阿罗汉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亦不分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众生是涅</w:t>
      </w:r>
      <w:r>
        <w:rPr>
          <w:sz w:val="28"/>
          <w:szCs w:val="28"/>
          <w:lang w:eastAsia="zh-CN"/>
        </w:rPr>
        <w:t>槃</w:t>
      </w:r>
      <w:r>
        <w:rPr>
          <w:sz w:val="28"/>
          <w:szCs w:val="28"/>
        </w:rPr>
        <w:t>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众生非涅</w:t>
      </w:r>
      <w:r>
        <w:rPr>
          <w:sz w:val="28"/>
          <w:szCs w:val="28"/>
          <w:lang w:eastAsia="zh-CN"/>
        </w:rPr>
        <w:t>槃</w:t>
      </w:r>
      <w:r>
        <w:rPr>
          <w:sz w:val="28"/>
          <w:szCs w:val="28"/>
        </w:rPr>
        <w:t>法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是众生能生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众生不能生法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是众生行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众生不能行菩提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是众生持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众生毁戒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是众生多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众生少福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不起如是二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阿罗汉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亦不分别是众生是福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众生非福田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是众生精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众生不精进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是众生凡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众生智明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此是女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是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是非男非女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此是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是非法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不起如是二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阿罗汉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亦不分别是众生于菩提退转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众生于菩提不退转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是众生于菩提得自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众生于菩提不得自在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是众生近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众生远菩提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发如此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当得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入无余涅</w:t>
      </w:r>
      <w:r>
        <w:rPr>
          <w:sz w:val="28"/>
          <w:szCs w:val="28"/>
          <w:lang w:eastAsia="zh-CN"/>
        </w:rPr>
        <w:t>槃。</w:t>
      </w:r>
      <w:r>
        <w:rPr>
          <w:sz w:val="28"/>
          <w:szCs w:val="28"/>
        </w:rPr>
        <w:t>略说能除众生一切着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阿罗汉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阿难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阿罗汉如是除众生着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为众生说众生实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说如是法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菩萨摩诃萨名阿罗汉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rFonts w:cs="宋体;宋体"/>
          <w:sz w:val="28"/>
          <w:szCs w:val="28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第十三《佛说首楞严三昧经》</w:t>
      </w:r>
      <w:r>
        <w:rPr>
          <w:sz w:val="28"/>
          <w:szCs w:val="28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坚意菩萨问文殊师利法王子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文殊师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所言福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云何名为福田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文殊师利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有十法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为福田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何等为十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住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愿解脱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不入法位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见知四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不证道果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行八解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不舍菩萨行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能起三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行于三界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能现声闻形色威仪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不随音教从他求法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现辟支佛形色威仪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以无碍辩才说法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常在禅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能现行一切诸行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不离正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现入邪道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深贪染爱而离诸欲一切烦恼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入于涅槃而于生死不坏不舍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有是十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知是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真实福田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十四之一《佛说文殊尸利行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尔时文殊童真菩萨，于大众中问尊者舍利弗，作如是言：“我于向者遍观诸房，我时见汝独处一房，结加趺坐折伏其身，汝时为当坐禅耶不耶？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尊者舍利弗即答文殊尸利菩萨言：“我于是时实坐禅耳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尔时文殊菩萨即复问于舍利弗言：“汝意云何？为当欲令有未断者，为除故坐禅耶？欲令有已断者，更除断故坐禅耶？为依过、现、未来三世法故坐禅耶？为依色、受、想、行、识等五阴法故坐禅耶？为依眼、耳、鼻、舌、身、意等诸根识故坐禅耶？为依色、声、香、味、触、法等六尘法故坐禅耶？为依欲、色、无色界等三有法故坐禅耶？为依若内、若外、内外差别法故坐禅耶？为依若身、若心、若身心名色法故坐禅耶？如是等法，我已问汝，汝应速答，依何而坐禅乎？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尔时尊者舍利弗即答文殊尸利言：“仁者，我今现见诸法乐行，念不忘故，而坐禅也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文殊尸利菩萨复更问于舍利弗言：“舍利弗！实有诸法，可得现见乐行者，念不忘否？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舍利弗言：“仁者文殊！如是乐行之法，我实不见。仁者文殊！如是乐行之法我虽不见，而佛、世尊曾为声闻一切诸众，说寂定法，如是法者，我依行之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文殊尸利菩萨复问尊者舍利弗言：“何等诸法，如来曾为诸声闻众说是寂定，汝依行也？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舍利弗言：“仁者文殊！有一比丘，依于过去、未来、现在诸法而行，略说乃至依心意等诸法如行。如彼行法，是佛世尊为声闻一切诸众说是寂定，我依行也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文殊尸利童真菩萨复问尊者舍利弗：“汝言如来曾为声闻一切诸众，说彼三世乃至心意，我依行者。是事不然。何以故？即彼过去现无如来，彼未来世现无如来，现在世无彼如来。若如是者，一切诸法求如来身，皆不可得。汝今云何作如是言：‘我依过去未来现在诸法而行？’唯舍利弗，过去际、未来、现在际，彼不为此、此不为彼，各各别异，不相为作，无有处所，亦无依住、无所住者，无有依处而可得也。复次，舍利弗！若有人言：‘过去、未来、现在于实际中，说有依处、说无依处者，当知彼辈诽谤如来，获大重罪。</w:t>
      </w:r>
      <w:r>
        <w:rPr>
          <w:sz w:val="28"/>
          <w:szCs w:val="28"/>
          <w:lang w:eastAsia="zh-CN"/>
        </w:rPr>
        <w:t>'</w:t>
      </w:r>
      <w:r>
        <w:rPr>
          <w:sz w:val="28"/>
          <w:szCs w:val="28"/>
          <w:lang w:eastAsia="zh-CN"/>
        </w:rPr>
        <w:t>所以者何？彼真实际无忆、无念，亦无堕落；无有形色，无有相状，而可得者。唯舍利弗，真实际中，过去、未来、现在诸法实不可得，略说乃至心意等法，亦不可得。离于实际外，无一法而可得者。是故说言名之为空。空故无法，无可显说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尔时尊者舍利弗，即问文殊尸利童真菩萨言：“如来可不住于实际而说法耶？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文殊尸利菩萨即答尊者舍利弗言：“舍利弗！真实际中有何处所，而使如来住于实际说诸法乎？舍利弗！法本自无，云何如来住实际已说于诸法？非但无法，如来亦无。既无，云何而言如来住于真实际已说诸法耶？所以者何？一切诸法皆不可得。如来亦尔，实不可得，所说法体亦复如是。时中不可得、非时中不可得、时非时中亦不可得。如来复非在说时中、不说时中可得显现。所以者何？舍利弗，如来一切言语道断，无为、无作、无所安置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尔时尊者舍利弗复问文殊尸利菩萨言：“文殊尸利！如仁者所说，谁于此处堪为法器？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文殊尸利菩萨即答尊者舍利弗言：“舍利弗，若有人能破坏世谛，亦复不当入于涅槃，彼人于此堪为法器。若复能于过去诸法不证、不说，未来诸法不证、不说，现在诸法不证、不说，彼人于此堪为法器。无烦恼见及清净见，无有有为、无为见者，彼于此说堪为法器。若无有我、亦无无我，于作行中不取、不舍，彼于此说，堪为法器。如是人者，虽能听受，亦不于是所说法中，取为决定了义说也。”</w:t>
      </w:r>
      <w:r>
        <w:rPr>
          <w:sz w:val="28"/>
          <w:szCs w:val="28"/>
          <w:lang w:eastAsia="zh-CN"/>
        </w:rPr>
        <w:tab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尔时尊者舍利弗复问文殊尸利菩萨言：“若如仁者所说，于是义中云何修行？云何教住？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文殊尸利菩萨即语尊者舍利弗言：“舍利弗！若是义中可有言说，可得问言云何教住？于是义中既无言说，断诸心行，云何问言云何教住？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十四之二《佛说文殊尸利行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尔时尊者舍利弗即白文殊尸利菩萨言：“仁者文殊！此义甚深，于是义中，少有证知者，少有受持者。何以故？一切学人诸阿罗汉等，于是地中，犹尚迷没，况诸凡夫，岂能于是甚深义中能知能了？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文殊尸利言：“舍利弗！诸阿罗汉于是义中，无有地分，所以阿罗汉无有地分可得住者，以无住故名阿罗汉，无得故名阿罗汉，言语道断故名阿罗汉。以言语道断故，所有阿罗汉地分行者，无有证处。以无有证处故，所有阿罗汉地分行者，以无为法得名，以不发故则名无为，无有作者亦无住处。云何名阿罗汉有所得地？诸阿罗汉者，不以名故名为阿罗汉，不以色故名为阿罗汉。唯诸凡夫，于名色中，妄作分别，如是名色实无分别。诸阿罗汉皆如是，知不生分别，是故诸阿罗汉，不以名不以色名为阿罗汉。无有凡夫，无有凡夫法；无有阿罗汉，亦无阿罗汉法而可得者。是故阿罗汉不作分别，以无作行故，无有行处，无有作者，即是寂定。不作为有者，不作为无者，不作为非有非无者。若无作、无为是中不可得，彼得远离一切有无心，无行可得，说言决定正住沙门果中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尔时文殊尸利童真菩萨如是说时，于大众中有五百比丘从坐而起，于世尊前高声唱言：“从今已去更不须见文殊身，亦复不须闻其名字，如是方处，速应舍离，所有文殊一切住处，更莫趣向。所以者何？云何文殊烦恼、解脱一相说耶？”五百比丘一时高声唱是言已，皆各背面出众而去。复作是念：“我等云何于佛世尊自说法中，欢喜乐学修行梵行已，云何今日忽闻如是弊恶法乎？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尔时尊者舍利弗见是事已，即告文殊尸利童真菩萨言：“文殊尸利！汝说是法，不欲令诸众生辈，决定了知如是法耶？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文殊尸利菩萨言：“如是如是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尊者舍利弗言：“文殊尸利！汝若如是者，何故此五百比丘从坐而起，毁呰、诽谤仁者所说，现于佛前高声唱言：‘不须见文殊尸利，亦不须闻文殊尸利名，是方亦须舍，所有文殊一切住处，皆不须往。’唱是言已，出众而去？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尔时文殊尸利童真菩萨即叹尊者舍利弗言：“善哉善哉，汝舍利弗，快能善说，彼诸比丘唱告之言。何以故？实无文殊而可得故。若实无文殊不得者，彼亦不可见、不可得闻，如是彼方亦须舍离。所以者何？所有文殊一切住处，是处及文殊，皆无所有。无所有者，尚不可亲近，亦可须舍？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尔时文殊尸利菩萨如是说时，五百比丘还来入众，白文殊尸利言：“如仁者所说，非为我等，云何能知仁者所说？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尔时文殊尸利菩萨即叹诸比丘言：“善哉善哉，如是如是。如来世尊、诸声闻众，于是法中，应如是作，莫须知之。诸比丘于是法中，亦须如是作，莫须知之，亦非不须知。所以者何？如是法者，即是常住，亦名法界。若常住法界者，无忆、无念。无忆、无念者，一切无证、无不证。无不证者，亦非不证、不忆、不念，若如是知者，即名如来真实声闻弟子，名为最上，得言应供者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尔时文殊尸利童真菩萨说是语时，于彼五百比丘众中，四百比丘于无漏法中，心得解脱，一百比丘更增毁呰，起诽谤心，于现身中生，陷入于大地狱中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尔时尊者舍利弗，即白文殊尸利童真菩萨言：“文殊尸利！仁者何故不顺众生而说法也？令是一百比丘退失堕落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尔时世尊即告尊者舍利弗言：“汝舍利弗，莫作是言。所以者何？舍利弗！是一百比丘，若不闻是甚深法本者，当知彼辈，必定堕大地狱中，一劫受苦；从地狱出已，然后方得人身、人道。以彼诸比丘辈闻是法本甚深义故，所有恶业重罪，应堕大地狱中，一劫受苦。今日入于大叫唤地狱之中，一触受已，即得上生兜率天中受诸天乐。汝舍利弗当知，是诸比丘，闻此法故，速除多罪，暂少轻受。汝舍利弗当知，是一百比丘，于弥勒菩萨下生成道，初会说法，声闻众中，得阿罗汉果，尽诸有漏，无复烦恼，三明、六通、具八解脱，身心烦恼二余俱尽。是故舍利弗，宁于是法本修多罗中，疑心听受，不用成就四禅定心及四无量心，亦复不用具足成就四无色定心。何以故？虽复成就如是法者，若不闻是甚深法本，于烦恼中不得解脱生、老、病、死、忧悲、苦恼，我愍此辈，说是法本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尔时尊者舍利弗，即白文殊尸利菩萨言：“希有希有，文殊尸利乃能善说如是法本，为欲教化诸众生故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文殊尸利菩萨言：“舍利弗！真实际者不增不减，法界不增不减，众生界者亦无增减。所以者何？如是等法，但有言说，无可得者。彼不为此，此不为彼，即自无自，有何依处。是故舍利弗，菩提者即是解脱也。何以故？所有法智无异处故，非作非不作。若如是知，名为已入涅槃者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尔时世尊即告尊者舍利弗言：“舍利弗！如是如是，如文殊尸利菩萨所说，真实际中无增无减，法界众生界亦无增减，不受烦恼、不受解脱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尔时世尊说是语已，为欲重明真实义故，复以妙偈而说颂曰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>过现未来法，唯语无真实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彼若于实处，一相无差别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若无相分别，是即有真相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无相无分别，分别亦无相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若不作分别，不了别涅槃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是二皆魔事，智者应当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阴界诸入中，我虽名字说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无生名字者，彼二还一相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起心正分别，彼即成邪念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妙智无分别，以有空行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分别有思量，无分别无思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了别即是相，不了得涅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若能如是知，名为大智者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是故尽智者，得智无分别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智能说于智，智说还自空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是中能忍者，是名为大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假使满三千，七宝持用施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忍信是法者，其福为最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假使亿劫中，施戒忍精进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通辩成就福，不比持是经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若持是经者，至真等即说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是经功德力，彼悉当成佛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十五《大方便佛报恩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提婆达多为利养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毁害于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今日成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为利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出佛身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生入地狱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提婆达多常怀恶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毁害如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说其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穷劫不尽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而如来常以慈悲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愍而哀伤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我以值遇提婆达多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速得成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念其恩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常垂慈愍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尔时如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遣阿难往到地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问讯提婆达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苦可忍不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尔时阿难受如来教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至地狱门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问牛头阿傍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为我唤提婆达多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牛头阿傍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汝问何佛提婆达多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过去诸佛皆有提婆达多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阿难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我唤释迦牟尼佛提婆达多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尔时牛头阿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语提婆达多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阿难在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欲得相见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提婆达多即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善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阿难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来犹能怜念于我耶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阿难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如来遣我问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苦痛可堪忍不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提婆达多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我处阿鼻地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犹如比丘入三禅乐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菩萨摩诃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修大方便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引接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其受生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量大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以为患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有人言提婆达多实是恶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入阿鼻狱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有是处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如来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为大众显发提婆达多微密妙行大方便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量百千菩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无生法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量百千人发阿耨多罗三藐三菩提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量百千人得须陀洹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阿罗汉道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虚空神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雨众天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遍覆大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作天伎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放大光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赞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善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所说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未曾有也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一切大众闻佛说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头面作礼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欢喜而去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十六《大乘宝梁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比丘不修比丘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大千无唾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况受人供养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六十比丘悲泣白佛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我等</w:t>
      </w:r>
      <w:r>
        <w:rPr>
          <w:sz w:val="28"/>
          <w:szCs w:val="28"/>
          <w:lang w:eastAsia="zh-CN"/>
        </w:rPr>
        <w:t>宁</w:t>
      </w:r>
      <w:r>
        <w:rPr>
          <w:sz w:val="28"/>
          <w:szCs w:val="28"/>
        </w:rPr>
        <w:t>死不能受人供养</w:t>
      </w:r>
      <w:r>
        <w:rPr>
          <w:sz w:val="28"/>
          <w:szCs w:val="28"/>
          <w:lang w:eastAsia="zh-CN"/>
        </w:rPr>
        <w:t>。”佛言：“</w:t>
      </w:r>
      <w:r>
        <w:rPr>
          <w:sz w:val="28"/>
          <w:szCs w:val="28"/>
        </w:rPr>
        <w:t>汝起惭愧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善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善哉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一比丘白佛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何等比丘能受供养</w:t>
      </w:r>
      <w:r>
        <w:rPr>
          <w:sz w:val="28"/>
          <w:szCs w:val="28"/>
          <w:lang w:eastAsia="zh-CN"/>
        </w:rPr>
        <w:t>？”佛言：“</w:t>
      </w:r>
      <w:r>
        <w:rPr>
          <w:sz w:val="28"/>
          <w:szCs w:val="28"/>
        </w:rPr>
        <w:t>若在比丘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修僧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僧利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人能受供养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四果四向是僧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三十七品是僧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四果是僧利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比丘重白佛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若发大乘心者复云何</w:t>
      </w:r>
      <w:r>
        <w:rPr>
          <w:sz w:val="28"/>
          <w:szCs w:val="28"/>
          <w:lang w:eastAsia="zh-CN"/>
        </w:rPr>
        <w:t>？”佛言：“</w:t>
      </w:r>
      <w:r>
        <w:rPr>
          <w:sz w:val="28"/>
          <w:szCs w:val="28"/>
        </w:rPr>
        <w:t>若发大乘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求一切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堕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修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得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能受供养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比丘惊问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云何是人能受供养</w:t>
      </w:r>
      <w:r>
        <w:rPr>
          <w:sz w:val="28"/>
          <w:szCs w:val="28"/>
          <w:lang w:eastAsia="zh-CN"/>
        </w:rPr>
        <w:t>？”佛言：“</w:t>
      </w:r>
      <w:r>
        <w:rPr>
          <w:sz w:val="28"/>
          <w:szCs w:val="28"/>
        </w:rPr>
        <w:t>是人受衣用敷大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受抟食若须弥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能毕报施主之恩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当知小乘之极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及大乘之初初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十七《大宝积经》破二乘相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文殊师利复语善住意天子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天子</w:t>
      </w:r>
      <w:bookmarkStart w:id="65" w:name="0585c04"/>
      <w:bookmarkEnd w:id="65"/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今更</w:t>
      </w:r>
      <w:r>
        <w:rPr>
          <w:sz w:val="28"/>
          <w:szCs w:val="28"/>
          <w:lang w:eastAsia="zh-CN"/>
        </w:rPr>
        <w:t>以不</w:t>
      </w:r>
      <w:r>
        <w:rPr>
          <w:sz w:val="28"/>
          <w:szCs w:val="28"/>
        </w:rPr>
        <w:t>受具</w:t>
      </w:r>
      <w:r>
        <w:rPr>
          <w:sz w:val="28"/>
          <w:szCs w:val="28"/>
          <w:lang w:eastAsia="zh-CN"/>
        </w:rPr>
        <w:t>戒，则名真出家。</w:t>
      </w:r>
      <w:r>
        <w:rPr>
          <w:sz w:val="28"/>
          <w:szCs w:val="28"/>
        </w:rPr>
        <w:t>如是教曰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</w:rPr>
        <w:t>诸</w:t>
      </w:r>
      <w:bookmarkStart w:id="66" w:name="0585c05"/>
      <w:bookmarkEnd w:id="66"/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汝今若能不持禁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是则为真实</w:t>
      </w:r>
      <w:bookmarkStart w:id="67" w:name="0585c06"/>
      <w:bookmarkEnd w:id="67"/>
      <w:r>
        <w:rPr>
          <w:sz w:val="28"/>
          <w:szCs w:val="28"/>
        </w:rPr>
        <w:t>持也。</w:t>
      </w:r>
      <w:r>
        <w:rPr>
          <w:sz w:val="28"/>
          <w:szCs w:val="28"/>
          <w:lang w:eastAsia="zh-CN"/>
        </w:rPr>
        <w:t>’”</w:t>
      </w:r>
      <w:r>
        <w:rPr>
          <w:sz w:val="28"/>
          <w:szCs w:val="28"/>
        </w:rPr>
        <w:t>善住意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大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何义故作如斯说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文</w:t>
      </w:r>
      <w:bookmarkStart w:id="68" w:name="0585c07"/>
      <w:bookmarkEnd w:id="68"/>
      <w:r>
        <w:rPr>
          <w:sz w:val="28"/>
          <w:szCs w:val="28"/>
        </w:rPr>
        <w:t>殊师利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天子</w:t>
      </w:r>
      <w:r>
        <w:rPr>
          <w:sz w:val="28"/>
          <w:szCs w:val="28"/>
          <w:lang w:eastAsia="zh-CN"/>
        </w:rPr>
        <w:t>，</w:t>
      </w:r>
      <w:r>
        <w:fldChar w:fldCharType="begin"/>
      </w:r>
      <w:r>
        <w:rPr>
          <w:rStyle w:val="InternetLink"/>
          <w:u w:val="none"/>
          <w:sz w:val="28"/>
          <w:b w:val="false"/>
          <w:szCs w:val="28"/>
          <w:rFonts w:ascii="宋体;宋体" w:hAnsi="宋体;宋体" w:cs="宋体;宋体"/>
          <w:color w:val="000000"/>
        </w:rPr>
        <w:instrText xml:space="preserve"> HYPERLINK "../../C:/Users/s200/AppData/Local/Temp/cbrtmp_sutra_&amp;T=320&amp;B=T&amp;V=11&amp;S=0310&amp;J=104&amp;P=&amp;440021.htm" \l "0_0"</w:instrText>
      </w:r>
      <w:r>
        <w:rPr>
          <w:rStyle w:val="InternetLink"/>
          <w:u w:val="none"/>
          <w:sz w:val="28"/>
          <w:b w:val="false"/>
          <w:szCs w:val="28"/>
          <w:rFonts w:ascii="宋体;宋体" w:hAnsi="宋体;宋体" w:cs="宋体;宋体"/>
          <w:color w:val="000000"/>
        </w:rPr>
        <w:fldChar w:fldCharType="separate"/>
      </w:r>
      <w:r>
        <w:rPr>
          <w:rStyle w:val="InternetLink"/>
          <w:rFonts w:ascii="宋体;宋体" w:hAnsi="宋体;宋体" w:cs="宋体;宋体"/>
          <w:b w:val="false"/>
          <w:color w:val="000000"/>
          <w:sz w:val="28"/>
          <w:szCs w:val="28"/>
          <w:u w:val="none"/>
        </w:rPr>
        <w:t>一</w:t>
      </w:r>
      <w:r>
        <w:rPr>
          <w:rStyle w:val="InternetLink"/>
          <w:u w:val="none"/>
          <w:sz w:val="28"/>
          <w:b w:val="false"/>
          <w:szCs w:val="28"/>
          <w:rFonts w:ascii="宋体;宋体" w:hAnsi="宋体;宋体" w:cs="宋体;宋体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b w:val="false"/>
          <w:szCs w:val="28"/>
          <w:rFonts w:ascii="宋体;宋体" w:hAnsi="宋体;宋体" w:cs="宋体;宋体"/>
          <w:color w:val="000000"/>
        </w:rPr>
        <w:instrText xml:space="preserve"> HYPERLINK "../../C:/Users/s200/AppData/Local/Temp/cbrtmp_sutra_&amp;T=320&amp;B=T&amp;V=11&amp;S=0310&amp;J=104&amp;P=&amp;440021.htm" \l "0_0"</w:instrText>
      </w:r>
      <w:r>
        <w:rPr>
          <w:rStyle w:val="InternetLink"/>
          <w:u w:val="none"/>
          <w:sz w:val="28"/>
          <w:b w:val="false"/>
          <w:szCs w:val="28"/>
          <w:rFonts w:ascii="宋体;宋体" w:hAnsi="宋体;宋体" w:cs="宋体;宋体"/>
          <w:color w:val="000000"/>
        </w:rPr>
        <w:fldChar w:fldCharType="separate"/>
      </w:r>
      <w:r>
        <w:rPr>
          <w:rStyle w:val="InternetLink"/>
          <w:rFonts w:ascii="宋体;宋体" w:hAnsi="宋体;宋体" w:cs="宋体;宋体"/>
          <w:b w:val="false"/>
          <w:color w:val="000000"/>
          <w:sz w:val="28"/>
          <w:szCs w:val="28"/>
          <w:u w:val="none"/>
        </w:rPr>
        <w:t>切</w:t>
      </w:r>
      <w:r>
        <w:rPr>
          <w:rStyle w:val="InternetLink"/>
          <w:u w:val="none"/>
          <w:sz w:val="28"/>
          <w:b w:val="false"/>
          <w:szCs w:val="28"/>
          <w:rFonts w:ascii="宋体;宋体" w:hAnsi="宋体;宋体" w:cs="宋体;宋体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b w:val="false"/>
          <w:szCs w:val="28"/>
          <w:rFonts w:ascii="宋体;宋体" w:hAnsi="宋体;宋体" w:cs="宋体;宋体"/>
          <w:color w:val="000000"/>
        </w:rPr>
        <w:instrText xml:space="preserve"> HYPERLINK "../../C:/Users/s200/AppData/Local/Temp/cbrtmp_sutra_&amp;T=320&amp;B=T&amp;V=11&amp;S=0310&amp;J=104&amp;P=&amp;440021.htm" \l "0_0"</w:instrText>
      </w:r>
      <w:r>
        <w:rPr>
          <w:rStyle w:val="InternetLink"/>
          <w:u w:val="none"/>
          <w:sz w:val="28"/>
          <w:b w:val="false"/>
          <w:szCs w:val="28"/>
          <w:rFonts w:ascii="宋体;宋体" w:hAnsi="宋体;宋体" w:cs="宋体;宋体"/>
          <w:color w:val="000000"/>
        </w:rPr>
        <w:fldChar w:fldCharType="separate"/>
      </w:r>
      <w:r>
        <w:rPr>
          <w:rStyle w:val="InternetLink"/>
          <w:rFonts w:ascii="宋体;宋体" w:hAnsi="宋体;宋体" w:cs="宋体;宋体"/>
          <w:b w:val="false"/>
          <w:color w:val="000000"/>
          <w:sz w:val="28"/>
          <w:szCs w:val="28"/>
          <w:u w:val="none"/>
        </w:rPr>
        <w:t>诸</w:t>
      </w:r>
      <w:r>
        <w:rPr>
          <w:rStyle w:val="InternetLink"/>
          <w:u w:val="none"/>
          <w:sz w:val="28"/>
          <w:b w:val="false"/>
          <w:szCs w:val="28"/>
          <w:rFonts w:ascii="宋体;宋体" w:hAnsi="宋体;宋体" w:cs="宋体;宋体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b w:val="false"/>
          <w:szCs w:val="28"/>
          <w:rFonts w:ascii="宋体;宋体" w:hAnsi="宋体;宋体" w:cs="宋体;宋体"/>
          <w:color w:val="000000"/>
        </w:rPr>
        <w:instrText xml:space="preserve"> HYPERLINK "../../C:/Users/s200/AppData/Local/Temp/cbrtmp_sutra_&amp;T=320&amp;B=T&amp;V=11&amp;S=0310&amp;J=104&amp;P=&amp;440021.htm" \l "0_0"</w:instrText>
      </w:r>
      <w:r>
        <w:rPr>
          <w:rStyle w:val="InternetLink"/>
          <w:u w:val="none"/>
          <w:sz w:val="28"/>
          <w:b w:val="false"/>
          <w:szCs w:val="28"/>
          <w:rFonts w:ascii="宋体;宋体" w:hAnsi="宋体;宋体" w:cs="宋体;宋体"/>
          <w:color w:val="000000"/>
        </w:rPr>
        <w:fldChar w:fldCharType="separate"/>
      </w:r>
      <w:r>
        <w:rPr>
          <w:rStyle w:val="InternetLink"/>
          <w:rFonts w:ascii="宋体;宋体" w:hAnsi="宋体;宋体" w:cs="宋体;宋体"/>
          <w:b w:val="false"/>
          <w:color w:val="000000"/>
          <w:sz w:val="28"/>
          <w:szCs w:val="28"/>
          <w:u w:val="none"/>
        </w:rPr>
        <w:t>法</w:t>
      </w:r>
      <w:r>
        <w:rPr>
          <w:rStyle w:val="InternetLink"/>
          <w:u w:val="none"/>
          <w:sz w:val="28"/>
          <w:b w:val="false"/>
          <w:szCs w:val="28"/>
          <w:rFonts w:ascii="宋体;宋体" w:hAnsi="宋体;宋体" w:cs="宋体;宋体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b w:val="false"/>
          <w:szCs w:val="28"/>
          <w:rFonts w:ascii="宋体;宋体" w:hAnsi="宋体;宋体" w:cs="宋体;宋体"/>
          <w:color w:val="000000"/>
        </w:rPr>
        <w:instrText xml:space="preserve"> HYPERLINK "../../C:/Users/s200/AppData/Local/Temp/cbrtmp_sutra_&amp;T=320&amp;B=T&amp;V=11&amp;S=0310&amp;J=104&amp;P=&amp;440021.htm" \l "0_0"</w:instrText>
      </w:r>
      <w:r>
        <w:rPr>
          <w:rStyle w:val="InternetLink"/>
          <w:u w:val="none"/>
          <w:sz w:val="28"/>
          <w:b w:val="false"/>
          <w:szCs w:val="28"/>
          <w:rFonts w:ascii="宋体;宋体" w:hAnsi="宋体;宋体" w:cs="宋体;宋体"/>
          <w:color w:val="000000"/>
        </w:rPr>
        <w:fldChar w:fldCharType="separate"/>
      </w:r>
      <w:r>
        <w:rPr>
          <w:rStyle w:val="InternetLink"/>
          <w:rFonts w:ascii="宋体;宋体" w:hAnsi="宋体;宋体" w:cs="宋体;宋体"/>
          <w:b w:val="false"/>
          <w:color w:val="000000"/>
          <w:sz w:val="28"/>
          <w:szCs w:val="28"/>
          <w:u w:val="none"/>
        </w:rPr>
        <w:t>悉</w:t>
      </w:r>
      <w:r>
        <w:rPr>
          <w:rStyle w:val="InternetLink"/>
          <w:u w:val="none"/>
          <w:sz w:val="28"/>
          <w:b w:val="false"/>
          <w:szCs w:val="28"/>
          <w:rFonts w:ascii="宋体;宋体" w:hAnsi="宋体;宋体" w:cs="宋体;宋体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b w:val="false"/>
          <w:szCs w:val="28"/>
          <w:rFonts w:ascii="宋体;宋体" w:hAnsi="宋体;宋体" w:cs="宋体;宋体"/>
          <w:color w:val="000000"/>
        </w:rPr>
        <w:instrText xml:space="preserve"> HYPERLINK "../../C:/Users/s200/AppData/Local/Temp/cbrtmp_sutra_&amp;T=320&amp;B=T&amp;V=11&amp;S=0310&amp;J=104&amp;P=&amp;440021.htm" \l "0_0"</w:instrText>
      </w:r>
      <w:r>
        <w:rPr>
          <w:rStyle w:val="InternetLink"/>
          <w:u w:val="none"/>
          <w:sz w:val="28"/>
          <w:b w:val="false"/>
          <w:szCs w:val="28"/>
          <w:rFonts w:ascii="宋体;宋体" w:hAnsi="宋体;宋体" w:cs="宋体;宋体"/>
          <w:color w:val="000000"/>
        </w:rPr>
        <w:fldChar w:fldCharType="separate"/>
      </w:r>
      <w:r>
        <w:rPr>
          <w:rStyle w:val="InternetLink"/>
          <w:rFonts w:ascii="宋体;宋体" w:hAnsi="宋体;宋体" w:cs="宋体;宋体"/>
          <w:b w:val="false"/>
          <w:color w:val="000000"/>
          <w:sz w:val="28"/>
          <w:szCs w:val="28"/>
          <w:u w:val="none"/>
        </w:rPr>
        <w:t>无</w:t>
      </w:r>
      <w:r>
        <w:rPr>
          <w:rStyle w:val="InternetLink"/>
          <w:u w:val="none"/>
          <w:sz w:val="28"/>
          <w:b w:val="false"/>
          <w:szCs w:val="28"/>
          <w:rFonts w:ascii="宋体;宋体" w:hAnsi="宋体;宋体" w:cs="宋体;宋体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b w:val="false"/>
          <w:szCs w:val="28"/>
          <w:rFonts w:ascii="宋体;宋体" w:hAnsi="宋体;宋体" w:cs="宋体;宋体"/>
          <w:color w:val="000000"/>
        </w:rPr>
        <w:instrText xml:space="preserve"> HYPERLINK "../../C:/Users/s200/AppData/Local/Temp/cbrtmp_sutra_&amp;T=320&amp;B=T&amp;V=11&amp;S=0310&amp;J=104&amp;P=&amp;440021.htm" \l "0_0"</w:instrText>
      </w:r>
      <w:r>
        <w:rPr>
          <w:rStyle w:val="InternetLink"/>
          <w:u w:val="none"/>
          <w:sz w:val="28"/>
          <w:b w:val="false"/>
          <w:szCs w:val="28"/>
          <w:rFonts w:ascii="宋体;宋体" w:hAnsi="宋体;宋体" w:cs="宋体;宋体"/>
          <w:color w:val="000000"/>
        </w:rPr>
        <w:fldChar w:fldCharType="separate"/>
      </w:r>
      <w:r>
        <w:rPr>
          <w:rStyle w:val="InternetLink"/>
          <w:rFonts w:ascii="宋体;宋体" w:hAnsi="宋体;宋体" w:cs="宋体;宋体"/>
          <w:b w:val="false"/>
          <w:color w:val="000000"/>
          <w:sz w:val="28"/>
          <w:szCs w:val="28"/>
          <w:u w:val="none"/>
        </w:rPr>
        <w:t>所</w:t>
      </w:r>
      <w:r>
        <w:rPr>
          <w:rStyle w:val="InternetLink"/>
          <w:u w:val="none"/>
          <w:sz w:val="28"/>
          <w:b w:val="false"/>
          <w:szCs w:val="28"/>
          <w:rFonts w:ascii="宋体;宋体" w:hAnsi="宋体;宋体" w:cs="宋体;宋体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b w:val="false"/>
          <w:szCs w:val="28"/>
          <w:rFonts w:ascii="宋体;宋体" w:hAnsi="宋体;宋体" w:cs="宋体;宋体"/>
          <w:color w:val="000000"/>
        </w:rPr>
        <w:instrText xml:space="preserve"> HYPERLINK "../../C:/Users/s200/AppData/Local/Temp/cbrtmp_sutra_&amp;T=320&amp;B=T&amp;V=11&amp;S=0310&amp;J=104&amp;P=&amp;440021.htm" \l "0_0"</w:instrText>
      </w:r>
      <w:r>
        <w:rPr>
          <w:rStyle w:val="InternetLink"/>
          <w:u w:val="none"/>
          <w:sz w:val="28"/>
          <w:b w:val="false"/>
          <w:szCs w:val="28"/>
          <w:rFonts w:ascii="宋体;宋体" w:hAnsi="宋体;宋体" w:cs="宋体;宋体"/>
          <w:color w:val="000000"/>
        </w:rPr>
        <w:fldChar w:fldCharType="separate"/>
      </w:r>
      <w:r>
        <w:rPr>
          <w:rStyle w:val="InternetLink"/>
          <w:rFonts w:ascii="宋体;宋体" w:hAnsi="宋体;宋体" w:cs="宋体;宋体"/>
          <w:b w:val="false"/>
          <w:color w:val="000000"/>
          <w:sz w:val="28"/>
          <w:szCs w:val="28"/>
          <w:u w:val="none"/>
        </w:rPr>
        <w:t>取</w:t>
      </w:r>
      <w:r>
        <w:rPr>
          <w:rStyle w:val="InternetLink"/>
          <w:u w:val="none"/>
          <w:sz w:val="28"/>
          <w:b w:val="false"/>
          <w:szCs w:val="28"/>
          <w:rFonts w:ascii="宋体;宋体" w:hAnsi="宋体;宋体" w:cs="宋体;宋体"/>
          <w:color w:val="000000"/>
        </w:rPr>
        <w:fldChar w:fldCharType="end"/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故无可</w:t>
      </w:r>
      <w:bookmarkStart w:id="69" w:name="0585c08"/>
      <w:bookmarkEnd w:id="69"/>
      <w:r>
        <w:rPr>
          <w:sz w:val="28"/>
          <w:szCs w:val="28"/>
        </w:rPr>
        <w:t>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云何此戒而独有持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天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戒若可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</w:t>
      </w:r>
      <w:bookmarkStart w:id="70" w:name="0585c09"/>
      <w:bookmarkEnd w:id="70"/>
      <w:r>
        <w:rPr>
          <w:sz w:val="28"/>
          <w:szCs w:val="28"/>
        </w:rPr>
        <w:t>持三界。天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汝意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何为戒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善住意言</w:t>
      </w:r>
      <w:bookmarkStart w:id="71" w:name="0585c10"/>
      <w:bookmarkEnd w:id="71"/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大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能具足波罗提木叉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名为戒。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文</w:t>
      </w:r>
      <w:bookmarkStart w:id="72" w:name="0585c11"/>
      <w:bookmarkEnd w:id="72"/>
      <w:r>
        <w:rPr>
          <w:sz w:val="28"/>
          <w:szCs w:val="28"/>
        </w:rPr>
        <w:t>殊师利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天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云何名为波罗提木叉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善住</w:t>
      </w:r>
      <w:bookmarkStart w:id="73" w:name="0585c12"/>
      <w:bookmarkEnd w:id="73"/>
      <w:r>
        <w:rPr>
          <w:sz w:val="28"/>
          <w:szCs w:val="28"/>
        </w:rPr>
        <w:t>意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大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所谓持身及以口意三业具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</w:t>
      </w:r>
      <w:bookmarkStart w:id="74" w:name="0585c13"/>
      <w:bookmarkEnd w:id="74"/>
      <w:r>
        <w:rPr>
          <w:sz w:val="28"/>
          <w:szCs w:val="28"/>
        </w:rPr>
        <w:t>则名为波罗提木叉也。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文殊师利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天子</w:t>
      </w:r>
      <w:bookmarkStart w:id="75" w:name="0585c14"/>
      <w:bookmarkEnd w:id="75"/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意云何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今是现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何处有是身业可作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如</w:t>
      </w:r>
      <w:bookmarkStart w:id="76" w:name="0585c15"/>
      <w:bookmarkEnd w:id="76"/>
      <w:r>
        <w:rPr>
          <w:sz w:val="28"/>
          <w:szCs w:val="28"/>
        </w:rPr>
        <w:t>是过去未来亦无有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彼皆无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有像貌</w:t>
      </w:r>
      <w:bookmarkStart w:id="77" w:name="0585c16"/>
      <w:bookmarkEnd w:id="77"/>
      <w:r>
        <w:rPr>
          <w:sz w:val="28"/>
          <w:szCs w:val="28"/>
        </w:rPr>
        <w:t>可得言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或青或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或赤或白及颇梨色耶</w:t>
      </w:r>
      <w:bookmarkStart w:id="78" w:name="0585c17"/>
      <w:bookmarkEnd w:id="78"/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善住意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不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大士。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文殊师利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天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彼名</w:t>
      </w:r>
      <w:bookmarkStart w:id="79" w:name="0585c18"/>
      <w:bookmarkEnd w:id="79"/>
      <w:r>
        <w:rPr>
          <w:sz w:val="28"/>
          <w:szCs w:val="28"/>
        </w:rPr>
        <w:t>何等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云何而说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善住意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彼名无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实不可</w:t>
      </w:r>
      <w:bookmarkStart w:id="80" w:name="0585c19"/>
      <w:bookmarkEnd w:id="80"/>
      <w:r>
        <w:rPr>
          <w:sz w:val="28"/>
          <w:szCs w:val="28"/>
        </w:rPr>
        <w:t>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是乃至意作亦然。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文殊师利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天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</w:t>
      </w:r>
      <w:bookmarkStart w:id="81" w:name="0585c20"/>
      <w:bookmarkEnd w:id="81"/>
      <w:r>
        <w:rPr>
          <w:sz w:val="28"/>
          <w:szCs w:val="28"/>
        </w:rPr>
        <w:t>意云何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彼无为者可作有为乎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善住意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不</w:t>
      </w:r>
      <w:bookmarkStart w:id="82" w:name="0585c21"/>
      <w:bookmarkEnd w:id="82"/>
      <w:r>
        <w:rPr>
          <w:sz w:val="28"/>
          <w:szCs w:val="28"/>
        </w:rPr>
        <w:t>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大士。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文殊师利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天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是义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如斯</w:t>
      </w:r>
      <w:bookmarkStart w:id="83" w:name="0585c22"/>
      <w:bookmarkEnd w:id="83"/>
      <w:r>
        <w:rPr>
          <w:sz w:val="28"/>
          <w:szCs w:val="28"/>
        </w:rPr>
        <w:t>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彼若不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真持戒。天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言增上戒学</w:t>
      </w:r>
      <w:bookmarkStart w:id="84" w:name="0585c23"/>
      <w:bookmarkEnd w:id="84"/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增上心学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增上慧学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学实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如是知</w:t>
      </w:r>
      <w:bookmarkStart w:id="85" w:name="0585c24"/>
      <w:bookmarkEnd w:id="85"/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所持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言增上戒学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无所知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言增上心</w:t>
      </w:r>
      <w:bookmarkStart w:id="86" w:name="0585c25"/>
      <w:bookmarkEnd w:id="86"/>
      <w:r>
        <w:rPr>
          <w:sz w:val="28"/>
          <w:szCs w:val="28"/>
        </w:rPr>
        <w:t>学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无所见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言增上慧学。如是心不分别故</w:t>
      </w:r>
      <w:bookmarkStart w:id="87" w:name="0585c26"/>
      <w:bookmarkEnd w:id="87"/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忆念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生殊异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最上心学。如心学</w:t>
      </w:r>
      <w:bookmarkStart w:id="88" w:name="0585c27"/>
      <w:bookmarkEnd w:id="88"/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戒慧亦尔。天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不得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不念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不念</w:t>
      </w:r>
      <w:bookmarkStart w:id="89" w:name="0585c28"/>
      <w:bookmarkEnd w:id="89"/>
      <w:r>
        <w:rPr>
          <w:sz w:val="28"/>
          <w:szCs w:val="28"/>
        </w:rPr>
        <w:t>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不思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不思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无复起一切疑惑</w:t>
      </w:r>
      <w:bookmarkStart w:id="90" w:name="0585c29"/>
      <w:bookmarkEnd w:id="90"/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既无疑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不持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不持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则名为真</w:t>
      </w:r>
      <w:bookmarkStart w:id="91" w:name="0586a01"/>
      <w:bookmarkEnd w:id="91"/>
      <w:r>
        <w:rPr>
          <w:sz w:val="28"/>
          <w:szCs w:val="28"/>
        </w:rPr>
        <w:t>持戒也。天子当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彼持戒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无所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所</w:t>
      </w:r>
      <w:bookmarkStart w:id="92" w:name="0586a02"/>
      <w:bookmarkEnd w:id="92"/>
      <w:r>
        <w:rPr>
          <w:sz w:val="28"/>
          <w:szCs w:val="28"/>
        </w:rPr>
        <w:t>欲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无退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退还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彼则清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彼清净</w:t>
      </w:r>
      <w:bookmarkStart w:id="93" w:name="0586a03"/>
      <w:bookmarkEnd w:id="93"/>
      <w:r>
        <w:rPr>
          <w:sz w:val="28"/>
          <w:szCs w:val="28"/>
        </w:rPr>
        <w:t>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得解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彼解脱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得精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彼精进故</w:t>
      </w:r>
      <w:bookmarkStart w:id="94" w:name="0586a04"/>
      <w:bookmarkEnd w:id="94"/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无有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彼无漏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住正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住正行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</w:t>
      </w:r>
      <w:bookmarkStart w:id="95" w:name="0586a05"/>
      <w:bookmarkEnd w:id="95"/>
      <w:r>
        <w:rPr>
          <w:sz w:val="28"/>
          <w:szCs w:val="28"/>
        </w:rPr>
        <w:t>无像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像貌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是虚空。何以故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以彼虚</w:t>
      </w:r>
      <w:bookmarkStart w:id="96" w:name="0586a06"/>
      <w:bookmarkEnd w:id="96"/>
      <w:r>
        <w:rPr>
          <w:sz w:val="28"/>
          <w:szCs w:val="28"/>
        </w:rPr>
        <w:t>空无形相故。是故天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有人能如是学者</w:t>
      </w:r>
      <w:bookmarkStart w:id="97" w:name="0586a07"/>
      <w:bookmarkEnd w:id="97"/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为不学。彼无学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为真学。于何处学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谓</w:t>
      </w:r>
      <w:bookmarkStart w:id="98" w:name="0586a08"/>
      <w:bookmarkEnd w:id="98"/>
      <w:r>
        <w:rPr>
          <w:sz w:val="28"/>
          <w:szCs w:val="28"/>
        </w:rPr>
        <w:t>无处学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云何无处</w:t>
      </w:r>
      <w:r>
        <w:rPr>
          <w:sz w:val="28"/>
          <w:szCs w:val="28"/>
          <w:lang w:val="en-US" w:eastAsia="zh-CN"/>
        </w:rPr>
        <w:t>？</w:t>
      </w:r>
      <w:r>
        <w:rPr>
          <w:sz w:val="28"/>
          <w:szCs w:val="28"/>
        </w:rPr>
        <w:t>谓空平等。天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能正住</w:t>
      </w:r>
      <w:bookmarkStart w:id="99" w:name="0586a09"/>
      <w:bookmarkEnd w:id="99"/>
      <w:r>
        <w:rPr>
          <w:sz w:val="28"/>
          <w:szCs w:val="28"/>
        </w:rPr>
        <w:t>空平等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则名为真住戒学。</w:t>
      </w:r>
      <w:r>
        <w:rPr>
          <w:sz w:val="28"/>
          <w:szCs w:val="28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文殊师利复语善住意天子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天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</w:t>
      </w:r>
      <w:bookmarkStart w:id="100" w:name="0586a11"/>
      <w:bookmarkEnd w:id="100"/>
      <w:r>
        <w:rPr>
          <w:sz w:val="28"/>
          <w:szCs w:val="28"/>
        </w:rPr>
        <w:t>人能作如是出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是受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复教彼如是</w:t>
      </w:r>
      <w:bookmarkStart w:id="101" w:name="0586a12"/>
      <w:bookmarkEnd w:id="101"/>
      <w:r>
        <w:rPr>
          <w:sz w:val="28"/>
          <w:szCs w:val="28"/>
        </w:rPr>
        <w:t>言曰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</w:rPr>
        <w:t>诸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汝今若能受彼一切三千大</w:t>
      </w:r>
      <w:bookmarkStart w:id="102" w:name="0586a13"/>
      <w:bookmarkEnd w:id="102"/>
      <w:r>
        <w:rPr>
          <w:sz w:val="28"/>
          <w:szCs w:val="28"/>
        </w:rPr>
        <w:t>千世界笃信檀越供养众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能于中不起</w:t>
      </w:r>
      <w:bookmarkStart w:id="103" w:name="0586a14"/>
      <w:bookmarkEnd w:id="103"/>
      <w:r>
        <w:rPr>
          <w:sz w:val="28"/>
          <w:szCs w:val="28"/>
        </w:rPr>
        <w:t>分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念报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乃名为清净持戒。</w:t>
      </w:r>
      <w:r>
        <w:rPr>
          <w:sz w:val="28"/>
          <w:szCs w:val="28"/>
          <w:lang w:eastAsia="zh-CN"/>
        </w:rPr>
        <w:t>’”</w:t>
      </w:r>
      <w:r>
        <w:rPr>
          <w:sz w:val="28"/>
          <w:szCs w:val="28"/>
        </w:rPr>
        <w:t>善住意</w:t>
      </w:r>
      <w:bookmarkStart w:id="104" w:name="0586a15"/>
      <w:bookmarkEnd w:id="104"/>
      <w:r>
        <w:rPr>
          <w:sz w:val="28"/>
          <w:szCs w:val="28"/>
        </w:rPr>
        <w:t>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大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何义故作如斯说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文殊师利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天</w:t>
      </w:r>
      <w:bookmarkStart w:id="105" w:name="0586a16"/>
      <w:bookmarkEnd w:id="105"/>
      <w:r>
        <w:rPr>
          <w:sz w:val="28"/>
          <w:szCs w:val="28"/>
        </w:rPr>
        <w:t>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所谓若人取彼施者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受者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财物三事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</w:t>
      </w:r>
      <w:bookmarkStart w:id="106" w:name="0586a17"/>
      <w:bookmarkEnd w:id="106"/>
      <w:r>
        <w:rPr>
          <w:sz w:val="28"/>
          <w:szCs w:val="28"/>
        </w:rPr>
        <w:t>为报恩。又若见彼是为报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思惟彼是为</w:t>
      </w:r>
      <w:bookmarkStart w:id="107" w:name="0586a18"/>
      <w:bookmarkEnd w:id="107"/>
      <w:r>
        <w:rPr>
          <w:sz w:val="28"/>
          <w:szCs w:val="28"/>
        </w:rPr>
        <w:t>报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分别彼是为报恩。天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不见彼不</w:t>
      </w:r>
      <w:bookmarkStart w:id="108" w:name="0586a19"/>
      <w:bookmarkEnd w:id="108"/>
      <w:r>
        <w:rPr>
          <w:sz w:val="28"/>
          <w:szCs w:val="28"/>
        </w:rPr>
        <w:t>取彼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思惟彼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分别彼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有何可报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何以</w:t>
      </w:r>
      <w:bookmarkStart w:id="109" w:name="0586a20"/>
      <w:bookmarkEnd w:id="109"/>
      <w:r>
        <w:rPr>
          <w:sz w:val="28"/>
          <w:szCs w:val="28"/>
        </w:rPr>
        <w:t>故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以从本来毕竟清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是报故。天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彼若</w:t>
      </w:r>
      <w:bookmarkStart w:id="110" w:name="0586a21"/>
      <w:bookmarkEnd w:id="110"/>
      <w:r>
        <w:rPr>
          <w:sz w:val="28"/>
          <w:szCs w:val="28"/>
        </w:rPr>
        <w:t>取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若见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若思惟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若分别及念报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谓凡夫</w:t>
      </w:r>
      <w:bookmarkStart w:id="111" w:name="0586a22"/>
      <w:bookmarkEnd w:id="111"/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阿罗汉。所以者何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是诸凡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一切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常</w:t>
      </w:r>
      <w:bookmarkStart w:id="112" w:name="0586a23"/>
      <w:bookmarkEnd w:id="112"/>
      <w:r>
        <w:rPr>
          <w:sz w:val="28"/>
          <w:szCs w:val="28"/>
        </w:rPr>
        <w:t>行取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思量分别此受彼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彼垢此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是</w:t>
      </w:r>
      <w:bookmarkStart w:id="113" w:name="0586a24"/>
      <w:bookmarkEnd w:id="113"/>
      <w:r>
        <w:rPr>
          <w:sz w:val="28"/>
          <w:szCs w:val="28"/>
        </w:rPr>
        <w:t>分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故有报恩。云何报恩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谓诸凡夫于生</w:t>
      </w:r>
      <w:bookmarkStart w:id="114" w:name="0586a25"/>
      <w:bookmarkEnd w:id="114"/>
      <w:r>
        <w:rPr>
          <w:sz w:val="28"/>
          <w:szCs w:val="28"/>
        </w:rPr>
        <w:t>死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取后生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故于彼欲行报恩。天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</w:t>
      </w:r>
      <w:bookmarkStart w:id="115" w:name="0586a26"/>
      <w:bookmarkEnd w:id="115"/>
      <w:r>
        <w:rPr>
          <w:sz w:val="28"/>
          <w:szCs w:val="28"/>
        </w:rPr>
        <w:t>阿罗汉不受后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毕竟不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思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分别</w:t>
      </w:r>
      <w:bookmarkStart w:id="116" w:name="0586a27"/>
      <w:bookmarkEnd w:id="116"/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有此彼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更不受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于何处而报恩也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天</w:t>
      </w:r>
      <w:bookmarkStart w:id="117" w:name="0586a28"/>
      <w:bookmarkEnd w:id="117"/>
      <w:r>
        <w:rPr>
          <w:sz w:val="28"/>
          <w:szCs w:val="28"/>
        </w:rPr>
        <w:t>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受彼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行三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然后乃受。何谓三净</w:t>
      </w:r>
      <w:bookmarkStart w:id="118" w:name="0586a29"/>
      <w:bookmarkEnd w:id="118"/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一不见己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无施者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二不见他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无受</w:t>
      </w:r>
      <w:bookmarkStart w:id="119" w:name="0586b01"/>
      <w:bookmarkEnd w:id="119"/>
      <w:r>
        <w:rPr>
          <w:sz w:val="28"/>
          <w:szCs w:val="28"/>
        </w:rPr>
        <w:t>者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三不见财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无施事。天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是三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</w:t>
      </w:r>
      <w:bookmarkStart w:id="120" w:name="0586b02"/>
      <w:bookmarkEnd w:id="120"/>
      <w:r>
        <w:rPr>
          <w:sz w:val="28"/>
          <w:szCs w:val="28"/>
        </w:rPr>
        <w:t>毕竟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斯净已复何用报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天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是义故</w:t>
      </w:r>
      <w:bookmarkStart w:id="121" w:name="0586b03"/>
      <w:bookmarkEnd w:id="121"/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如是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受三千大千世界笃信檀越一</w:t>
      </w:r>
      <w:bookmarkStart w:id="122" w:name="0586b04"/>
      <w:bookmarkEnd w:id="122"/>
      <w:r>
        <w:rPr>
          <w:sz w:val="28"/>
          <w:szCs w:val="28"/>
        </w:rPr>
        <w:t>切众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分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念报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名世间真胜福</w:t>
      </w:r>
      <w:bookmarkStart w:id="123" w:name="0586b05"/>
      <w:bookmarkEnd w:id="123"/>
      <w:r>
        <w:rPr>
          <w:sz w:val="28"/>
          <w:szCs w:val="28"/>
        </w:rPr>
        <w:t>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真出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净持戒。</w:t>
      </w:r>
      <w:r>
        <w:rPr>
          <w:sz w:val="28"/>
          <w:szCs w:val="28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bookmarkStart w:id="124" w:name="0586b06"/>
      <w:bookmarkEnd w:id="124"/>
      <w:r>
        <w:rPr>
          <w:sz w:val="28"/>
          <w:szCs w:val="28"/>
        </w:rPr>
        <w:t>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彼善住意天子复白文殊师利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大士</w:t>
      </w:r>
      <w:bookmarkStart w:id="125" w:name="0586c19"/>
      <w:bookmarkEnd w:id="125"/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何等名为禅行比丘耶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文殊</w:t>
      </w:r>
      <w:bookmarkStart w:id="126" w:name="0586c20"/>
      <w:bookmarkEnd w:id="126"/>
      <w:r>
        <w:rPr>
          <w:sz w:val="28"/>
          <w:szCs w:val="28"/>
        </w:rPr>
        <w:t>师利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天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彼比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一切法但取一行</w:t>
      </w:r>
      <w:bookmarkStart w:id="127" w:name="0586c21"/>
      <w:bookmarkEnd w:id="127"/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极随顺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所谓无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为禅行。又复无有少</w:t>
      </w:r>
      <w:bookmarkStart w:id="128" w:name="0586c22"/>
      <w:bookmarkEnd w:id="128"/>
      <w:r>
        <w:rPr>
          <w:sz w:val="28"/>
          <w:szCs w:val="28"/>
        </w:rPr>
        <w:t>法可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为禅行。又不取何法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所谓不取此</w:t>
      </w:r>
      <w:bookmarkStart w:id="129" w:name="0586c23"/>
      <w:bookmarkEnd w:id="129"/>
      <w:r>
        <w:rPr>
          <w:sz w:val="28"/>
          <w:szCs w:val="28"/>
        </w:rPr>
        <w:t>世彼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取三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不取一切诸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是</w:t>
      </w:r>
      <w:bookmarkStart w:id="130" w:name="0586c24"/>
      <w:bookmarkEnd w:id="130"/>
      <w:r>
        <w:rPr>
          <w:sz w:val="28"/>
          <w:szCs w:val="28"/>
        </w:rPr>
        <w:t>平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为禅行。天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禅行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无有一</w:t>
      </w:r>
      <w:bookmarkStart w:id="131" w:name="0586c25"/>
      <w:bookmarkEnd w:id="131"/>
      <w:r>
        <w:rPr>
          <w:sz w:val="28"/>
          <w:szCs w:val="28"/>
        </w:rPr>
        <w:t>法相应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合无散</w:t>
      </w:r>
      <w:bookmarkStart w:id="132" w:name="0586c26"/>
      <w:bookmarkEnd w:id="132"/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为禅行。</w:t>
      </w:r>
      <w:r>
        <w:rPr>
          <w:sz w:val="28"/>
          <w:szCs w:val="28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彼会大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多有无量百千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咸有疑</w:t>
      </w:r>
      <w:bookmarkStart w:id="133" w:name="0586c27"/>
      <w:bookmarkEnd w:id="133"/>
      <w:r>
        <w:rPr>
          <w:sz w:val="28"/>
          <w:szCs w:val="28"/>
        </w:rPr>
        <w:t>心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今此文殊师利所说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云何得与圣说</w:t>
      </w:r>
      <w:bookmarkStart w:id="134" w:name="0586c28"/>
      <w:bookmarkEnd w:id="134"/>
      <w:r>
        <w:rPr>
          <w:sz w:val="28"/>
          <w:szCs w:val="28"/>
        </w:rPr>
        <w:t>相应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所以者何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世尊恒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人能入三解脱</w:t>
      </w:r>
      <w:bookmarkStart w:id="135" w:name="0586c29"/>
      <w:bookmarkEnd w:id="135"/>
      <w:r>
        <w:rPr>
          <w:sz w:val="28"/>
          <w:szCs w:val="28"/>
        </w:rPr>
        <w:t>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为涅槃。又如佛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有修行三十七种</w:t>
      </w:r>
      <w:bookmarkStart w:id="136" w:name="0587a01"/>
      <w:bookmarkEnd w:id="136"/>
      <w:r>
        <w:rPr>
          <w:sz w:val="28"/>
          <w:szCs w:val="28"/>
        </w:rPr>
        <w:t>助菩提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便证涅槃。然而今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文殊师利</w:t>
      </w:r>
      <w:bookmarkStart w:id="137" w:name="0587a02"/>
      <w:bookmarkEnd w:id="137"/>
      <w:r>
        <w:rPr>
          <w:sz w:val="28"/>
          <w:szCs w:val="28"/>
        </w:rPr>
        <w:t>更如是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应修是助菩提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莫入彼三</w:t>
      </w:r>
      <w:bookmarkStart w:id="138" w:name="0587a03"/>
      <w:bookmarkEnd w:id="138"/>
      <w:r>
        <w:rPr>
          <w:sz w:val="28"/>
          <w:szCs w:val="28"/>
        </w:rPr>
        <w:t>解脱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将非文殊师利虚妄说耶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于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文殊</w:t>
      </w:r>
      <w:bookmarkStart w:id="139" w:name="0587a04"/>
      <w:bookmarkEnd w:id="139"/>
      <w:r>
        <w:rPr>
          <w:sz w:val="28"/>
          <w:szCs w:val="28"/>
        </w:rPr>
        <w:t>师利知诸比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及以众会咸皆有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语尊</w:t>
      </w:r>
      <w:bookmarkStart w:id="140" w:name="0587a05"/>
      <w:bookmarkEnd w:id="140"/>
      <w:r>
        <w:rPr>
          <w:sz w:val="28"/>
          <w:szCs w:val="28"/>
        </w:rPr>
        <w:t>者舍利弗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大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汝于今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最可证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世尊</w:t>
      </w:r>
      <w:bookmarkStart w:id="141" w:name="0587a06"/>
      <w:bookmarkEnd w:id="141"/>
      <w:r>
        <w:rPr>
          <w:sz w:val="28"/>
          <w:szCs w:val="28"/>
        </w:rPr>
        <w:t>记汝智慧第一。大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汝于何时证离欲法</w:t>
      </w:r>
      <w:bookmarkStart w:id="142" w:name="0587a07"/>
      <w:bookmarkEnd w:id="142"/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且当证法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岂不见四谛耶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舍利弗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不也。</w:t>
      </w:r>
      <w:bookmarkStart w:id="143" w:name="0587a08"/>
      <w:bookmarkEnd w:id="143"/>
      <w:r>
        <w:rPr>
          <w:sz w:val="28"/>
          <w:szCs w:val="28"/>
          <w:lang w:eastAsia="zh-CN"/>
        </w:rPr>
        <w:t>”“</w:t>
      </w:r>
      <w:r>
        <w:rPr>
          <w:sz w:val="28"/>
          <w:szCs w:val="28"/>
        </w:rPr>
        <w:t>岂不修三十七助菩提分法耶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曰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不也。</w:t>
      </w:r>
      <w:r>
        <w:rPr>
          <w:sz w:val="28"/>
          <w:szCs w:val="28"/>
          <w:lang w:eastAsia="zh-CN"/>
        </w:rPr>
        <w:t>”“</w:t>
      </w:r>
      <w:r>
        <w:rPr>
          <w:sz w:val="28"/>
          <w:szCs w:val="28"/>
        </w:rPr>
        <w:t>岂不</w:t>
      </w:r>
      <w:bookmarkStart w:id="144" w:name="0587a09"/>
      <w:bookmarkEnd w:id="144"/>
      <w:r>
        <w:rPr>
          <w:sz w:val="28"/>
          <w:szCs w:val="28"/>
        </w:rPr>
        <w:t>入三解脱门耶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曰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不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大士。我于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</w:t>
      </w:r>
      <w:bookmarkStart w:id="145" w:name="0587a10"/>
      <w:bookmarkEnd w:id="145"/>
      <w:r>
        <w:rPr>
          <w:sz w:val="28"/>
          <w:szCs w:val="28"/>
        </w:rPr>
        <w:t>无有一法可见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可除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可修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可证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可选择者。所</w:t>
      </w:r>
      <w:bookmarkStart w:id="146" w:name="0587a11"/>
      <w:bookmarkEnd w:id="146"/>
      <w:r>
        <w:rPr>
          <w:sz w:val="28"/>
          <w:szCs w:val="28"/>
        </w:rPr>
        <w:t>以者何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一切诸法无为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无生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无言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是空。若是</w:t>
      </w:r>
      <w:bookmarkStart w:id="147" w:name="0587a12"/>
      <w:bookmarkEnd w:id="147"/>
      <w:r>
        <w:rPr>
          <w:sz w:val="28"/>
          <w:szCs w:val="28"/>
        </w:rPr>
        <w:t>空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有何可证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说此法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众中有三万比丘</w:t>
      </w:r>
      <w:bookmarkStart w:id="148" w:name="0587a13"/>
      <w:bookmarkEnd w:id="148"/>
      <w:r>
        <w:rPr>
          <w:sz w:val="28"/>
          <w:szCs w:val="28"/>
        </w:rPr>
        <w:t>于法漏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心得解脱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第十八《</w:t>
      </w:r>
      <w:r>
        <w:rPr>
          <w:sz w:val="28"/>
          <w:szCs w:val="28"/>
        </w:rPr>
        <w:t>佛说不增不减经</w:t>
      </w:r>
      <w:r>
        <w:rPr>
          <w:sz w:val="28"/>
          <w:szCs w:val="28"/>
          <w:lang w:eastAsia="zh-CN"/>
        </w:rPr>
        <w:t>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愚痴凡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如实知一法界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如实见一法界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起邪见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谓众生界增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众生界减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愚痴凡夫无闻慧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闻如来涅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起断见灭见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以起断想及灭想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谓众生界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成大邪见极重恶业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复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诸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依于减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复起三见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此三种见与彼减见不相舍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犹如罗网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何谓三见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一者断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谓毕竟尽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二者灭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谓即涅槃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三者无涅槃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谓此涅槃毕竟空寂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三种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是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是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是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是三见力因缘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展转复生二种邪见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此二种见与彼三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相舍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犹如罗网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何谓二见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一者无欲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二者毕竟无涅槃见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依无欲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复起二见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此二种见与无欲见不相舍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犹如罗网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何谓二见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一者戒取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二者于不净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起净颠倒见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依毕竟无涅槃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复起六种见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此六种见与无涅槃见不相舍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犹如罗网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何谓六见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一者世间有始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二者世间有终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三者众生幻化所作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四者无苦无乐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五者无众生事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六者无圣谛见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;宋体"/>
          <w:sz w:val="28"/>
          <w:szCs w:val="28"/>
          <w:lang w:val="en-US" w:eastAsia="zh-CN"/>
        </w:rPr>
        <w:t>“</w:t>
      </w:r>
      <w:r>
        <w:rPr>
          <w:sz w:val="28"/>
          <w:szCs w:val="28"/>
        </w:rPr>
        <w:t>复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诸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依于增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复起二见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此二种见与彼增见不相舍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犹如罗网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何谓二见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一者涅槃始生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二者无因无缘忽然而有见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二种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令诸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善法中无愿欲心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勤精进心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诸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起如是二种见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正使七佛如来应正遍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次第出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其说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善法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生欲心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勤精进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有是处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二种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是无明诸惑根本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所谓涅槃始生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因无缘忽然而有见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二种见乃是极恶根本大患之法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依此二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起一切见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此一切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与彼二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相舍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犹如罗网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一切见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所谓若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种种诸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所谓增见减见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二种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依止一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同一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合一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愚痴凡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如实知彼一界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如实见彼一界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起于极恶大邪见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谓众生界增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谓众生界减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慧命舍利弗白</w:t>
      </w: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何者是一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言一切愚痴凡夫不如实知彼一界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如实见彼一界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起于极恶大邪见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谓众生界增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谓众生界减</w:t>
      </w:r>
      <w:r>
        <w:rPr>
          <w:sz w:val="28"/>
          <w:szCs w:val="28"/>
          <w:lang w:eastAsia="zh-CN"/>
        </w:rPr>
        <w:t>？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世尊告慧命舍利弗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此甚深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是如来智慧境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是如来心所行处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是深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声闻缘觉智慧所不能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所不能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能观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何况一切愚痴凡夫而能测量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唯有诸佛如来智慧乃能观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知见此义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声闻缘觉所有智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此义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唯可仰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能如实知见观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甚深义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是第一义谛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第一义谛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是众生界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众生界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是如来藏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来藏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是法身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我所说法身义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过于恒沙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离不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断不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思议佛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功德智慧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世间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所有明色及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离不脱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又如摩尼宝珠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所有明色形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离不脱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所说法身之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复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过于恒沙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离不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断不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思议佛法如来功德智慧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法身者是不生不灭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过去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未来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离二边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过去际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离生时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未来际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离灭时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法身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不异法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不尽法故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法身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常可归依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未来际平等故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法身清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不二法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无分别法故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法身不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非灭法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非作法故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此法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过于恒沙无边烦恼所缠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从无始世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随顺世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波浪漂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往来生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为众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此法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厌离世间生死苦恼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弃舍一切诸有欲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行十波罗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摄八万四千法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修菩提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为菩萨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</w:rPr>
        <w:t>复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此法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离一切世间烦恼使缠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过一切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离一切烦恼垢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清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住于彼岸清净法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到一切众生所愿之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一切境界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究竟通达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更无胜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离一切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离一切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一切法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自在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为如来应正遍知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是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离众生界有法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离法身有众生界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众生界即法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法身即众生界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二法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义一名异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</w:rPr>
        <w:t>复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我上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众生界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三种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皆真实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异不差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何谓三法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一者如来藏本际相应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及清净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二者如来藏本际不相应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及烦恼缠不清净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三者如来藏未来际平等恒及有法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舍利弗当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藏本际相应体及清净法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法如实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虚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离不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智慧清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真如法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思议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始本际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有此清净相应法体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依此清净真如法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众生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说为不可思议法自性清净心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舍利弗当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藏本际不相应体及烦恼缠不清净法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本际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离脱不相应烦恼所缠不清净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唯有如来菩提智之所能断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依此烦恼所缠不相应不思议法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众生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说为客尘烦恼所染自性清净心不可思议法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舍利弗当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藏未来际平等恒及有法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是一切诸法根本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备一切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具一切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世法中不离不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真实一切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住持一切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摄一切法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依此不生不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常恒清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变归依不可思议清净法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说名众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所以者何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言众生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是不生不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常恒清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变归依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可思议清净法界等异名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以是义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依彼法说名众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三种法皆真实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异不差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此真实如不异不差法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毕竟不起极恶不善二种邪见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以如实见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所谓减见增见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二邪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佛如来毕竟远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佛如来之所呵责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有比丘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比丘尼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优婆塞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优婆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起一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起二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佛如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彼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是等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我弟子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人以起二见因缘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从冥入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暗</w:t>
      </w:r>
      <w:r>
        <w:rPr>
          <w:sz w:val="28"/>
          <w:szCs w:val="28"/>
        </w:rPr>
        <w:t>入</w:t>
      </w:r>
      <w:r>
        <w:rPr>
          <w:sz w:val="28"/>
          <w:szCs w:val="28"/>
          <w:lang w:eastAsia="zh-CN"/>
        </w:rPr>
        <w:t>暗，</w:t>
      </w:r>
      <w:r>
        <w:rPr>
          <w:sz w:val="28"/>
          <w:szCs w:val="28"/>
        </w:rPr>
        <w:t>我说是等名一阐提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是故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汝今应学此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化彼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令离二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住正道中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是等法汝亦应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离彼二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住正道中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  <w:t>第十九之一《楞严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  <w:t xml:space="preserve">诸修行人，不能得成无上菩提，乃至别成声闻、缘觉，及成外道，诸天魔王，及魔眷属。皆由不知二种根本，错乱修习，犹如煮沙，欲成嘉馔，纵经尘劫，终不能得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  <w:t xml:space="preserve">云何二种？阿难，一者、无始生死根本。则汝今者，与诸众生，用攀缘心，为自性者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  <w:t xml:space="preserve">二者、无始菩提涅槃，元清净体。则汝今者识精元明，能生诸缘，缘所遗者。由诸众生，遗此本明，虽终日行，而不自觉，枉入诸趣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  <w:t>阿难，汝今欲知奢摩他路，愿出生死，今复问汝。即时如来举金色臂，屈五轮指，语阿难言：汝今见不？阿难言见。佛言：汝何所见？阿难言：我见如来举臂屈指，为光明拳，耀我心目。佛言：汝将谁见？阿难言：我与大众，同将眼见。佛告阿难：汝今答我，如来屈指，为光明拳，耀汝心目。汝目可见以何为心，当我拳耀？阿难言：如来现今徵心所在，而我以心推穷寻逐，即能推者，我将为心。佛言：咄！阿难，此非汝心。阿难矍然！避座合掌，起立白佛：此非我心当名何等？佛告阿难：此是前尘，虚妄相想，惑汝真性，由汝无始，至于今生，认贼为子，失汝元常，故受轮转。阿难白佛言：世尊！我佛宠弟，心爱佛故，令我出家。我心何独供养如来，乃至遍历恒沙国土，承事诸佛，及善知识，发大勇猛，行诸一切难行法事，皆用此心，纵令谤法，永退善根，亦因此心。若此发明，不是心者，我乃无心，同诸土木？离此觉知，更无所有，云何如来，说此非心？我实惊怖！兼此大众，无不疑惑。惟垂大悲，开示未悟。尔时世尊，开示阿难，及诸大众，欲令心入无生法忍。于师子座摩阿难顶，而告之言：如来常说诸法所生，唯心所现；一切因果，世界、微尘，因心成体。阿难：若诸世界，一切所有，其中乃至草叶缕结。诘其根元，咸有体性，纵令虚空，亦有名貌。何况清净，妙净明心，性一切心，而自无体？若汝执吝，分别觉观，所了知性，必为心者，此心即应离诸一切色、香、味、触诸尘事业，别有全性。如汝今者，承听我法，此则因声，而有分别。纵灭一切见、闻、觉、知，内守幽闲，犹为法尘，分别影事。我非敕汝，执为非心，但汝于心，微细揣摩，若离前尘，有分别性，即真汝心。若分别性，离尘无体，斯则前尘，分别影事。尘非常住若变灭时，此心则同龟毛兔角；则汝法身，同于断灭。其谁修证，无生法忍？即时阿难，与诸大众，默然自失！佛告阿难：世间一切诸修学人，现前虽成九次第定，不得漏尽成阿罗汉，皆由执此生死妄想，误为真实。是故汝今虽得多闻，不成圣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  <w:t>第十九之二《楞严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佛告文殊及诸大众：十方如来，及大菩萨，于其自住三摩地中，见与见缘，并所想相，如虚空华，本无所有。此见及缘，元是菩提，妙净明体，云何于中，有是、非是？文殊，吾今问汝：如汝文殊，更有文殊，是文殊者？为无文殊？如是，世尊！我真文殊，无是文殊。何以故？若有是者，则二文殊，然我今日，非无文殊，于中实无，是非二相。佛言：此见妙明，与诸空尘，亦复如是。本是妙明，无上菩提，净圆真心，妄为色空，及与闻见。如第二月，谁为是月？又谁非月？文殊，但一月真，中间自无是月非月。是以汝今，观见与尘，种种发明，名为妄想，不能于中，出是、非是。由是真精，妙觉明性，故能令汝，出指非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第十九之三《楞严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阿难！汝犹未明，一切浮尘，诸幻化相，当处出生，随处灭尽，幻妄称相，其性真为妙觉明体。如是乃至：五阴、六入、从十二处、至十八界，因缘和合，虚妄有生；因缘别离，虚妄名灭。殊不能知，生灭、去来，本如来藏，常住妙明，不动周圆，妙真如性。性真常中，求于去、来，迷、悟、生、死，了无所得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第十九之四《楞严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阿难，又汝所明，意法为缘，生于意识。此识，为复因意所生，以意为界，因法所生，以法为界？阿难，若因意生，于汝意中，必有所思，发明汝意；若无前法，意无所生。离缘无形，识将何用？又汝识心，与诸思量，兼了别性，为同为异？同意即意，云何所生？异意不同，应无所识。若无所识，云何意生？若有所识，云何识意？唯同与异，二性无成，界云何立？若因法生，世间诸法，不离五尘，汝观色法，及诸声法，香法、味法，及与触法，相状分明，以对五根，非意所摄。汝识决定依于法生，今汝谛观，法法何状？若离色空，动静、通塞、合离、生灭、越此诸相，终无所得。生、则色空诸法等生，灭、则色空诸法等灭。所因既无，因生有识，作何形相？相状不有，界云何生？是故当知：意法为缘，生意识界，三处都无。则意与法，及意界三，本非因缘，非自然性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第十九之五《楞严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富楼那言：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若此</w:t>
      </w:r>
      <w:r>
        <w:fldChar w:fldCharType="begin"/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instrText xml:space="preserve"> HYPERLINK "http://www.hhfg.org/fjyj/f24_4b.html" \l "a059"</w:instrTex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separate"/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</w:rPr>
        <w:t>妙觉，本妙觉明</w: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end"/>
      </w:r>
      <w:r>
        <w:rPr>
          <w:sz w:val="28"/>
          <w:szCs w:val="28"/>
        </w:rPr>
        <w:t>，与如来心，不增不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状忽生山河大地诸有为相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来今得</w:t>
      </w:r>
      <w:r>
        <w:fldChar w:fldCharType="begin"/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instrText xml:space="preserve"> HYPERLINK "http://www.hhfg.org/fjyj/f24_4b.html" \l "a060"</w:instrTex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separate"/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</w:rPr>
        <w:t>妙空明觉</w: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end"/>
      </w:r>
      <w:r>
        <w:rPr>
          <w:sz w:val="28"/>
          <w:szCs w:val="28"/>
        </w:rPr>
        <w:t>，山河大地有为习漏，</w:t>
      </w:r>
      <w:r>
        <w:fldChar w:fldCharType="begin"/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instrText xml:space="preserve"> HYPERLINK "http://www.hhfg.org/fjyj/f24_4b.html" \l "a061"</w:instrTex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separate"/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</w:rPr>
        <w:t>何当复生</w: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end"/>
      </w:r>
      <w:r>
        <w:rPr>
          <w:sz w:val="28"/>
          <w:szCs w:val="28"/>
        </w:rPr>
        <w:t>？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佛告富楼那：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譬如迷人，于一聚落，惑南为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迷为复</w:t>
      </w:r>
      <w:r>
        <w:fldChar w:fldCharType="begin"/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instrText xml:space="preserve"> HYPERLINK "http://www.hhfg.org/fjyj/f24_4b.html" \l "a062"</w:instrTex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separate"/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</w:rPr>
        <w:t>因迷而有</w: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end"/>
      </w:r>
      <w:r>
        <w:rPr>
          <w:sz w:val="28"/>
          <w:szCs w:val="28"/>
        </w:rPr>
        <w:t>？</w:t>
      </w:r>
      <w:r>
        <w:fldChar w:fldCharType="begin"/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instrText xml:space="preserve"> HYPERLINK "http://www.hhfg.org/fjyj/f24_4b.html" \l "a063"</w:instrTex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separate"/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</w:rPr>
        <w:t>因悟所出</w: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end"/>
      </w:r>
      <w:r>
        <w:rPr>
          <w:sz w:val="28"/>
          <w:szCs w:val="28"/>
        </w:rPr>
        <w:t>？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富楼那言：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如是迷人，亦不因迷，又不因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何以故？迷本无根，云何因迷？悟非生迷，云何因悟？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佛言：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彼之迷人，正在迷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倏有悟人，指示令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富楼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意云何？此人纵迷于此聚落，更生迷不？</w:t>
      </w:r>
      <w:r>
        <w:rPr>
          <w:sz w:val="28"/>
          <w:szCs w:val="28"/>
          <w:lang w:eastAsia="zh-CN"/>
        </w:rPr>
        <w:t>”“</w:t>
      </w:r>
      <w:r>
        <w:rPr>
          <w:sz w:val="28"/>
          <w:szCs w:val="28"/>
        </w:rPr>
        <w:t>不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。”“</w:t>
      </w:r>
      <w:r>
        <w:rPr>
          <w:sz w:val="28"/>
          <w:szCs w:val="28"/>
        </w:rPr>
        <w:t>富楼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十方如来，亦复如是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此迷无本，性毕竟空</w:t>
      </w:r>
      <w:r>
        <w:rPr>
          <w:sz w:val="28"/>
          <w:szCs w:val="28"/>
          <w:lang w:eastAsia="zh-CN"/>
        </w:rPr>
        <w:t>，</w:t>
      </w:r>
      <w:r>
        <w:fldChar w:fldCharType="begin"/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instrText xml:space="preserve"> HYPERLINK "http://www.hhfg.org/fjyj/f24_4b.html" \l "a064"</w:instrTex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separate"/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</w:rPr>
        <w:t>昔本无迷，似有迷觉</w: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end"/>
      </w:r>
      <w:r>
        <w:rPr>
          <w:sz w:val="28"/>
          <w:szCs w:val="28"/>
          <w:lang w:eastAsia="zh-CN"/>
        </w:rPr>
        <w:t>，</w:t>
      </w:r>
      <w:r>
        <w:fldChar w:fldCharType="begin"/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instrText xml:space="preserve"> HYPERLINK "http://www.hhfg.org/fjyj/f24_4b.html" \l "a065"</w:instrTex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separate"/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</w:rPr>
        <w:t>觉迷迷灭</w: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end"/>
      </w:r>
      <w:r>
        <w:rPr>
          <w:sz w:val="28"/>
          <w:szCs w:val="28"/>
        </w:rPr>
        <w:t>，</w:t>
      </w:r>
      <w:r>
        <w:fldChar w:fldCharType="begin"/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instrText xml:space="preserve"> HYPERLINK "http://www.hhfg.org/fjyj/f24_4b.html" \l "a066"</w:instrTex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separate"/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</w:rPr>
        <w:t>觉不生迷</w: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end"/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亦如翳人，见空中华，翳病若除，华于空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忽有愚人，于彼空华所灭空地，待华更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汝观是人，为愚为慧？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富楼那言：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空元无华，妄见生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见华灭空，已是颠倒，</w:t>
      </w:r>
      <w:r>
        <w:fldChar w:fldCharType="begin"/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instrText xml:space="preserve"> HYPERLINK "http://www.hhfg.org/fjyj/f24_4b.html" \l "a067"</w:instrTex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separate"/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</w:rPr>
        <w:t>敕令更出</w: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end"/>
      </w:r>
      <w:r>
        <w:rPr>
          <w:sz w:val="28"/>
          <w:szCs w:val="28"/>
        </w:rPr>
        <w:t>，斯实狂痴，云何更名如是狂人为愚为慧？</w:t>
      </w:r>
      <w:r>
        <w:rPr>
          <w:sz w:val="28"/>
          <w:szCs w:val="28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佛言：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如汝所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云何问言：</w:t>
      </w:r>
      <w:r>
        <w:rPr>
          <w:sz w:val="28"/>
          <w:szCs w:val="28"/>
          <w:lang w:eastAsia="zh-CN"/>
        </w:rPr>
        <w:t>‘</w:t>
      </w:r>
      <w:r>
        <w:rPr>
          <w:sz w:val="28"/>
          <w:szCs w:val="28"/>
        </w:rPr>
        <w:t>诸佛如来妙觉明空，何当更出山河大地？</w:t>
      </w:r>
      <w:r>
        <w:rPr>
          <w:sz w:val="28"/>
          <w:szCs w:val="28"/>
          <w:lang w:eastAsia="zh-CN"/>
        </w:rPr>
        <w:t>’</w:t>
      </w:r>
      <w:r>
        <w:rPr>
          <w:sz w:val="28"/>
          <w:szCs w:val="28"/>
        </w:rPr>
        <w:t>又如金矿，杂于精金，其金一纯，更不成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木成灰，不重为木</w:t>
      </w:r>
      <w:r>
        <w:rPr>
          <w:sz w:val="28"/>
          <w:szCs w:val="28"/>
          <w:lang w:eastAsia="zh-CN"/>
        </w:rPr>
        <w:t>。</w:t>
      </w:r>
      <w:r>
        <w:fldChar w:fldCharType="begin"/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instrText xml:space="preserve"> HYPERLINK "http://www.hhfg.org/fjyj/f24_4b.html" \l "a068"</w:instrTex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separate"/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</w:rPr>
        <w:t>诸佛如来菩提涅槃，亦复如是</w: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end"/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富楼那</w:t>
      </w:r>
      <w:r>
        <w:rPr>
          <w:sz w:val="28"/>
          <w:szCs w:val="28"/>
          <w:lang w:eastAsia="zh-CN"/>
        </w:rPr>
        <w:t>，</w:t>
      </w:r>
      <w:r>
        <w:fldChar w:fldCharType="begin"/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instrText xml:space="preserve"> HYPERLINK "http://www.hhfg.org/fjyj/f24_4b.html" \l "a087"</w:instrTex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separate"/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</w:rPr>
        <w:t>汝以色空，相倾相夺于如来藏</w: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end"/>
      </w:r>
      <w:r>
        <w:rPr>
          <w:rStyle w:val="InternetLink"/>
          <w:rFonts w:cs="宋体;宋体"/>
          <w:color w:val="000000"/>
          <w:sz w:val="28"/>
          <w:szCs w:val="28"/>
          <w:u w:val="none"/>
          <w:lang w:eastAsia="zh-CN"/>
        </w:rPr>
        <w:t>，</w:t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</w:rPr>
        <w:t>而如来藏随为色空，周遍法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故</w:t>
      </w:r>
      <w:r>
        <w:fldChar w:fldCharType="begin"/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instrText xml:space="preserve"> HYPERLINK "http://www.hhfg.org/fjyj/f24_4b.html" \l "a088"</w:instrTex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separate"/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</w:rPr>
        <w:t>于中风动空澄，日明云暗</w: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end"/>
      </w:r>
      <w:r>
        <w:rPr>
          <w:sz w:val="28"/>
          <w:szCs w:val="28"/>
          <w:lang w:eastAsia="zh-CN"/>
        </w:rPr>
        <w:t>。</w:t>
      </w:r>
      <w:r>
        <w:fldChar w:fldCharType="begin"/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instrText xml:space="preserve"> HYPERLINK "http://www.hhfg.org/fjyj/f24_4b.html" \l "a089"</w:instrTex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separate"/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</w:rPr>
        <w:t>众生迷闷，背觉合尘，故发尘劳</w: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end"/>
      </w:r>
      <w:r>
        <w:rPr>
          <w:rStyle w:val="InternetLink"/>
          <w:rFonts w:cs="宋体;宋体"/>
          <w:color w:val="000000"/>
          <w:sz w:val="28"/>
          <w:szCs w:val="28"/>
          <w:u w:val="none"/>
          <w:lang w:eastAsia="zh-CN"/>
        </w:rPr>
        <w:t>，</w:t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</w:rPr>
        <w:t>有世间相</w:t>
      </w:r>
      <w:r>
        <w:rPr>
          <w:sz w:val="28"/>
          <w:szCs w:val="28"/>
          <w:lang w:eastAsia="zh-CN"/>
        </w:rPr>
        <w:t>。</w:t>
      </w:r>
      <w:r>
        <w:fldChar w:fldCharType="begin"/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instrText xml:space="preserve"> HYPERLINK "http://www.hhfg.org/fjyj/f24_4b.html" \l "a090"</w:instrTex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separate"/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</w:rPr>
        <w:t>我以妙明，不灭不生，合如来藏</w: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end"/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  <w:lang w:eastAsia="zh-CN"/>
        </w:rPr>
        <w:t>。</w:t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</w:rPr>
        <w:t>而如来藏，唯妙觉明，圆照法界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是故于中，一为无量，无量为一；小中现大，大中现小</w:t>
      </w:r>
      <w:r>
        <w:rPr>
          <w:sz w:val="28"/>
          <w:szCs w:val="28"/>
          <w:lang w:eastAsia="zh-CN"/>
        </w:rPr>
        <w:t>；</w:t>
      </w:r>
      <w:r>
        <w:fldChar w:fldCharType="begin"/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instrText xml:space="preserve"> HYPERLINK "http://www.hhfg.org/fjyj/f24_4b.html" \l "a091"</w:instrTex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separate"/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</w:rPr>
        <w:t>不动道场，遍十方界</w: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end"/>
      </w:r>
      <w:r>
        <w:rPr>
          <w:sz w:val="28"/>
          <w:szCs w:val="28"/>
        </w:rPr>
        <w:t>；身含十方，无尽虚空；于一毛端，现宝王刹；坐微尘里，转大法轮</w:t>
      </w:r>
      <w:r>
        <w:rPr>
          <w:sz w:val="28"/>
          <w:szCs w:val="28"/>
          <w:lang w:eastAsia="zh-CN"/>
        </w:rPr>
        <w:t>；</w:t>
      </w:r>
      <w:r>
        <w:fldChar w:fldCharType="begin"/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instrText xml:space="preserve"> HYPERLINK "http://www.hhfg.org/fjyj/f24_4b.html" \l "a092"</w:instrTex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separate"/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</w:rPr>
        <w:t>灭尘合觉，故发真如妙觉明性</w: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end"/>
      </w:r>
      <w:r>
        <w:rPr>
          <w:sz w:val="28"/>
          <w:szCs w:val="28"/>
          <w:lang w:eastAsia="zh-CN"/>
        </w:rPr>
        <w:t>。</w:t>
      </w:r>
      <w:r>
        <w:fldChar w:fldCharType="begin"/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instrText xml:space="preserve"> HYPERLINK "http://www.hhfg.org/fjyj/f24_4b.html" \l "a093"</w:instrTex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separate"/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</w:rPr>
        <w:t>而如来藏，本妙圆心</w: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end"/>
      </w:r>
      <w:r>
        <w:rPr>
          <w:sz w:val="28"/>
          <w:szCs w:val="28"/>
          <w:lang w:eastAsia="zh-CN"/>
        </w:rPr>
        <w:t>，</w:t>
      </w:r>
      <w:r>
        <w:fldChar w:fldCharType="begin"/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instrText xml:space="preserve"> HYPERLINK "http://www.hhfg.org/fjyj/f24_4b.html" \l "a094"</w:instrTex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separate"/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</w:rPr>
        <w:t>非心非空</w: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end"/>
      </w:r>
      <w:r>
        <w:rPr>
          <w:rStyle w:val="InternetLink"/>
          <w:rFonts w:cs="宋体;宋体"/>
          <w:color w:val="000000"/>
          <w:sz w:val="28"/>
          <w:szCs w:val="28"/>
          <w:u w:val="none"/>
          <w:lang w:eastAsia="zh-CN"/>
        </w:rPr>
        <w:t>，</w:t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</w:rPr>
        <w:t>非地非水非风非火</w:t>
      </w:r>
      <w:r>
        <w:rPr>
          <w:sz w:val="28"/>
          <w:szCs w:val="28"/>
        </w:rPr>
        <w:t>，</w:t>
      </w:r>
      <w:r>
        <w:fldChar w:fldCharType="begin"/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instrText xml:space="preserve"> HYPERLINK "http://www.hhfg.org/fjyj/f24_4b.html" \l "a095"</w:instrTex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separate"/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</w:rPr>
        <w:t>非眼非耳鼻舌身意，非色、非声香味触法，非眼识界，如是乃至非意识界</w: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end"/>
      </w:r>
      <w:r>
        <w:rPr>
          <w:sz w:val="28"/>
          <w:szCs w:val="28"/>
          <w:lang w:eastAsia="zh-CN"/>
        </w:rPr>
        <w:t>，</w:t>
      </w:r>
      <w:r>
        <w:fldChar w:fldCharType="begin"/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instrText xml:space="preserve"> HYPERLINK "http://www.hhfg.org/fjyj/f24_4b.html" \l "a096"</w:instrTex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separate"/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</w:rPr>
        <w:t>非明无明</w: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end"/>
      </w:r>
      <w:r>
        <w:rPr>
          <w:rStyle w:val="InternetLink"/>
          <w:rFonts w:cs="宋体;宋体"/>
          <w:color w:val="000000"/>
          <w:sz w:val="28"/>
          <w:szCs w:val="28"/>
          <w:u w:val="none"/>
          <w:lang w:eastAsia="zh-CN"/>
        </w:rPr>
        <w:t>、</w:t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</w:rPr>
        <w:t>明无明尽；如是乃至非老非死，非老死尽</w:t>
      </w:r>
      <w:r>
        <w:rPr>
          <w:sz w:val="28"/>
          <w:szCs w:val="28"/>
          <w:lang w:eastAsia="zh-CN"/>
        </w:rPr>
        <w:t>，</w:t>
      </w:r>
      <w:r>
        <w:fldChar w:fldCharType="begin"/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instrText xml:space="preserve"> HYPERLINK "http://www.hhfg.org/fjyj/f24_4b.html" \l "a097"</w:instrTex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separate"/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</w:rPr>
        <w:t>非苦</w: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end"/>
      </w:r>
      <w:r>
        <w:rPr>
          <w:rStyle w:val="InternetLink"/>
          <w:rFonts w:cs="宋体;宋体"/>
          <w:color w:val="000000"/>
          <w:sz w:val="28"/>
          <w:szCs w:val="28"/>
          <w:u w:val="none"/>
          <w:lang w:eastAsia="zh-CN"/>
        </w:rPr>
        <w:t>，</w:t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</w:rPr>
        <w:t>非集，非灭</w:t>
      </w:r>
      <w:r>
        <w:rPr>
          <w:rStyle w:val="InternetLink"/>
          <w:rFonts w:cs="宋体;宋体"/>
          <w:color w:val="000000"/>
          <w:sz w:val="28"/>
          <w:szCs w:val="28"/>
          <w:u w:val="none"/>
          <w:lang w:eastAsia="zh-CN"/>
        </w:rPr>
        <w:t>，</w:t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</w:rPr>
        <w:t>非道</w:t>
      </w:r>
      <w:r>
        <w:rPr>
          <w:sz w:val="28"/>
          <w:szCs w:val="28"/>
        </w:rPr>
        <w:t>，</w:t>
      </w:r>
      <w:r>
        <w:fldChar w:fldCharType="begin"/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instrText xml:space="preserve"> HYPERLINK "http://www.hhfg.org/fjyj/f24_4b.html" \l "a098"</w:instrTex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separate"/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</w:rPr>
        <w:t>非智</w: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end"/>
      </w:r>
      <w:r>
        <w:rPr>
          <w:rStyle w:val="InternetLink"/>
          <w:rFonts w:cs="宋体;宋体"/>
          <w:color w:val="000000"/>
          <w:sz w:val="28"/>
          <w:szCs w:val="28"/>
          <w:u w:val="none"/>
          <w:lang w:eastAsia="zh-CN"/>
        </w:rPr>
        <w:t>，</w:t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</w:rPr>
        <w:t>非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</w:t>
      </w:r>
      <w:r>
        <w:fldChar w:fldCharType="begin"/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instrText xml:space="preserve"> HYPERLINK "http://www.hhfg.org/fjyj/f24_4b.html" \l "a099"</w:instrTex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separate"/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</w:rPr>
        <w:t>檀那</w: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end"/>
      </w:r>
      <w:r>
        <w:rPr>
          <w:sz w:val="28"/>
          <w:szCs w:val="28"/>
        </w:rPr>
        <w:t>，非</w:t>
      </w:r>
      <w:r>
        <w:fldChar w:fldCharType="begin"/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instrText xml:space="preserve"> HYPERLINK "http://www.hhfg.org/fjyj/f24_4b.html" \l "a100"</w:instrTex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separate"/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</w:rPr>
        <w:t>尸罗</w: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end"/>
      </w:r>
      <w:r>
        <w:rPr>
          <w:sz w:val="28"/>
          <w:szCs w:val="28"/>
        </w:rPr>
        <w:t>，非</w:t>
      </w:r>
      <w:r>
        <w:fldChar w:fldCharType="begin"/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instrText xml:space="preserve"> HYPERLINK "http://www.hhfg.org/fjyj/f24_4b.html" \l "a101"</w:instrTex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separate"/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</w:rPr>
        <w:t>毗梨耶</w: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end"/>
      </w:r>
      <w:r>
        <w:rPr>
          <w:sz w:val="28"/>
          <w:szCs w:val="28"/>
        </w:rPr>
        <w:t>，非</w:t>
      </w:r>
      <w:r>
        <w:fldChar w:fldCharType="begin"/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instrText xml:space="preserve"> HYPERLINK "http://www.hhfg.org/fjyj/f24_4b.html" \l "a102"</w:instrTex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separate"/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</w:rPr>
        <w:t>羼提</w: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end"/>
      </w:r>
      <w:r>
        <w:rPr>
          <w:sz w:val="28"/>
          <w:szCs w:val="28"/>
        </w:rPr>
        <w:t>，非禅那，非</w:t>
      </w:r>
      <w:r>
        <w:fldChar w:fldCharType="begin"/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instrText xml:space="preserve"> HYPERLINK "http://www.hhfg.org/fjyj/f24_4b.html" \l "a103"</w:instrTex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separate"/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</w:rPr>
        <w:t>般剌若</w: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end"/>
      </w:r>
      <w:r>
        <w:rPr>
          <w:sz w:val="28"/>
          <w:szCs w:val="28"/>
        </w:rPr>
        <w:t>，非</w:t>
      </w:r>
      <w:r>
        <w:fldChar w:fldCharType="begin"/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  <w:lang w:eastAsia="zh-CN"/>
        </w:rPr>
        <w:instrText xml:space="preserve"> HYPERLINK "http://www.hhfg.org/fjyj/f24_4b.html" \l "a104"</w:instrTex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  <w:lang w:eastAsia="zh-CN"/>
        </w:rPr>
        <w:fldChar w:fldCharType="separate"/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  <w:lang w:eastAsia="zh-CN"/>
        </w:rPr>
        <w:t>波罗蜜</w: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  <w:lang w:eastAsia="zh-CN"/>
        </w:rPr>
        <w:fldChar w:fldCharType="end"/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</w:rPr>
        <w:t>多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如是乃至非</w:t>
      </w:r>
      <w:r>
        <w:fldChar w:fldCharType="begin"/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instrText xml:space="preserve"> HYPERLINK "http://www.hhfg.org/fjyj/f24_4b.html" \l "a105"</w:instrTex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separate"/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</w:rPr>
        <w:t>怛闼阿竭</w: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end"/>
      </w:r>
      <w:r>
        <w:rPr>
          <w:sz w:val="28"/>
          <w:szCs w:val="28"/>
        </w:rPr>
        <w:t>，非</w:t>
      </w:r>
      <w:r>
        <w:fldChar w:fldCharType="begin"/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instrText xml:space="preserve"> HYPERLINK "http://www.hhfg.org/fjyj/f24_4b.html" \l "a106"</w:instrTex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separate"/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</w:rPr>
        <w:t>阿罗诃</w: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end"/>
      </w:r>
      <w:r>
        <w:rPr>
          <w:sz w:val="28"/>
          <w:szCs w:val="28"/>
          <w:lang w:eastAsia="zh-CN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instrText xml:space="preserve"> HYPERLINK "http://www.hhfg.org/fjyj/f24_4b.html" \l "a107"</w:instrTex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separate"/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</w:rPr>
        <w:t>三耶三菩</w: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end"/>
      </w:r>
      <w:r>
        <w:rPr>
          <w:sz w:val="28"/>
          <w:szCs w:val="28"/>
        </w:rPr>
        <w:t>，非</w:t>
      </w:r>
      <w:r>
        <w:fldChar w:fldCharType="begin"/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instrText xml:space="preserve"> HYPERLINK "http://www.hhfg.org/fjyj/f24_4b.html" \l "a108"</w:instrTex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separate"/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</w:rPr>
        <w:t>大涅槃</w: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end"/>
      </w:r>
      <w:r>
        <w:rPr>
          <w:sz w:val="28"/>
          <w:szCs w:val="28"/>
        </w:rPr>
        <w:t>，非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净</w:t>
      </w:r>
      <w:r>
        <w:rPr>
          <w:sz w:val="28"/>
          <w:szCs w:val="28"/>
          <w:lang w:eastAsia="zh-CN"/>
        </w:rPr>
        <w:t>，</w:t>
      </w:r>
      <w:r>
        <w:fldChar w:fldCharType="begin"/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instrText xml:space="preserve"> HYPERLINK "http://www.hhfg.org/fjyj/f24_4b.html" \l "a109"</w:instrTex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separate"/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</w:rPr>
        <w:t>以是俱非，世出世故</w: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end"/>
      </w:r>
      <w:r>
        <w:rPr>
          <w:sz w:val="28"/>
          <w:szCs w:val="28"/>
        </w:rPr>
        <w:t>，</w:t>
      </w:r>
      <w:r>
        <w:fldChar w:fldCharType="begin"/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instrText xml:space="preserve"> HYPERLINK "http://www.hhfg.org/fjyj/f24_4b.html" \l "a110"</w:instrTex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separate"/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</w:rPr>
        <w:t>即如来藏</w: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end"/>
      </w:r>
      <w:r>
        <w:rPr>
          <w:rStyle w:val="InternetLink"/>
          <w:rFonts w:cs="宋体;宋体"/>
          <w:color w:val="000000"/>
          <w:sz w:val="28"/>
          <w:szCs w:val="28"/>
          <w:u w:val="none"/>
          <w:lang w:eastAsia="zh-CN"/>
        </w:rPr>
        <w:t>。</w:t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</w:rPr>
        <w:t>元明心妙</w:t>
      </w:r>
      <w:r>
        <w:rPr>
          <w:sz w:val="28"/>
          <w:szCs w:val="28"/>
          <w:lang w:eastAsia="zh-CN"/>
        </w:rPr>
        <w:t>，</w:t>
      </w:r>
      <w:r>
        <w:fldChar w:fldCharType="begin"/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instrText xml:space="preserve"> HYPERLINK "http://www.hhfg.org/fjyj/f24_4b.html" \l "a111"</w:instrTex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separate"/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</w:rPr>
        <w:t>即心即空</w: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end"/>
      </w:r>
      <w:r>
        <w:rPr>
          <w:rStyle w:val="InternetLink"/>
          <w:rFonts w:cs="宋体;宋体"/>
          <w:color w:val="000000"/>
          <w:sz w:val="28"/>
          <w:szCs w:val="28"/>
          <w:u w:val="none"/>
          <w:lang w:eastAsia="zh-CN"/>
        </w:rPr>
        <w:t>，</w:t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</w:rPr>
        <w:t>即地即水</w:t>
      </w:r>
      <w:r>
        <w:rPr>
          <w:rStyle w:val="InternetLink"/>
          <w:rFonts w:cs="宋体;宋体"/>
          <w:color w:val="000000"/>
          <w:sz w:val="28"/>
          <w:szCs w:val="28"/>
          <w:u w:val="none"/>
          <w:lang w:eastAsia="zh-CN"/>
        </w:rPr>
        <w:t>，</w:t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</w:rPr>
        <w:t>即风即火</w:t>
      </w:r>
      <w:r>
        <w:rPr>
          <w:sz w:val="28"/>
          <w:szCs w:val="28"/>
        </w:rPr>
        <w:t>，即眼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耳鼻舌身意，即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声香味触法，即眼识界，如是乃至即意识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明无明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明无明尽；如是乃至即老即死，即老死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道，即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得，即檀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尸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毗梨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羼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禅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般剌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</w:t>
      </w:r>
      <w:r>
        <w:rPr>
          <w:sz w:val="28"/>
          <w:szCs w:val="28"/>
          <w:lang w:eastAsia="zh-CN"/>
        </w:rPr>
        <w:t>波罗蜜</w:t>
      </w:r>
      <w:r>
        <w:rPr>
          <w:sz w:val="28"/>
          <w:szCs w:val="28"/>
        </w:rPr>
        <w:t>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是乃至即怛闼阿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阿罗诃、三耶三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大涅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净</w:t>
      </w:r>
      <w:r>
        <w:rPr>
          <w:sz w:val="28"/>
          <w:szCs w:val="28"/>
          <w:lang w:eastAsia="zh-CN"/>
        </w:rPr>
        <w:t>，</w:t>
      </w:r>
      <w:r>
        <w:fldChar w:fldCharType="begin"/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instrText xml:space="preserve"> HYPERLINK "http://www.hhfg.org/fjyj/f24_4b.html" \l "a112"</w:instrTex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separate"/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</w:rPr>
        <w:t>以是俱即，世出世故</w: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end"/>
      </w:r>
      <w:r>
        <w:rPr>
          <w:sz w:val="28"/>
          <w:szCs w:val="28"/>
        </w:rPr>
        <w:t>，</w:t>
      </w:r>
      <w:r>
        <w:fldChar w:fldCharType="begin"/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instrText xml:space="preserve"> HYPERLINK "http://www.hhfg.org/fjyj/f24_4b.html" \l "a113"</w:instrTex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separate"/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</w:rPr>
        <w:t>即如来藏</w: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end"/>
      </w:r>
      <w:r>
        <w:rPr>
          <w:rStyle w:val="InternetLink"/>
          <w:rFonts w:cs="宋体;宋体"/>
          <w:color w:val="000000"/>
          <w:sz w:val="28"/>
          <w:szCs w:val="28"/>
          <w:u w:val="none"/>
          <w:lang w:eastAsia="zh-CN"/>
        </w:rPr>
        <w:t>。</w:t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</w:rPr>
        <w:t>妙明心元</w:t>
      </w:r>
      <w:r>
        <w:rPr>
          <w:sz w:val="28"/>
          <w:szCs w:val="28"/>
          <w:lang w:eastAsia="zh-CN"/>
        </w:rPr>
        <w:t>，</w:t>
      </w:r>
      <w:r>
        <w:fldChar w:fldCharType="begin"/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instrText xml:space="preserve"> HYPERLINK "http://www.hhfg.org/fjyj/f24_4b.html" \l "a114"</w:instrTex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separate"/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</w:rPr>
        <w:t>离即离非，是即非即</w: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end"/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何世间</w:t>
      </w:r>
      <w:r>
        <w:fldChar w:fldCharType="begin"/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instrText xml:space="preserve"> HYPERLINK "http://www.hhfg.org/fjyj/f24_4b.html" \l "a115"</w:instrTex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separate"/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</w:rPr>
        <w:t>三有</w: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end"/>
      </w:r>
      <w:r>
        <w:rPr>
          <w:sz w:val="28"/>
          <w:szCs w:val="28"/>
        </w:rPr>
        <w:t>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及出世间声闻缘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</w:t>
      </w:r>
      <w:r>
        <w:fldChar w:fldCharType="begin"/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instrText xml:space="preserve"> HYPERLINK "http://www.hhfg.org/fjyj/f24_4b.html" \l "a116"</w:instrTex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separate"/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</w:rPr>
        <w:t>所知心</w: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end"/>
      </w:r>
      <w:r>
        <w:rPr>
          <w:sz w:val="28"/>
          <w:szCs w:val="28"/>
        </w:rPr>
        <w:t>，测度如来无上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用世语言入</w:t>
      </w:r>
      <w:r>
        <w:fldChar w:fldCharType="begin"/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instrText xml:space="preserve"> HYPERLINK "http://www.hhfg.org/fjyj/f24_4b.html" \l "a117"</w:instrTex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separate"/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</w:rPr>
        <w:t>佛知见</w: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</w:rPr>
        <w:fldChar w:fldCharType="end"/>
      </w:r>
      <w:r>
        <w:rPr>
          <w:sz w:val="28"/>
          <w:szCs w:val="28"/>
          <w:lang w:eastAsia="zh-CN"/>
        </w:rPr>
        <w:t>。譬如琴、瑟、箜篌、琵琶，虽有妙音，若无妙指，终不能发。汝与众生，亦复如是。宝觉真心，各各圆满，如我按指，海印发光，汝暂举心，尘劳先起。由不勤求，无上觉道，爱念小乘，得少为足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十九之六《楞严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rFonts w:cs="宋体;宋体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富楼那言：我与如来，宝觉圆明，真妙净心，无二圆满。而我昔遭无始妄想，久在轮回，今得圣乘，犹未究竟；世尊，诸妄一切圆灭，独妙真常。敢问如来：一切众生，何因有妄，自蔽妙明，受此沦溺？佛告富楼那：汝虽除疑，余惑未尽，吾以世间，现前诸事，今复问汝：汝岂不闻？室罗城中，演若达多，忽于晨朝，以镜照面，爱镜中头，眉目可见；瞋责己头，不见面目，以为魑魅，无状狂走。于意云何？此人何因，无故狂走？富楼那言：是人心狂，更无他故。佛言：妙觉明圆，本圆明妙，既称为妄，云何有因？若有所因，云何名妄？自诸妄想，展转相因，从迷积迷，以历尘劫，虽佛发明。犹不能返。如是迷因，因迷自有，识迷无因，妄无所依，尚无有生，欲何为灭？得菩提者，如寤时人，说梦中事，心纵精明，欲何因缘，取梦中物？况复无因，本无所有。如彼城中演若达多，岂有因缘，自怖头走？忽然狂歇，头非外得，纵未歇狂，亦何遗失？富楼那！妄性如是，因何为在？汝但不随分别，世间、业果、众生，三种相续，三缘断故，三因不生。则汝心中，演若达多，狂性自歇，歇即菩提。胜净明心，本周法界，不从人得，何藉劬劳，肯綮修证。譬如有人：于自衣中系如意珠，不自觉知，穷露他方，乞食驰走，虽实贫穷，珠不曾失。忽有智者，指示其珠，所愿从心，致大饶富。方悟神珠从外得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十九之七《楞严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真性有为空，缘生故如幻；无为无起灭，不实如空华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言妄显诸真，妄真同二妄；犹非真非真，云何见所见？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中间无实性，是故若交芦。结解同所因，圣凡无二路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汝观交中性，空有二俱非。迷晦即无明，发明便解脱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解结因次第，六解一亦亡；根选择圆通，入流成正觉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陀那微细识，习气成瀑流；真非真恐迷，我常不开演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自心取自心，非幻成幻法；不取无非幻，非幻尚不生，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幻法云何立？是名妙莲华，金刚王宝觉。如幻三摩提，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弹指超无学。此阿毗达磨，十方薄伽梵，一路涅槃门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eastAsia="宋体;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十九之八《楞严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TW"/>
        </w:rPr>
        <w:t>阿难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汝今欲修真三摩地，直诣如来大涅槃者</w:t>
      </w:r>
      <w:r>
        <w:rPr>
          <w:sz w:val="28"/>
          <w:szCs w:val="28"/>
          <w:lang w:eastAsia="zh-CN"/>
        </w:rPr>
        <w:t>，</w:t>
      </w:r>
      <w:r>
        <w:fldChar w:fldCharType="begin"/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  <w:lang w:eastAsia="zh-TW"/>
        </w:rPr>
        <w:instrText xml:space="preserve"> HYPERLINK "http://www.hhfg.org/fjyj/f24_7b.html" \l "a061"</w:instrTex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  <w:lang w:eastAsia="zh-TW"/>
        </w:rPr>
        <w:fldChar w:fldCharType="separate"/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  <w:lang w:eastAsia="zh-TW"/>
        </w:rPr>
        <w:t>先当识此众生世界，二颠倒因</w: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  <w:lang w:eastAsia="zh-TW"/>
        </w:rPr>
        <w:fldChar w:fldCharType="end"/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颠倒不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斯则如来真三摩地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阿难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云何名为众生颠倒？阿难</w:t>
      </w:r>
      <w:r>
        <w:rPr>
          <w:sz w:val="28"/>
          <w:szCs w:val="28"/>
          <w:lang w:eastAsia="zh-CN"/>
        </w:rPr>
        <w:t>，</w:t>
      </w:r>
      <w:r>
        <w:fldChar w:fldCharType="begin"/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  <w:lang w:eastAsia="zh-TW"/>
        </w:rPr>
        <w:instrText xml:space="preserve"> HYPERLINK "http://www.hhfg.org/fjyj/f24_7b.html" \l "a062"</w:instrTex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  <w:lang w:eastAsia="zh-TW"/>
        </w:rPr>
        <w:fldChar w:fldCharType="separate"/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  <w:lang w:eastAsia="zh-TW"/>
        </w:rPr>
        <w:t>由性明心，性明圆故</w: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  <w:lang w:eastAsia="zh-TW"/>
        </w:rPr>
        <w:fldChar w:fldCharType="end"/>
      </w:r>
      <w:r>
        <w:rPr>
          <w:sz w:val="28"/>
          <w:szCs w:val="28"/>
          <w:lang w:eastAsia="zh-TW"/>
        </w:rPr>
        <w:t>，</w:t>
      </w:r>
      <w:r>
        <w:fldChar w:fldCharType="begin"/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  <w:lang w:eastAsia="zh-TW"/>
        </w:rPr>
        <w:instrText xml:space="preserve"> HYPERLINK "http://www.hhfg.org/fjyj/f24_7b.html" \l "a063"</w:instrTex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  <w:lang w:eastAsia="zh-TW"/>
        </w:rPr>
        <w:fldChar w:fldCharType="separate"/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  <w:lang w:eastAsia="zh-TW"/>
        </w:rPr>
        <w:t>因明发性，性妄见生，从毕竟无，成究竟有</w: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  <w:lang w:eastAsia="zh-TW"/>
        </w:rPr>
        <w:fldChar w:fldCharType="end"/>
      </w:r>
      <w:r>
        <w:rPr>
          <w:sz w:val="28"/>
          <w:szCs w:val="28"/>
          <w:lang w:eastAsia="zh-CN"/>
        </w:rPr>
        <w:t>。</w:t>
      </w:r>
      <w:r>
        <w:fldChar w:fldCharType="begin"/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  <w:lang w:eastAsia="zh-TW"/>
        </w:rPr>
        <w:instrText xml:space="preserve"> HYPERLINK "http://www.hhfg.org/fjyj/f24_7b.html" \l "a064"</w:instrTex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  <w:lang w:eastAsia="zh-TW"/>
        </w:rPr>
        <w:fldChar w:fldCharType="separate"/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  <w:lang w:eastAsia="zh-TW"/>
        </w:rPr>
        <w:t>此有所有，非因所因，住所住相，了无根本</w: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  <w:lang w:eastAsia="zh-TW"/>
        </w:rPr>
        <w:fldChar w:fldCharType="end"/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本此无住，建立世界及诸众生</w:t>
      </w:r>
      <w:r>
        <w:rPr>
          <w:sz w:val="28"/>
          <w:szCs w:val="28"/>
          <w:lang w:eastAsia="zh-CN"/>
        </w:rPr>
        <w:t>，</w:t>
      </w:r>
      <w:r>
        <w:fldChar w:fldCharType="begin"/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  <w:lang w:eastAsia="zh-TW"/>
        </w:rPr>
        <w:instrText xml:space="preserve"> HYPERLINK "http://www.hhfg.org/fjyj/f24_7b.html" \l "a065"</w:instrTex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  <w:lang w:eastAsia="zh-TW"/>
        </w:rPr>
        <w:fldChar w:fldCharType="separate"/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  <w:lang w:eastAsia="zh-TW"/>
        </w:rPr>
        <w:t>迷本圆明，是生虚妄</w: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  <w:lang w:eastAsia="zh-TW"/>
        </w:rPr>
        <w:fldChar w:fldCharType="end"/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妄性无体，非有所依</w:t>
      </w:r>
      <w:r>
        <w:rPr>
          <w:sz w:val="28"/>
          <w:szCs w:val="28"/>
          <w:lang w:eastAsia="zh-CN"/>
        </w:rPr>
        <w:t>，</w:t>
      </w:r>
      <w:r>
        <w:fldChar w:fldCharType="begin"/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  <w:lang w:eastAsia="zh-TW"/>
        </w:rPr>
        <w:instrText xml:space="preserve"> HYPERLINK "http://www.hhfg.org/fjyj/f24_7b.html" \l "a066"</w:instrTex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  <w:lang w:eastAsia="zh-TW"/>
        </w:rPr>
        <w:fldChar w:fldCharType="separate"/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  <w:lang w:eastAsia="zh-TW"/>
        </w:rPr>
        <w:t>将欲复真，欲真已非</w: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  <w:lang w:eastAsia="zh-TW"/>
        </w:rPr>
        <w:fldChar w:fldCharType="end"/>
      </w:r>
      <w:r>
        <w:rPr>
          <w:rStyle w:val="InternetLink"/>
          <w:rFonts w:cs="宋体;宋体"/>
          <w:color w:val="000000"/>
          <w:sz w:val="28"/>
          <w:szCs w:val="28"/>
          <w:u w:val="none"/>
          <w:lang w:eastAsia="zh-CN"/>
        </w:rPr>
        <w:t>。</w:t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  <w:lang w:eastAsia="zh-TW"/>
        </w:rPr>
        <w:t>真真如性</w:t>
      </w:r>
      <w:r>
        <w:rPr>
          <w:sz w:val="28"/>
          <w:szCs w:val="28"/>
          <w:lang w:eastAsia="zh-TW"/>
        </w:rPr>
        <w:t>，</w:t>
      </w:r>
      <w:r>
        <w:fldChar w:fldCharType="begin"/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  <w:lang w:eastAsia="zh-TW"/>
        </w:rPr>
        <w:instrText xml:space="preserve"> HYPERLINK "http://www.hhfg.org/fjyj/f24_7b.html" \l "a067"</w:instrTex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  <w:lang w:eastAsia="zh-TW"/>
        </w:rPr>
        <w:fldChar w:fldCharType="separate"/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  <w:lang w:eastAsia="zh-TW"/>
        </w:rPr>
        <w:t>非真求复，宛成非相</w: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  <w:lang w:eastAsia="zh-TW"/>
        </w:rPr>
        <w:fldChar w:fldCharType="end"/>
      </w:r>
      <w:r>
        <w:rPr>
          <w:sz w:val="28"/>
          <w:szCs w:val="28"/>
          <w:lang w:eastAsia="zh-CN"/>
        </w:rPr>
        <w:t>，</w:t>
      </w:r>
      <w:r>
        <w:fldChar w:fldCharType="begin"/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  <w:lang w:eastAsia="zh-TW"/>
        </w:rPr>
        <w:instrText xml:space="preserve"> HYPERLINK "http://www.hhfg.org/fjyj/f24_7b.html" \l "a068"</w:instrTex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  <w:lang w:eastAsia="zh-TW"/>
        </w:rPr>
        <w:fldChar w:fldCharType="separate"/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  <w:lang w:eastAsia="zh-TW"/>
        </w:rPr>
        <w:t>非生非住</w: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  <w:lang w:eastAsia="zh-TW"/>
        </w:rPr>
        <w:fldChar w:fldCharType="end"/>
      </w:r>
      <w:r>
        <w:rPr>
          <w:rStyle w:val="InternetLink"/>
          <w:rFonts w:cs="宋体;宋体"/>
          <w:color w:val="000000"/>
          <w:sz w:val="28"/>
          <w:szCs w:val="28"/>
          <w:u w:val="none"/>
          <w:lang w:eastAsia="zh-CN"/>
        </w:rPr>
        <w:t>，</w:t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  <w:lang w:eastAsia="zh-TW"/>
        </w:rPr>
        <w:t>非心非法，展转发生</w:t>
      </w:r>
      <w:r>
        <w:rPr>
          <w:sz w:val="28"/>
          <w:szCs w:val="28"/>
          <w:lang w:eastAsia="zh-TW"/>
        </w:rPr>
        <w:t>，</w:t>
      </w:r>
      <w:r>
        <w:fldChar w:fldCharType="begin"/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  <w:lang w:eastAsia="zh-TW"/>
        </w:rPr>
        <w:instrText xml:space="preserve"> HYPERLINK "http://www.hhfg.org/fjyj/f24_7b.html" \l "a069"</w:instrTex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  <w:lang w:eastAsia="zh-TW"/>
        </w:rPr>
        <w:fldChar w:fldCharType="separate"/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  <w:lang w:eastAsia="zh-TW"/>
        </w:rPr>
        <w:t>生力发明</w: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  <w:lang w:eastAsia="zh-TW"/>
        </w:rPr>
        <w:fldChar w:fldCharType="end"/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  <w:lang w:eastAsia="zh-CN"/>
        </w:rPr>
        <w:t>，</w:t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  <w:lang w:eastAsia="zh-TW"/>
        </w:rPr>
        <w:t>熏以成业</w:t>
      </w:r>
      <w:r>
        <w:rPr>
          <w:sz w:val="28"/>
          <w:szCs w:val="28"/>
          <w:lang w:eastAsia="zh-CN"/>
        </w:rPr>
        <w:t>。</w:t>
      </w:r>
      <w:r>
        <w:fldChar w:fldCharType="begin"/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  <w:lang w:eastAsia="zh-TW"/>
        </w:rPr>
        <w:instrText xml:space="preserve"> HYPERLINK "http://www.hhfg.org/fjyj/f24_7b.html" \l "a070"</w:instrTex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  <w:lang w:eastAsia="zh-TW"/>
        </w:rPr>
        <w:fldChar w:fldCharType="separate"/>
      </w:r>
      <w:r>
        <w:rPr>
          <w:rStyle w:val="InternetLink"/>
          <w:rFonts w:ascii="宋体;宋体" w:hAnsi="宋体;宋体" w:cs="宋体;宋体"/>
          <w:color w:val="000000"/>
          <w:sz w:val="28"/>
          <w:szCs w:val="28"/>
          <w:u w:val="none"/>
          <w:lang w:eastAsia="zh-TW"/>
        </w:rPr>
        <w:t>同业相感，因有感业，相灭相生，由是故有众生颠倒</w:t>
      </w:r>
      <w:r>
        <w:rPr>
          <w:rStyle w:val="InternetLink"/>
          <w:u w:val="none"/>
          <w:sz w:val="28"/>
          <w:szCs w:val="28"/>
          <w:rFonts w:ascii="宋体;宋体" w:hAnsi="宋体;宋体" w:cs="宋体;宋体"/>
          <w:color w:val="000000"/>
          <w:lang w:eastAsia="zh-TW"/>
        </w:rPr>
        <w:fldChar w:fldCharType="end"/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;宋体"/>
          <w:sz w:val="28"/>
          <w:szCs w:val="28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二十之一《楞伽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>大慧，彼一阐提非一阐提，世间解脱谁转？大慧，一阐提有二种：一者舍一切善根，及于无始众生发愿。云何舍一切善根？谓谤菩萨藏及作恶言：‘此非随顺修多罗毗尼解脱之说。’舍一切善根故，不般涅槃。二者菩萨本自愿方便故，非不般涅槃，一切众生而般涅槃。大慧，彼般涅槃，是名不般涅槃法相，此亦到一阐提趣。”大慧白佛言：“世尊，此中云何毕竟不般涅槃？”佛告大慧：“菩萨一阐提者，知一切法本来般涅槃已，毕竟不般涅槃，而非舍一切善根一阐提也。大慧，舍一切善根一阐提者，复以如来神力故，或时善根生。所以者何？谓如来不舍一切众生故，以是故，菩萨一阐提不般涅槃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TW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世尊复告</w:t>
      </w:r>
      <w:r>
        <w:rPr>
          <w:sz w:val="28"/>
          <w:szCs w:val="28"/>
          <w:lang w:eastAsia="zh-TW"/>
        </w:rPr>
        <w:t>大慧菩萨摩诃萨言：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  <w:lang w:eastAsia="zh-TW"/>
        </w:rPr>
        <w:t>大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此空无生，无自性，无二相，悉入一切诸佛所说修多罗中，佛所说经皆有是义。大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诸修多罗随顺一切众生心说，而非真实在于言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譬如阳焰，诳惑诸兽，令生水想，而实无水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众经所说，亦复如是，随诸愚夫自所分别</w:t>
      </w:r>
      <w:r>
        <w:rPr>
          <w:sz w:val="28"/>
          <w:szCs w:val="28"/>
        </w:rPr>
        <w:t>，令生欢喜，非皆显示圣智证处真实之法。大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应随顺义，莫着言说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大慧复言：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言语是第一义？为所说是第一义？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佛告大慧：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非言语是，亦非所说。何以故？第一义者是圣乐处，因言而入，非即是言。第一义者是圣智内自证境，非言语分别智境，言语分别不能显示。大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言语者起灭动摇，展转因缘生，若展转缘生，于第一义不能显示。第一义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自他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言语有相，不能显示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第一义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但唯自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种种外想，悉皆无有，言语分别，不能显示。是故大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应当远离言语分别。</w:t>
      </w:r>
      <w:r>
        <w:rPr>
          <w:sz w:val="28"/>
          <w:szCs w:val="28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尔时世尊重说颂言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诸法无自性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亦复无言说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不见空空义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愚夫故流转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一切法无性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离语言分别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诸有如梦化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非生死涅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如王及长者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为令诸子喜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先示相似物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后赐真实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我今亦复然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先说相似法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后乃为其演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自证实际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二十之二《楞伽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尔时</w:t>
      </w:r>
      <w:r>
        <w:rPr>
          <w:sz w:val="28"/>
          <w:szCs w:val="28"/>
          <w:lang w:val="en-US" w:eastAsia="zh-CN"/>
        </w:rPr>
        <w:t>，大慧</w:t>
      </w:r>
      <w:r>
        <w:rPr>
          <w:sz w:val="28"/>
          <w:szCs w:val="28"/>
          <w:lang w:val="en-US" w:eastAsia="zh-CN"/>
        </w:rPr>
        <w:t>复请佛言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 w:eastAsia="zh-CN"/>
        </w:rPr>
        <w:t>唯愿为说宗趣之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令我及诸菩萨善达此义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不随一切众邪妄解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疾得阿耨多罗三藐三菩提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佛言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 w:eastAsia="zh-CN"/>
        </w:rPr>
        <w:t>谛听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当为汝说。</w:t>
      </w:r>
      <w:r>
        <w:rPr>
          <w:sz w:val="28"/>
          <w:szCs w:val="28"/>
          <w:lang w:val="en-US" w:eastAsia="zh-CN"/>
        </w:rPr>
        <w:t>”大慧</w:t>
      </w:r>
      <w:r>
        <w:rPr>
          <w:sz w:val="28"/>
          <w:szCs w:val="28"/>
          <w:lang w:val="en-US" w:eastAsia="zh-CN"/>
        </w:rPr>
        <w:t>言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 w:eastAsia="zh-CN"/>
        </w:rPr>
        <w:t>唯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佛言</w:t>
      </w:r>
      <w:r>
        <w:rPr>
          <w:sz w:val="28"/>
          <w:szCs w:val="28"/>
          <w:lang w:val="en-US" w:eastAsia="zh-CN"/>
        </w:rPr>
        <w:t>：“大慧，</w:t>
      </w:r>
      <w:r>
        <w:rPr>
          <w:sz w:val="28"/>
          <w:szCs w:val="28"/>
          <w:lang w:val="en-US" w:eastAsia="zh-CN"/>
        </w:rPr>
        <w:t>一切二乘及诸菩萨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有二种宗法相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 w:eastAsia="zh-CN"/>
        </w:rPr>
        <w:t>何等为二</w:t>
      </w:r>
      <w:r>
        <w:rPr>
          <w:sz w:val="28"/>
          <w:szCs w:val="28"/>
          <w:lang w:val="en-US" w:eastAsia="zh-CN"/>
        </w:rPr>
        <w:t>？</w:t>
      </w:r>
      <w:r>
        <w:rPr>
          <w:sz w:val="28"/>
          <w:szCs w:val="28"/>
          <w:lang w:val="en-US" w:eastAsia="zh-CN"/>
        </w:rPr>
        <w:t>为宗趣法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言说法相。宗趣法相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谓自所证殊胜之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离于文字语言分别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入无漏界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成自地行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超过一切不正思觉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伏魔外道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生智</w:t>
      </w:r>
      <w:r>
        <w:rPr>
          <w:sz w:val="28"/>
          <w:szCs w:val="28"/>
          <w:lang w:val="en-US" w:eastAsia="zh-CN"/>
        </w:rPr>
        <w:t>慧</w:t>
      </w:r>
      <w:r>
        <w:rPr>
          <w:sz w:val="28"/>
          <w:szCs w:val="28"/>
          <w:lang w:val="en-US" w:eastAsia="zh-CN"/>
        </w:rPr>
        <w:t>光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是名宗趣法相。言说法相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为说九部种种教法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离于一异有无等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以巧方便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随众生心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令入此法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是名言说法相。汝及诸菩萨当</w:t>
      </w:r>
      <w:r>
        <w:rPr>
          <w:sz w:val="28"/>
          <w:szCs w:val="28"/>
          <w:lang w:val="en-US" w:eastAsia="zh-CN"/>
        </w:rPr>
        <w:t>勤</w:t>
      </w:r>
      <w:r>
        <w:rPr>
          <w:sz w:val="28"/>
          <w:szCs w:val="28"/>
          <w:lang w:val="en-US" w:eastAsia="zh-CN"/>
        </w:rPr>
        <w:t>修学。</w:t>
      </w:r>
      <w:r>
        <w:rPr>
          <w:sz w:val="28"/>
          <w:szCs w:val="28"/>
          <w:lang w:val="en-US"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尔时世尊重说颂言</w:t>
      </w:r>
      <w:r>
        <w:rPr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宗趣与言说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自证及教法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若能善知见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不堕他妄解</w:t>
      </w:r>
      <w:r>
        <w:rPr>
          <w:sz w:val="28"/>
          <w:szCs w:val="28"/>
          <w:lang w:val="en-US" w:eastAsia="zh-CN"/>
        </w:rPr>
        <w:br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佛告</w:t>
      </w:r>
      <w:r>
        <w:rPr>
          <w:sz w:val="28"/>
          <w:szCs w:val="28"/>
          <w:lang w:val="en-US" w:eastAsia="zh-CN"/>
        </w:rPr>
        <w:t>大慧</w:t>
      </w:r>
      <w:r>
        <w:rPr>
          <w:sz w:val="28"/>
          <w:szCs w:val="28"/>
          <w:lang w:val="en-US" w:eastAsia="zh-CN"/>
        </w:rPr>
        <w:t>言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 w:eastAsia="zh-CN"/>
        </w:rPr>
        <w:t>第一义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是圣智内自证境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非语言分别智境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语言分别不能显示。</w:t>
      </w:r>
      <w:r>
        <w:rPr>
          <w:sz w:val="28"/>
          <w:szCs w:val="28"/>
          <w:lang w:val="en-US" w:eastAsia="zh-CN"/>
        </w:rPr>
        <w:t>大慧，</w:t>
      </w:r>
      <w:r>
        <w:rPr>
          <w:sz w:val="28"/>
          <w:szCs w:val="28"/>
          <w:lang w:val="en-US" w:eastAsia="zh-CN"/>
        </w:rPr>
        <w:t>言说者生灭动摇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展转因缘生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若展转缘生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于第一义则不能显示。第一义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无自他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言语有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不能显示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val="en-US" w:eastAsia="zh-CN"/>
        </w:rPr>
        <w:t>第一义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但唯自心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种种外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悉皆无有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言语分别不能显示。是故</w:t>
      </w:r>
      <w:r>
        <w:rPr>
          <w:sz w:val="28"/>
          <w:szCs w:val="28"/>
          <w:lang w:val="en-US" w:eastAsia="zh-CN"/>
        </w:rPr>
        <w:t>大慧，</w:t>
      </w:r>
      <w:r>
        <w:rPr>
          <w:sz w:val="28"/>
          <w:szCs w:val="28"/>
          <w:lang w:val="en-US" w:eastAsia="zh-CN"/>
        </w:rPr>
        <w:t>应当远离语言分别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佛分别。</w:t>
      </w:r>
      <w:r>
        <w:rPr>
          <w:sz w:val="28"/>
          <w:szCs w:val="28"/>
          <w:lang w:val="en-US" w:eastAsia="zh-CN"/>
        </w:rPr>
        <w:t>”</w:t>
      </w:r>
    </w:p>
    <w:p>
      <w:pPr>
        <w:pStyle w:val="P19"/>
        <w:widowControl/>
        <w:autoSpaceDE w:val="true"/>
        <w:snapToGrid w:val="false"/>
        <w:spacing w:lineRule="auto" w:line="360"/>
        <w:ind w:left="0" w:right="0" w:firstLine="480"/>
        <w:rPr>
          <w:color w:val="000000"/>
          <w:sz w:val="28"/>
          <w:szCs w:val="28"/>
          <w:u w:val="none"/>
          <w:lang w:eastAsia="zh-CN"/>
        </w:rPr>
      </w:pPr>
      <w:r>
        <w:rPr>
          <w:color w:val="000000"/>
          <w:sz w:val="28"/>
          <w:szCs w:val="28"/>
          <w:lang w:eastAsia="zh-CN"/>
        </w:rPr>
        <w:t>复次大慧</w:t>
      </w:r>
      <w:r>
        <w:rPr>
          <w:color w:val="000000"/>
          <w:sz w:val="28"/>
          <w:szCs w:val="28"/>
          <w:lang w:eastAsia="zh-CN"/>
        </w:rPr>
        <w:t>：“</w:t>
      </w:r>
      <w:r>
        <w:rPr>
          <w:color w:val="000000"/>
          <w:sz w:val="28"/>
          <w:szCs w:val="28"/>
          <w:lang w:eastAsia="zh-CN"/>
        </w:rPr>
        <w:t>以别义故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eastAsia="zh-CN"/>
        </w:rPr>
        <w:t>亦得言常。何以故</w:t>
      </w:r>
      <w:r>
        <w:rPr>
          <w:color w:val="000000"/>
          <w:sz w:val="28"/>
          <w:szCs w:val="28"/>
          <w:lang w:eastAsia="zh-CN"/>
        </w:rPr>
        <w:t>？</w:t>
      </w:r>
      <w:r>
        <w:rPr>
          <w:color w:val="000000"/>
          <w:sz w:val="28"/>
          <w:szCs w:val="28"/>
          <w:lang w:eastAsia="zh-CN"/>
        </w:rPr>
        <w:t>谓以现智证常法故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eastAsia="zh-CN"/>
        </w:rPr>
        <w:t>证智是常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eastAsia="zh-CN"/>
        </w:rPr>
        <w:t>如来亦常。大慧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eastAsia="zh-CN"/>
        </w:rPr>
        <w:t>诸佛如来所证法性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  <w:lang w:eastAsia="zh-CN"/>
        </w:rPr>
        <w:t>法住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  <w:lang w:eastAsia="zh-CN"/>
        </w:rPr>
        <w:t>法位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eastAsia="zh-CN"/>
        </w:rPr>
        <w:t>如来出世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eastAsia="zh-CN"/>
        </w:rPr>
        <w:t>若不出世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eastAsia="zh-CN"/>
        </w:rPr>
        <w:t>常住不易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eastAsia="zh-CN"/>
        </w:rPr>
        <w:t>在于一切二乘外道所得法中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eastAsia="zh-CN"/>
        </w:rPr>
        <w:t>非是空无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eastAsia="zh-CN"/>
        </w:rPr>
        <w:t>然非凡愚之所能知。大慧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eastAsia="zh-CN"/>
        </w:rPr>
        <w:t>夫如来者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eastAsia="zh-CN"/>
        </w:rPr>
        <w:t>以清净慧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eastAsia="zh-CN"/>
        </w:rPr>
        <w:t>内证法性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eastAsia="zh-CN"/>
        </w:rPr>
        <w:t>而得其名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eastAsia="zh-CN"/>
        </w:rPr>
        <w:t>非以心意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  <w:lang w:eastAsia="zh-CN"/>
        </w:rPr>
        <w:t>意识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  <w:lang w:eastAsia="zh-CN"/>
        </w:rPr>
        <w:t>蕴界处法妄习得名</w:t>
      </w:r>
      <w:r>
        <w:rPr>
          <w:color w:val="000000"/>
          <w:sz w:val="28"/>
          <w:szCs w:val="28"/>
          <w:lang w:eastAsia="zh-CN"/>
        </w:rPr>
        <w:t>。</w:t>
      </w:r>
      <w:r>
        <w:rPr>
          <w:color w:val="000000"/>
          <w:sz w:val="28"/>
          <w:szCs w:val="28"/>
          <w:lang w:eastAsia="zh-CN"/>
        </w:rPr>
        <w:t>一切三界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eastAsia="zh-CN"/>
        </w:rPr>
        <w:t>皆从虚妄分别而生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eastAsia="zh-CN"/>
        </w:rPr>
        <w:t>如来不从妄分别生。大慧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eastAsia="zh-CN"/>
        </w:rPr>
        <w:t>若有于二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eastAsia="zh-CN"/>
        </w:rPr>
        <w:t>有常无常。如来无二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eastAsia="zh-CN"/>
        </w:rPr>
        <w:t>证一切法无生相故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eastAsia="zh-CN"/>
        </w:rPr>
        <w:t>是故非常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eastAsia="zh-CN"/>
        </w:rPr>
        <w:t>亦非无常。大慧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eastAsia="zh-CN"/>
        </w:rPr>
        <w:t>乃至少有言说分别生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eastAsia="zh-CN"/>
        </w:rPr>
        <w:t>即有常无常过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eastAsia="zh-CN"/>
        </w:rPr>
        <w:t>是故应除二分别觉</w:t>
      </w:r>
      <w:r>
        <w:rPr>
          <w:color w:val="000000"/>
          <w:sz w:val="28"/>
          <w:szCs w:val="28"/>
          <w:lang w:eastAsia="zh-CN"/>
        </w:rPr>
        <w:t>，</w:t>
      </w:r>
      <w:r>
        <w:fldChar w:fldCharType="begin"/>
      </w:r>
      <w:r>
        <w:rPr>
          <w:rStyle w:val="InternetLink"/>
          <w:u w:val="none"/>
          <w:sz w:val="28"/>
          <w:szCs w:val="28"/>
          <w:rFonts w:ascii="Times New Roman;Times New Roman" w:hAnsi="Times New Roman;Times New Roman" w:cs="宋体;宋体"/>
          <w:color w:val="000000"/>
          <w:lang w:val="en-US"/>
        </w:rPr>
        <w:instrText xml:space="preserve"> HYPERLINK "../../C:%5CUsers%5Cacer%5CDesktop%5C%E5%BE%AE%E4%BF%A1%E6%96%87%E5%AD%97.doc" \l "0_0"</w:instrText>
      </w:r>
      <w:r>
        <w:rPr>
          <w:rStyle w:val="InternetLink"/>
          <w:u w:val="none"/>
          <w:sz w:val="28"/>
          <w:szCs w:val="28"/>
          <w:rFonts w:ascii="Times New Roman;Times New Roman" w:hAnsi="Times New Roman;Times New Roman" w:cs="宋体;宋体"/>
          <w:color w:val="000000"/>
          <w:lang w:val="en-US"/>
        </w:rPr>
        <w:fldChar w:fldCharType="separate"/>
      </w:r>
      <w:r>
        <w:rPr>
          <w:rStyle w:val="InternetLink"/>
          <w:rFonts w:ascii="Times New Roman;Times New Roman" w:hAnsi="Times New Roman;Times New Roman" w:cs="宋体;宋体"/>
          <w:color w:val="000000"/>
          <w:sz w:val="28"/>
          <w:szCs w:val="28"/>
          <w:u w:val="none"/>
          <w:lang w:val="en-US"/>
        </w:rPr>
        <w:t>勿</w:t>
      </w:r>
      <w:r>
        <w:rPr>
          <w:rStyle w:val="InternetLink"/>
          <w:u w:val="none"/>
          <w:sz w:val="28"/>
          <w:szCs w:val="28"/>
          <w:rFonts w:ascii="Times New Roman;Times New Roman" w:hAnsi="Times New Roman;Times New Roman" w:cs="宋体;宋体"/>
          <w:color w:val="000000"/>
          <w:lang w:val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ascii="Times New Roman;Times New Roman" w:hAnsi="Times New Roman;Times New Roman" w:cs="宋体;宋体"/>
          <w:color w:val="000000"/>
          <w:lang w:val="en-US"/>
        </w:rPr>
        <w:instrText xml:space="preserve"> HYPERLINK "../../C:%5CUsers%5Cacer%5CDesktop%5C%E5%BE%AE%E4%BF%A1%E6%96%87%E5%AD%97.doc" \l "0_0"</w:instrText>
      </w:r>
      <w:r>
        <w:rPr>
          <w:rStyle w:val="InternetLink"/>
          <w:u w:val="none"/>
          <w:sz w:val="28"/>
          <w:szCs w:val="28"/>
          <w:rFonts w:ascii="Times New Roman;Times New Roman" w:hAnsi="Times New Roman;Times New Roman" w:cs="宋体;宋体"/>
          <w:color w:val="000000"/>
          <w:lang w:val="en-US"/>
        </w:rPr>
        <w:fldChar w:fldCharType="separate"/>
      </w:r>
      <w:r>
        <w:rPr>
          <w:rStyle w:val="InternetLink"/>
          <w:rFonts w:ascii="Times New Roman;Times New Roman" w:hAnsi="Times New Roman;Times New Roman" w:cs="宋体;宋体"/>
          <w:color w:val="000000"/>
          <w:sz w:val="28"/>
          <w:szCs w:val="28"/>
          <w:u w:val="none"/>
          <w:lang w:val="en-US"/>
        </w:rPr>
        <w:t>令</w:t>
      </w:r>
      <w:r>
        <w:rPr>
          <w:rStyle w:val="InternetLink"/>
          <w:u w:val="none"/>
          <w:sz w:val="28"/>
          <w:szCs w:val="28"/>
          <w:rFonts w:ascii="Times New Roman;Times New Roman" w:hAnsi="Times New Roman;Times New Roman" w:cs="宋体;宋体"/>
          <w:color w:val="000000"/>
          <w:lang w:val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ascii="Times New Roman;Times New Roman" w:hAnsi="Times New Roman;Times New Roman" w:cs="宋体;宋体"/>
          <w:color w:val="000000"/>
          <w:lang w:val="en-US"/>
        </w:rPr>
        <w:instrText xml:space="preserve"> HYPERLINK "../../C:%5CUsers%5Cacer%5CDesktop%5C%E5%BE%AE%E4%BF%A1%E6%96%87%E5%AD%97.doc" \l "0_0"</w:instrText>
      </w:r>
      <w:r>
        <w:rPr>
          <w:rStyle w:val="InternetLink"/>
          <w:u w:val="none"/>
          <w:sz w:val="28"/>
          <w:szCs w:val="28"/>
          <w:rFonts w:ascii="Times New Roman;Times New Roman" w:hAnsi="Times New Roman;Times New Roman" w:cs="宋体;宋体"/>
          <w:color w:val="000000"/>
          <w:lang w:val="en-US"/>
        </w:rPr>
        <w:fldChar w:fldCharType="separate"/>
      </w:r>
      <w:r>
        <w:rPr>
          <w:rStyle w:val="InternetLink"/>
          <w:rFonts w:ascii="Times New Roman;Times New Roman" w:hAnsi="Times New Roman;Times New Roman" w:cs="宋体;宋体"/>
          <w:color w:val="000000"/>
          <w:sz w:val="28"/>
          <w:szCs w:val="28"/>
          <w:u w:val="none"/>
          <w:lang w:val="en-US"/>
        </w:rPr>
        <w:t>少</w:t>
      </w:r>
      <w:r>
        <w:rPr>
          <w:rStyle w:val="InternetLink"/>
          <w:u w:val="none"/>
          <w:sz w:val="28"/>
          <w:szCs w:val="28"/>
          <w:rFonts w:ascii="Times New Roman;Times New Roman" w:hAnsi="Times New Roman;Times New Roman" w:cs="宋体;宋体"/>
          <w:color w:val="000000"/>
          <w:lang w:val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ascii="Times New Roman;Times New Roman" w:hAnsi="Times New Roman;Times New Roman" w:cs="宋体;宋体"/>
          <w:color w:val="000000"/>
          <w:lang w:val="en-US"/>
        </w:rPr>
        <w:instrText xml:space="preserve"> HYPERLINK "../../C:%5CUsers%5Cacer%5CDesktop%5C%E5%BE%AE%E4%BF%A1%E6%96%87%E5%AD%97.doc" \l "0_0"</w:instrText>
      </w:r>
      <w:r>
        <w:rPr>
          <w:rStyle w:val="InternetLink"/>
          <w:u w:val="none"/>
          <w:sz w:val="28"/>
          <w:szCs w:val="28"/>
          <w:rFonts w:ascii="Times New Roman;Times New Roman" w:hAnsi="Times New Roman;Times New Roman" w:cs="宋体;宋体"/>
          <w:color w:val="000000"/>
          <w:lang w:val="en-US"/>
        </w:rPr>
        <w:fldChar w:fldCharType="separate"/>
      </w:r>
      <w:r>
        <w:rPr>
          <w:rStyle w:val="InternetLink"/>
          <w:rFonts w:ascii="Times New Roman;Times New Roman" w:hAnsi="Times New Roman;Times New Roman" w:cs="宋体;宋体"/>
          <w:color w:val="000000"/>
          <w:sz w:val="28"/>
          <w:szCs w:val="28"/>
          <w:u w:val="none"/>
          <w:lang w:val="en-US"/>
        </w:rPr>
        <w:t>在</w:t>
      </w:r>
      <w:r>
        <w:rPr>
          <w:rStyle w:val="InternetLink"/>
          <w:u w:val="none"/>
          <w:sz w:val="28"/>
          <w:szCs w:val="28"/>
          <w:rFonts w:ascii="Times New Roman;Times New Roman" w:hAnsi="Times New Roman;Times New Roman" w:cs="宋体;宋体"/>
          <w:color w:val="000000"/>
          <w:lang w:val="en-US"/>
        </w:rPr>
        <w:fldChar w:fldCharType="end"/>
      </w:r>
      <w:r>
        <w:rPr>
          <w:color w:val="000000"/>
          <w:sz w:val="28"/>
          <w:szCs w:val="28"/>
          <w:u w:val="none"/>
          <w:lang w:eastAsia="zh-CN"/>
        </w:rPr>
        <w:t>。</w:t>
      </w:r>
      <w:r>
        <w:rPr>
          <w:color w:val="000000"/>
          <w:sz w:val="28"/>
          <w:szCs w:val="28"/>
          <w:u w:val="none"/>
          <w:lang w:eastAsia="zh-CN"/>
        </w:rPr>
        <w:t>”</w:t>
      </w:r>
    </w:p>
    <w:p>
      <w:pPr>
        <w:pStyle w:val="P19"/>
        <w:widowControl/>
        <w:autoSpaceDE w:val="true"/>
        <w:snapToGrid w:val="false"/>
        <w:spacing w:lineRule="auto" w:line="360"/>
        <w:ind w:left="0" w:right="0" w:firstLine="48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eastAsia="zh-CN"/>
        </w:rPr>
        <w:t>尔时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eastAsia="zh-CN"/>
        </w:rPr>
        <w:t>世尊重说颂言</w:t>
      </w:r>
      <w:r>
        <w:rPr>
          <w:color w:val="000000"/>
          <w:sz w:val="28"/>
          <w:szCs w:val="28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乃至有所立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一切皆错乱</w:t>
      </w:r>
      <w:r>
        <w:rPr>
          <w:sz w:val="28"/>
          <w:szCs w:val="28"/>
          <w:lang w:val="en-US" w:eastAsia="zh-CN"/>
        </w:rPr>
        <w:t xml:space="preserve">  若</w:t>
      </w:r>
      <w:r>
        <w:rPr>
          <w:sz w:val="28"/>
          <w:szCs w:val="28"/>
          <w:lang w:val="en-US" w:eastAsia="zh-CN"/>
        </w:rPr>
        <w:t>见唯自心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是则无为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愚夫乐妄说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不闻真实惠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言说三苦本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真实灭苦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言说即变异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真实离文字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于妄想心镜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愚生二种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不识心及缘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即起二妄想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了心及境界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妄想即不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无上大乘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超过于名言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其义甚明了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愚夫不觉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内自证不动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是无上大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二十之三《楞伽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世尊以神通力，于彼山中复更化作无量宝山，悉以诸天百千万亿妙宝严饰，一一山上皆现佛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一佛前皆有罗婆那王及其众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十方所有一切国土皆于中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一国中悉有如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一佛前咸有罗婆那王并其眷属。楞伽大城阿输迦园，如是庄严等无有异，一一皆有大慧菩萨而兴请问，佛为开示自证智境，以百千妙音说此经已，佛及诸菩萨皆于空中隐而不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罗婆那王唯自见身住本宫中，作是思惟：“向者是谁？谁听其说？所见何物？是谁能见？佛及国城众宝山林，如是等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今何所在？为梦所作？为幻所成？为复犹如乾闼婆城？为翳所见？为炎所惑？为如梦中石女生子？为如烟焰旋火轮耶？”复更思惟：“一切诸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性皆如是，唯是自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分别境界，凡夫迷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能解了，无有能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无所见，无有能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无所说，见佛闻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皆是分别，如向所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能见佛，不起分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则能见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</w:rPr>
        <w:t>时楞伽王寻即开悟，离诸杂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证唯自心，住无分别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往昔所种善根力故，于一切法得如实见，不随他悟。能以自智善巧观察，永离一切臆度邪解，住大修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修行师，现种种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善达方便，巧知诸地上增进相，常乐远离心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意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意识，断三相续见，离外道执着，内自觉悟，入如来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趣于佛地。闻虚空中及宫殿内咸出声言：“善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大王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汝所学，诸修行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应如是学，应如是见一切如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应如是见一切诸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异见者则是断见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汝应永离心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意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意识，应勤观察一切诸法，应修内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莫着外见，莫堕二乘及以外道所修句义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所见境界及所应得诸三昧法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汝不应乐戏论谈笑，汝不应起</w:t>
      </w:r>
      <w:r>
        <w:rPr>
          <w:sz w:val="28"/>
          <w:szCs w:val="28"/>
          <w:lang w:eastAsia="zh-CN"/>
        </w:rPr>
        <w:t>韦</w:t>
      </w:r>
      <w:r>
        <w:rPr>
          <w:sz w:val="28"/>
          <w:szCs w:val="28"/>
        </w:rPr>
        <w:t>陀诸见，亦不应着王位自在，亦不应住六定等中。若能如是，即是如实修行者行，能摧他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能破恶见，能舍一切我见执着，能以妙慧转所依识，能修菩萨大乘之道，能入如来自证之地。汝应如是勤加修学，令所得法转更清净，善修三昧三摩钵底，莫着二乘外道境界以为胜乐，如凡修者之所分别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外道执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见有我相，及实求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生取着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二乘见有无明缘行，于性空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乱想分别。楞伽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法殊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大乘道，能令成就自证圣智，于诸有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受上妙生。楞伽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大乘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破无明翳，灭识波浪，不堕外道诸邪行中。楞伽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外道行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执著于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作诸异论，不能演说离执着见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识性二义。善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楞伽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汝先见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思惟此义，如是思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是见佛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二十之四《楞伽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佛言：“大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之所说不生不灭，不同外道不生不灭，不生无常论。何以故？外道所说，有实性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生不变；我不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堕有无品。我所说法，非有非无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离生离灭。云何非无？如幻梦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种种见故；云何非有？色相自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是有故，见不见故，取不取故。是故我说一切诸法非有非无。若觉惟是自心所见，住于自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分别不生，世间所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悉皆永息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分别者是凡愚事，非贤圣耳。大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妄心分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实境界，如乾闼婆城、幻所作人。大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譬如小儿见乾闼婆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及以幻人商贾入出，迷心分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言有实事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凡愚所见，生与不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有为无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悉亦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幻人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幻人灭，幻人其实不生不灭，诸法亦尔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离于生灭。大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凡夫虚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起生灭见，非诸圣人。言虚妄者，不如法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起颠倒见，颠倒见者，执法有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见寂灭，不见寂灭故，不能远离虚妄分别。是故大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相见胜，非是相见。相是生因，若无有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无分别，不生不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是涅槃。大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言涅槃者，见如实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舍离分别心心所法，获于如来内证圣智，我说此是寂灭涅槃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十之五《楞伽经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;宋体" w:hAnsi="宋体;宋体" w:eastAsia="宋体;宋体" w:cs="宋体;宋体"/>
          <w:color w:val="000000"/>
          <w:kern w:val="0"/>
          <w:sz w:val="28"/>
          <w:szCs w:val="28"/>
          <w:lang w:val="en-US"/>
        </w:rPr>
      </w:pPr>
      <w:r>
        <w:rPr>
          <w:rFonts w:eastAsia="宋体;宋体" w:cs="宋体;宋体" w:ascii="宋体;宋体" w:hAnsi="宋体;宋体"/>
          <w:color w:val="00000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;宋体" w:hAnsi="宋体;宋体" w:cs="宋体;宋体"/>
          <w:color w:val="000000"/>
          <w:kern w:val="0"/>
          <w:sz w:val="28"/>
          <w:szCs w:val="28"/>
          <w:lang w:val="en-US" w:eastAsia="zh-CN" w:bidi="ar-SA"/>
        </w:rPr>
        <w:t>尔时大慧菩萨摩诃萨复白佛言：“世尊，如经中说，过去未来现在诸佛如恒河沙，此当云何？为如言而受，为别有义？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宋体;宋体" w:hAnsi="宋体;宋体" w:eastAsia="宋体;宋体" w:cs="宋体;宋体"/>
          <w:color w:val="000000"/>
          <w:kern w:val="0"/>
          <w:sz w:val="28"/>
          <w:szCs w:val="28"/>
          <w:lang w:val="en-US" w:eastAsia="zh-CN" w:bidi="ar-SA"/>
        </w:rPr>
      </w:pPr>
      <w:bookmarkStart w:id="149" w:name="0620c27"/>
      <w:bookmarkEnd w:id="149"/>
      <w:r>
        <w:rPr>
          <w:rFonts w:ascii="宋体;宋体" w:hAnsi="宋体;宋体" w:cs="宋体;宋体"/>
          <w:color w:val="000000"/>
          <w:kern w:val="0"/>
          <w:sz w:val="28"/>
          <w:szCs w:val="28"/>
          <w:lang w:val="en-US" w:eastAsia="zh-CN" w:bidi="ar-SA"/>
        </w:rPr>
        <w:t>佛告大慧：“勿如言受。大慧，三世诸佛非如恒沙，何以故？如来最胜超诸世间，无与等者，非喻所及，唯以少分为其喻耳。我以凡愚诸外道等心恒执着常与无常，恶见增长，生死轮回，令其厌离，发胜悕望，</w:t>
      </w:r>
      <w:bookmarkStart w:id="150" w:name="0621a03"/>
      <w:bookmarkEnd w:id="150"/>
      <w:r>
        <w:rPr>
          <w:rFonts w:ascii="宋体;宋体" w:hAnsi="宋体;宋体" w:cs="宋体;宋体"/>
          <w:color w:val="000000"/>
          <w:kern w:val="0"/>
          <w:sz w:val="28"/>
          <w:szCs w:val="28"/>
          <w:lang w:val="en-US" w:eastAsia="zh-CN" w:bidi="ar-SA"/>
        </w:rPr>
        <w:t>言佛易成，易可逢值。若言难遇，如优昙华，彼便退怯，不勤精进，是故我说如恒河沙。我复有时观受化者，说佛难值，如优昙华。</w:t>
      </w:r>
      <w:bookmarkStart w:id="151" w:name="0621a06"/>
      <w:bookmarkEnd w:id="151"/>
      <w:r>
        <w:rPr>
          <w:rFonts w:ascii="宋体;宋体" w:hAnsi="宋体;宋体" w:cs="宋体;宋体"/>
          <w:color w:val="000000"/>
          <w:kern w:val="0"/>
          <w:sz w:val="28"/>
          <w:szCs w:val="28"/>
          <w:lang w:val="en-US" w:eastAsia="zh-CN" w:bidi="ar-SA"/>
        </w:rPr>
        <w:t>大慧，优昙钵华，无有曾见、现见、当见，</w:t>
      </w:r>
      <w:bookmarkStart w:id="152" w:name="0621a07"/>
      <w:bookmarkEnd w:id="152"/>
      <w:r>
        <w:rPr>
          <w:rFonts w:ascii="宋体;宋体" w:hAnsi="宋体;宋体" w:cs="宋体;宋体"/>
          <w:color w:val="000000"/>
          <w:kern w:val="0"/>
          <w:sz w:val="28"/>
          <w:szCs w:val="28"/>
          <w:lang w:val="en-US" w:eastAsia="zh-CN" w:bidi="ar-SA"/>
        </w:rPr>
        <w:t>如来则有已见当见。大慧，如是譬喻非说自法。自法者，内证圣智所行境界，世间无等，过诸譬喻，一切凡愚不能信受。大慧，真实如来，超心意意识所见之相，不可于中而立譬喻，然亦有时而为建立，言恒河沙等，无有相违。大慧，譬如恒沙，龟鱼象马之所践踏，不生分别，恒净无垢。如来圣智，如彼恒河，力通自在以为其沙，外道龟鱼竞来扰乱，而佛不起一念分别。何以故？如来本愿以三昧乐普安众生，</w:t>
      </w:r>
      <w:bookmarkStart w:id="153" w:name="0621a17"/>
      <w:bookmarkEnd w:id="153"/>
      <w:r>
        <w:rPr>
          <w:rFonts w:ascii="宋体;宋体" w:hAnsi="宋体;宋体" w:cs="宋体;宋体"/>
          <w:color w:val="000000"/>
          <w:kern w:val="0"/>
          <w:sz w:val="28"/>
          <w:szCs w:val="28"/>
          <w:lang w:val="en-US" w:eastAsia="zh-CN" w:bidi="ar-SA"/>
        </w:rPr>
        <w:t>如恒河沙，无有爱憎，无分别故。大慧，譬如恒沙，是地自性，劫尽烧时，烧一切地，而彼地大，不舍本性，恒与火大，俱时生故，诸凡愚人，谓地被烧，而实不烧，火所因故。如来法身，亦复如是，如恒河沙，终不坏灭。大慧，譬如恒沙，无有限量，如来光明，亦复如是。为欲成就无量众生，普照一切诸佛大会。大慧，譬如恒沙，住沙自性，不更改变，而作余物。如来亦尔，于世间中，不生不灭，诸有生因，悉已断故。大慧，譬如恒沙，取不知减，投不见增，诸佛亦尔，以方便智，成熟众生，无减无增。何以故？如来法身无有身故。大慧，以有身故，而有灭坏。法身无身，故无灭坏。大慧，譬如恒沙，虽苦压治，欲求苏油，终不可得。如来亦尔，虽为众生众苦所压，乃至蠢动，未尽涅盘，欲令舍离于法界中深心愿乐，亦不可得。何以故？具足成就大悲心故。大慧，譬如恒沙，随水而流，非无水也。如来亦尔，所有说法，莫不随顺涅盘之流，以是说言，诸佛如来如恒河沙。</w:t>
      </w:r>
      <w:bookmarkStart w:id="154" w:name="0621b07"/>
      <w:bookmarkEnd w:id="154"/>
      <w:r>
        <w:rPr>
          <w:rFonts w:ascii="宋体;宋体" w:hAnsi="宋体;宋体" w:cs="宋体;宋体"/>
          <w:color w:val="000000"/>
          <w:kern w:val="0"/>
          <w:sz w:val="28"/>
          <w:szCs w:val="28"/>
          <w:lang w:val="en-US" w:eastAsia="zh-CN" w:bidi="ar-SA"/>
        </w:rPr>
        <w:t>大慧，如来说法，不随于趣。趣是坏义，生死本际，不可得知。既不可知，云何说趣？大慧，</w:t>
      </w:r>
      <w:r>
        <w:fldChar w:fldCharType="begin"/>
      </w:r>
      <w:r>
        <w:rPr>
          <w:rStyle w:val="InternetLink"/>
          <w:u w:val="none"/>
          <w:kern w:val="0"/>
          <w:sz w:val="28"/>
          <w:szCs w:val="28"/>
          <w:rFonts w:ascii="Times New Roman;Times New Roman" w:hAnsi="Times New Roman;Times New Roman" w:cs="Times New Roman;Times New Roman"/>
          <w:color w:val="000000"/>
          <w:lang w:val="en-US"/>
        </w:rPr>
        <w:instrText xml:space="preserve"> HYPERLINK "../../C:%5CUsers%5Cacer%5CDesktop%5C%E5%BE%AE%E4%BF%A1%E6%96%87%E5%AD%97.doc" \l "0_0"</w:instrText>
      </w:r>
      <w:r>
        <w:rPr>
          <w:rStyle w:val="InternetLink"/>
          <w:u w:val="none"/>
          <w:kern w:val="0"/>
          <w:sz w:val="28"/>
          <w:szCs w:val="28"/>
          <w:rFonts w:ascii="Times New Roman;Times New Roman" w:hAnsi="Times New Roman;Times New Roman" w:cs="Times New Roman;Times New Roman"/>
          <w:color w:val="000000"/>
          <w:lang w:val="en-US"/>
        </w:rPr>
        <w:fldChar w:fldCharType="separate"/>
      </w:r>
      <w:r>
        <w:rPr>
          <w:rStyle w:val="InternetLink"/>
          <w:rFonts w:ascii="Times New Roman;Times New Roman" w:hAnsi="Times New Roman;Times New Roman" w:cs="Times New Roman;Times New Roman"/>
          <w:color w:val="000000"/>
          <w:kern w:val="0"/>
          <w:sz w:val="28"/>
          <w:szCs w:val="28"/>
          <w:u w:val="none"/>
          <w:lang w:val="en-US"/>
        </w:rPr>
        <w:t>趣</w:t>
      </w:r>
      <w:r>
        <w:rPr>
          <w:rStyle w:val="InternetLink"/>
          <w:u w:val="none"/>
          <w:kern w:val="0"/>
          <w:sz w:val="28"/>
          <w:szCs w:val="28"/>
          <w:rFonts w:ascii="Times New Roman;Times New Roman" w:hAnsi="Times New Roman;Times New Roman" w:cs="Times New Roman;Times New Roman"/>
          <w:color w:val="000000"/>
          <w:lang w:val="en-US"/>
        </w:rPr>
        <w:fldChar w:fldCharType="end"/>
      </w:r>
      <w:r>
        <w:fldChar w:fldCharType="begin"/>
      </w:r>
      <w:r>
        <w:rPr>
          <w:rStyle w:val="InternetLink"/>
          <w:u w:val="none"/>
          <w:kern w:val="0"/>
          <w:sz w:val="28"/>
          <w:szCs w:val="28"/>
          <w:rFonts w:ascii="Times New Roman;Times New Roman" w:hAnsi="Times New Roman;Times New Roman" w:cs="Times New Roman;Times New Roman"/>
          <w:color w:val="000000"/>
          <w:lang w:val="en-US"/>
        </w:rPr>
        <w:instrText xml:space="preserve"> HYPERLINK "../../C:%5CUsers%5Cacer%5CDesktop%5C%E5%BE%AE%E4%BF%A1%E6%96%87%E5%AD%97.doc" \l "0_0"</w:instrText>
      </w:r>
      <w:r>
        <w:rPr>
          <w:rStyle w:val="InternetLink"/>
          <w:u w:val="none"/>
          <w:kern w:val="0"/>
          <w:sz w:val="28"/>
          <w:szCs w:val="28"/>
          <w:rFonts w:ascii="Times New Roman;Times New Roman" w:hAnsi="Times New Roman;Times New Roman" w:cs="Times New Roman;Times New Roman"/>
          <w:color w:val="000000"/>
          <w:lang w:val="en-US"/>
        </w:rPr>
        <w:fldChar w:fldCharType="separate"/>
      </w:r>
      <w:r>
        <w:rPr>
          <w:rStyle w:val="InternetLink"/>
          <w:rFonts w:ascii="Times New Roman;Times New Roman" w:hAnsi="Times New Roman;Times New Roman" w:cs="Times New Roman;Times New Roman"/>
          <w:color w:val="000000"/>
          <w:kern w:val="0"/>
          <w:sz w:val="28"/>
          <w:szCs w:val="28"/>
          <w:u w:val="none"/>
          <w:lang w:val="en-US"/>
        </w:rPr>
        <w:t>义</w:t>
      </w:r>
      <w:r>
        <w:rPr>
          <w:rStyle w:val="InternetLink"/>
          <w:u w:val="none"/>
          <w:kern w:val="0"/>
          <w:sz w:val="28"/>
          <w:szCs w:val="28"/>
          <w:rFonts w:ascii="Times New Roman;Times New Roman" w:hAnsi="Times New Roman;Times New Roman" w:cs="Times New Roman;Times New Roman"/>
          <w:color w:val="000000"/>
          <w:lang w:val="en-US"/>
        </w:rPr>
        <w:fldChar w:fldCharType="end"/>
      </w:r>
      <w:r>
        <w:fldChar w:fldCharType="begin"/>
      </w:r>
      <w:r>
        <w:rPr>
          <w:rStyle w:val="InternetLink"/>
          <w:u w:val="none"/>
          <w:kern w:val="0"/>
          <w:sz w:val="28"/>
          <w:szCs w:val="28"/>
          <w:rFonts w:ascii="Times New Roman;Times New Roman" w:hAnsi="Times New Roman;Times New Roman" w:cs="Times New Roman;Times New Roman"/>
          <w:color w:val="000000"/>
          <w:lang w:val="en-US"/>
        </w:rPr>
        <w:instrText xml:space="preserve"> HYPERLINK "../../C:%5CUsers%5Cacer%5CDesktop%5C%E5%BE%AE%E4%BF%A1%E6%96%87%E5%AD%97.doc" \l "0_0"</w:instrText>
      </w:r>
      <w:r>
        <w:rPr>
          <w:rStyle w:val="InternetLink"/>
          <w:u w:val="none"/>
          <w:kern w:val="0"/>
          <w:sz w:val="28"/>
          <w:szCs w:val="28"/>
          <w:rFonts w:ascii="Times New Roman;Times New Roman" w:hAnsi="Times New Roman;Times New Roman" w:cs="Times New Roman;Times New Roman"/>
          <w:color w:val="000000"/>
          <w:lang w:val="en-US"/>
        </w:rPr>
        <w:fldChar w:fldCharType="separate"/>
      </w:r>
      <w:bookmarkStart w:id="155" w:name="0621b09"/>
      <w:bookmarkEnd w:id="155"/>
      <w:r>
        <w:rPr>
          <w:rStyle w:val="InternetLink"/>
          <w:rFonts w:ascii="Times New Roman;Times New Roman" w:hAnsi="Times New Roman;Times New Roman" w:cs="Times New Roman;Times New Roman"/>
          <w:color w:val="000000"/>
          <w:kern w:val="0"/>
          <w:sz w:val="28"/>
          <w:szCs w:val="28"/>
          <w:u w:val="none"/>
          <w:lang w:val="en-US"/>
        </w:rPr>
        <w:t>是</w:t>
      </w:r>
      <w:r>
        <w:rPr>
          <w:rStyle w:val="InternetLink"/>
          <w:u w:val="none"/>
          <w:kern w:val="0"/>
          <w:sz w:val="28"/>
          <w:szCs w:val="28"/>
          <w:rFonts w:ascii="Times New Roman;Times New Roman" w:hAnsi="Times New Roman;Times New Roman" w:cs="Times New Roman;Times New Roman"/>
          <w:color w:val="000000"/>
          <w:lang w:val="en-US"/>
        </w:rPr>
        <w:fldChar w:fldCharType="end"/>
      </w:r>
      <w:r>
        <w:fldChar w:fldCharType="begin"/>
      </w:r>
      <w:r>
        <w:rPr>
          <w:rStyle w:val="InternetLink"/>
          <w:u w:val="none"/>
          <w:kern w:val="0"/>
          <w:sz w:val="28"/>
          <w:szCs w:val="28"/>
          <w:rFonts w:ascii="Times New Roman;Times New Roman" w:hAnsi="Times New Roman;Times New Roman" w:cs="Times New Roman;Times New Roman"/>
          <w:color w:val="000000"/>
          <w:lang w:val="en-US"/>
        </w:rPr>
        <w:instrText xml:space="preserve"> HYPERLINK "../../C:%5CUsers%5Cacer%5CDesktop%5C%E5%BE%AE%E4%BF%A1%E6%96%87%E5%AD%97.doc" \l "0_0"</w:instrText>
      </w:r>
      <w:r>
        <w:rPr>
          <w:rStyle w:val="InternetLink"/>
          <w:u w:val="none"/>
          <w:kern w:val="0"/>
          <w:sz w:val="28"/>
          <w:szCs w:val="28"/>
          <w:rFonts w:ascii="Times New Roman;Times New Roman" w:hAnsi="Times New Roman;Times New Roman" w:cs="Times New Roman;Times New Roman"/>
          <w:color w:val="000000"/>
          <w:lang w:val="en-US"/>
        </w:rPr>
        <w:fldChar w:fldCharType="separate"/>
      </w:r>
      <w:r>
        <w:rPr>
          <w:rStyle w:val="InternetLink"/>
          <w:rFonts w:ascii="Times New Roman;Times New Roman" w:hAnsi="Times New Roman;Times New Roman" w:cs="Times New Roman;Times New Roman"/>
          <w:color w:val="000000"/>
          <w:kern w:val="0"/>
          <w:sz w:val="28"/>
          <w:szCs w:val="28"/>
          <w:u w:val="none"/>
          <w:lang w:val="en-US"/>
        </w:rPr>
        <w:t>断</w:t>
      </w:r>
      <w:r>
        <w:rPr>
          <w:rStyle w:val="InternetLink"/>
          <w:u w:val="none"/>
          <w:kern w:val="0"/>
          <w:sz w:val="28"/>
          <w:szCs w:val="28"/>
          <w:rFonts w:ascii="Times New Roman;Times New Roman" w:hAnsi="Times New Roman;Times New Roman" w:cs="Times New Roman;Times New Roman"/>
          <w:color w:val="000000"/>
          <w:lang w:val="en-US"/>
        </w:rPr>
        <w:fldChar w:fldCharType="end"/>
      </w:r>
      <w:r>
        <w:rPr>
          <w:rFonts w:ascii="宋体;宋体" w:hAnsi="宋体;宋体" w:cs="宋体;宋体"/>
          <w:color w:val="000000"/>
          <w:kern w:val="0"/>
          <w:sz w:val="28"/>
          <w:szCs w:val="28"/>
          <w:u w:val="none"/>
          <w:lang w:val="en-US" w:eastAsia="zh-CN" w:bidi="ar-SA"/>
        </w:rPr>
        <w:t>，</w:t>
      </w:r>
      <w:r>
        <w:rPr>
          <w:rFonts w:ascii="宋体;宋体" w:hAnsi="宋体;宋体" w:cs="宋体;宋体"/>
          <w:color w:val="000000"/>
          <w:kern w:val="0"/>
          <w:sz w:val="28"/>
          <w:szCs w:val="28"/>
          <w:lang w:val="en-US" w:eastAsia="zh-CN" w:bidi="ar-SA"/>
        </w:rPr>
        <w:t>凡愚莫知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宋体;宋体" w:hAnsi="宋体;宋体" w:eastAsia="宋体;宋体" w:cs="宋体;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;宋体" w:hAnsi="宋体;宋体" w:cs="宋体;宋体"/>
          <w:color w:val="000000"/>
          <w:kern w:val="0"/>
          <w:sz w:val="28"/>
          <w:szCs w:val="28"/>
          <w:lang w:val="en-US" w:eastAsia="zh-CN" w:bidi="ar-SA"/>
        </w:rPr>
        <w:t>大慧菩萨复白佛言：“若生死本际不可知者，云何众生在生死中而得解脱？”佛言：“大慧，无始虚伪过习因灭，了知外境自心所现，分别转依，名为解脱，非灭坏也。是故不得言无边际。大慧，</w:t>
      </w:r>
      <w:bookmarkStart w:id="156" w:name="0621b14"/>
      <w:bookmarkEnd w:id="156"/>
      <w:r>
        <w:rPr>
          <w:rFonts w:ascii="宋体;宋体" w:hAnsi="宋体;宋体" w:cs="宋体;宋体"/>
          <w:color w:val="000000"/>
          <w:kern w:val="0"/>
          <w:sz w:val="28"/>
          <w:szCs w:val="28"/>
          <w:lang w:val="en-US" w:eastAsia="zh-CN" w:bidi="ar-SA"/>
        </w:rPr>
        <w:t>无边际者，但是分别异名。大慧，离分别心，无别众生，以智观察内外诸法，</w:t>
      </w:r>
      <w:bookmarkStart w:id="157" w:name="0621b16"/>
      <w:bookmarkEnd w:id="157"/>
      <w:r>
        <w:rPr>
          <w:rFonts w:ascii="宋体;宋体" w:hAnsi="宋体;宋体" w:cs="宋体;宋体"/>
          <w:color w:val="000000"/>
          <w:kern w:val="0"/>
          <w:sz w:val="28"/>
          <w:szCs w:val="28"/>
          <w:lang w:val="en-US" w:eastAsia="zh-CN" w:bidi="ar-SA"/>
        </w:rPr>
        <w:t>知与所知，悉皆寂灭。大慧，一切诸法唯是自心分别所见，不了知故，分别心起，了心则灭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宋体;宋体" w:hAnsi="宋体;宋体" w:eastAsia="宋体;宋体" w:cs="宋体;宋体"/>
          <w:color w:val="000000"/>
          <w:kern w:val="0"/>
          <w:sz w:val="28"/>
          <w:szCs w:val="28"/>
          <w:lang w:val="en-US"/>
        </w:rPr>
      </w:pPr>
      <w:r>
        <w:rPr>
          <w:rFonts w:ascii="宋体;宋体" w:hAnsi="宋体;宋体" w:cs="宋体;宋体"/>
          <w:color w:val="000000"/>
          <w:kern w:val="0"/>
          <w:sz w:val="28"/>
          <w:szCs w:val="28"/>
          <w:lang w:val="en-US" w:eastAsia="zh-CN" w:bidi="ar-SA"/>
        </w:rPr>
        <w:t>尔时世尊重说颂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;宋体" w:hAnsi="宋体;宋体" w:eastAsia="宋体;宋体" w:cs="宋体;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;宋体" w:hAnsi="宋体;宋体" w:cs="宋体;宋体"/>
          <w:color w:val="000000"/>
          <w:kern w:val="0"/>
          <w:sz w:val="28"/>
          <w:szCs w:val="28"/>
          <w:lang w:val="en-US" w:eastAsia="zh-CN" w:bidi="ar-SA"/>
        </w:rPr>
        <w:t>观察诸导师  譬如恒河沙</w:t>
      </w:r>
      <w:bookmarkStart w:id="158" w:name="0621b20"/>
      <w:bookmarkEnd w:id="158"/>
      <w:r>
        <w:rPr>
          <w:rFonts w:ascii="宋体;宋体" w:hAnsi="宋体;宋体" w:cs="宋体;宋体"/>
          <w:color w:val="000000"/>
          <w:kern w:val="0"/>
          <w:sz w:val="28"/>
          <w:szCs w:val="28"/>
          <w:lang w:val="en-US" w:eastAsia="zh-CN" w:bidi="ar-SA"/>
        </w:rPr>
        <w:t xml:space="preserve">  非坏亦非趣  是人能见佛</w:t>
      </w:r>
      <w:r>
        <w:rPr>
          <w:rFonts w:eastAsia="宋体;宋体" w:cs="宋体;宋体" w:ascii="宋体;宋体" w:hAnsi="宋体;宋体"/>
          <w:color w:val="000000"/>
          <w:kern w:val="0"/>
          <w:sz w:val="28"/>
          <w:szCs w:val="28"/>
          <w:lang w:val="en-US" w:eastAsia="zh-CN" w:bidi="ar-SA"/>
        </w:rPr>
        <w:br/>
      </w:r>
      <w:bookmarkStart w:id="159" w:name="0621b21"/>
      <w:bookmarkEnd w:id="159"/>
      <w:r>
        <w:rPr>
          <w:rFonts w:eastAsia="宋体;宋体" w:cs="宋体;宋体" w:ascii="宋体;宋体" w:hAnsi="宋体;宋体"/>
          <w:color w:val="00000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;宋体" w:hAnsi="宋体;宋体" w:cs="宋体;宋体"/>
          <w:color w:val="000000"/>
          <w:kern w:val="0"/>
          <w:sz w:val="28"/>
          <w:szCs w:val="28"/>
          <w:lang w:val="en-US" w:eastAsia="zh-CN" w:bidi="ar-SA"/>
        </w:rPr>
        <w:t>譬如恒河沙  悉离一切过  而恒随顺流  佛体亦如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;宋体" w:hAnsi="宋体;宋体" w:eastAsia="宋体;宋体" w:cs="宋体;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;宋体" w:cs="宋体;宋体" w:ascii="宋体;宋体" w:hAnsi="宋体;宋体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二十之六《楞伽经》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eastAsia="宋体;宋体"/>
          <w:b w:val="false"/>
          <w:b w:val="false"/>
          <w:color w:val="000000"/>
          <w:sz w:val="28"/>
          <w:szCs w:val="28"/>
          <w:lang w:eastAsia="zh-CN"/>
        </w:rPr>
      </w:pPr>
      <w:r>
        <w:rPr>
          <w:b w:val="false"/>
          <w:color w:val="000000"/>
          <w:sz w:val="28"/>
          <w:szCs w:val="28"/>
        </w:rPr>
        <w:t>尔时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大慧菩萨摩诃萨复白佛言</w:t>
      </w:r>
      <w:r>
        <w:rPr>
          <w:b w:val="false"/>
          <w:color w:val="000000"/>
          <w:sz w:val="28"/>
          <w:szCs w:val="28"/>
          <w:lang w:eastAsia="zh-CN"/>
        </w:rPr>
        <w:t>：“</w:t>
      </w:r>
      <w:r>
        <w:rPr>
          <w:b w:val="false"/>
          <w:color w:val="000000"/>
          <w:sz w:val="28"/>
          <w:szCs w:val="28"/>
        </w:rPr>
        <w:t>世尊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如来</w:t>
      </w:r>
      <w:bookmarkStart w:id="160" w:name="0622b10"/>
      <w:bookmarkEnd w:id="160"/>
      <w:r>
        <w:rPr>
          <w:b w:val="false"/>
          <w:color w:val="000000"/>
          <w:sz w:val="28"/>
          <w:szCs w:val="28"/>
        </w:rPr>
        <w:t>何故授</w:t>
      </w:r>
      <w:r>
        <w:fldChar w:fldCharType="begin"/>
      </w:r>
      <w:r>
        <w:rPr>
          <w:rStyle w:val="InternetLink"/>
          <w:u w:val="none"/>
          <w:sz w:val="28"/>
          <w:b w:val="false"/>
          <w:szCs w:val="28"/>
          <w:color w:val="000000"/>
        </w:rPr>
        <w:instrText xml:space="preserve"> HYPERLINK "../../C:/Users/acer/AppData/Local/Temp/cbrtmp_sutra_&amp;T=689&amp;B=T&amp;V=16&amp;S=0672&amp;J=6&amp;P=&amp;54765.htm" \l "0_0"</w:instrTex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  <w:u w:val="none"/>
        </w:rPr>
        <w:t>阿</w: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b w:val="false"/>
          <w:szCs w:val="28"/>
          <w:color w:val="000000"/>
        </w:rPr>
        <w:instrText xml:space="preserve"> HYPERLINK "../../C:/Users/acer/AppData/Local/Temp/cbrtmp_sutra_&amp;T=689&amp;B=T&amp;V=16&amp;S=0672&amp;J=6&amp;P=&amp;54765.htm" \l "0_0"</w:instrTex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  <w:u w:val="none"/>
        </w:rPr>
        <w:t>罗</w: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b w:val="false"/>
          <w:szCs w:val="28"/>
          <w:color w:val="000000"/>
        </w:rPr>
        <w:instrText xml:space="preserve"> HYPERLINK "../../C:/Users/acer/AppData/Local/Temp/cbrtmp_sutra_&amp;T=689&amp;B=T&amp;V=16&amp;S=0672&amp;J=6&amp;P=&amp;54765.htm" \l "0_0"</w:instrTex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  <w:u w:val="none"/>
        </w:rPr>
        <w:t>汉</w: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b w:val="false"/>
          <w:szCs w:val="28"/>
          <w:color w:val="000000"/>
        </w:rPr>
        <w:instrText xml:space="preserve"> HYPERLINK "../../C:/Users/acer/AppData/Local/Temp/cbrtmp_sutra_&amp;T=689&amp;B=T&amp;V=16&amp;S=0672&amp;J=6&amp;P=&amp;54765.htm" \l "0_0"</w:instrTex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  <w:u w:val="none"/>
        </w:rPr>
        <w:t>阿</w: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b w:val="false"/>
          <w:szCs w:val="28"/>
          <w:color w:val="000000"/>
        </w:rPr>
        <w:instrText xml:space="preserve"> HYPERLINK "../../C:/Users/acer/AppData/Local/Temp/cbrtmp_sutra_&amp;T=689&amp;B=T&amp;V=16&amp;S=0672&amp;J=6&amp;P=&amp;54765.htm" \l "0_0"</w:instrTex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  <w:u w:val="none"/>
        </w:rPr>
        <w:t>耨</w: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</w:rPr>
        <w:t>多罗三藐三菩提记</w:t>
      </w:r>
      <w:r>
        <w:rPr>
          <w:b w:val="false"/>
          <w:color w:val="000000"/>
          <w:sz w:val="28"/>
          <w:szCs w:val="28"/>
          <w:lang w:eastAsia="zh-CN"/>
        </w:rPr>
        <w:t>？</w:t>
      </w:r>
      <w:r>
        <w:rPr>
          <w:b w:val="false"/>
          <w:color w:val="000000"/>
          <w:sz w:val="28"/>
          <w:szCs w:val="28"/>
        </w:rPr>
        <w:t>何</w:t>
      </w:r>
      <w:bookmarkStart w:id="161" w:name="0622b11"/>
      <w:bookmarkEnd w:id="161"/>
      <w:r>
        <w:rPr>
          <w:b w:val="false"/>
          <w:color w:val="000000"/>
          <w:sz w:val="28"/>
          <w:szCs w:val="28"/>
        </w:rPr>
        <w:t>故复说无般涅槃法众生得成佛道</w:t>
      </w:r>
      <w:r>
        <w:rPr>
          <w:b w:val="false"/>
          <w:color w:val="000000"/>
          <w:sz w:val="28"/>
          <w:szCs w:val="28"/>
          <w:lang w:eastAsia="zh-CN"/>
        </w:rPr>
        <w:t>？</w:t>
      </w:r>
      <w:r>
        <w:rPr>
          <w:b w:val="false"/>
          <w:color w:val="000000"/>
          <w:sz w:val="28"/>
          <w:szCs w:val="28"/>
        </w:rPr>
        <w:t>又何</w:t>
      </w:r>
      <w:bookmarkStart w:id="162" w:name="0622b12"/>
      <w:bookmarkEnd w:id="162"/>
      <w:r>
        <w:rPr>
          <w:b w:val="false"/>
          <w:color w:val="000000"/>
          <w:sz w:val="28"/>
          <w:szCs w:val="28"/>
        </w:rPr>
        <w:t>故说从初得佛至般涅槃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于其中间不说</w:t>
      </w:r>
      <w:bookmarkStart w:id="163" w:name="0622b13"/>
      <w:bookmarkEnd w:id="163"/>
      <w:r>
        <w:rPr>
          <w:b w:val="false"/>
          <w:color w:val="000000"/>
          <w:sz w:val="28"/>
          <w:szCs w:val="28"/>
        </w:rPr>
        <w:t>一字</w:t>
      </w:r>
      <w:r>
        <w:rPr>
          <w:b w:val="false"/>
          <w:color w:val="000000"/>
          <w:sz w:val="28"/>
          <w:szCs w:val="28"/>
          <w:lang w:eastAsia="zh-CN"/>
        </w:rPr>
        <w:t>？</w:t>
      </w:r>
      <w:r>
        <w:rPr>
          <w:b w:val="false"/>
          <w:color w:val="000000"/>
          <w:sz w:val="28"/>
          <w:szCs w:val="28"/>
        </w:rPr>
        <w:t>又言如来常在于定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无觉无观</w:t>
      </w:r>
      <w:r>
        <w:rPr>
          <w:b w:val="false"/>
          <w:color w:val="000000"/>
          <w:sz w:val="28"/>
          <w:szCs w:val="28"/>
          <w:lang w:eastAsia="zh-CN"/>
        </w:rPr>
        <w:t>？</w:t>
      </w:r>
      <w:r>
        <w:rPr>
          <w:b w:val="false"/>
          <w:color w:val="000000"/>
          <w:sz w:val="28"/>
          <w:szCs w:val="28"/>
        </w:rPr>
        <w:t>又言佛</w:t>
      </w:r>
      <w:bookmarkStart w:id="164" w:name="0622b14"/>
      <w:bookmarkEnd w:id="164"/>
      <w:r>
        <w:rPr>
          <w:b w:val="false"/>
          <w:color w:val="000000"/>
          <w:sz w:val="28"/>
          <w:szCs w:val="28"/>
        </w:rPr>
        <w:t>事皆是化作</w:t>
      </w:r>
      <w:r>
        <w:rPr>
          <w:b w:val="false"/>
          <w:color w:val="000000"/>
          <w:sz w:val="28"/>
          <w:szCs w:val="28"/>
          <w:lang w:eastAsia="zh-CN"/>
        </w:rPr>
        <w:t>？</w:t>
      </w:r>
      <w:r>
        <w:rPr>
          <w:b w:val="false"/>
          <w:color w:val="000000"/>
          <w:sz w:val="28"/>
          <w:szCs w:val="28"/>
        </w:rPr>
        <w:t>又言诸识剎那变坏</w:t>
      </w:r>
      <w:r>
        <w:rPr>
          <w:b w:val="false"/>
          <w:color w:val="000000"/>
          <w:sz w:val="28"/>
          <w:szCs w:val="28"/>
          <w:lang w:eastAsia="zh-CN"/>
        </w:rPr>
        <w:t>？</w:t>
      </w:r>
      <w:r>
        <w:rPr>
          <w:b w:val="false"/>
          <w:color w:val="000000"/>
          <w:sz w:val="28"/>
          <w:szCs w:val="28"/>
        </w:rPr>
        <w:t>又言金刚</w:t>
      </w:r>
      <w:bookmarkStart w:id="165" w:name="0622b15"/>
      <w:bookmarkEnd w:id="165"/>
      <w:r>
        <w:rPr>
          <w:b w:val="false"/>
          <w:color w:val="000000"/>
          <w:sz w:val="28"/>
          <w:szCs w:val="28"/>
        </w:rPr>
        <w:t>神常随卫护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又言前际不可知而说有般</w:t>
      </w:r>
      <w:bookmarkStart w:id="166" w:name="0622b16"/>
      <w:bookmarkEnd w:id="166"/>
      <w:r>
        <w:rPr>
          <w:b w:val="false"/>
          <w:color w:val="000000"/>
          <w:sz w:val="28"/>
          <w:szCs w:val="28"/>
        </w:rPr>
        <w:t>涅槃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又现有魔及以魔业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又有余报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谓旃</w:t>
      </w:r>
      <w:bookmarkStart w:id="167" w:name="0622b17"/>
      <w:bookmarkEnd w:id="167"/>
      <w:r>
        <w:rPr>
          <w:b w:val="false"/>
          <w:color w:val="000000"/>
          <w:sz w:val="28"/>
          <w:szCs w:val="28"/>
        </w:rPr>
        <w:t>遮婆罗门女</w:t>
      </w:r>
      <w:r>
        <w:rPr>
          <w:b w:val="false"/>
          <w:color w:val="000000"/>
          <w:sz w:val="28"/>
          <w:szCs w:val="28"/>
          <w:lang w:eastAsia="zh-CN"/>
        </w:rPr>
        <w:t>、</w:t>
      </w:r>
      <w:r>
        <w:rPr>
          <w:b w:val="false"/>
          <w:color w:val="000000"/>
          <w:sz w:val="28"/>
          <w:szCs w:val="28"/>
        </w:rPr>
        <w:t>孙陀利外道女及空</w:t>
      </w:r>
      <w:r>
        <w:rPr>
          <w:b w:val="false"/>
          <w:color w:val="000000"/>
          <w:sz w:val="28"/>
          <w:szCs w:val="28"/>
          <w:lang w:eastAsia="zh-CN"/>
        </w:rPr>
        <w:t>钵</w:t>
      </w:r>
      <w:r>
        <w:rPr>
          <w:b w:val="false"/>
          <w:color w:val="000000"/>
          <w:sz w:val="28"/>
          <w:szCs w:val="28"/>
        </w:rPr>
        <w:t>而还等</w:t>
      </w:r>
      <w:bookmarkStart w:id="168" w:name="0622b18"/>
      <w:bookmarkEnd w:id="168"/>
      <w:r>
        <w:rPr>
          <w:b w:val="false"/>
          <w:color w:val="000000"/>
          <w:sz w:val="28"/>
          <w:szCs w:val="28"/>
        </w:rPr>
        <w:t>事</w:t>
      </w:r>
      <w:r>
        <w:rPr>
          <w:b w:val="false"/>
          <w:color w:val="000000"/>
          <w:sz w:val="28"/>
          <w:szCs w:val="28"/>
          <w:lang w:eastAsia="zh-CN"/>
        </w:rPr>
        <w:t>？</w:t>
      </w:r>
      <w:r>
        <w:rPr>
          <w:b w:val="false"/>
          <w:color w:val="000000"/>
          <w:sz w:val="28"/>
          <w:szCs w:val="28"/>
        </w:rPr>
        <w:t>世尊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既有如是业障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云何得成一切</w:t>
      </w:r>
      <w:bookmarkStart w:id="169" w:name="0622b19"/>
      <w:bookmarkEnd w:id="169"/>
      <w:r>
        <w:rPr>
          <w:b w:val="false"/>
          <w:color w:val="000000"/>
          <w:sz w:val="28"/>
          <w:szCs w:val="28"/>
        </w:rPr>
        <w:t>种智</w:t>
      </w:r>
      <w:r>
        <w:rPr>
          <w:b w:val="false"/>
          <w:color w:val="000000"/>
          <w:sz w:val="28"/>
          <w:szCs w:val="28"/>
          <w:lang w:eastAsia="zh-CN"/>
        </w:rPr>
        <w:t>？</w:t>
      </w:r>
      <w:r>
        <w:rPr>
          <w:b w:val="false"/>
          <w:color w:val="000000"/>
          <w:sz w:val="28"/>
          <w:szCs w:val="28"/>
        </w:rPr>
        <w:t>既已成于一切种智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云何不离如是</w:t>
      </w:r>
      <w:bookmarkStart w:id="170" w:name="0622b20"/>
      <w:bookmarkEnd w:id="170"/>
      <w:r>
        <w:rPr>
          <w:b w:val="false"/>
          <w:color w:val="000000"/>
          <w:sz w:val="28"/>
          <w:szCs w:val="28"/>
        </w:rPr>
        <w:t>诸过</w:t>
      </w:r>
      <w:r>
        <w:rPr>
          <w:b w:val="false"/>
          <w:color w:val="000000"/>
          <w:sz w:val="28"/>
          <w:szCs w:val="28"/>
          <w:lang w:eastAsia="zh-CN"/>
        </w:rPr>
        <w:t>？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eastAsia="宋体;宋体"/>
          <w:b w:val="false"/>
          <w:b w:val="false"/>
          <w:color w:val="000000"/>
          <w:sz w:val="28"/>
          <w:szCs w:val="28"/>
          <w:lang w:eastAsia="zh-CN"/>
        </w:rPr>
      </w:pPr>
      <w:r>
        <w:rPr>
          <w:b w:val="false"/>
          <w:color w:val="000000"/>
          <w:sz w:val="28"/>
          <w:szCs w:val="28"/>
        </w:rPr>
        <w:t>佛言</w:t>
      </w:r>
      <w:r>
        <w:rPr>
          <w:b w:val="false"/>
          <w:color w:val="000000"/>
          <w:sz w:val="28"/>
          <w:szCs w:val="28"/>
          <w:lang w:eastAsia="zh-CN"/>
        </w:rPr>
        <w:t>：“</w:t>
      </w:r>
      <w:r>
        <w:rPr>
          <w:b w:val="false"/>
          <w:color w:val="000000"/>
          <w:sz w:val="28"/>
          <w:szCs w:val="28"/>
        </w:rPr>
        <w:t>谛听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当为汝说。大慧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我为无</w:t>
      </w:r>
      <w:bookmarkStart w:id="171" w:name="0622b21"/>
      <w:bookmarkEnd w:id="171"/>
      <w:r>
        <w:rPr>
          <w:b w:val="false"/>
          <w:color w:val="000000"/>
          <w:sz w:val="28"/>
          <w:szCs w:val="28"/>
        </w:rPr>
        <w:t>余涅槃界故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密劝令彼修菩萨行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此界他</w:t>
      </w:r>
      <w:bookmarkStart w:id="172" w:name="0622b22"/>
      <w:bookmarkEnd w:id="172"/>
      <w:r>
        <w:rPr>
          <w:b w:val="false"/>
          <w:color w:val="000000"/>
          <w:sz w:val="28"/>
          <w:szCs w:val="28"/>
        </w:rPr>
        <w:t>土有诸菩萨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心乐求于声闻涅槃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令舍是</w:t>
      </w:r>
      <w:bookmarkStart w:id="173" w:name="0622b23"/>
      <w:bookmarkEnd w:id="173"/>
      <w:r>
        <w:rPr>
          <w:b w:val="false"/>
          <w:color w:val="000000"/>
          <w:sz w:val="28"/>
          <w:szCs w:val="28"/>
        </w:rPr>
        <w:t>心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进修大行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故作是说。又变化佛与化声</w:t>
      </w:r>
      <w:bookmarkStart w:id="174" w:name="0622b24"/>
      <w:bookmarkEnd w:id="174"/>
      <w:r>
        <w:rPr>
          <w:b w:val="false"/>
          <w:color w:val="000000"/>
          <w:sz w:val="28"/>
          <w:szCs w:val="28"/>
        </w:rPr>
        <w:t>闻而授记</w:t>
      </w:r>
      <w:r>
        <w:rPr>
          <w:rStyle w:val="Foot"/>
          <w:b w:val="false"/>
          <w:color w:val="000000"/>
          <w:sz w:val="28"/>
          <w:szCs w:val="28"/>
        </w:rPr>
        <w:t>别</w:t>
      </w:r>
      <w:r>
        <w:rPr>
          <w:rStyle w:val="Foot"/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非法性佛。大慧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授声闻记</w:t>
      </w:r>
      <w:bookmarkStart w:id="175" w:name="0622b25"/>
      <w:bookmarkEnd w:id="175"/>
      <w:r>
        <w:rPr>
          <w:b w:val="false"/>
          <w:color w:val="000000"/>
          <w:sz w:val="28"/>
          <w:szCs w:val="28"/>
        </w:rPr>
        <w:t>是</w:t>
      </w:r>
      <w:r>
        <w:rPr>
          <w:b w:val="false"/>
          <w:color w:val="000000"/>
          <w:sz w:val="28"/>
          <w:szCs w:val="28"/>
          <w:lang w:eastAsia="zh-CN"/>
        </w:rPr>
        <w:t>秘</w:t>
      </w:r>
      <w:r>
        <w:rPr>
          <w:b w:val="false"/>
          <w:color w:val="000000"/>
          <w:sz w:val="28"/>
          <w:szCs w:val="28"/>
        </w:rPr>
        <w:t>密说。大慧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佛与二乘无差别者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据</w:t>
      </w:r>
      <w:bookmarkStart w:id="176" w:name="0622b26"/>
      <w:bookmarkEnd w:id="176"/>
      <w:r>
        <w:rPr>
          <w:b w:val="false"/>
          <w:color w:val="000000"/>
          <w:sz w:val="28"/>
          <w:szCs w:val="28"/>
        </w:rPr>
        <w:t>断惑障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解脱一味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非谓智障。智障要见</w:t>
      </w:r>
      <w:bookmarkStart w:id="177" w:name="0622b27"/>
      <w:bookmarkEnd w:id="177"/>
      <w:r>
        <w:rPr>
          <w:b w:val="false"/>
          <w:color w:val="000000"/>
          <w:sz w:val="28"/>
          <w:szCs w:val="28"/>
        </w:rPr>
        <w:t>法无我性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乃清净故。烦恼障者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见人无我</w:t>
      </w:r>
      <w:bookmarkStart w:id="178" w:name="0622b28"/>
      <w:bookmarkEnd w:id="178"/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意识舍离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是时初断藏识习灭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法障解脱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方</w:t>
      </w:r>
      <w:bookmarkStart w:id="179" w:name="0622b29"/>
      <w:bookmarkEnd w:id="179"/>
      <w:r>
        <w:rPr>
          <w:b w:val="false"/>
          <w:color w:val="000000"/>
          <w:sz w:val="28"/>
          <w:szCs w:val="28"/>
        </w:rPr>
        <w:t>得永净。大慧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我依本住法作是密语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非</w:t>
      </w:r>
      <w:bookmarkStart w:id="180" w:name="0622c01"/>
      <w:bookmarkEnd w:id="180"/>
      <w:r>
        <w:rPr>
          <w:b w:val="false"/>
          <w:color w:val="000000"/>
          <w:sz w:val="28"/>
          <w:szCs w:val="28"/>
        </w:rPr>
        <w:t>异前佛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后更有说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先具如是诸文字故。大</w:t>
      </w:r>
      <w:bookmarkStart w:id="181" w:name="0622c02"/>
      <w:bookmarkEnd w:id="181"/>
      <w:r>
        <w:rPr>
          <w:b w:val="false"/>
          <w:color w:val="000000"/>
          <w:sz w:val="28"/>
          <w:szCs w:val="28"/>
        </w:rPr>
        <w:t>慧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如来正知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无有妄念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不待思虑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然后说</w:t>
      </w:r>
      <w:bookmarkStart w:id="182" w:name="0622c03"/>
      <w:bookmarkEnd w:id="182"/>
      <w:r>
        <w:rPr>
          <w:b w:val="false"/>
          <w:color w:val="000000"/>
          <w:sz w:val="28"/>
          <w:szCs w:val="28"/>
        </w:rPr>
        <w:t>法</w:t>
      </w:r>
      <w:r>
        <w:rPr>
          <w:b w:val="false"/>
          <w:color w:val="000000"/>
          <w:sz w:val="28"/>
          <w:szCs w:val="28"/>
          <w:lang w:eastAsia="zh-CN"/>
        </w:rPr>
        <w:t>。</w:t>
      </w:r>
      <w:r>
        <w:rPr>
          <w:b w:val="false"/>
          <w:color w:val="000000"/>
          <w:sz w:val="28"/>
          <w:szCs w:val="28"/>
        </w:rPr>
        <w:t>如来久已断四种习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离二种死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除二种</w:t>
      </w:r>
      <w:bookmarkStart w:id="183" w:name="0622c04"/>
      <w:bookmarkEnd w:id="183"/>
      <w:r>
        <w:rPr>
          <w:b w:val="false"/>
          <w:color w:val="000000"/>
          <w:sz w:val="28"/>
          <w:szCs w:val="28"/>
        </w:rPr>
        <w:t>障。大慧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意及意识眼识等七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习气为因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是剎</w:t>
      </w:r>
      <w:bookmarkStart w:id="184" w:name="0622c05"/>
      <w:bookmarkEnd w:id="184"/>
      <w:r>
        <w:rPr>
          <w:b w:val="false"/>
          <w:color w:val="000000"/>
          <w:sz w:val="28"/>
          <w:szCs w:val="28"/>
        </w:rPr>
        <w:t>那性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离无漏善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非流转法。大慧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如来藏者</w:t>
      </w:r>
      <w:r>
        <w:rPr>
          <w:b w:val="false"/>
          <w:color w:val="000000"/>
          <w:sz w:val="28"/>
          <w:szCs w:val="28"/>
          <w:lang w:eastAsia="zh-CN"/>
        </w:rPr>
        <w:t>，</w:t>
      </w:r>
      <w:bookmarkStart w:id="185" w:name="0622c06"/>
      <w:bookmarkEnd w:id="185"/>
      <w:r>
        <w:rPr>
          <w:b w:val="false"/>
          <w:color w:val="000000"/>
          <w:sz w:val="28"/>
          <w:szCs w:val="28"/>
        </w:rPr>
        <w:t>生死流转及是涅槃苦乐之因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凡愚不知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妄</w:t>
      </w:r>
      <w:bookmarkStart w:id="186" w:name="0622c07"/>
      <w:bookmarkEnd w:id="186"/>
      <w:r>
        <w:rPr>
          <w:b w:val="false"/>
          <w:color w:val="000000"/>
          <w:sz w:val="28"/>
          <w:szCs w:val="28"/>
        </w:rPr>
        <w:t>着于空。大慧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变化如来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金刚力士常随卫</w:t>
      </w:r>
      <w:bookmarkStart w:id="187" w:name="0622c08"/>
      <w:bookmarkEnd w:id="187"/>
      <w:r>
        <w:rPr>
          <w:b w:val="false"/>
          <w:color w:val="000000"/>
          <w:sz w:val="28"/>
          <w:szCs w:val="28"/>
        </w:rPr>
        <w:t>护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非真实佛。真实如来离诸</w:t>
      </w:r>
      <w:r>
        <w:rPr>
          <w:rStyle w:val="Foot"/>
          <w:b w:val="false"/>
          <w:color w:val="000000"/>
          <w:sz w:val="28"/>
          <w:szCs w:val="28"/>
        </w:rPr>
        <w:t>限</w:t>
      </w:r>
      <w:r>
        <w:rPr>
          <w:b w:val="false"/>
          <w:color w:val="000000"/>
          <w:sz w:val="28"/>
          <w:szCs w:val="28"/>
        </w:rPr>
        <w:t>量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二乘外</w:t>
      </w:r>
      <w:bookmarkStart w:id="188" w:name="0622c09"/>
      <w:bookmarkEnd w:id="188"/>
      <w:r>
        <w:rPr>
          <w:b w:val="false"/>
          <w:color w:val="000000"/>
          <w:sz w:val="28"/>
          <w:szCs w:val="28"/>
        </w:rPr>
        <w:t>道所不能知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住现法乐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成就智忍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不假</w:t>
      </w:r>
      <w:bookmarkStart w:id="189" w:name="0622c10"/>
      <w:bookmarkEnd w:id="189"/>
      <w:r>
        <w:rPr>
          <w:b w:val="false"/>
          <w:color w:val="000000"/>
          <w:sz w:val="28"/>
          <w:szCs w:val="28"/>
        </w:rPr>
        <w:t>金刚力士所护。一切化佛不从业生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非即</w:t>
      </w:r>
      <w:bookmarkStart w:id="190" w:name="0622c11"/>
      <w:bookmarkEnd w:id="190"/>
      <w:r>
        <w:rPr>
          <w:b w:val="false"/>
          <w:color w:val="000000"/>
          <w:sz w:val="28"/>
          <w:szCs w:val="28"/>
        </w:rPr>
        <w:t>是佛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亦非非佛。譬如陶师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众事和合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而有</w:t>
      </w:r>
      <w:bookmarkStart w:id="191" w:name="0622c12"/>
      <w:bookmarkEnd w:id="191"/>
      <w:r>
        <w:rPr>
          <w:b w:val="false"/>
          <w:color w:val="000000"/>
          <w:sz w:val="28"/>
          <w:szCs w:val="28"/>
        </w:rPr>
        <w:t>所作。化佛亦尔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众相具足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而演说法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然不</w:t>
      </w:r>
      <w:bookmarkStart w:id="192" w:name="0622c13"/>
      <w:bookmarkEnd w:id="192"/>
      <w:r>
        <w:rPr>
          <w:b w:val="false"/>
          <w:color w:val="000000"/>
          <w:sz w:val="28"/>
          <w:szCs w:val="28"/>
        </w:rPr>
        <w:t>能说自证圣智所行之境。</w:t>
      </w:r>
      <w:bookmarkStart w:id="193" w:name="0622c14"/>
      <w:bookmarkEnd w:id="193"/>
      <w:r>
        <w:rPr>
          <w:b w:val="false"/>
          <w:color w:val="000000"/>
          <w:sz w:val="28"/>
          <w:szCs w:val="28"/>
        </w:rPr>
        <w:t>复次大慧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诸凡愚人见六识灭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起于断见</w:t>
      </w:r>
      <w:r>
        <w:rPr>
          <w:b w:val="false"/>
          <w:color w:val="000000"/>
          <w:sz w:val="28"/>
          <w:szCs w:val="28"/>
          <w:lang w:eastAsia="zh-CN"/>
        </w:rPr>
        <w:t>，</w:t>
      </w:r>
      <w:bookmarkStart w:id="194" w:name="0622c15"/>
      <w:bookmarkEnd w:id="194"/>
      <w:r>
        <w:rPr>
          <w:b w:val="false"/>
          <w:color w:val="000000"/>
          <w:sz w:val="28"/>
          <w:szCs w:val="28"/>
        </w:rPr>
        <w:t>不了藏识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起于常见。大慧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自心分别是其</w:t>
      </w:r>
      <w:bookmarkStart w:id="195" w:name="0622c16"/>
      <w:bookmarkEnd w:id="195"/>
      <w:r>
        <w:rPr>
          <w:b w:val="false"/>
          <w:color w:val="000000"/>
          <w:sz w:val="28"/>
          <w:szCs w:val="28"/>
        </w:rPr>
        <w:t>本际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故不可得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离此分别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即得解脱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四种</w:t>
      </w:r>
      <w:bookmarkStart w:id="196" w:name="0622c17"/>
      <w:bookmarkEnd w:id="196"/>
      <w:r>
        <w:rPr>
          <w:b w:val="false"/>
          <w:color w:val="000000"/>
          <w:sz w:val="28"/>
          <w:szCs w:val="28"/>
        </w:rPr>
        <w:t>习断</w:t>
      </w:r>
      <w:r>
        <w:rPr>
          <w:b w:val="false"/>
          <w:color w:val="000000"/>
          <w:sz w:val="28"/>
          <w:szCs w:val="28"/>
          <w:lang w:eastAsia="zh-CN"/>
        </w:rPr>
        <w:t>，</w:t>
      </w:r>
      <w:r>
        <w:rPr>
          <w:b w:val="false"/>
          <w:color w:val="000000"/>
          <w:sz w:val="28"/>
          <w:szCs w:val="28"/>
        </w:rPr>
        <w:t>离一切过。</w:t>
      </w:r>
      <w:r>
        <w:rPr>
          <w:b w:val="false"/>
          <w:color w:val="000000"/>
          <w:sz w:val="28"/>
          <w:szCs w:val="28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eastAsia="宋体;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eastAsia="宋体;宋体"/>
          <w:b w:val="false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第二十一之一《解深密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/>
        </w:rPr>
        <w:t>观自在菩萨复白佛言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是诸菩萨于诸地中所生烦恼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当知何相</w:t>
      </w:r>
      <w:r>
        <w:rPr>
          <w:sz w:val="28"/>
          <w:szCs w:val="28"/>
          <w:lang w:val="en-US" w:eastAsia="zh-CN"/>
        </w:rPr>
        <w:t>？</w:t>
      </w:r>
      <w:r>
        <w:rPr>
          <w:sz w:val="28"/>
          <w:szCs w:val="28"/>
          <w:lang w:val="en-US"/>
        </w:rPr>
        <w:t>何失何德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val="en-US"/>
        </w:rPr>
        <w:t>佛告观自在菩萨曰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善男子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染污相。何以故</w:t>
      </w:r>
      <w:r>
        <w:rPr>
          <w:sz w:val="28"/>
          <w:szCs w:val="28"/>
          <w:lang w:val="en-US" w:eastAsia="zh-CN"/>
        </w:rPr>
        <w:t>？</w:t>
      </w:r>
      <w:r>
        <w:rPr>
          <w:sz w:val="28"/>
          <w:szCs w:val="28"/>
          <w:lang w:val="en-US"/>
        </w:rPr>
        <w:t>是诸菩萨于初地中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定于一切诸法法界已善通达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由此因缘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菩萨要知方起烦恼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非为不知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是故说名无染污相。于自身中不能生苦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故无过失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菩萨生起如是烦恼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于有情界能断苦因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是故彼有无量功德。</w:t>
      </w:r>
      <w:r>
        <w:rPr>
          <w:sz w:val="28"/>
          <w:szCs w:val="28"/>
          <w:lang w:val="en-US"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观自在菩萨复白佛言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甚奇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上菩提乃有如是大功德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令诸菩萨生起烦恼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尚胜一切有情声闻独觉善根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何况其余无量功德</w:t>
      </w:r>
      <w:r>
        <w:rPr>
          <w:sz w:val="28"/>
          <w:szCs w:val="28"/>
          <w:lang w:val="en-US"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/>
        </w:rPr>
        <w:t>观自在菩萨复白佛言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世尊说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若声闻乘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若复大乘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唯是一乘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此何密意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val="en-US"/>
        </w:rPr>
        <w:t>佛告观自在菩萨曰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善男子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我于彼声闻乘中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宣说种种诸法自性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所谓五蕴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或内六处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或外六处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是等类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于大乘中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即说彼法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同一法界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同一理趣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故我不说乘差别性。于中或有如言于义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妄起分别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一类增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一类损减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又于诸乘差别道理谓互相违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是展转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递兴诤论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是名为此中密意。</w:t>
      </w:r>
      <w:r>
        <w:rPr>
          <w:sz w:val="28"/>
          <w:szCs w:val="28"/>
          <w:lang w:val="en-US"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第二十一之二《解深密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宋体;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于尔时窃作是念</w:t>
      </w:r>
      <w:r>
        <w:rPr>
          <w:sz w:val="28"/>
          <w:szCs w:val="28"/>
          <w:lang w:val="en-US" w:eastAsia="zh-CN"/>
        </w:rPr>
        <w:t>：‘</w:t>
      </w:r>
      <w:r>
        <w:rPr>
          <w:sz w:val="28"/>
          <w:szCs w:val="28"/>
          <w:lang w:val="en-US"/>
        </w:rPr>
        <w:t>如来出世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甚奇希有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由出世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乃于如是超过一切寻思所行胜义谛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亦有通达作证可得。</w:t>
      </w:r>
      <w:r>
        <w:rPr>
          <w:sz w:val="28"/>
          <w:szCs w:val="28"/>
          <w:lang w:val="en-US" w:eastAsia="zh-CN"/>
        </w:rPr>
        <w:t>’”</w:t>
      </w:r>
      <w:r>
        <w:rPr>
          <w:sz w:val="28"/>
          <w:szCs w:val="28"/>
          <w:lang w:val="en-US"/>
        </w:rPr>
        <w:t>说是语已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尔时世尊告法涌菩萨曰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善男子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是如是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汝所说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于超过一切寻思胜义谛</w:t>
      </w:r>
      <w:r>
        <w:rPr>
          <w:sz w:val="28"/>
          <w:szCs w:val="28"/>
          <w:lang w:val="en-US"/>
        </w:rPr>
        <w:t>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现等正觉。现等觉已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为他宣说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显现开解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施设照了。何以故</w:t>
      </w:r>
      <w:r>
        <w:rPr>
          <w:sz w:val="28"/>
          <w:szCs w:val="28"/>
          <w:lang w:val="en-US" w:eastAsia="zh-CN"/>
        </w:rPr>
        <w:t>？</w:t>
      </w:r>
      <w:r>
        <w:rPr>
          <w:sz w:val="28"/>
          <w:szCs w:val="28"/>
          <w:lang w:val="en-US"/>
        </w:rPr>
        <w:t>我说胜义是诸圣者内自所证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寻思所行是诸异生展转所证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是故法涌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由此道理当知胜义超过一切寻思境相。复次法涌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说胜义无相所行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寻思但行有相境界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是故法涌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由此道理当知胜义超过一切寻思境相。复次法涌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说胜义不可言说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寻思但行言说境界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是故法涌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由此道理当知胜义超过一切寻思境相。复次法涌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说胜义绝诸表示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寻思但行表示境界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是故法涌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由此道理当知胜义超过一切寻思境相。复次法涌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说胜义绝诸诤论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寻思但行诤论境界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是故法涌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由此道理当知胜义超过一切寻思境相。</w:t>
      </w:r>
      <w:r>
        <w:rPr>
          <w:sz w:val="28"/>
          <w:szCs w:val="28"/>
          <w:lang w:val="en-US"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十一之三《解深密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尔时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世尊告长老善现曰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如是如是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善现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于微细最微细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甚深最甚深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难通达最难通达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遍一切一味相胜义谛现正等觉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现等觉已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为他宣说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显示开解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施设照了。何以故</w:t>
      </w:r>
      <w:r>
        <w:rPr>
          <w:sz w:val="28"/>
          <w:szCs w:val="28"/>
          <w:lang w:val="en-US" w:eastAsia="zh-CN"/>
        </w:rPr>
        <w:t>？</w:t>
      </w:r>
      <w:r>
        <w:rPr>
          <w:sz w:val="28"/>
          <w:szCs w:val="28"/>
          <w:lang w:val="en-US"/>
        </w:rPr>
        <w:t>善现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已显示于一切蕴中清净所缘是胜义谛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已显示于一切处缘起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食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谛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界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念住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正断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神足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根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力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觉支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道支中清净所缘是胜义谛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此清净所缘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于一切蕴中是一味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别异相。如于蕴中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是于一切处中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乃至一切道支中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是一味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别异相。是故善现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由此道理当知胜义谛是遍一切一味相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;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复次善现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修观行苾刍通达一蕴真如胜义法无我性已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更不寻求各别余蕴诸处缘起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食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谛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界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念住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正断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神足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根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力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觉支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道支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真如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胜义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法无我性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唯即随此真如胜义无二智为依止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于遍一切一味相胜义谛审察趣证。是故善现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由此道理当知胜义谛是遍一切一味相。复次善现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彼诸蕴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展转异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彼诸处缘起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食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谛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界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念住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正断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神足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根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力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觉支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道支展转异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若一切法真如胜义法无我性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亦异相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是则真如胜义法无我性亦应有因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从因所生。若从因生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应是有为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若是有为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应非胜义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若非胜义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应更寻求余胜义谛。善现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由此真如胜义法无我性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名有因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非因所生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亦非有为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是胜义谛。得此胜义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更不寻求余胜义谛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唯有常常时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恒恒时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来出世。若不出世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诸法法性安立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法界安住。是故善现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由此道理当知胜义谛是遍一切一味相。善现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譬如种种非一品类异相色中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虚空无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分别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变异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遍一切一味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是异性异相一切法中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胜义谛遍一切一味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当知亦然。</w:t>
      </w:r>
      <w:r>
        <w:rPr>
          <w:sz w:val="28"/>
          <w:szCs w:val="28"/>
          <w:lang w:val="en-US"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尔时世尊欲重宣此义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而说颂曰</w:t>
      </w:r>
      <w:r>
        <w:rPr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/>
        </w:rPr>
        <w:t>此遍一切一味相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胜义诸佛说无异</w:t>
      </w:r>
      <w:r>
        <w:rPr>
          <w:sz w:val="28"/>
          <w:szCs w:val="28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若有于中异分别　彼定愚痴依上慢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二十二《佛说如幻三摩地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fldChar w:fldCharType="begin"/>
      </w:r>
      <w:r>
        <w:rPr>
          <w:rStyle w:val="InternetLink"/>
          <w:u w:val="none"/>
          <w:sz w:val="28"/>
          <w:b w:val="false"/>
          <w:szCs w:val="28"/>
          <w:color w:val="000000"/>
        </w:rPr>
        <w:instrText xml:space="preserve"> HYPERLINK "../../C:/Users/s200/AppData/Local/Temp/cbrtmp_sutra_&amp;T=383&amp;B=T&amp;V=12&amp;S=0372&amp;J=1&amp;P=&amp;44007.htm" \l "0_2"</w:instrTex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  <w:u w:val="none"/>
        </w:rPr>
        <w:t>胜</w: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b w:val="false"/>
          <w:szCs w:val="28"/>
          <w:color w:val="000000"/>
        </w:rPr>
        <w:instrText xml:space="preserve"> HYPERLINK "../../C:/Users/s200/AppData/Local/Temp/cbrtmp_sutra_&amp;T=383&amp;B=T&amp;V=12&amp;S=0372&amp;J=1&amp;P=&amp;44007.htm" \l "0_2"</w:instrTex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  <w:u w:val="none"/>
        </w:rPr>
        <w:t>华</w: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b w:val="false"/>
          <w:szCs w:val="28"/>
          <w:color w:val="000000"/>
        </w:rPr>
        <w:instrText xml:space="preserve"> HYPERLINK "../../C:/Users/s200/AppData/Local/Temp/cbrtmp_sutra_&amp;T=383&amp;B=T&amp;V=12&amp;S=0372&amp;J=1&amp;P=&amp;44007.htm" \l "0_2"</w:instrTex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  <w:u w:val="none"/>
        </w:rPr>
        <w:t>藏</w: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b w:val="false"/>
          <w:szCs w:val="28"/>
          <w:color w:val="000000"/>
        </w:rPr>
        <w:instrText xml:space="preserve"> HYPERLINK "../../C:/Users/s200/AppData/Local/Temp/cbrtmp_sutra_&amp;T=383&amp;B=T&amp;V=12&amp;S=0372&amp;J=1&amp;P=&amp;44007.htm" \l "0_2"</w:instrTex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  <w:u w:val="none"/>
        </w:rPr>
        <w:t>菩</w: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b w:val="false"/>
          <w:szCs w:val="28"/>
          <w:color w:val="000000"/>
        </w:rPr>
        <w:instrText xml:space="preserve"> HYPERLINK "../../C:/Users/s200/AppData/Local/Temp/cbrtmp_sutra_&amp;T=383&amp;B=T&amp;V=12&amp;S=0372&amp;J=1&amp;P=&amp;44007.htm" \l "0_2"</w:instrTex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  <w:u w:val="none"/>
        </w:rPr>
        <w:t>萨</w: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>摩诃萨白佛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菩萨</w:t>
      </w:r>
      <w:bookmarkStart w:id="197" w:name="0358a18"/>
      <w:bookmarkEnd w:id="197"/>
      <w:r>
        <w:rPr>
          <w:sz w:val="28"/>
          <w:szCs w:val="28"/>
        </w:rPr>
        <w:t>摩诃萨云何得不退转于阿耨多罗三藐三</w:t>
      </w:r>
      <w:bookmarkStart w:id="198" w:name="0358a19"/>
      <w:bookmarkEnd w:id="198"/>
      <w:r>
        <w:rPr>
          <w:sz w:val="28"/>
          <w:szCs w:val="28"/>
        </w:rPr>
        <w:t>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成就五神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如幻三摩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是三</w:t>
      </w:r>
      <w:bookmarkStart w:id="199" w:name="0358a20"/>
      <w:bookmarkEnd w:id="199"/>
      <w:r>
        <w:rPr>
          <w:sz w:val="28"/>
          <w:szCs w:val="28"/>
        </w:rPr>
        <w:t>摩地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有众生善根成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以自神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</w:t>
      </w:r>
      <w:bookmarkStart w:id="200" w:name="0358a21"/>
      <w:bookmarkEnd w:id="200"/>
      <w:r>
        <w:rPr>
          <w:sz w:val="28"/>
          <w:szCs w:val="28"/>
        </w:rPr>
        <w:t>应现化。随诸众生所起信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为说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令</w:t>
      </w:r>
      <w:bookmarkStart w:id="201" w:name="0358a22"/>
      <w:bookmarkEnd w:id="201"/>
      <w:r>
        <w:rPr>
          <w:sz w:val="28"/>
          <w:szCs w:val="28"/>
        </w:rPr>
        <w:t>速证阿耨多罗三藐三菩提</w:t>
      </w:r>
      <w:r>
        <w:rPr>
          <w:sz w:val="28"/>
          <w:szCs w:val="28"/>
          <w:lang w:eastAsia="zh-CN"/>
        </w:rPr>
        <w:t>？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bookmarkStart w:id="202" w:name="0358a23"/>
      <w:bookmarkEnd w:id="202"/>
      <w:r>
        <w:rPr>
          <w:sz w:val="28"/>
          <w:szCs w:val="28"/>
        </w:rPr>
        <w:t>佛告</w:t>
      </w:r>
      <w:r>
        <w:fldChar w:fldCharType="begin"/>
      </w:r>
      <w:r>
        <w:rPr>
          <w:rStyle w:val="InternetLink"/>
          <w:u w:val="none"/>
          <w:sz w:val="28"/>
          <w:b w:val="false"/>
          <w:szCs w:val="28"/>
          <w:color w:val="000000"/>
        </w:rPr>
        <w:instrText xml:space="preserve"> HYPERLINK "../../C:/Users/s200/AppData/Local/Temp/cbrtmp_sutra_&amp;T=383&amp;B=T&amp;V=12&amp;S=0372&amp;J=1&amp;P=&amp;44007.htm" \l "0_3"</w:instrTex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separate"/>
      </w:r>
      <w:bookmarkStart w:id="203" w:name="0_2"/>
      <w:bookmarkEnd w:id="203"/>
      <w:r>
        <w:rPr>
          <w:rStyle w:val="InternetLink"/>
          <w:b w:val="false"/>
          <w:color w:val="000000"/>
          <w:sz w:val="28"/>
          <w:szCs w:val="28"/>
          <w:u w:val="none"/>
        </w:rPr>
        <w:t>胜</w: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b w:val="false"/>
          <w:szCs w:val="28"/>
          <w:color w:val="000000"/>
        </w:rPr>
        <w:instrText xml:space="preserve"> HYPERLINK "../../C:/Users/s200/AppData/Local/Temp/cbrtmp_sutra_&amp;T=383&amp;B=T&amp;V=12&amp;S=0372&amp;J=1&amp;P=&amp;44007.htm" \l "0_3"</w:instrTex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  <w:u w:val="none"/>
        </w:rPr>
        <w:t>华</w: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b w:val="false"/>
          <w:szCs w:val="28"/>
          <w:color w:val="000000"/>
        </w:rPr>
        <w:instrText xml:space="preserve"> HYPERLINK "../../C:/Users/s200/AppData/Local/Temp/cbrtmp_sutra_&amp;T=383&amp;B=T&amp;V=12&amp;S=0372&amp;J=1&amp;P=&amp;44007.htm" \l "0_3"</w:instrTex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  <w:u w:val="none"/>
        </w:rPr>
        <w:t>藏</w: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b w:val="false"/>
          <w:szCs w:val="28"/>
          <w:color w:val="000000"/>
        </w:rPr>
        <w:instrText xml:space="preserve"> HYPERLINK "../../C:/Users/s200/AppData/Local/Temp/cbrtmp_sutra_&amp;T=383&amp;B=T&amp;V=12&amp;S=0372&amp;J=1&amp;P=&amp;44007.htm" \l "0_3"</w:instrTex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  <w:u w:val="none"/>
        </w:rPr>
        <w:t>菩</w: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b w:val="false"/>
          <w:szCs w:val="28"/>
          <w:color w:val="000000"/>
        </w:rPr>
        <w:instrText xml:space="preserve"> HYPERLINK "../../C:/Users/s200/AppData/Local/Temp/cbrtmp_sutra_&amp;T=383&amp;B=T&amp;V=12&amp;S=0372&amp;J=1&amp;P=&amp;44007.htm" \l "0_3"</w:instrTex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  <w:u w:val="none"/>
        </w:rPr>
        <w:t>萨</w: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>摩诃萨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善哉善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胜华</w:t>
      </w:r>
      <w:bookmarkStart w:id="204" w:name="0358a24"/>
      <w:bookmarkEnd w:id="204"/>
      <w:r>
        <w:rPr>
          <w:sz w:val="28"/>
          <w:szCs w:val="28"/>
        </w:rPr>
        <w:t>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汝今善问如是等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汝于过去已曾亲近</w:t>
      </w:r>
      <w:bookmarkStart w:id="205" w:name="0358a25"/>
      <w:bookmarkEnd w:id="205"/>
      <w:r>
        <w:rPr>
          <w:sz w:val="28"/>
          <w:szCs w:val="28"/>
        </w:rPr>
        <w:t>俱胝那庾多百千诸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诸佛所深种善根</w:t>
      </w:r>
      <w:bookmarkStart w:id="206" w:name="0358a26"/>
      <w:bookmarkEnd w:id="206"/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复能为一切众生起悲愍心。汝应善听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极</w:t>
      </w:r>
      <w:bookmarkStart w:id="207" w:name="0358a27"/>
      <w:bookmarkEnd w:id="207"/>
      <w:r>
        <w:rPr>
          <w:sz w:val="28"/>
          <w:szCs w:val="28"/>
        </w:rPr>
        <w:t>善作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今为汝说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于是</w:t>
      </w:r>
      <w:r>
        <w:fldChar w:fldCharType="begin"/>
      </w:r>
      <w:r>
        <w:rPr>
          <w:rStyle w:val="InternetLink"/>
          <w:u w:val="none"/>
          <w:sz w:val="28"/>
          <w:b w:val="false"/>
          <w:szCs w:val="28"/>
          <w:color w:val="000000"/>
        </w:rPr>
        <w:instrText xml:space="preserve"> HYPERLINK "../../C:/Users/s200/AppData/Local/Temp/cbrtmp_sutra_&amp;T=383&amp;B=T&amp;V=12&amp;S=0372&amp;J=1&amp;P=&amp;44007.htm" \l "0_4"</w:instrTex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separate"/>
      </w:r>
      <w:bookmarkStart w:id="208" w:name="0_3"/>
      <w:bookmarkEnd w:id="208"/>
      <w:r>
        <w:rPr>
          <w:rStyle w:val="InternetLink"/>
          <w:b w:val="false"/>
          <w:color w:val="000000"/>
          <w:sz w:val="28"/>
          <w:szCs w:val="28"/>
          <w:u w:val="none"/>
        </w:rPr>
        <w:t>胜</w: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b w:val="false"/>
          <w:szCs w:val="28"/>
          <w:color w:val="000000"/>
        </w:rPr>
        <w:instrText xml:space="preserve"> HYPERLINK "../../C:/Users/s200/AppData/Local/Temp/cbrtmp_sutra_&amp;T=383&amp;B=T&amp;V=12&amp;S=0372&amp;J=1&amp;P=&amp;44007.htm" \l "0_4"</w:instrTex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  <w:u w:val="none"/>
        </w:rPr>
        <w:t>华</w: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b w:val="false"/>
          <w:szCs w:val="28"/>
          <w:color w:val="000000"/>
        </w:rPr>
        <w:instrText xml:space="preserve"> HYPERLINK "../../C:/Users/s200/AppData/Local/Temp/cbrtmp_sutra_&amp;T=383&amp;B=T&amp;V=12&amp;S=0372&amp;J=1&amp;P=&amp;44007.htm" \l "0_4"</w:instrTex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  <w:u w:val="none"/>
        </w:rPr>
        <w:t>藏</w: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b w:val="false"/>
          <w:szCs w:val="28"/>
          <w:color w:val="000000"/>
        </w:rPr>
        <w:instrText xml:space="preserve"> HYPERLINK "../../C:/Users/s200/AppData/Local/Temp/cbrtmp_sutra_&amp;T=383&amp;B=T&amp;V=12&amp;S=0372&amp;J=1&amp;P=&amp;44007.htm" \l "0_4"</w:instrTex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  <w:u w:val="none"/>
        </w:rPr>
        <w:t>菩</w: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b w:val="false"/>
          <w:szCs w:val="28"/>
          <w:color w:val="000000"/>
        </w:rPr>
        <w:instrText xml:space="preserve"> HYPERLINK "../../C:/Users/s200/AppData/Local/Temp/cbrtmp_sutra_&amp;T=383&amp;B=T&amp;V=12&amp;S=0372&amp;J=1&amp;P=&amp;44007.htm" \l "0_4"</w:instrTex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  <w:u w:val="none"/>
        </w:rPr>
        <w:t>萨</w: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>受教而</w:t>
      </w:r>
      <w:bookmarkStart w:id="209" w:name="0358a28"/>
      <w:bookmarkEnd w:id="209"/>
      <w:r>
        <w:rPr>
          <w:sz w:val="28"/>
          <w:szCs w:val="28"/>
        </w:rPr>
        <w:t>听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佛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胜华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知有一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菩萨摩诃萨</w:t>
      </w:r>
      <w:bookmarkStart w:id="210" w:name="0358a29"/>
      <w:bookmarkEnd w:id="210"/>
      <w:r>
        <w:rPr>
          <w:sz w:val="28"/>
          <w:szCs w:val="28"/>
        </w:rPr>
        <w:t>能具足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得如幻三摩地。得是三摩地已</w:t>
      </w:r>
      <w:bookmarkStart w:id="211" w:name="0358b01"/>
      <w:bookmarkEnd w:id="211"/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有众生善根成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以自神力如应现化</w:t>
      </w:r>
      <w:bookmarkStart w:id="212" w:name="0358b02"/>
      <w:bookmarkEnd w:id="212"/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随诸众生所起信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为说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令速证阿</w:t>
      </w:r>
      <w:bookmarkStart w:id="213" w:name="0358b03"/>
      <w:bookmarkEnd w:id="213"/>
      <w:r>
        <w:rPr>
          <w:sz w:val="28"/>
          <w:szCs w:val="28"/>
        </w:rPr>
        <w:t>耨多罗三藐三菩提。胜华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所言一法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谓</w:t>
      </w:r>
      <w:bookmarkStart w:id="214" w:name="0358b04"/>
      <w:bookmarkEnd w:id="214"/>
      <w:r>
        <w:rPr>
          <w:sz w:val="28"/>
          <w:szCs w:val="28"/>
        </w:rPr>
        <w:t>无依止法。若菩萨摩诃萨成就此法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</w:t>
      </w:r>
      <w:bookmarkStart w:id="215" w:name="0358b05"/>
      <w:bookmarkEnd w:id="215"/>
      <w:r>
        <w:rPr>
          <w:sz w:val="28"/>
          <w:szCs w:val="28"/>
        </w:rPr>
        <w:t>遍三界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作依止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内若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悉无依止</w:t>
      </w:r>
      <w:bookmarkStart w:id="216" w:name="0358b06"/>
      <w:bookmarkEnd w:id="216"/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由如是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具正见。以正见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正相应及</w:t>
      </w:r>
      <w:bookmarkStart w:id="217" w:name="0358b07"/>
      <w:bookmarkEnd w:id="217"/>
      <w:r>
        <w:rPr>
          <w:sz w:val="28"/>
          <w:szCs w:val="28"/>
        </w:rPr>
        <w:t>正所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故获得无障碍慧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慧无碍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心亦</w:t>
      </w:r>
      <w:bookmarkStart w:id="218" w:name="0358b08"/>
      <w:bookmarkEnd w:id="218"/>
      <w:r>
        <w:rPr>
          <w:sz w:val="28"/>
          <w:szCs w:val="28"/>
        </w:rPr>
        <w:t>无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无碍心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起正行。胜华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云何菩</w:t>
      </w:r>
      <w:bookmarkStart w:id="219" w:name="0358b09"/>
      <w:bookmarkEnd w:id="219"/>
      <w:r>
        <w:rPr>
          <w:sz w:val="28"/>
          <w:szCs w:val="28"/>
        </w:rPr>
        <w:t>萨能起正行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谓了一切法悉从缘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缘生</w:t>
      </w:r>
      <w:bookmarkStart w:id="220" w:name="0358b10"/>
      <w:bookmarkEnd w:id="220"/>
      <w:r>
        <w:rPr>
          <w:sz w:val="28"/>
          <w:szCs w:val="28"/>
        </w:rPr>
        <w:t>法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有少法而实积聚。何以故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以彼诸缘</w:t>
      </w:r>
      <w:bookmarkStart w:id="221" w:name="0358b11"/>
      <w:bookmarkEnd w:id="221"/>
      <w:r>
        <w:rPr>
          <w:sz w:val="28"/>
          <w:szCs w:val="28"/>
        </w:rPr>
        <w:t>皆不实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中云何有法可生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若法缘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</w:t>
      </w:r>
      <w:bookmarkStart w:id="222" w:name="0358b12"/>
      <w:bookmarkEnd w:id="222"/>
      <w:r>
        <w:rPr>
          <w:sz w:val="28"/>
          <w:szCs w:val="28"/>
        </w:rPr>
        <w:t>是无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故一切法皆悉无生。菩萨若能如</w:t>
      </w:r>
      <w:bookmarkStart w:id="223" w:name="0358b13"/>
      <w:bookmarkEnd w:id="223"/>
      <w:r>
        <w:rPr>
          <w:sz w:val="28"/>
          <w:szCs w:val="28"/>
        </w:rPr>
        <w:t>实了知一切法无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得成就诸菩萨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所</w:t>
      </w:r>
      <w:bookmarkStart w:id="224" w:name="0358b14"/>
      <w:bookmarkEnd w:id="224"/>
      <w:r>
        <w:rPr>
          <w:sz w:val="28"/>
          <w:szCs w:val="28"/>
        </w:rPr>
        <w:t>有一切众生根欲及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能以悲心而悉随入</w:t>
      </w:r>
      <w:bookmarkStart w:id="225" w:name="0358b15"/>
      <w:bookmarkEnd w:id="225"/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深信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了知一切法悉如幻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分别</w:t>
      </w:r>
      <w:bookmarkStart w:id="226" w:name="0358b16"/>
      <w:bookmarkEnd w:id="226"/>
      <w:r>
        <w:rPr>
          <w:sz w:val="28"/>
          <w:szCs w:val="28"/>
        </w:rPr>
        <w:t>一切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皆是化事。以彼分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毕竟空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</w:t>
      </w:r>
      <w:bookmarkStart w:id="227" w:name="0358b17"/>
      <w:bookmarkEnd w:id="227"/>
      <w:r>
        <w:rPr>
          <w:sz w:val="28"/>
          <w:szCs w:val="28"/>
        </w:rPr>
        <w:t>一切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复皆空。如是知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得如幻三摩</w:t>
      </w:r>
      <w:bookmarkStart w:id="228" w:name="0358b18"/>
      <w:bookmarkEnd w:id="228"/>
      <w:r>
        <w:rPr>
          <w:sz w:val="28"/>
          <w:szCs w:val="28"/>
        </w:rPr>
        <w:t>地。得是三摩地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能令众生速证阿耨</w:t>
      </w:r>
      <w:bookmarkStart w:id="229" w:name="0358b19"/>
      <w:bookmarkEnd w:id="229"/>
      <w:r>
        <w:rPr>
          <w:sz w:val="28"/>
          <w:szCs w:val="28"/>
        </w:rPr>
        <w:t>多罗三藐三菩提。</w:t>
      </w:r>
      <w:r>
        <w:rPr>
          <w:sz w:val="28"/>
          <w:szCs w:val="28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二十三《佛说如幻三昧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善住意天子问文</w:t>
      </w:r>
      <w:bookmarkStart w:id="230" w:name="0145c21"/>
      <w:bookmarkEnd w:id="230"/>
      <w:r>
        <w:rPr>
          <w:sz w:val="28"/>
          <w:szCs w:val="28"/>
        </w:rPr>
        <w:t>殊师利曰：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假使人来欲得出家为沙门者，当</w:t>
      </w:r>
      <w:bookmarkStart w:id="231" w:name="0145c22"/>
      <w:bookmarkEnd w:id="231"/>
      <w:r>
        <w:rPr>
          <w:sz w:val="28"/>
          <w:szCs w:val="28"/>
        </w:rPr>
        <w:t>何以化？何除须发？何受具戒？云何教授</w:t>
      </w:r>
      <w:r>
        <w:fldChar w:fldCharType="begin"/>
      </w:r>
      <w:r>
        <w:rPr>
          <w:rStyle w:val="InternetLink"/>
          <w:u w:val="none"/>
          <w:sz w:val="28"/>
          <w:b w:val="false"/>
          <w:szCs w:val="28"/>
          <w:rFonts w:ascii="宋体;宋体" w:hAnsi="宋体;宋体" w:cs="宋体;宋体"/>
          <w:color w:val="000000"/>
        </w:rPr>
        <w:instrText xml:space="preserve"> HYPERLINK "../../C:/Users/s200/AppData/Local/Temp/cbrtmp_sutra_&amp;T=353&amp;B=T&amp;V=12&amp;S=0342&amp;J=2&amp;P=&amp;44002.htm" \l "0_0"</w:instrText>
      </w:r>
      <w:r>
        <w:rPr>
          <w:rStyle w:val="InternetLink"/>
          <w:u w:val="none"/>
          <w:sz w:val="28"/>
          <w:b w:val="false"/>
          <w:szCs w:val="28"/>
          <w:rFonts w:ascii="宋体;宋体" w:hAnsi="宋体;宋体" w:cs="宋体;宋体"/>
          <w:color w:val="000000"/>
        </w:rPr>
        <w:fldChar w:fldCharType="separate"/>
      </w:r>
      <w:r>
        <w:rPr>
          <w:rStyle w:val="InternetLink"/>
          <w:rFonts w:ascii="宋体;宋体" w:hAnsi="宋体;宋体" w:cs="宋体;宋体"/>
          <w:b w:val="false"/>
          <w:color w:val="000000"/>
          <w:sz w:val="28"/>
          <w:szCs w:val="28"/>
          <w:u w:val="none"/>
        </w:rPr>
        <w:t>令</w:t>
      </w:r>
      <w:r>
        <w:rPr>
          <w:rStyle w:val="InternetLink"/>
          <w:u w:val="none"/>
          <w:sz w:val="28"/>
          <w:b w:val="false"/>
          <w:szCs w:val="28"/>
          <w:rFonts w:ascii="宋体;宋体" w:hAnsi="宋体;宋体" w:cs="宋体;宋体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b w:val="false"/>
          <w:szCs w:val="28"/>
          <w:rFonts w:ascii="宋体;宋体" w:hAnsi="宋体;宋体" w:cs="宋体;宋体"/>
          <w:color w:val="000000"/>
        </w:rPr>
        <w:instrText xml:space="preserve"> HYPERLINK "../../C:/Users/s200/AppData/Local/Temp/cbrtmp_sutra_&amp;T=353&amp;B=T&amp;V=12&amp;S=0342&amp;J=2&amp;P=&amp;44002.htm" \l "0_0"</w:instrText>
      </w:r>
      <w:r>
        <w:rPr>
          <w:rStyle w:val="InternetLink"/>
          <w:u w:val="none"/>
          <w:sz w:val="28"/>
          <w:b w:val="false"/>
          <w:szCs w:val="28"/>
          <w:rFonts w:ascii="宋体;宋体" w:hAnsi="宋体;宋体" w:cs="宋体;宋体"/>
          <w:color w:val="000000"/>
        </w:rPr>
        <w:fldChar w:fldCharType="separate"/>
      </w:r>
      <w:bookmarkStart w:id="232" w:name="0145c23"/>
      <w:bookmarkEnd w:id="232"/>
      <w:r>
        <w:rPr>
          <w:rStyle w:val="InternetLink"/>
          <w:rFonts w:ascii="宋体;宋体" w:hAnsi="宋体;宋体" w:cs="宋体;宋体"/>
          <w:b w:val="false"/>
          <w:color w:val="000000"/>
          <w:sz w:val="28"/>
          <w:szCs w:val="28"/>
          <w:u w:val="none"/>
        </w:rPr>
        <w:t>自</w:t>
      </w:r>
      <w:r>
        <w:rPr>
          <w:rStyle w:val="InternetLink"/>
          <w:u w:val="none"/>
          <w:sz w:val="28"/>
          <w:b w:val="false"/>
          <w:szCs w:val="28"/>
          <w:rFonts w:ascii="宋体;宋体" w:hAnsi="宋体;宋体" w:cs="宋体;宋体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b w:val="false"/>
          <w:szCs w:val="28"/>
          <w:rFonts w:ascii="宋体;宋体" w:hAnsi="宋体;宋体" w:cs="宋体;宋体"/>
          <w:color w:val="000000"/>
        </w:rPr>
        <w:instrText xml:space="preserve"> HYPERLINK "../../C:/Users/s200/AppData/Local/Temp/cbrtmp_sutra_&amp;T=353&amp;B=T&amp;V=12&amp;S=0342&amp;J=2&amp;P=&amp;44002.htm" \l "0_0"</w:instrText>
      </w:r>
      <w:r>
        <w:rPr>
          <w:rStyle w:val="InternetLink"/>
          <w:u w:val="none"/>
          <w:sz w:val="28"/>
          <w:b w:val="false"/>
          <w:szCs w:val="28"/>
          <w:rFonts w:ascii="宋体;宋体" w:hAnsi="宋体;宋体" w:cs="宋体;宋体"/>
          <w:color w:val="000000"/>
        </w:rPr>
        <w:fldChar w:fldCharType="separate"/>
      </w:r>
      <w:r>
        <w:rPr>
          <w:rStyle w:val="InternetLink"/>
          <w:rFonts w:ascii="宋体;宋体" w:hAnsi="宋体;宋体" w:cs="宋体;宋体"/>
          <w:b w:val="false"/>
          <w:color w:val="000000"/>
          <w:sz w:val="28"/>
          <w:szCs w:val="28"/>
          <w:u w:val="none"/>
        </w:rPr>
        <w:t>谨</w:t>
      </w:r>
      <w:r>
        <w:rPr>
          <w:rStyle w:val="InternetLink"/>
          <w:u w:val="none"/>
          <w:sz w:val="28"/>
          <w:b w:val="false"/>
          <w:szCs w:val="28"/>
          <w:rFonts w:ascii="宋体;宋体" w:hAnsi="宋体;宋体" w:cs="宋体;宋体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b w:val="false"/>
          <w:szCs w:val="28"/>
          <w:rFonts w:ascii="宋体;宋体" w:hAnsi="宋体;宋体" w:cs="宋体;宋体"/>
          <w:color w:val="000000"/>
        </w:rPr>
        <w:instrText xml:space="preserve"> HYPERLINK "../../C:/Users/s200/AppData/Local/Temp/cbrtmp_sutra_&amp;T=353&amp;B=T&amp;V=12&amp;S=0342&amp;J=2&amp;P=&amp;44002.htm" \l "0_0"</w:instrText>
      </w:r>
      <w:r>
        <w:rPr>
          <w:rStyle w:val="InternetLink"/>
          <w:u w:val="none"/>
          <w:sz w:val="28"/>
          <w:b w:val="false"/>
          <w:szCs w:val="28"/>
          <w:rFonts w:ascii="宋体;宋体" w:hAnsi="宋体;宋体" w:cs="宋体;宋体"/>
          <w:color w:val="000000"/>
        </w:rPr>
        <w:fldChar w:fldCharType="separate"/>
      </w:r>
      <w:r>
        <w:rPr>
          <w:rStyle w:val="InternetLink"/>
          <w:rFonts w:ascii="宋体;宋体" w:hAnsi="宋体;宋体" w:cs="宋体;宋体"/>
          <w:b w:val="false"/>
          <w:color w:val="000000"/>
          <w:sz w:val="28"/>
          <w:szCs w:val="28"/>
          <w:u w:val="none"/>
        </w:rPr>
        <w:t>慎</w:t>
      </w:r>
      <w:r>
        <w:rPr>
          <w:rStyle w:val="InternetLink"/>
          <w:u w:val="none"/>
          <w:sz w:val="28"/>
          <w:b w:val="false"/>
          <w:szCs w:val="28"/>
          <w:rFonts w:ascii="宋体;宋体" w:hAnsi="宋体;宋体" w:cs="宋体;宋体"/>
          <w:color w:val="000000"/>
        </w:rPr>
        <w:fldChar w:fldCharType="end"/>
      </w:r>
      <w:r>
        <w:rPr>
          <w:sz w:val="28"/>
          <w:szCs w:val="28"/>
        </w:rPr>
        <w:t>？</w:t>
      </w:r>
      <w:r>
        <w:rPr>
          <w:sz w:val="28"/>
          <w:szCs w:val="28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文殊师利报善住意天子：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设使有人</w:t>
      </w:r>
      <w:bookmarkStart w:id="233" w:name="0145c24"/>
      <w:bookmarkEnd w:id="233"/>
      <w:r>
        <w:rPr>
          <w:sz w:val="28"/>
          <w:szCs w:val="28"/>
        </w:rPr>
        <w:t>来诣我所为沙门者，夫族姓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不发心欲</w:t>
      </w:r>
      <w:bookmarkStart w:id="234" w:name="0145c25"/>
      <w:bookmarkEnd w:id="234"/>
      <w:r>
        <w:rPr>
          <w:sz w:val="28"/>
          <w:szCs w:val="28"/>
        </w:rPr>
        <w:t>得出家，我乃令卿作沙门耳。所以者何？其有</w:t>
      </w:r>
      <w:bookmarkStart w:id="235" w:name="0145c26"/>
      <w:bookmarkEnd w:id="235"/>
      <w:r>
        <w:rPr>
          <w:sz w:val="28"/>
          <w:szCs w:val="28"/>
        </w:rPr>
        <w:t>建志欲出家者，心无所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其无所归，亦无有</w:t>
      </w:r>
      <w:bookmarkStart w:id="236" w:name="0145c27"/>
      <w:bookmarkEnd w:id="236"/>
      <w:r>
        <w:rPr>
          <w:sz w:val="28"/>
          <w:szCs w:val="28"/>
        </w:rPr>
        <w:t>来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其无从来，则无往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住一切法，无所断绝，</w:t>
      </w:r>
      <w:bookmarkStart w:id="237" w:name="0145c28"/>
      <w:bookmarkEnd w:id="237"/>
      <w:r>
        <w:rPr>
          <w:sz w:val="28"/>
          <w:szCs w:val="28"/>
        </w:rPr>
        <w:t>则住无本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其住无本，游于法界而不动转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其</w:t>
      </w:r>
      <w:bookmarkStart w:id="238" w:name="0145c29"/>
      <w:bookmarkEnd w:id="238"/>
      <w:r>
        <w:rPr>
          <w:sz w:val="28"/>
          <w:szCs w:val="28"/>
        </w:rPr>
        <w:t>于法界无所动者，则不得心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其不得心，不愿</w:t>
      </w:r>
      <w:bookmarkStart w:id="239" w:name="0146a01"/>
      <w:bookmarkEnd w:id="239"/>
      <w:r>
        <w:rPr>
          <w:sz w:val="28"/>
          <w:szCs w:val="28"/>
        </w:rPr>
        <w:t>出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其不愿出家，则不发心为沙门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其不</w:t>
      </w:r>
      <w:bookmarkStart w:id="240" w:name="0146a02"/>
      <w:bookmarkEnd w:id="240"/>
      <w:r>
        <w:rPr>
          <w:sz w:val="28"/>
          <w:szCs w:val="28"/>
        </w:rPr>
        <w:t>发心为沙门者，则无所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其无所生，则尽众</w:t>
      </w:r>
      <w:bookmarkStart w:id="241" w:name="0146a03"/>
      <w:bookmarkEnd w:id="241"/>
      <w:r>
        <w:rPr>
          <w:sz w:val="28"/>
          <w:szCs w:val="28"/>
        </w:rPr>
        <w:t>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其尽众苦，则究竟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其究竟尽，则无所尽</w:t>
      </w:r>
      <w:r>
        <w:rPr>
          <w:sz w:val="28"/>
          <w:szCs w:val="28"/>
          <w:lang w:eastAsia="zh-CN"/>
        </w:rPr>
        <w:t>，</w:t>
      </w:r>
      <w:bookmarkStart w:id="242" w:name="0146a04"/>
      <w:bookmarkEnd w:id="242"/>
      <w:r>
        <w:rPr>
          <w:sz w:val="28"/>
          <w:szCs w:val="28"/>
        </w:rPr>
        <w:t>无所尽者，则不可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其不可尽，此无所行。天</w:t>
      </w:r>
      <w:bookmarkStart w:id="243" w:name="0146a05"/>
      <w:bookmarkEnd w:id="243"/>
      <w:r>
        <w:rPr>
          <w:sz w:val="28"/>
          <w:szCs w:val="28"/>
        </w:rPr>
        <w:t>子解是，当为其人解如此义，其诣我所求欲</w:t>
      </w:r>
      <w:bookmarkStart w:id="244" w:name="0146a06"/>
      <w:bookmarkEnd w:id="244"/>
      <w:r>
        <w:rPr>
          <w:sz w:val="28"/>
          <w:szCs w:val="28"/>
        </w:rPr>
        <w:t>出家，语族姓子：</w:t>
      </w:r>
      <w:r>
        <w:rPr>
          <w:sz w:val="28"/>
          <w:szCs w:val="28"/>
          <w:lang w:eastAsia="zh-CN"/>
        </w:rPr>
        <w:t>‘</w:t>
      </w:r>
      <w:r>
        <w:rPr>
          <w:sz w:val="28"/>
          <w:szCs w:val="28"/>
        </w:rPr>
        <w:t>勿得发心作沙门也。所以者</w:t>
      </w:r>
      <w:bookmarkStart w:id="245" w:name="0146a07"/>
      <w:bookmarkEnd w:id="245"/>
      <w:r>
        <w:rPr>
          <w:sz w:val="28"/>
          <w:szCs w:val="28"/>
        </w:rPr>
        <w:t>何？心本无起，便离</w:t>
      </w:r>
      <w:r>
        <w:rPr>
          <w:sz w:val="28"/>
          <w:szCs w:val="28"/>
          <w:lang w:eastAsia="zh-CN"/>
        </w:rPr>
        <w:t>暗</w:t>
      </w:r>
      <w:r>
        <w:rPr>
          <w:sz w:val="28"/>
          <w:szCs w:val="28"/>
        </w:rPr>
        <w:t>冥。</w:t>
      </w:r>
      <w:r>
        <w:rPr>
          <w:sz w:val="28"/>
          <w:szCs w:val="28"/>
          <w:lang w:eastAsia="zh-CN"/>
        </w:rPr>
        <w:t>’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文殊师利复谓善</w:t>
      </w:r>
      <w:bookmarkStart w:id="246" w:name="0146a08"/>
      <w:bookmarkEnd w:id="246"/>
      <w:r>
        <w:rPr>
          <w:sz w:val="28"/>
          <w:szCs w:val="28"/>
        </w:rPr>
        <w:t>住意：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假使有人来诣我所求欲出家，吾当</w:t>
      </w:r>
      <w:bookmarkStart w:id="247" w:name="0146a09"/>
      <w:bookmarkEnd w:id="247"/>
      <w:r>
        <w:rPr>
          <w:sz w:val="28"/>
          <w:szCs w:val="28"/>
        </w:rPr>
        <w:t>为说：</w:t>
      </w:r>
      <w:r>
        <w:rPr>
          <w:sz w:val="28"/>
          <w:szCs w:val="28"/>
          <w:lang w:eastAsia="zh-CN"/>
        </w:rPr>
        <w:t>‘</w:t>
      </w:r>
      <w:r>
        <w:rPr>
          <w:sz w:val="28"/>
          <w:szCs w:val="28"/>
        </w:rPr>
        <w:t>卿族姓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除须发，乃为善备沙门之</w:t>
      </w:r>
      <w:bookmarkStart w:id="248" w:name="0146a10"/>
      <w:bookmarkEnd w:id="248"/>
      <w:r>
        <w:rPr>
          <w:sz w:val="28"/>
          <w:szCs w:val="28"/>
        </w:rPr>
        <w:t>业。</w:t>
      </w:r>
      <w:r>
        <w:rPr>
          <w:sz w:val="28"/>
          <w:szCs w:val="28"/>
          <w:lang w:eastAsia="zh-CN"/>
        </w:rPr>
        <w:t>’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善住意问文殊师利：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所言何谓？</w:t>
      </w:r>
      <w:r>
        <w:rPr>
          <w:sz w:val="28"/>
          <w:szCs w:val="28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文殊答</w:t>
      </w:r>
      <w:bookmarkStart w:id="249" w:name="0146a11"/>
      <w:bookmarkEnd w:id="249"/>
      <w:r>
        <w:rPr>
          <w:sz w:val="28"/>
          <w:szCs w:val="28"/>
        </w:rPr>
        <w:t>曰：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如来说法，无所除去，亦无所坏。</w:t>
      </w:r>
      <w:r>
        <w:rPr>
          <w:sz w:val="28"/>
          <w:szCs w:val="28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又问：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何所</w:t>
      </w:r>
      <w:bookmarkStart w:id="250" w:name="0146a12"/>
      <w:bookmarkEnd w:id="250"/>
      <w:r>
        <w:rPr>
          <w:sz w:val="28"/>
          <w:szCs w:val="28"/>
        </w:rPr>
        <w:t>不除？</w:t>
      </w:r>
      <w:r>
        <w:rPr>
          <w:sz w:val="28"/>
          <w:szCs w:val="28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答曰：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不除于色，亦无所坏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不除痛、想、行、</w:t>
      </w:r>
      <w:bookmarkStart w:id="251" w:name="0146a13"/>
      <w:bookmarkEnd w:id="251"/>
      <w:r>
        <w:rPr>
          <w:sz w:val="28"/>
          <w:szCs w:val="28"/>
        </w:rPr>
        <w:t>识，亦无所坏。假使念言：</w:t>
      </w:r>
      <w:r>
        <w:rPr>
          <w:sz w:val="28"/>
          <w:szCs w:val="28"/>
          <w:lang w:eastAsia="zh-CN"/>
        </w:rPr>
        <w:t>‘</w:t>
      </w:r>
      <w:r>
        <w:rPr>
          <w:sz w:val="28"/>
          <w:szCs w:val="28"/>
        </w:rPr>
        <w:t>我除须发。</w:t>
      </w:r>
      <w:r>
        <w:rPr>
          <w:sz w:val="28"/>
          <w:szCs w:val="28"/>
          <w:lang w:eastAsia="zh-CN"/>
        </w:rPr>
        <w:t>’</w:t>
      </w:r>
      <w:r>
        <w:rPr>
          <w:sz w:val="28"/>
          <w:szCs w:val="28"/>
        </w:rPr>
        <w:t>则住吾我，</w:t>
      </w:r>
      <w:bookmarkStart w:id="252" w:name="0146a14"/>
      <w:bookmarkEnd w:id="252"/>
      <w:r>
        <w:rPr>
          <w:sz w:val="28"/>
          <w:szCs w:val="28"/>
        </w:rPr>
        <w:t>计己有身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不计吾我，不自贪身，则平等见也。</w:t>
      </w:r>
      <w:bookmarkStart w:id="253" w:name="0146a15"/>
      <w:bookmarkEnd w:id="253"/>
      <w:r>
        <w:rPr>
          <w:sz w:val="28"/>
          <w:szCs w:val="28"/>
        </w:rPr>
        <w:t>贪着己身，乃计须发，则成众生。想念除去，其</w:t>
      </w:r>
      <w:bookmarkStart w:id="254" w:name="0146a16"/>
      <w:bookmarkEnd w:id="254"/>
      <w:r>
        <w:rPr>
          <w:sz w:val="28"/>
          <w:szCs w:val="28"/>
        </w:rPr>
        <w:t>不得我，不得他人，不我不彼，则无吾我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其无</w:t>
      </w:r>
      <w:bookmarkStart w:id="255" w:name="0146a17"/>
      <w:bookmarkEnd w:id="255"/>
      <w:r>
        <w:rPr>
          <w:sz w:val="28"/>
          <w:szCs w:val="28"/>
        </w:rPr>
        <w:t>吾我，不计有身，则除须发。无思无想，其无思</w:t>
      </w:r>
      <w:bookmarkStart w:id="256" w:name="0146a18"/>
      <w:bookmarkEnd w:id="256"/>
      <w:r>
        <w:rPr>
          <w:sz w:val="28"/>
          <w:szCs w:val="28"/>
        </w:rPr>
        <w:t>想，无应不应，不住若干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其不住若干，则无言</w:t>
      </w:r>
      <w:bookmarkStart w:id="257" w:name="0146a19"/>
      <w:bookmarkEnd w:id="257"/>
      <w:r>
        <w:rPr>
          <w:sz w:val="28"/>
          <w:szCs w:val="28"/>
        </w:rPr>
        <w:t>教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其无言教，无进不进，无双无只，不贪己</w:t>
      </w:r>
      <w:bookmarkStart w:id="258" w:name="0146a20"/>
      <w:bookmarkEnd w:id="258"/>
      <w:r>
        <w:rPr>
          <w:sz w:val="28"/>
          <w:szCs w:val="28"/>
        </w:rPr>
        <w:t>身，不被袈裟。其袈裟者，其无秽垢</w:t>
      </w:r>
      <w:bookmarkStart w:id="259" w:name="0146a21"/>
      <w:bookmarkEnd w:id="259"/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无所有，其无所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无所住，其无所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</w:t>
      </w:r>
      <w:bookmarkStart w:id="260" w:name="0146a22"/>
      <w:bookmarkEnd w:id="260"/>
      <w:r>
        <w:rPr>
          <w:sz w:val="28"/>
          <w:szCs w:val="28"/>
        </w:rPr>
        <w:t>为旷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其旷然者，乃为出家。</w:t>
      </w:r>
      <w:r>
        <w:rPr>
          <w:sz w:val="28"/>
          <w:szCs w:val="28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天子复问</w:t>
      </w:r>
      <w:bookmarkStart w:id="261" w:name="0148a01"/>
      <w:bookmarkEnd w:id="261"/>
      <w:r>
        <w:rPr>
          <w:sz w:val="28"/>
          <w:szCs w:val="28"/>
        </w:rPr>
        <w:t>文殊师利：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何谓比丘</w:t>
      </w:r>
      <w:r>
        <w:fldChar w:fldCharType="begin"/>
      </w:r>
      <w:r>
        <w:rPr>
          <w:rStyle w:val="InternetLink"/>
          <w:u w:val="none"/>
          <w:sz w:val="28"/>
          <w:b w:val="false"/>
          <w:szCs w:val="28"/>
          <w:rFonts w:ascii="宋体;宋体" w:hAnsi="宋体;宋体" w:cs="宋体;宋体"/>
          <w:color w:val="000000"/>
        </w:rPr>
        <w:instrText xml:space="preserve"> HYPERLINK "../../C:/Users/s200/AppData/Local/Temp/cbrtmp_sutra_&amp;T=353&amp;B=T&amp;V=12&amp;S=0342&amp;J=2&amp;P=&amp;44003.htm" \l "0_0"</w:instrText>
      </w:r>
      <w:r>
        <w:rPr>
          <w:rStyle w:val="InternetLink"/>
          <w:u w:val="none"/>
          <w:sz w:val="28"/>
          <w:b w:val="false"/>
          <w:szCs w:val="28"/>
          <w:rFonts w:ascii="宋体;宋体" w:hAnsi="宋体;宋体" w:cs="宋体;宋体"/>
          <w:color w:val="000000"/>
        </w:rPr>
        <w:fldChar w:fldCharType="separate"/>
      </w:r>
      <w:r>
        <w:rPr>
          <w:rStyle w:val="InternetLink"/>
          <w:rFonts w:ascii="宋体;宋体" w:hAnsi="宋体;宋体" w:cs="宋体;宋体"/>
          <w:b w:val="false"/>
          <w:color w:val="000000"/>
          <w:sz w:val="28"/>
          <w:szCs w:val="28"/>
          <w:u w:val="none"/>
        </w:rPr>
        <w:t>慕</w:t>
      </w:r>
      <w:r>
        <w:rPr>
          <w:rStyle w:val="InternetLink"/>
          <w:u w:val="none"/>
          <w:sz w:val="28"/>
          <w:b w:val="false"/>
          <w:szCs w:val="28"/>
          <w:rFonts w:ascii="宋体;宋体" w:hAnsi="宋体;宋体" w:cs="宋体;宋体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b w:val="false"/>
          <w:szCs w:val="28"/>
          <w:rFonts w:ascii="宋体;宋体" w:hAnsi="宋体;宋体" w:cs="宋体;宋体"/>
          <w:color w:val="000000"/>
        </w:rPr>
        <w:instrText xml:space="preserve"> HYPERLINK "../../C:/Users/s200/AppData/Local/Temp/cbrtmp_sutra_&amp;T=353&amp;B=T&amp;V=12&amp;S=0342&amp;J=2&amp;P=&amp;44003.htm" \l "0_0"</w:instrText>
      </w:r>
      <w:r>
        <w:rPr>
          <w:rStyle w:val="InternetLink"/>
          <w:u w:val="none"/>
          <w:sz w:val="28"/>
          <w:b w:val="false"/>
          <w:szCs w:val="28"/>
          <w:rFonts w:ascii="宋体;宋体" w:hAnsi="宋体;宋体" w:cs="宋体;宋体"/>
          <w:color w:val="000000"/>
        </w:rPr>
        <w:fldChar w:fldCharType="separate"/>
      </w:r>
      <w:r>
        <w:rPr>
          <w:rStyle w:val="InternetLink"/>
          <w:rFonts w:ascii="宋体;宋体" w:hAnsi="宋体;宋体" w:cs="宋体;宋体"/>
          <w:b w:val="false"/>
          <w:color w:val="000000"/>
          <w:sz w:val="28"/>
          <w:szCs w:val="28"/>
          <w:u w:val="none"/>
        </w:rPr>
        <w:t>于</w:t>
      </w:r>
      <w:r>
        <w:rPr>
          <w:rStyle w:val="InternetLink"/>
          <w:u w:val="none"/>
          <w:sz w:val="28"/>
          <w:b w:val="false"/>
          <w:szCs w:val="28"/>
          <w:rFonts w:ascii="宋体;宋体" w:hAnsi="宋体;宋体" w:cs="宋体;宋体"/>
          <w:color w:val="000000"/>
        </w:rPr>
        <w:fldChar w:fldCharType="end"/>
      </w:r>
      <w:r>
        <w:rPr>
          <w:sz w:val="28"/>
          <w:szCs w:val="28"/>
        </w:rPr>
        <w:t>修行，而独宴处？</w:t>
      </w:r>
      <w:r>
        <w:rPr>
          <w:sz w:val="28"/>
          <w:szCs w:val="28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文</w:t>
      </w:r>
      <w:bookmarkStart w:id="262" w:name="0148a02"/>
      <w:bookmarkEnd w:id="262"/>
      <w:r>
        <w:rPr>
          <w:sz w:val="28"/>
          <w:szCs w:val="28"/>
        </w:rPr>
        <w:t>殊答曰：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假使分别诸法一等一种门相者，譬</w:t>
      </w:r>
      <w:bookmarkStart w:id="263" w:name="0148a03"/>
      <w:bookmarkEnd w:id="263"/>
      <w:r>
        <w:rPr>
          <w:sz w:val="28"/>
          <w:szCs w:val="28"/>
        </w:rPr>
        <w:t>如虚空，悉无所行，皆无众生，是谓修行。又修</w:t>
      </w:r>
      <w:bookmarkStart w:id="264" w:name="0148a04"/>
      <w:bookmarkEnd w:id="264"/>
      <w:r>
        <w:rPr>
          <w:sz w:val="28"/>
          <w:szCs w:val="28"/>
        </w:rPr>
        <w:t>行者，不处今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由后世，在于三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皆无所</w:t>
      </w:r>
      <w:bookmarkStart w:id="265" w:name="0148a05"/>
      <w:bookmarkEnd w:id="265"/>
      <w:r>
        <w:rPr>
          <w:sz w:val="28"/>
          <w:szCs w:val="28"/>
        </w:rPr>
        <w:t>行，至一切法，亦无所行，悉了诸法虚伪无实，</w:t>
      </w:r>
      <w:bookmarkStart w:id="266" w:name="0148a06"/>
      <w:bookmarkEnd w:id="266"/>
      <w:r>
        <w:rPr>
          <w:sz w:val="28"/>
          <w:szCs w:val="28"/>
        </w:rPr>
        <w:t>是谓修行。其修行者，则于诸法无双无只，无</w:t>
      </w:r>
      <w:bookmarkStart w:id="267" w:name="0148a07"/>
      <w:bookmarkEnd w:id="267"/>
      <w:r>
        <w:rPr>
          <w:sz w:val="28"/>
          <w:szCs w:val="28"/>
        </w:rPr>
        <w:t>应不应，是谓修行。</w:t>
      </w:r>
      <w:r>
        <w:rPr>
          <w:sz w:val="28"/>
          <w:szCs w:val="28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时彼众会无央数人，心</w:t>
      </w:r>
      <w:bookmarkStart w:id="268" w:name="0148a08"/>
      <w:bookmarkEnd w:id="268"/>
      <w:r>
        <w:rPr>
          <w:sz w:val="28"/>
          <w:szCs w:val="28"/>
        </w:rPr>
        <w:t>怀</w:t>
      </w:r>
      <w:r>
        <w:rPr>
          <w:sz w:val="28"/>
          <w:szCs w:val="28"/>
          <w:lang w:eastAsia="zh-CN"/>
        </w:rPr>
        <w:t>沉</w:t>
      </w:r>
      <w:r>
        <w:rPr>
          <w:sz w:val="28"/>
          <w:szCs w:val="28"/>
        </w:rPr>
        <w:t>吟，悉生疑结：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此为何谓？当奉何行？何</w:t>
      </w:r>
      <w:bookmarkStart w:id="269" w:name="0148a09"/>
      <w:bookmarkEnd w:id="269"/>
      <w:r>
        <w:rPr>
          <w:sz w:val="28"/>
          <w:szCs w:val="28"/>
        </w:rPr>
        <w:t>因申畅？如来至真等正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演三脱门，得至泥</w:t>
      </w:r>
      <w:bookmarkStart w:id="270" w:name="0148a10"/>
      <w:bookmarkEnd w:id="270"/>
      <w:r>
        <w:rPr>
          <w:sz w:val="28"/>
          <w:szCs w:val="28"/>
        </w:rPr>
        <w:t>洹，若能造证三十七道品之法，致灭度矣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文</w:t>
      </w:r>
      <w:bookmarkStart w:id="271" w:name="0148a11"/>
      <w:bookmarkEnd w:id="271"/>
      <w:r>
        <w:rPr>
          <w:sz w:val="28"/>
          <w:szCs w:val="28"/>
        </w:rPr>
        <w:t>殊师利今者所说，将无倒教乱法之兆？</w:t>
      </w:r>
      <w:r>
        <w:rPr>
          <w:sz w:val="28"/>
          <w:szCs w:val="28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文殊</w:t>
      </w:r>
      <w:bookmarkStart w:id="272" w:name="0148a12"/>
      <w:bookmarkEnd w:id="272"/>
      <w:r>
        <w:rPr>
          <w:sz w:val="28"/>
          <w:szCs w:val="28"/>
        </w:rPr>
        <w:t>师利寻时皆知，此诸比丘一切众会心所怀</w:t>
      </w:r>
      <w:bookmarkStart w:id="273" w:name="0148a13"/>
      <w:bookmarkEnd w:id="273"/>
      <w:r>
        <w:rPr>
          <w:sz w:val="28"/>
          <w:szCs w:val="28"/>
        </w:rPr>
        <w:t>疑，告舍利弗：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唯卿仁者，为众重任，咸共信之，</w:t>
      </w:r>
      <w:bookmarkStart w:id="274" w:name="0148a14"/>
      <w:bookmarkEnd w:id="274"/>
      <w:r>
        <w:rPr>
          <w:sz w:val="28"/>
          <w:szCs w:val="28"/>
        </w:rPr>
        <w:t>最大智慧，如来所叹。又贤者身，离欲尘法而</w:t>
      </w:r>
      <w:bookmarkStart w:id="275" w:name="0148a15"/>
      <w:bookmarkEnd w:id="275"/>
      <w:r>
        <w:rPr>
          <w:sz w:val="28"/>
          <w:szCs w:val="28"/>
        </w:rPr>
        <w:t>以造证。仁者久如逮成四谛，得造证乎三十</w:t>
      </w:r>
      <w:bookmarkStart w:id="276" w:name="0148a16"/>
      <w:bookmarkEnd w:id="276"/>
      <w:r>
        <w:rPr>
          <w:sz w:val="28"/>
          <w:szCs w:val="28"/>
        </w:rPr>
        <w:t>七品及三脱门也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舍利弗曰：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不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不得法，</w:t>
      </w:r>
      <w:bookmarkStart w:id="277" w:name="0148a17"/>
      <w:bookmarkEnd w:id="277"/>
      <w:r>
        <w:rPr>
          <w:sz w:val="28"/>
          <w:szCs w:val="28"/>
        </w:rPr>
        <w:t>当可造立，思惟其义及修行者。所以者何？一</w:t>
      </w:r>
      <w:bookmarkStart w:id="278" w:name="0148a18"/>
      <w:bookmarkEnd w:id="278"/>
      <w:r>
        <w:rPr>
          <w:sz w:val="28"/>
          <w:szCs w:val="28"/>
        </w:rPr>
        <w:t>切诸法悉无所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无所生，空无言教，空不</w:t>
      </w:r>
      <w:bookmarkStart w:id="279" w:name="0148a19"/>
      <w:bookmarkEnd w:id="279"/>
      <w:r>
        <w:rPr>
          <w:sz w:val="28"/>
          <w:szCs w:val="28"/>
        </w:rPr>
        <w:t>证空。</w:t>
      </w:r>
      <w:r>
        <w:rPr>
          <w:sz w:val="28"/>
          <w:szCs w:val="28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说是语时，三万比丘漏尽意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天子</w:t>
      </w:r>
      <w:r>
        <w:rPr>
          <w:sz w:val="28"/>
          <w:szCs w:val="28"/>
        </w:rPr>
        <w:t>又问文殊：</w:t>
      </w:r>
      <w:r>
        <w:rPr>
          <w:sz w:val="28"/>
          <w:szCs w:val="28"/>
          <w:lang w:eastAsia="zh-CN"/>
        </w:rPr>
        <w:t>“</w:t>
      </w:r>
      <w:r>
        <w:fldChar w:fldCharType="begin"/>
      </w:r>
      <w:r>
        <w:rPr>
          <w:rStyle w:val="InternetLink"/>
          <w:u w:val="none"/>
          <w:sz w:val="28"/>
          <w:b w:val="false"/>
          <w:szCs w:val="28"/>
          <w:rFonts w:ascii="宋体;宋体" w:hAnsi="宋体;宋体" w:cs="宋体;宋体"/>
          <w:color w:val="000000"/>
        </w:rPr>
        <w:instrText xml:space="preserve"> HYPERLINK "../../C:/Users/s200/AppData/Local/Temp/cbrtmp_sutra_&amp;T=353&amp;B=T&amp;V=12&amp;S=0342&amp;J=2&amp;P=&amp;44004.htm" \l "0_0"</w:instrText>
      </w:r>
      <w:r>
        <w:rPr>
          <w:rStyle w:val="InternetLink"/>
          <w:u w:val="none"/>
          <w:sz w:val="28"/>
          <w:b w:val="false"/>
          <w:szCs w:val="28"/>
          <w:rFonts w:ascii="宋体;宋体" w:hAnsi="宋体;宋体" w:cs="宋体;宋体"/>
          <w:color w:val="000000"/>
        </w:rPr>
        <w:fldChar w:fldCharType="separate"/>
      </w:r>
      <w:r>
        <w:rPr>
          <w:rStyle w:val="InternetLink"/>
          <w:rFonts w:ascii="宋体;宋体" w:hAnsi="宋体;宋体" w:cs="宋体;宋体"/>
          <w:b w:val="false"/>
          <w:color w:val="000000"/>
          <w:sz w:val="28"/>
          <w:szCs w:val="28"/>
          <w:u w:val="none"/>
        </w:rPr>
        <w:t>何</w:t>
      </w:r>
      <w:r>
        <w:rPr>
          <w:rStyle w:val="InternetLink"/>
          <w:u w:val="none"/>
          <w:sz w:val="28"/>
          <w:b w:val="false"/>
          <w:szCs w:val="28"/>
          <w:rFonts w:ascii="宋体;宋体" w:hAnsi="宋体;宋体" w:cs="宋体;宋体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b w:val="false"/>
          <w:szCs w:val="28"/>
          <w:rFonts w:ascii="宋体;宋体" w:hAnsi="宋体;宋体" w:cs="宋体;宋体"/>
          <w:color w:val="000000"/>
        </w:rPr>
        <w:instrText xml:space="preserve"> HYPERLINK "../../C:/Users/s200/AppData/Local/Temp/cbrtmp_sutra_&amp;T=353&amp;B=T&amp;V=12&amp;S=0342&amp;J=2&amp;P=&amp;44004.htm" \l "0_0"</w:instrText>
      </w:r>
      <w:r>
        <w:rPr>
          <w:rStyle w:val="InternetLink"/>
          <w:u w:val="none"/>
          <w:sz w:val="28"/>
          <w:b w:val="false"/>
          <w:szCs w:val="28"/>
          <w:rFonts w:ascii="宋体;宋体" w:hAnsi="宋体;宋体" w:cs="宋体;宋体"/>
          <w:color w:val="000000"/>
        </w:rPr>
        <w:fldChar w:fldCharType="separate"/>
      </w:r>
      <w:r>
        <w:rPr>
          <w:rStyle w:val="InternetLink"/>
          <w:rFonts w:ascii="宋体;宋体" w:hAnsi="宋体;宋体" w:cs="宋体;宋体"/>
          <w:b w:val="false"/>
          <w:color w:val="000000"/>
          <w:sz w:val="28"/>
          <w:szCs w:val="28"/>
          <w:u w:val="none"/>
        </w:rPr>
        <w:t>所</w:t>
      </w:r>
      <w:r>
        <w:rPr>
          <w:rStyle w:val="InternetLink"/>
          <w:u w:val="none"/>
          <w:sz w:val="28"/>
          <w:b w:val="false"/>
          <w:szCs w:val="28"/>
          <w:rFonts w:ascii="宋体;宋体" w:hAnsi="宋体;宋体" w:cs="宋体;宋体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b w:val="false"/>
          <w:szCs w:val="28"/>
          <w:rFonts w:ascii="宋体;宋体" w:hAnsi="宋体;宋体" w:cs="宋体;宋体"/>
          <w:color w:val="000000"/>
        </w:rPr>
        <w:instrText xml:space="preserve"> HYPERLINK "../../C:/Users/s200/AppData/Local/Temp/cbrtmp_sutra_&amp;T=353&amp;B=T&amp;V=12&amp;S=0342&amp;J=2&amp;P=&amp;44004.htm" \l "0_0"</w:instrText>
      </w:r>
      <w:r>
        <w:rPr>
          <w:rStyle w:val="InternetLink"/>
          <w:u w:val="none"/>
          <w:sz w:val="28"/>
          <w:b w:val="false"/>
          <w:szCs w:val="28"/>
          <w:rFonts w:ascii="宋体;宋体" w:hAnsi="宋体;宋体" w:cs="宋体;宋体"/>
          <w:color w:val="000000"/>
        </w:rPr>
        <w:fldChar w:fldCharType="separate"/>
      </w:r>
      <w:r>
        <w:rPr>
          <w:rStyle w:val="InternetLink"/>
          <w:rFonts w:ascii="宋体;宋体" w:hAnsi="宋体;宋体" w:cs="宋体;宋体"/>
          <w:b w:val="false"/>
          <w:color w:val="000000"/>
          <w:sz w:val="28"/>
          <w:szCs w:val="28"/>
          <w:u w:val="none"/>
        </w:rPr>
        <w:t>章</w:t>
      </w:r>
      <w:r>
        <w:rPr>
          <w:rStyle w:val="InternetLink"/>
          <w:u w:val="none"/>
          <w:sz w:val="28"/>
          <w:b w:val="false"/>
          <w:szCs w:val="28"/>
          <w:rFonts w:ascii="宋体;宋体" w:hAnsi="宋体;宋体" w:cs="宋体;宋体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b w:val="false"/>
          <w:szCs w:val="28"/>
          <w:rFonts w:ascii="宋体;宋体" w:hAnsi="宋体;宋体" w:cs="宋体;宋体"/>
          <w:color w:val="000000"/>
        </w:rPr>
        <w:instrText xml:space="preserve"> HYPERLINK "../../C:/Users/s200/AppData/Local/Temp/cbrtmp_sutra_&amp;T=353&amp;B=T&amp;V=12&amp;S=0342&amp;J=2&amp;P=&amp;44004.htm" \l "0_0"</w:instrText>
      </w:r>
      <w:r>
        <w:rPr>
          <w:rStyle w:val="InternetLink"/>
          <w:u w:val="none"/>
          <w:sz w:val="28"/>
          <w:b w:val="false"/>
          <w:szCs w:val="28"/>
          <w:rFonts w:ascii="宋体;宋体" w:hAnsi="宋体;宋体" w:cs="宋体;宋体"/>
          <w:color w:val="000000"/>
        </w:rPr>
        <w:fldChar w:fldCharType="separate"/>
      </w:r>
      <w:r>
        <w:rPr>
          <w:rStyle w:val="InternetLink"/>
          <w:rFonts w:ascii="宋体;宋体" w:hAnsi="宋体;宋体" w:cs="宋体;宋体"/>
          <w:b w:val="false"/>
          <w:color w:val="000000"/>
          <w:sz w:val="28"/>
          <w:szCs w:val="28"/>
          <w:u w:val="none"/>
        </w:rPr>
        <w:t>句</w:t>
      </w:r>
      <w:r>
        <w:rPr>
          <w:rStyle w:val="InternetLink"/>
          <w:u w:val="none"/>
          <w:sz w:val="28"/>
          <w:b w:val="false"/>
          <w:szCs w:val="28"/>
          <w:rFonts w:ascii="宋体;宋体" w:hAnsi="宋体;宋体" w:cs="宋体;宋体"/>
          <w:color w:val="000000"/>
        </w:rPr>
        <w:fldChar w:fldCharType="end"/>
      </w:r>
      <w:r>
        <w:rPr>
          <w:sz w:val="28"/>
          <w:szCs w:val="28"/>
        </w:rPr>
        <w:t>为最元首？</w:t>
      </w:r>
      <w:r>
        <w:rPr>
          <w:sz w:val="28"/>
          <w:szCs w:val="28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答曰：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如</w:t>
      </w:r>
      <w:bookmarkStart w:id="280" w:name="0148b12"/>
      <w:bookmarkEnd w:id="280"/>
      <w:r>
        <w:rPr>
          <w:sz w:val="28"/>
          <w:szCs w:val="28"/>
        </w:rPr>
        <w:t>是句者，我是元首。</w:t>
      </w:r>
      <w:r>
        <w:rPr>
          <w:sz w:val="28"/>
          <w:szCs w:val="28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又问：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何谓？</w:t>
      </w:r>
      <w:r>
        <w:rPr>
          <w:sz w:val="28"/>
          <w:szCs w:val="28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文殊答曰：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若</w:t>
      </w:r>
      <w:bookmarkStart w:id="281" w:name="0148b13"/>
      <w:bookmarkEnd w:id="281"/>
      <w:r>
        <w:rPr>
          <w:sz w:val="28"/>
          <w:szCs w:val="28"/>
        </w:rPr>
        <w:t>有菩萨，于一文字、一章句义而不动者，章句</w:t>
      </w:r>
      <w:bookmarkStart w:id="282" w:name="0148b14"/>
      <w:bookmarkEnd w:id="282"/>
      <w:r>
        <w:rPr>
          <w:sz w:val="28"/>
          <w:szCs w:val="28"/>
        </w:rPr>
        <w:t>犹归分别四义。何谓为四解章句？一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常如审</w:t>
      </w:r>
      <w:bookmarkStart w:id="283" w:name="0148b15"/>
      <w:bookmarkEnd w:id="283"/>
      <w:r>
        <w:rPr>
          <w:sz w:val="28"/>
          <w:szCs w:val="28"/>
        </w:rPr>
        <w:t>谛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二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了空义，知为恍忽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三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分别无形，悉无</w:t>
      </w:r>
      <w:bookmarkStart w:id="284" w:name="0148b16"/>
      <w:bookmarkEnd w:id="284"/>
      <w:r>
        <w:rPr>
          <w:sz w:val="28"/>
          <w:szCs w:val="28"/>
        </w:rPr>
        <w:t>所生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四、于诸所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以为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以为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造</w:t>
      </w:r>
      <w:bookmarkStart w:id="285" w:name="0148b17"/>
      <w:bookmarkEnd w:id="285"/>
      <w:r>
        <w:rPr>
          <w:sz w:val="28"/>
          <w:szCs w:val="28"/>
        </w:rPr>
        <w:t>二事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是诸章句最为元首。</w:t>
      </w:r>
      <w:r>
        <w:rPr>
          <w:sz w:val="28"/>
          <w:szCs w:val="28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时佛嗟叹文殊师</w:t>
      </w:r>
      <w:bookmarkStart w:id="286" w:name="0148b18"/>
      <w:bookmarkEnd w:id="286"/>
      <w:r>
        <w:rPr>
          <w:sz w:val="28"/>
          <w:szCs w:val="28"/>
        </w:rPr>
        <w:t>利：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善哉善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能班宣逮总持义。</w:t>
      </w:r>
      <w:r>
        <w:rPr>
          <w:sz w:val="28"/>
          <w:szCs w:val="28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文殊白</w:t>
      </w:r>
      <w:bookmarkStart w:id="287" w:name="0148b19"/>
      <w:bookmarkEnd w:id="287"/>
      <w:r>
        <w:rPr>
          <w:sz w:val="28"/>
          <w:szCs w:val="28"/>
        </w:rPr>
        <w:t>佛：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我无总持。所以者何？无所得故，无可执持。</w:t>
      </w:r>
      <w:bookmarkStart w:id="288" w:name="0148b20"/>
      <w:bookmarkEnd w:id="288"/>
      <w:r>
        <w:rPr>
          <w:sz w:val="28"/>
          <w:szCs w:val="28"/>
        </w:rPr>
        <w:t>愚</w:t>
      </w:r>
      <w:r>
        <w:rPr>
          <w:sz w:val="28"/>
          <w:szCs w:val="28"/>
          <w:lang w:eastAsia="zh-CN"/>
        </w:rPr>
        <w:t>顽</w:t>
      </w:r>
      <w:r>
        <w:rPr>
          <w:sz w:val="28"/>
          <w:szCs w:val="28"/>
        </w:rPr>
        <w:t>凡夫乃逮总持，诸佛菩萨无所获致。所</w:t>
      </w:r>
      <w:bookmarkStart w:id="289" w:name="0148b21"/>
      <w:bookmarkEnd w:id="289"/>
      <w:r>
        <w:rPr>
          <w:sz w:val="28"/>
          <w:szCs w:val="28"/>
        </w:rPr>
        <w:t>以者何？其迷惑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多所执持。何所持乎？依于</w:t>
      </w:r>
      <w:bookmarkStart w:id="290" w:name="0148b22"/>
      <w:bookmarkEnd w:id="290"/>
      <w:r>
        <w:rPr>
          <w:sz w:val="28"/>
          <w:szCs w:val="28"/>
        </w:rPr>
        <w:t>吾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着人寿命，执持断灭及计有常，执坏</w:t>
      </w:r>
      <w:bookmarkStart w:id="291" w:name="0148b23"/>
      <w:bookmarkEnd w:id="291"/>
      <w:r>
        <w:rPr>
          <w:sz w:val="28"/>
          <w:szCs w:val="28"/>
        </w:rPr>
        <w:t>贪</w:t>
      </w:r>
      <w:r>
        <w:rPr>
          <w:sz w:val="28"/>
          <w:szCs w:val="28"/>
          <w:lang w:eastAsia="zh-CN"/>
        </w:rPr>
        <w:t>淫</w:t>
      </w:r>
      <w:r>
        <w:rPr>
          <w:sz w:val="28"/>
          <w:szCs w:val="28"/>
        </w:rPr>
        <w:t>、瞋恚、愚痴，亲抱所有，恩爱贪身，自见五</w:t>
      </w:r>
      <w:bookmarkStart w:id="292" w:name="0148b24"/>
      <w:bookmarkEnd w:id="292"/>
      <w:r>
        <w:rPr>
          <w:sz w:val="28"/>
          <w:szCs w:val="28"/>
        </w:rPr>
        <w:t>阴、四大及诸入，思想多念，而反求望，堕若</w:t>
      </w:r>
      <w:bookmarkStart w:id="293" w:name="0148b25"/>
      <w:bookmarkEnd w:id="293"/>
      <w:r>
        <w:rPr>
          <w:sz w:val="28"/>
          <w:szCs w:val="28"/>
        </w:rPr>
        <w:t>干见六十二疑，有所获致，而急执持。是故世</w:t>
      </w:r>
      <w:bookmarkStart w:id="294" w:name="0148b26"/>
      <w:bookmarkEnd w:id="294"/>
      <w:r>
        <w:rPr>
          <w:sz w:val="28"/>
          <w:szCs w:val="28"/>
        </w:rPr>
        <w:t>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愚</w:t>
      </w:r>
      <w:r>
        <w:rPr>
          <w:sz w:val="28"/>
          <w:szCs w:val="28"/>
          <w:lang w:eastAsia="zh-CN"/>
        </w:rPr>
        <w:t>顽</w:t>
      </w:r>
      <w:r>
        <w:rPr>
          <w:sz w:val="28"/>
          <w:szCs w:val="28"/>
        </w:rPr>
        <w:t>凡夫逮得总持。所以者何？愚夫怀法</w:t>
      </w:r>
      <w:bookmarkStart w:id="295" w:name="0148b27"/>
      <w:bookmarkEnd w:id="295"/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在心念者，诸佛世尊悉无所持。声闻、缘觉、诸</w:t>
      </w:r>
      <w:bookmarkStart w:id="296" w:name="0148b28"/>
      <w:bookmarkEnd w:id="296"/>
      <w:r>
        <w:rPr>
          <w:sz w:val="28"/>
          <w:szCs w:val="28"/>
        </w:rPr>
        <w:t>菩萨等，亦复若兹，是故愚夫逮得总持。</w:t>
      </w:r>
      <w:r>
        <w:rPr>
          <w:sz w:val="28"/>
          <w:szCs w:val="28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bookmarkStart w:id="297" w:name="0148b29"/>
      <w:bookmarkEnd w:id="297"/>
      <w:r>
        <w:rPr>
          <w:sz w:val="28"/>
          <w:szCs w:val="28"/>
        </w:rPr>
        <w:t>于是善住意天子问文殊师利：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如向者说不</w:t>
      </w:r>
      <w:bookmarkStart w:id="298" w:name="0148c01"/>
      <w:bookmarkEnd w:id="298"/>
      <w:r>
        <w:rPr>
          <w:sz w:val="28"/>
          <w:szCs w:val="28"/>
        </w:rPr>
        <w:t>得总持，当以何意化于五趣？</w:t>
      </w:r>
      <w:r>
        <w:rPr>
          <w:sz w:val="28"/>
          <w:szCs w:val="28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答曰：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其五趣者，</w:t>
      </w:r>
      <w:bookmarkStart w:id="299" w:name="0148c02"/>
      <w:bookmarkEnd w:id="299"/>
      <w:r>
        <w:rPr>
          <w:sz w:val="28"/>
          <w:szCs w:val="28"/>
        </w:rPr>
        <w:t>无所为作。所以者何？吾以消除五趣终始，</w:t>
      </w:r>
      <w:bookmarkStart w:id="300" w:name="0148c03"/>
      <w:bookmarkEnd w:id="300"/>
      <w:r>
        <w:rPr>
          <w:sz w:val="28"/>
          <w:szCs w:val="28"/>
        </w:rPr>
        <w:t>令其所趣不知处所。诸佛、缘觉、声闻所趣，愚</w:t>
      </w:r>
      <w:bookmarkStart w:id="301" w:name="0148c04"/>
      <w:bookmarkEnd w:id="301"/>
      <w:r>
        <w:rPr>
          <w:sz w:val="28"/>
          <w:szCs w:val="28"/>
          <w:lang w:eastAsia="zh-CN"/>
        </w:rPr>
        <w:t>顽</w:t>
      </w:r>
      <w:r>
        <w:rPr>
          <w:sz w:val="28"/>
          <w:szCs w:val="28"/>
        </w:rPr>
        <w:t>凡夫所不能趣。所以者何？愚夫比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堕于</w:t>
      </w:r>
      <w:bookmarkStart w:id="302" w:name="0148c05"/>
      <w:bookmarkEnd w:id="302"/>
      <w:r>
        <w:rPr>
          <w:sz w:val="28"/>
          <w:szCs w:val="28"/>
        </w:rPr>
        <w:t>生死，诸明智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消除诸趣，道迹亦然，不离生</w:t>
      </w:r>
      <w:bookmarkStart w:id="303" w:name="0148c06"/>
      <w:bookmarkEnd w:id="303"/>
      <w:r>
        <w:rPr>
          <w:sz w:val="28"/>
          <w:szCs w:val="28"/>
        </w:rPr>
        <w:t>死，况于愚</w:t>
      </w:r>
      <w:r>
        <w:rPr>
          <w:sz w:val="28"/>
          <w:szCs w:val="28"/>
          <w:lang w:eastAsia="zh-CN"/>
        </w:rPr>
        <w:t>顽</w:t>
      </w:r>
      <w:r>
        <w:rPr>
          <w:sz w:val="28"/>
          <w:szCs w:val="28"/>
        </w:rPr>
        <w:t>凡夫士乎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是故吾身，消除诸趣</w:t>
      </w:r>
      <w:bookmarkStart w:id="304" w:name="0148c07"/>
      <w:bookmarkEnd w:id="304"/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得总持。所以者何？无所获致，当何持也</w:t>
      </w:r>
      <w:r>
        <w:rPr>
          <w:sz w:val="28"/>
          <w:szCs w:val="28"/>
          <w:lang w:eastAsia="zh-CN"/>
        </w:rPr>
        <w:t>？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善住意天子又问文殊师利：</w:t>
      </w:r>
      <w:r>
        <w:rPr>
          <w:sz w:val="28"/>
          <w:szCs w:val="28"/>
          <w:lang w:eastAsia="zh-CN"/>
        </w:rPr>
        <w:t>“</w:t>
      </w:r>
      <w:r>
        <w:fldChar w:fldCharType="begin"/>
      </w:r>
      <w:r>
        <w:rPr>
          <w:rStyle w:val="InternetLink"/>
          <w:u w:val="none"/>
          <w:sz w:val="28"/>
          <w:b w:val="false"/>
          <w:szCs w:val="28"/>
          <w:rFonts w:ascii="宋体;宋体" w:hAnsi="宋体;宋体" w:cs="宋体;宋体"/>
          <w:color w:val="000000"/>
        </w:rPr>
        <w:instrText xml:space="preserve"> HYPERLINK "../../C:/Users/s200/AppData/Local/Temp/cbrtmp_sutra_&amp;T=353&amp;B=T&amp;V=12&amp;S=0342&amp;J=2&amp;P=&amp;44005.htm" \l "0_0"</w:instrText>
      </w:r>
      <w:r>
        <w:rPr>
          <w:rStyle w:val="InternetLink"/>
          <w:u w:val="none"/>
          <w:sz w:val="28"/>
          <w:b w:val="false"/>
          <w:szCs w:val="28"/>
          <w:rFonts w:ascii="宋体;宋体" w:hAnsi="宋体;宋体" w:cs="宋体;宋体"/>
          <w:color w:val="000000"/>
        </w:rPr>
        <w:fldChar w:fldCharType="separate"/>
      </w:r>
      <w:r>
        <w:rPr>
          <w:rStyle w:val="InternetLink"/>
          <w:rFonts w:ascii="宋体;宋体" w:hAnsi="宋体;宋体" w:cs="宋体;宋体"/>
          <w:b w:val="false"/>
          <w:color w:val="000000"/>
          <w:sz w:val="28"/>
          <w:szCs w:val="28"/>
          <w:u w:val="none"/>
        </w:rPr>
        <w:t>所</w:t>
      </w:r>
      <w:r>
        <w:rPr>
          <w:rStyle w:val="InternetLink"/>
          <w:u w:val="none"/>
          <w:sz w:val="28"/>
          <w:b w:val="false"/>
          <w:szCs w:val="28"/>
          <w:rFonts w:ascii="宋体;宋体" w:hAnsi="宋体;宋体" w:cs="宋体;宋体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b w:val="false"/>
          <w:szCs w:val="28"/>
          <w:rFonts w:ascii="宋体;宋体" w:hAnsi="宋体;宋体" w:cs="宋体;宋体"/>
          <w:color w:val="000000"/>
        </w:rPr>
        <w:instrText xml:space="preserve"> HYPERLINK "../../C:/Users/s200/AppData/Local/Temp/cbrtmp_sutra_&amp;T=353&amp;B=T&amp;V=12&amp;S=0342&amp;J=2&amp;P=&amp;44005.htm" \l "0_0"</w:instrText>
      </w:r>
      <w:r>
        <w:rPr>
          <w:rStyle w:val="InternetLink"/>
          <w:u w:val="none"/>
          <w:sz w:val="28"/>
          <w:b w:val="false"/>
          <w:szCs w:val="28"/>
          <w:rFonts w:ascii="宋体;宋体" w:hAnsi="宋体;宋体" w:cs="宋体;宋体"/>
          <w:color w:val="000000"/>
        </w:rPr>
        <w:fldChar w:fldCharType="separate"/>
      </w:r>
      <w:r>
        <w:rPr>
          <w:rStyle w:val="InternetLink"/>
          <w:rFonts w:ascii="宋体;宋体" w:hAnsi="宋体;宋体" w:cs="宋体;宋体"/>
          <w:b w:val="false"/>
          <w:color w:val="000000"/>
          <w:sz w:val="28"/>
          <w:szCs w:val="28"/>
          <w:u w:val="none"/>
        </w:rPr>
        <w:t>言</w:t>
      </w:r>
      <w:r>
        <w:rPr>
          <w:rStyle w:val="InternetLink"/>
          <w:u w:val="none"/>
          <w:sz w:val="28"/>
          <w:b w:val="false"/>
          <w:szCs w:val="28"/>
          <w:rFonts w:ascii="宋体;宋体" w:hAnsi="宋体;宋体" w:cs="宋体;宋体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b w:val="false"/>
          <w:szCs w:val="28"/>
          <w:rFonts w:ascii="宋体;宋体" w:hAnsi="宋体;宋体" w:cs="宋体;宋体"/>
          <w:color w:val="000000"/>
        </w:rPr>
        <w:instrText xml:space="preserve"> HYPERLINK "../../C:/Users/s200/AppData/Local/Temp/cbrtmp_sutra_&amp;T=353&amp;B=T&amp;V=12&amp;S=0342&amp;J=2&amp;P=&amp;44005.htm" \l "0_0"</w:instrText>
      </w:r>
      <w:r>
        <w:rPr>
          <w:rStyle w:val="InternetLink"/>
          <w:u w:val="none"/>
          <w:sz w:val="28"/>
          <w:b w:val="false"/>
          <w:szCs w:val="28"/>
          <w:rFonts w:ascii="宋体;宋体" w:hAnsi="宋体;宋体" w:cs="宋体;宋体"/>
          <w:color w:val="000000"/>
        </w:rPr>
        <w:fldChar w:fldCharType="separate"/>
      </w:r>
      <w:r>
        <w:rPr>
          <w:rStyle w:val="InternetLink"/>
          <w:rFonts w:ascii="宋体;宋体" w:hAnsi="宋体;宋体" w:cs="宋体;宋体"/>
          <w:b w:val="false"/>
          <w:color w:val="000000"/>
          <w:sz w:val="28"/>
          <w:szCs w:val="28"/>
          <w:u w:val="none"/>
        </w:rPr>
        <w:t>沙</w:t>
      </w:r>
      <w:r>
        <w:rPr>
          <w:rStyle w:val="InternetLink"/>
          <w:u w:val="none"/>
          <w:sz w:val="28"/>
          <w:b w:val="false"/>
          <w:szCs w:val="28"/>
          <w:rFonts w:ascii="宋体;宋体" w:hAnsi="宋体;宋体" w:cs="宋体;宋体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b w:val="false"/>
          <w:szCs w:val="28"/>
          <w:rFonts w:ascii="宋体;宋体" w:hAnsi="宋体;宋体" w:cs="宋体;宋体"/>
          <w:color w:val="000000"/>
        </w:rPr>
        <w:instrText xml:space="preserve"> HYPERLINK "../../C:/Users/s200/AppData/Local/Temp/cbrtmp_sutra_&amp;T=353&amp;B=T&amp;V=12&amp;S=0342&amp;J=2&amp;P=&amp;44005.htm" \l "0_0"</w:instrText>
      </w:r>
      <w:r>
        <w:rPr>
          <w:rStyle w:val="InternetLink"/>
          <w:u w:val="none"/>
          <w:sz w:val="28"/>
          <w:b w:val="false"/>
          <w:szCs w:val="28"/>
          <w:rFonts w:ascii="宋体;宋体" w:hAnsi="宋体;宋体" w:cs="宋体;宋体"/>
          <w:color w:val="000000"/>
        </w:rPr>
        <w:fldChar w:fldCharType="separate"/>
      </w:r>
      <w:r>
        <w:rPr>
          <w:rStyle w:val="InternetLink"/>
          <w:rFonts w:ascii="宋体;宋体" w:hAnsi="宋体;宋体" w:cs="宋体;宋体"/>
          <w:b w:val="false"/>
          <w:color w:val="000000"/>
          <w:sz w:val="28"/>
          <w:szCs w:val="28"/>
          <w:u w:val="none"/>
        </w:rPr>
        <w:t>门</w:t>
      </w:r>
      <w:r>
        <w:rPr>
          <w:rStyle w:val="InternetLink"/>
          <w:u w:val="none"/>
          <w:sz w:val="28"/>
          <w:b w:val="false"/>
          <w:szCs w:val="28"/>
          <w:rFonts w:ascii="宋体;宋体" w:hAnsi="宋体;宋体" w:cs="宋体;宋体"/>
          <w:color w:val="000000"/>
        </w:rPr>
        <w:fldChar w:fldCharType="end"/>
      </w:r>
      <w:r>
        <w:rPr>
          <w:sz w:val="28"/>
          <w:szCs w:val="28"/>
        </w:rPr>
        <w:t>，为何</w:t>
      </w:r>
      <w:bookmarkStart w:id="305" w:name="0150a17"/>
      <w:bookmarkEnd w:id="305"/>
      <w:r>
        <w:rPr>
          <w:sz w:val="28"/>
          <w:szCs w:val="28"/>
        </w:rPr>
        <w:t>谓乎？</w:t>
      </w:r>
      <w:r>
        <w:rPr>
          <w:sz w:val="28"/>
          <w:szCs w:val="28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文殊答曰：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非沙门、非梵志，乃为沙门。所</w:t>
      </w:r>
      <w:bookmarkStart w:id="306" w:name="0150a18"/>
      <w:bookmarkEnd w:id="306"/>
      <w:r>
        <w:rPr>
          <w:sz w:val="28"/>
          <w:szCs w:val="28"/>
        </w:rPr>
        <w:t>以者何？不着欲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倚色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处无色，吾乃</w:t>
      </w:r>
      <w:bookmarkStart w:id="307" w:name="0150a19"/>
      <w:bookmarkEnd w:id="307"/>
      <w:r>
        <w:rPr>
          <w:sz w:val="28"/>
          <w:szCs w:val="28"/>
        </w:rPr>
        <w:t>谓此为沙门耳。若眼耳鼻口身意不穿漏者，</w:t>
      </w:r>
      <w:bookmarkStart w:id="308" w:name="0150a20"/>
      <w:bookmarkEnd w:id="308"/>
      <w:r>
        <w:rPr>
          <w:sz w:val="28"/>
          <w:szCs w:val="28"/>
        </w:rPr>
        <w:t>乃为沙门。其无志性，不与情合，无有因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</w:t>
      </w:r>
      <w:bookmarkStart w:id="309" w:name="0150a21"/>
      <w:bookmarkEnd w:id="309"/>
      <w:r>
        <w:rPr>
          <w:sz w:val="28"/>
          <w:szCs w:val="28"/>
        </w:rPr>
        <w:t>无不缘，乃为沙门。又复天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其不着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着</w:t>
      </w:r>
      <w:bookmarkStart w:id="310" w:name="0150a22"/>
      <w:bookmarkEnd w:id="310"/>
      <w:r>
        <w:rPr>
          <w:sz w:val="28"/>
          <w:szCs w:val="28"/>
        </w:rPr>
        <w:t>非法，其行寂然，无是非心，忽然无迹，是谓沙</w:t>
      </w:r>
      <w:bookmarkStart w:id="311" w:name="0150a23"/>
      <w:bookmarkEnd w:id="311"/>
      <w:r>
        <w:rPr>
          <w:sz w:val="28"/>
          <w:szCs w:val="28"/>
        </w:rPr>
        <w:t>门。何者然耶？其因缘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报应之宜，妄从是生，</w:t>
      </w:r>
      <w:bookmarkStart w:id="312" w:name="0150a24"/>
      <w:bookmarkEnd w:id="312"/>
      <w:r>
        <w:rPr>
          <w:sz w:val="28"/>
          <w:szCs w:val="28"/>
        </w:rPr>
        <w:t>是诸法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复虚伪，其不著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缚无脱，是</w:t>
      </w:r>
      <w:bookmarkStart w:id="313" w:name="0150a25"/>
      <w:bookmarkEnd w:id="313"/>
      <w:r>
        <w:rPr>
          <w:sz w:val="28"/>
          <w:szCs w:val="28"/>
        </w:rPr>
        <w:t>谓沙门。其无有往，亦不还反，无进无退，无疮</w:t>
      </w:r>
      <w:bookmarkStart w:id="314" w:name="0150a26"/>
      <w:bookmarkEnd w:id="314"/>
      <w:r>
        <w:rPr>
          <w:sz w:val="28"/>
          <w:szCs w:val="28"/>
        </w:rPr>
        <w:t>无瘢，无伤无完，是则名曰净修梵行。是故我</w:t>
      </w:r>
      <w:bookmarkStart w:id="315" w:name="0150a27"/>
      <w:bookmarkEnd w:id="315"/>
      <w:r>
        <w:rPr>
          <w:sz w:val="28"/>
          <w:szCs w:val="28"/>
        </w:rPr>
        <w:t>言，非沙门非梵志乃为沙门。</w:t>
      </w:r>
      <w:r>
        <w:rPr>
          <w:sz w:val="28"/>
          <w:szCs w:val="28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TW"/>
        </w:rPr>
      </w:pPr>
      <w:r>
        <w:rPr>
          <w:sz w:val="28"/>
          <w:szCs w:val="28"/>
          <w:lang w:eastAsia="zh-CN"/>
        </w:rPr>
        <w:t>第二十四之一</w:t>
      </w:r>
      <w:r>
        <w:rPr>
          <w:sz w:val="28"/>
          <w:szCs w:val="28"/>
          <w:lang w:eastAsia="zh-CN"/>
        </w:rPr>
        <w:t>《华严经》</w:t>
      </w:r>
      <w:r>
        <w:rPr>
          <w:sz w:val="28"/>
          <w:szCs w:val="28"/>
          <w:lang w:eastAsia="zh-TW"/>
        </w:rPr>
        <w:t>如来出现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  <w:lang w:eastAsia="zh-TW"/>
        </w:rPr>
        <w:t>佛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菩萨摩诃萨应云何知如来应正等觉境界？佛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菩萨摩诃萨以无障无碍智慧，知一切世间境界是如来境界，知一切三世境界、一切刹境界、一切法境界、一切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境界、真如无差别境界、法界无障碍境界、实际无边际境界、虚空无分量境界、无境界境界是如来境界。佛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如一切世间境界无量，如来境界亦无量；如一切三世境界无量，如来境界亦无量；乃至如无境界境界无量，如来境界亦无量；如无境界境界一切处无有，如来境界亦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一切处无有。佛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菩萨摩诃萨应知心境界是如来境界。如心境界无量无边、无缚无脱，如来境界亦无量无边、无缚无脱。何以故？以如是如是思惟分别，如是如是无量显现故。佛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如大龙王随心降雨，其雨不从内出、不从外出。如来境界亦复如是，随于如是思惟分别，则有如是无量显现，于十方中悉无来处。</w:t>
      </w:r>
      <w:r>
        <w:rPr>
          <w:sz w:val="28"/>
          <w:szCs w:val="28"/>
          <w:lang w:eastAsia="zh-CN"/>
        </w:rPr>
        <w:t>佛子，</w:t>
      </w:r>
      <w:r>
        <w:rPr>
          <w:sz w:val="28"/>
          <w:szCs w:val="28"/>
          <w:lang w:eastAsia="zh-TW"/>
        </w:rPr>
        <w:t>如大海水，皆从龙王心力所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诸佛如来一切智海亦复如是，皆从如来往昔大愿之所生起。</w:t>
      </w:r>
      <w:r>
        <w:rPr>
          <w:sz w:val="28"/>
          <w:szCs w:val="28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>佛子，</w:t>
      </w:r>
      <w:r>
        <w:rPr>
          <w:sz w:val="28"/>
          <w:szCs w:val="28"/>
          <w:lang w:eastAsia="zh-TW"/>
        </w:rPr>
        <w:t>诸菩萨摩诃萨应云何知</w:t>
      </w:r>
      <w:r>
        <w:rPr>
          <w:sz w:val="28"/>
          <w:szCs w:val="28"/>
          <w:lang w:eastAsia="zh-CN"/>
        </w:rPr>
        <w:t>如来应正</w:t>
      </w:r>
      <w:r>
        <w:rPr>
          <w:sz w:val="28"/>
          <w:szCs w:val="28"/>
          <w:lang w:eastAsia="zh-TW"/>
        </w:rPr>
        <w:t>等觉成正觉？</w:t>
      </w:r>
      <w:r>
        <w:rPr>
          <w:sz w:val="28"/>
          <w:szCs w:val="28"/>
          <w:lang w:eastAsia="zh-CN"/>
        </w:rPr>
        <w:t>佛子，</w:t>
      </w:r>
      <w:r>
        <w:rPr>
          <w:sz w:val="28"/>
          <w:szCs w:val="28"/>
          <w:lang w:eastAsia="zh-TW"/>
        </w:rPr>
        <w:t>菩萨摩诃萨应知如来成正觉，于一切义无所观察，于法平等无所疑惑，无二无相，无行无止，无量无际，远离二边，住于中道，出过一切文字言说，知一切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心念所行、根性欲乐、烦恼染习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举要言之，于一念中悉知三世一切诸法。</w:t>
      </w:r>
      <w:r>
        <w:rPr>
          <w:sz w:val="28"/>
          <w:szCs w:val="28"/>
          <w:lang w:eastAsia="zh-CN"/>
        </w:rPr>
        <w:t>佛子，</w:t>
      </w:r>
      <w:r>
        <w:rPr>
          <w:sz w:val="28"/>
          <w:szCs w:val="28"/>
          <w:lang w:eastAsia="zh-TW"/>
        </w:rPr>
        <w:t>譬如大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普能印现四天下中一切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色身形像，是故共说以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大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诸佛菩提亦复如是，普现一切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心念、根性乐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而无所现，是故说名诸佛菩提。</w:t>
      </w:r>
      <w:r>
        <w:rPr>
          <w:sz w:val="28"/>
          <w:szCs w:val="28"/>
          <w:lang w:eastAsia="zh-CN"/>
        </w:rPr>
        <w:t>佛子，</w:t>
      </w:r>
      <w:r>
        <w:rPr>
          <w:sz w:val="28"/>
          <w:szCs w:val="28"/>
          <w:lang w:eastAsia="zh-TW"/>
        </w:rPr>
        <w:t>诸佛菩提，一切文字所不能宣，一切音声所不能及，一切言语所不能说，但随所应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方便开示。</w:t>
      </w:r>
      <w:r>
        <w:rPr>
          <w:sz w:val="28"/>
          <w:szCs w:val="28"/>
          <w:lang w:eastAsia="zh-CN"/>
        </w:rPr>
        <w:t>佛子，如来应正</w:t>
      </w:r>
      <w:r>
        <w:rPr>
          <w:sz w:val="28"/>
          <w:szCs w:val="28"/>
          <w:lang w:eastAsia="zh-TW"/>
        </w:rPr>
        <w:t>等觉成正觉时，得一切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量等身，得一切法量等身，得一切刹量等身，得一切三世量等身，得一切佛量等身，得一切语言量等身，得真如量等身，得法界量等身，得虚空界量等身，得无碍界量等身，得一切愿量等身，得一切行量等身，得寂灭涅槃界量等身。</w:t>
      </w:r>
      <w:r>
        <w:rPr>
          <w:sz w:val="28"/>
          <w:szCs w:val="28"/>
          <w:lang w:eastAsia="zh-CN"/>
        </w:rPr>
        <w:t>佛子，</w:t>
      </w:r>
      <w:r>
        <w:rPr>
          <w:sz w:val="28"/>
          <w:szCs w:val="28"/>
          <w:lang w:eastAsia="zh-TW"/>
        </w:rPr>
        <w:t>如所得身，言语及心亦复如是，得如是等无量无数清净三轮。</w:t>
      </w:r>
      <w:r>
        <w:rPr>
          <w:sz w:val="28"/>
          <w:szCs w:val="28"/>
          <w:lang w:eastAsia="zh-CN"/>
        </w:rPr>
        <w:t>佛子，</w:t>
      </w:r>
      <w:r>
        <w:rPr>
          <w:sz w:val="28"/>
          <w:szCs w:val="28"/>
          <w:lang w:eastAsia="zh-TW"/>
        </w:rPr>
        <w:t>如来成正觉时，于其身中普见一切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成正觉，乃至普见一切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入涅槃，皆同一性，所谓无性。无何等性？所谓无相性、无尽性、无生性、无灭性、无我性、无非我性、无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性、无非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性、无菩提性、无法界性、无虚空性，亦复无有成正觉性。知一切法皆无性故，得一切智，大悲相续，救度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。</w:t>
      </w:r>
      <w:r>
        <w:rPr>
          <w:sz w:val="28"/>
          <w:szCs w:val="28"/>
          <w:lang w:eastAsia="zh-CN"/>
        </w:rPr>
        <w:t>佛子，</w:t>
      </w:r>
      <w:r>
        <w:rPr>
          <w:sz w:val="28"/>
          <w:szCs w:val="28"/>
          <w:lang w:eastAsia="zh-TW"/>
        </w:rPr>
        <w:t>譬如虚空，一切世界若成若坏，常无增减。何以故？虚空无生故。诸佛菩提亦复如是，若成正觉、不成正觉，亦无增减。何以故？菩提无相、无非相，无一、无种种故。</w:t>
      </w:r>
      <w:r>
        <w:rPr>
          <w:sz w:val="28"/>
          <w:szCs w:val="28"/>
          <w:lang w:eastAsia="zh-CN"/>
        </w:rPr>
        <w:t>佛子，</w:t>
      </w:r>
      <w:r>
        <w:rPr>
          <w:sz w:val="28"/>
          <w:szCs w:val="28"/>
          <w:lang w:eastAsia="zh-TW"/>
        </w:rPr>
        <w:t>假使有人能化作恒河沙等心，一一心复化作恒河沙等佛，皆无色、无形、无相，如是尽恒河沙等劫无有休息。</w:t>
      </w:r>
      <w:r>
        <w:rPr>
          <w:sz w:val="28"/>
          <w:szCs w:val="28"/>
          <w:lang w:eastAsia="zh-CN"/>
        </w:rPr>
        <w:t>佛子，</w:t>
      </w:r>
      <w:r>
        <w:rPr>
          <w:sz w:val="28"/>
          <w:szCs w:val="28"/>
          <w:lang w:eastAsia="zh-TW"/>
        </w:rPr>
        <w:t>于汝意云何？彼人化心，化作如来，凡有几何？</w:t>
      </w:r>
      <w:r>
        <w:rPr>
          <w:sz w:val="28"/>
          <w:szCs w:val="28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TW"/>
        </w:rPr>
        <w:t>如来性起妙德菩萨言：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  <w:lang w:eastAsia="zh-TW"/>
        </w:rPr>
        <w:t>如我解于仁所说义，化与不化等无有别，云何问言凡有几何？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  <w:lang w:eastAsia="zh-TW"/>
        </w:rPr>
        <w:t>普贤菩萨言：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  <w:lang w:eastAsia="zh-TW"/>
        </w:rPr>
        <w:t>善哉善哉</w:t>
      </w:r>
      <w:r>
        <w:rPr>
          <w:sz w:val="28"/>
          <w:szCs w:val="28"/>
          <w:lang w:eastAsia="zh-CN"/>
        </w:rPr>
        <w:t>，佛子，</w:t>
      </w:r>
      <w:r>
        <w:rPr>
          <w:sz w:val="28"/>
          <w:szCs w:val="28"/>
          <w:lang w:eastAsia="zh-TW"/>
        </w:rPr>
        <w:t>如汝所说，设一切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，于一念中悉成正觉，与不成正觉等无有异。何以故？菩提无相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若无有相，则无增无减。</w:t>
      </w:r>
      <w:r>
        <w:rPr>
          <w:sz w:val="28"/>
          <w:szCs w:val="28"/>
          <w:lang w:eastAsia="zh-CN"/>
        </w:rPr>
        <w:t>佛子，</w:t>
      </w:r>
      <w:r>
        <w:rPr>
          <w:sz w:val="28"/>
          <w:szCs w:val="28"/>
          <w:lang w:eastAsia="zh-TW"/>
        </w:rPr>
        <w:t>菩萨摩诃萨应如是知成等正觉同于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一相无相。如来成正觉时，以一相方便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入善觉智三昧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入已，于一成正觉广大身，现一切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数等身住于身中。如一成正觉广大身，一切成正觉广大身悉亦如是。</w:t>
      </w:r>
      <w:r>
        <w:rPr>
          <w:sz w:val="28"/>
          <w:szCs w:val="28"/>
          <w:lang w:eastAsia="zh-CN"/>
        </w:rPr>
        <w:t>佛子，</w:t>
      </w:r>
      <w:r>
        <w:rPr>
          <w:sz w:val="28"/>
          <w:szCs w:val="28"/>
          <w:lang w:eastAsia="zh-TW"/>
        </w:rPr>
        <w:t>如来有如是等无量成正觉门，是故应知如来所现身无有量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以无量故，说如来身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无量界、等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界。</w:t>
      </w:r>
      <w:r>
        <w:rPr>
          <w:sz w:val="28"/>
          <w:szCs w:val="28"/>
          <w:lang w:eastAsia="zh-CN"/>
        </w:rPr>
        <w:t>佛子，</w:t>
      </w:r>
      <w:r>
        <w:rPr>
          <w:sz w:val="28"/>
          <w:szCs w:val="28"/>
          <w:lang w:eastAsia="zh-TW"/>
        </w:rPr>
        <w:t>菩萨摩诃萨应知如来身一毛孔中，有一切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数等诸佛身。何以故？如来成正觉身究竟无生灭故。如一毛孔遍法界，一切毛孔悉亦如是，当知无有少许处空无佛身。何以故？如来成正觉，无处不至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随其所能，随其势力，于道场菩提树下师子座上，以种种身成等正觉。</w:t>
      </w:r>
      <w:r>
        <w:rPr>
          <w:sz w:val="28"/>
          <w:szCs w:val="28"/>
          <w:lang w:eastAsia="zh-CN"/>
        </w:rPr>
        <w:t>佛子，</w:t>
      </w:r>
      <w:r>
        <w:rPr>
          <w:sz w:val="28"/>
          <w:szCs w:val="28"/>
          <w:lang w:eastAsia="zh-TW"/>
        </w:rPr>
        <w:t>菩萨摩诃萨应知自心念念常有佛成正觉。何以故？诸佛如来不离此心成正觉故。如自心，一切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心亦复如是，悉有如来成等正觉，广大周遍，无处不有，不离不断，无有休息，入不思议方便法门。</w:t>
      </w:r>
      <w:r>
        <w:rPr>
          <w:sz w:val="28"/>
          <w:szCs w:val="28"/>
          <w:lang w:eastAsia="zh-CN"/>
        </w:rPr>
        <w:t>佛子，</w:t>
      </w:r>
      <w:r>
        <w:rPr>
          <w:sz w:val="28"/>
          <w:szCs w:val="28"/>
          <w:lang w:eastAsia="zh-TW"/>
        </w:rPr>
        <w:t>菩萨摩诃萨应如是知如来成正觉。</w:t>
      </w:r>
      <w:r>
        <w:rPr>
          <w:sz w:val="28"/>
          <w:szCs w:val="28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>佛子，</w:t>
      </w:r>
      <w:r>
        <w:rPr>
          <w:sz w:val="28"/>
          <w:szCs w:val="28"/>
          <w:lang w:eastAsia="zh-TW"/>
        </w:rPr>
        <w:t>菩萨摩诃萨应云何知</w:t>
      </w:r>
      <w:r>
        <w:rPr>
          <w:sz w:val="28"/>
          <w:szCs w:val="28"/>
          <w:lang w:eastAsia="zh-CN"/>
        </w:rPr>
        <w:t>如来应正</w:t>
      </w:r>
      <w:r>
        <w:rPr>
          <w:sz w:val="28"/>
          <w:szCs w:val="28"/>
          <w:lang w:eastAsia="zh-TW"/>
        </w:rPr>
        <w:t>等觉转法轮？</w:t>
      </w:r>
      <w:r>
        <w:rPr>
          <w:sz w:val="28"/>
          <w:szCs w:val="28"/>
          <w:lang w:eastAsia="zh-CN"/>
        </w:rPr>
        <w:t>佛子，</w:t>
      </w:r>
      <w:r>
        <w:rPr>
          <w:sz w:val="28"/>
          <w:szCs w:val="28"/>
          <w:lang w:eastAsia="zh-TW"/>
        </w:rPr>
        <w:t>菩萨摩诃萨应如是知如来以心自在力无起无转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而转法轮，知一切法恒无起故；以三种转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断所应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而转法轮，知一切法离边见故；离欲际非际而转法轮，入一切法虚空际故；无有言说而转法轮，知一切法不可说故；究竟寂灭而转法轮，知一切法涅槃性故；以一切文字、一切言语而转法轮，如来音声无处不至故；知声如响而转法轮，了于诸法真实性故；于一音中出一切音而转法轮，毕竟无主故；无遗无尽而转法轮，内外无着故。</w:t>
      </w:r>
      <w:r>
        <w:rPr>
          <w:sz w:val="28"/>
          <w:szCs w:val="28"/>
          <w:lang w:eastAsia="zh-CN"/>
        </w:rPr>
        <w:t>佛子，</w:t>
      </w:r>
      <w:r>
        <w:rPr>
          <w:sz w:val="28"/>
          <w:szCs w:val="28"/>
          <w:lang w:eastAsia="zh-TW"/>
        </w:rPr>
        <w:t>譬如一切文字语言，尽未来劫说不可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佛转法轮亦复如是，一切文字安立显示，无有休息，无有穷尽。</w:t>
      </w:r>
      <w:r>
        <w:rPr>
          <w:sz w:val="28"/>
          <w:szCs w:val="28"/>
          <w:lang w:eastAsia="zh-CN"/>
        </w:rPr>
        <w:t>佛子，</w:t>
      </w:r>
      <w:r>
        <w:rPr>
          <w:sz w:val="28"/>
          <w:szCs w:val="28"/>
          <w:lang w:eastAsia="zh-TW"/>
        </w:rPr>
        <w:t>如来法轮悉入一切语言文字而无所住。譬如书字，普入一切事、一切语、一切算数、一切世间出世间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而无所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如来音声亦复如是，普入一切处、一切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、一切法、一切业、一切报中而无所住。一切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种种语言，皆悉不离如来法轮。何以故？言音实相即法轮故。</w:t>
      </w:r>
      <w:r>
        <w:rPr>
          <w:sz w:val="28"/>
          <w:szCs w:val="28"/>
          <w:lang w:eastAsia="zh-CN"/>
        </w:rPr>
        <w:t>佛子，</w:t>
      </w:r>
      <w:r>
        <w:rPr>
          <w:sz w:val="28"/>
          <w:szCs w:val="28"/>
          <w:lang w:eastAsia="zh-TW"/>
        </w:rPr>
        <w:t>菩萨摩诃萨于如来转法轮应如是知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TW"/>
        </w:rPr>
      </w:pPr>
      <w:r>
        <w:rPr>
          <w:sz w:val="28"/>
          <w:szCs w:val="28"/>
          <w:lang w:eastAsia="zh-CN"/>
        </w:rPr>
        <w:t>第二十四之二《华严经》如来出现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TW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  <w:lang w:eastAsia="zh-TW"/>
        </w:rPr>
        <w:t>复次</w:t>
      </w:r>
      <w:r>
        <w:rPr>
          <w:sz w:val="28"/>
          <w:szCs w:val="28"/>
          <w:lang w:eastAsia="zh-CN"/>
        </w:rPr>
        <w:t>佛子，</w:t>
      </w:r>
      <w:r>
        <w:rPr>
          <w:sz w:val="28"/>
          <w:szCs w:val="28"/>
          <w:lang w:eastAsia="zh-TW"/>
        </w:rPr>
        <w:t>菩萨摩诃萨欲知如来所转法轮，应知如来法轮所出生处。何等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如来法轮所出生处？</w:t>
      </w:r>
      <w:r>
        <w:rPr>
          <w:sz w:val="28"/>
          <w:szCs w:val="28"/>
          <w:lang w:eastAsia="zh-CN"/>
        </w:rPr>
        <w:t>佛子，</w:t>
      </w:r>
      <w:r>
        <w:rPr>
          <w:sz w:val="28"/>
          <w:szCs w:val="28"/>
          <w:lang w:eastAsia="zh-TW"/>
        </w:rPr>
        <w:t>如来随一切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心行欲乐无量差别，出若干音声而转法轮。</w:t>
      </w:r>
      <w:r>
        <w:rPr>
          <w:sz w:val="28"/>
          <w:szCs w:val="28"/>
          <w:lang w:eastAsia="zh-CN"/>
        </w:rPr>
        <w:t>佛子，如来应正</w:t>
      </w:r>
      <w:r>
        <w:rPr>
          <w:sz w:val="28"/>
          <w:szCs w:val="28"/>
          <w:lang w:eastAsia="zh-TW"/>
        </w:rPr>
        <w:t>等觉有三昧，名究竟无碍无畏，入此三昧已，于成正觉一一身、一一口各出一切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数等言音，一一音中</w:t>
      </w:r>
      <w:r>
        <w:rPr>
          <w:sz w:val="28"/>
          <w:szCs w:val="28"/>
          <w:lang w:eastAsia="zh-CN"/>
        </w:rPr>
        <w:t>，众</w:t>
      </w:r>
      <w:r>
        <w:rPr>
          <w:sz w:val="28"/>
          <w:szCs w:val="28"/>
          <w:lang w:eastAsia="zh-TW"/>
        </w:rPr>
        <w:t>音具足，各各差别而转法轮，令一切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皆生欢喜。能如是知转法轮者，当知此人则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随顺一切佛法；不如是知，则非随顺。</w:t>
      </w:r>
      <w:r>
        <w:rPr>
          <w:sz w:val="28"/>
          <w:szCs w:val="28"/>
          <w:lang w:eastAsia="zh-CN"/>
        </w:rPr>
        <w:t>佛子，</w:t>
      </w:r>
      <w:r>
        <w:rPr>
          <w:sz w:val="28"/>
          <w:szCs w:val="28"/>
          <w:lang w:eastAsia="zh-TW"/>
        </w:rPr>
        <w:t>诸菩萨摩诃萨应如是知佛转法轮，普入无量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界故。</w:t>
      </w:r>
      <w:r>
        <w:rPr>
          <w:sz w:val="28"/>
          <w:szCs w:val="28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TW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>佛子，</w:t>
      </w:r>
      <w:r>
        <w:rPr>
          <w:sz w:val="28"/>
          <w:szCs w:val="28"/>
          <w:lang w:eastAsia="zh-TW"/>
        </w:rPr>
        <w:t>菩萨摩诃萨应云何知</w:t>
      </w:r>
      <w:r>
        <w:rPr>
          <w:sz w:val="28"/>
          <w:szCs w:val="28"/>
          <w:lang w:eastAsia="zh-CN"/>
        </w:rPr>
        <w:t>如来应正</w:t>
      </w:r>
      <w:r>
        <w:rPr>
          <w:sz w:val="28"/>
          <w:szCs w:val="28"/>
          <w:lang w:eastAsia="zh-TW"/>
        </w:rPr>
        <w:t>等觉般涅槃？</w:t>
      </w:r>
      <w:r>
        <w:rPr>
          <w:sz w:val="28"/>
          <w:szCs w:val="28"/>
          <w:lang w:eastAsia="zh-CN"/>
        </w:rPr>
        <w:t>佛子，</w:t>
      </w:r>
      <w:r>
        <w:rPr>
          <w:sz w:val="28"/>
          <w:szCs w:val="28"/>
          <w:lang w:eastAsia="zh-TW"/>
        </w:rPr>
        <w:t>菩萨摩诃萨欲知如来大涅槃者，当须了知根本自性。如真如涅槃，如来涅槃亦如是；如实际涅槃，如来涅槃亦如是；如法界涅槃，如来涅槃亦如是；如虚空涅槃，如来涅槃亦如是；如法性涅槃，如来涅槃亦如是；如离欲际涅槃，如来涅槃亦如是；如无相际涅槃，如来涅槃亦如是；如我性际涅槃，如来涅槃亦如是；如一切法性际涅槃，如来涅槃亦如是；如真如际涅槃，如来涅槃亦如是。何以故？涅槃无生无出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若法无生无出，则无有灭。</w:t>
      </w:r>
      <w:r>
        <w:rPr>
          <w:sz w:val="28"/>
          <w:szCs w:val="28"/>
          <w:lang w:eastAsia="zh-CN"/>
        </w:rPr>
        <w:t>佛子，</w:t>
      </w:r>
      <w:r>
        <w:rPr>
          <w:sz w:val="28"/>
          <w:szCs w:val="28"/>
          <w:lang w:eastAsia="zh-TW"/>
        </w:rPr>
        <w:t>如来不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菩萨说诸如来究竟涅槃，亦不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彼示现其事。何以故？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欲令见一切如来常住其前，于一念中见过去、未来一切诸佛色相圆满皆如现在，亦不起二不二想。何以故？菩萨摩诃萨永离一切诸想着故。</w:t>
      </w:r>
      <w:r>
        <w:rPr>
          <w:sz w:val="28"/>
          <w:szCs w:val="28"/>
          <w:lang w:eastAsia="zh-CN"/>
        </w:rPr>
        <w:t>佛子，</w:t>
      </w:r>
      <w:r>
        <w:rPr>
          <w:sz w:val="28"/>
          <w:szCs w:val="28"/>
          <w:lang w:eastAsia="zh-TW"/>
        </w:rPr>
        <w:t>诸佛如来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令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生欣乐故，出现于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欲令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生恋慕故，示现涅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而实如来无有出世，亦无涅槃。何以故？如来常住清净法界，随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心示现涅槃。</w:t>
      </w:r>
      <w:r>
        <w:rPr>
          <w:sz w:val="28"/>
          <w:szCs w:val="28"/>
          <w:lang w:eastAsia="zh-CN"/>
        </w:rPr>
        <w:t>佛子，</w:t>
      </w:r>
      <w:r>
        <w:rPr>
          <w:sz w:val="28"/>
          <w:szCs w:val="28"/>
          <w:lang w:eastAsia="zh-TW"/>
        </w:rPr>
        <w:t>譬如日出，普照世间，于一切净水器中影无不现，普遍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处而无来往，或一器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便不现影。</w:t>
      </w:r>
      <w:r>
        <w:rPr>
          <w:sz w:val="28"/>
          <w:szCs w:val="28"/>
          <w:lang w:eastAsia="zh-CN"/>
        </w:rPr>
        <w:t>佛子，</w:t>
      </w:r>
      <w:r>
        <w:rPr>
          <w:sz w:val="28"/>
          <w:szCs w:val="28"/>
          <w:lang w:eastAsia="zh-TW"/>
        </w:rPr>
        <w:t>于汝意云何，彼影不现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日咎不？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  <w:lang w:eastAsia="zh-TW"/>
        </w:rPr>
        <w:t>答言：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  <w:lang w:eastAsia="zh-TW"/>
        </w:rPr>
        <w:t>不也。但由器坏，非日有咎。</w:t>
      </w:r>
      <w:r>
        <w:rPr>
          <w:sz w:val="28"/>
          <w:szCs w:val="28"/>
          <w:lang w:eastAsia="zh-CN"/>
        </w:rPr>
        <w:t>”“佛子，</w:t>
      </w:r>
      <w:r>
        <w:rPr>
          <w:sz w:val="28"/>
          <w:szCs w:val="28"/>
          <w:lang w:eastAsia="zh-TW"/>
        </w:rPr>
        <w:t>如来智日亦复如是，普现法界无前无后，一切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净心器中佛无不现，心器常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常见佛身，若心浊器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则不得见。</w:t>
      </w:r>
      <w:r>
        <w:rPr>
          <w:sz w:val="28"/>
          <w:szCs w:val="28"/>
          <w:lang w:eastAsia="zh-CN"/>
        </w:rPr>
        <w:t>佛子，</w:t>
      </w:r>
      <w:r>
        <w:rPr>
          <w:sz w:val="28"/>
          <w:szCs w:val="28"/>
          <w:lang w:eastAsia="zh-TW"/>
        </w:rPr>
        <w:t>若有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应以涅槃而得度者，如来则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示现涅槃，而实如来无生无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无有灭度。</w:t>
      </w:r>
      <w:r>
        <w:rPr>
          <w:sz w:val="28"/>
          <w:szCs w:val="28"/>
          <w:lang w:eastAsia="zh-CN"/>
        </w:rPr>
        <w:t>佛子，</w:t>
      </w:r>
      <w:r>
        <w:rPr>
          <w:sz w:val="28"/>
          <w:szCs w:val="28"/>
          <w:lang w:eastAsia="zh-TW"/>
        </w:rPr>
        <w:t>譬如火大，于一切世间能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火事，或时一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其火息灭。于意云何，岂一切世间火皆灭耶？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  <w:lang w:eastAsia="zh-TW"/>
        </w:rPr>
        <w:t>答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  <w:lang w:eastAsia="zh-TW"/>
        </w:rPr>
        <w:t>不也。</w:t>
      </w:r>
      <w:r>
        <w:rPr>
          <w:sz w:val="28"/>
          <w:szCs w:val="28"/>
          <w:lang w:eastAsia="zh-CN"/>
        </w:rPr>
        <w:t>”“佛子，如来应正</w:t>
      </w:r>
      <w:r>
        <w:rPr>
          <w:sz w:val="28"/>
          <w:szCs w:val="28"/>
          <w:lang w:eastAsia="zh-TW"/>
        </w:rPr>
        <w:t>等觉亦复如是，于一切世界施作佛事，或于一世界能事已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示入涅槃，岂一切世界诸佛如来悉皆灭度？</w:t>
      </w:r>
      <w:r>
        <w:rPr>
          <w:sz w:val="28"/>
          <w:szCs w:val="28"/>
          <w:lang w:eastAsia="zh-CN"/>
        </w:rPr>
        <w:t>佛子，</w:t>
      </w:r>
      <w:r>
        <w:rPr>
          <w:sz w:val="28"/>
          <w:szCs w:val="28"/>
          <w:lang w:eastAsia="zh-TW"/>
        </w:rPr>
        <w:t>菩萨摩诃萨应如是知</w:t>
      </w:r>
      <w:r>
        <w:rPr>
          <w:sz w:val="28"/>
          <w:szCs w:val="28"/>
          <w:lang w:eastAsia="zh-CN"/>
        </w:rPr>
        <w:t>如来应正</w:t>
      </w:r>
      <w:r>
        <w:rPr>
          <w:sz w:val="28"/>
          <w:szCs w:val="28"/>
          <w:lang w:eastAsia="zh-TW"/>
        </w:rPr>
        <w:t>等觉大般涅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TW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  <w:lang w:eastAsia="zh-TW"/>
        </w:rPr>
        <w:t>复次</w:t>
      </w:r>
      <w:r>
        <w:rPr>
          <w:sz w:val="28"/>
          <w:szCs w:val="28"/>
          <w:lang w:eastAsia="zh-CN"/>
        </w:rPr>
        <w:t>佛子，</w:t>
      </w:r>
      <w:r>
        <w:rPr>
          <w:sz w:val="28"/>
          <w:szCs w:val="28"/>
          <w:lang w:eastAsia="zh-TW"/>
        </w:rPr>
        <w:t>譬如幻师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善明幻术，以幻术力，于三千大千世界一切国土、城邑、聚落示现幻身，以幻力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经劫而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然于余处，幻事已讫，隐身不现。</w:t>
      </w:r>
      <w:r>
        <w:rPr>
          <w:sz w:val="28"/>
          <w:szCs w:val="28"/>
          <w:lang w:eastAsia="zh-CN"/>
        </w:rPr>
        <w:t>佛子，</w:t>
      </w:r>
      <w:r>
        <w:rPr>
          <w:sz w:val="28"/>
          <w:szCs w:val="28"/>
          <w:lang w:eastAsia="zh-TW"/>
        </w:rPr>
        <w:t>于汝意云何，彼大幻师岂于一处隐身不现，便一切处皆隐灭耶？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  <w:lang w:eastAsia="zh-TW"/>
        </w:rPr>
        <w:t>答言：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  <w:lang w:eastAsia="zh-TW"/>
        </w:rPr>
        <w:t>不也。</w:t>
      </w:r>
      <w:r>
        <w:rPr>
          <w:sz w:val="28"/>
          <w:szCs w:val="28"/>
          <w:lang w:eastAsia="zh-CN"/>
        </w:rPr>
        <w:t>”“佛子，如来应正</w:t>
      </w:r>
      <w:r>
        <w:rPr>
          <w:sz w:val="28"/>
          <w:szCs w:val="28"/>
          <w:lang w:eastAsia="zh-TW"/>
        </w:rPr>
        <w:t>等觉亦复如是，善知无量智慧方便种种幻术，于一切法界普现其身，持令常住尽未来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或于一处，随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心，所作事讫，示现涅槃。岂以一处示入涅槃，便谓一切悉皆灭度？</w:t>
      </w:r>
      <w:r>
        <w:rPr>
          <w:sz w:val="28"/>
          <w:szCs w:val="28"/>
          <w:lang w:eastAsia="zh-CN"/>
        </w:rPr>
        <w:t>佛子，</w:t>
      </w:r>
      <w:r>
        <w:rPr>
          <w:sz w:val="28"/>
          <w:szCs w:val="28"/>
          <w:lang w:eastAsia="zh-TW"/>
        </w:rPr>
        <w:t>菩萨摩诃萨应如是知</w:t>
      </w:r>
      <w:r>
        <w:rPr>
          <w:sz w:val="28"/>
          <w:szCs w:val="28"/>
          <w:lang w:eastAsia="zh-CN"/>
        </w:rPr>
        <w:t>如来应正</w:t>
      </w:r>
      <w:r>
        <w:rPr>
          <w:sz w:val="28"/>
          <w:szCs w:val="28"/>
          <w:lang w:eastAsia="zh-TW"/>
        </w:rPr>
        <w:t>等觉大般涅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  <w:lang w:eastAsia="zh-TW"/>
        </w:rPr>
        <w:t>复次</w:t>
      </w:r>
      <w:r>
        <w:rPr>
          <w:sz w:val="28"/>
          <w:szCs w:val="28"/>
          <w:lang w:eastAsia="zh-CN"/>
        </w:rPr>
        <w:t>佛子，如来应正</w:t>
      </w:r>
      <w:r>
        <w:rPr>
          <w:sz w:val="28"/>
          <w:szCs w:val="28"/>
          <w:lang w:eastAsia="zh-TW"/>
        </w:rPr>
        <w:t>等觉示涅槃时，入不动三昧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入此三昧已，于一一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各放无量百千亿那由他大光明，一一光明各出阿僧祇莲华，一一莲华各有不可说妙宝华蕊，一一华蕊有师子座，一一座上皆有如来结跏趺坐，其佛身数正与一切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数等，皆具上妙功德庄严，从本愿力之所生起。若有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善根熟者，见佛身已，则皆受化。然彼佛身，尽未来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究竟安住，随宜化度一切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未曾失时。</w:t>
      </w:r>
      <w:r>
        <w:rPr>
          <w:sz w:val="28"/>
          <w:szCs w:val="28"/>
          <w:lang w:eastAsia="zh-CN"/>
        </w:rPr>
        <w:t>佛子，</w:t>
      </w:r>
      <w:r>
        <w:rPr>
          <w:sz w:val="28"/>
          <w:szCs w:val="28"/>
          <w:lang w:eastAsia="zh-TW"/>
        </w:rPr>
        <w:t>如来身者，无有方处，非实非虚，但以诸佛本誓愿力，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堪度则便出现。菩萨摩诃萨应如是知</w:t>
      </w:r>
      <w:r>
        <w:rPr>
          <w:sz w:val="28"/>
          <w:szCs w:val="28"/>
          <w:lang w:eastAsia="zh-CN"/>
        </w:rPr>
        <w:t>如来应正</w:t>
      </w:r>
      <w:r>
        <w:rPr>
          <w:sz w:val="28"/>
          <w:szCs w:val="28"/>
          <w:lang w:eastAsia="zh-TW"/>
        </w:rPr>
        <w:t>等觉大般涅槃。</w:t>
      </w:r>
      <w:r>
        <w:rPr>
          <w:sz w:val="28"/>
          <w:szCs w:val="28"/>
          <w:lang w:eastAsia="zh-CN"/>
        </w:rPr>
        <w:t>佛子，</w:t>
      </w:r>
      <w:r>
        <w:rPr>
          <w:sz w:val="28"/>
          <w:szCs w:val="28"/>
          <w:lang w:eastAsia="zh-TW"/>
        </w:rPr>
        <w:t>如来住于无量无碍究竟法界、虚空界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真如法性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无生无灭及以实际，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诸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随时示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本愿持故，无有休息，不舍一切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、一切刹、一切法。</w:t>
      </w:r>
      <w:r>
        <w:rPr>
          <w:sz w:val="28"/>
          <w:szCs w:val="28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eastAsia="宋体;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二十四之三《华严经》如来出现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TW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>佛子，</w:t>
      </w:r>
      <w:r>
        <w:rPr>
          <w:sz w:val="28"/>
          <w:szCs w:val="28"/>
          <w:lang w:eastAsia="zh-TW"/>
        </w:rPr>
        <w:t>菩萨摩诃萨应云何知于</w:t>
      </w:r>
      <w:r>
        <w:rPr>
          <w:sz w:val="28"/>
          <w:szCs w:val="28"/>
          <w:lang w:eastAsia="zh-CN"/>
        </w:rPr>
        <w:t>如来应正</w:t>
      </w:r>
      <w:r>
        <w:rPr>
          <w:sz w:val="28"/>
          <w:szCs w:val="28"/>
          <w:lang w:eastAsia="zh-TW"/>
        </w:rPr>
        <w:t>等觉见闻亲近所种善根？</w:t>
      </w:r>
      <w:r>
        <w:rPr>
          <w:sz w:val="28"/>
          <w:szCs w:val="28"/>
          <w:lang w:eastAsia="zh-CN"/>
        </w:rPr>
        <w:t>佛子，</w:t>
      </w:r>
      <w:r>
        <w:rPr>
          <w:sz w:val="28"/>
          <w:szCs w:val="28"/>
          <w:lang w:eastAsia="zh-TW"/>
        </w:rPr>
        <w:t>菩萨摩诃萨应知于如来所见闻亲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所种善根皆悉不虚，出生无尽觉慧故，离于一切障难故，决定至究竟故，无有虚诳故，一切愿满故，不尽有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行故，随顺无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智故，生诸佛智故，尽未来际故，成一切种胜行故，到无功用智地故。</w:t>
      </w:r>
      <w:r>
        <w:rPr>
          <w:sz w:val="28"/>
          <w:szCs w:val="28"/>
          <w:lang w:eastAsia="zh-CN"/>
        </w:rPr>
        <w:t>佛子，</w:t>
      </w:r>
      <w:r>
        <w:rPr>
          <w:sz w:val="28"/>
          <w:szCs w:val="28"/>
          <w:lang w:eastAsia="zh-TW"/>
        </w:rPr>
        <w:t>譬如丈夫，食少金刚，终竟不消，要穿其身，出在于外。何以故？金刚不与肉身杂秽而同止故。于如来所种少善根亦复如是，要穿一切有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诸行烦恼身过，到于无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究竟智处。何以故？此少善根不与有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诸行烦恼而共住故。</w:t>
      </w:r>
      <w:r>
        <w:rPr>
          <w:sz w:val="28"/>
          <w:szCs w:val="28"/>
          <w:lang w:eastAsia="zh-CN"/>
        </w:rPr>
        <w:t>佛子，</w:t>
      </w:r>
      <w:r>
        <w:rPr>
          <w:sz w:val="28"/>
          <w:szCs w:val="28"/>
          <w:lang w:eastAsia="zh-TW"/>
        </w:rPr>
        <w:t>假使干草积同须弥，投火于中如芥子许，必皆烧尽。何以故？火能烧故。于如来所种少善根亦复如是，必能烧尽一切烦恼，究竟得于无余涅槃。何以故？此少善根性究竟故。</w:t>
      </w:r>
      <w:r>
        <w:rPr>
          <w:sz w:val="28"/>
          <w:szCs w:val="28"/>
          <w:lang w:eastAsia="zh-CN"/>
        </w:rPr>
        <w:t>佛子，</w:t>
      </w:r>
      <w:r>
        <w:rPr>
          <w:sz w:val="28"/>
          <w:szCs w:val="28"/>
          <w:lang w:eastAsia="zh-TW"/>
        </w:rPr>
        <w:t>譬如雪山有药王树，名曰善见。若有见者，眼得清净；若有闻者，耳得清净；若有嗅者，鼻得清净；若有尝者，舌得清净；若有触者，身得清净；若有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取彼地土，亦能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作除病利益。</w:t>
      </w:r>
      <w:r>
        <w:rPr>
          <w:sz w:val="28"/>
          <w:szCs w:val="28"/>
          <w:lang w:eastAsia="zh-CN"/>
        </w:rPr>
        <w:t>佛子，如来应正</w:t>
      </w:r>
      <w:r>
        <w:rPr>
          <w:sz w:val="28"/>
          <w:szCs w:val="28"/>
          <w:lang w:eastAsia="zh-TW"/>
        </w:rPr>
        <w:t>等觉无上药王亦复如是，能作一切饶益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。若有得见如来色身，眼得清净；若有得闻如来名号，耳得清净；若有得嗅如来戒香，鼻得清净；若有得尝如来法味，舌得清净，具广长舌，解语言法；若有得触如来光者，身得清净，究竟获得无上法身；若于如来生忆念者，则得念佛三昧清净；若有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供养如来所经土地及塔庙者，亦具善根，灭除一切诸烦恼患，得贤圣乐。</w:t>
      </w:r>
      <w:r>
        <w:rPr>
          <w:sz w:val="28"/>
          <w:szCs w:val="28"/>
          <w:lang w:eastAsia="zh-CN"/>
        </w:rPr>
        <w:t>佛子，</w:t>
      </w:r>
      <w:r>
        <w:rPr>
          <w:sz w:val="28"/>
          <w:szCs w:val="28"/>
          <w:lang w:eastAsia="zh-TW"/>
        </w:rPr>
        <w:t>我今告汝，设有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见闻于佛，业障缠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不生信乐，亦种善根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无空过者，乃至究竟入于涅槃。</w:t>
      </w:r>
      <w:r>
        <w:rPr>
          <w:sz w:val="28"/>
          <w:szCs w:val="28"/>
          <w:lang w:eastAsia="zh-CN"/>
        </w:rPr>
        <w:t>佛子，</w:t>
      </w:r>
      <w:r>
        <w:rPr>
          <w:sz w:val="28"/>
          <w:szCs w:val="28"/>
          <w:lang w:eastAsia="zh-TW"/>
        </w:rPr>
        <w:t>菩萨摩诃萨应如是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于如来所见闻亲近所种善根，悉离一切诸不善法，具足善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TW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>佛子，</w:t>
      </w:r>
      <w:r>
        <w:rPr>
          <w:sz w:val="28"/>
          <w:szCs w:val="28"/>
          <w:lang w:eastAsia="zh-TW"/>
        </w:rPr>
        <w:t>如来以一切譬喻说种种事，无有譬喻能说此法。何以故？心智路绝，不思议故。诸佛菩萨但随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心，令其欢喜，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说譬喻，非是究竟。</w:t>
      </w:r>
      <w:r>
        <w:rPr>
          <w:sz w:val="28"/>
          <w:szCs w:val="28"/>
          <w:lang w:eastAsia="zh-CN"/>
        </w:rPr>
        <w:t>佛子，</w:t>
      </w:r>
      <w:r>
        <w:rPr>
          <w:sz w:val="28"/>
          <w:szCs w:val="28"/>
          <w:lang w:eastAsia="zh-TW"/>
        </w:rPr>
        <w:t>此法门名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如来秘密之处，名一切世间所不能知，名入如来印，名开大智门，名示现如来种性，名成就一切菩萨，名一切世间所不能坏，名一向随顺如来境界，名能净一切诸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界，名演说如来根本实性不思议究竟法。</w:t>
      </w:r>
      <w:r>
        <w:rPr>
          <w:sz w:val="28"/>
          <w:szCs w:val="28"/>
          <w:lang w:eastAsia="zh-CN"/>
        </w:rPr>
        <w:t>佛子，</w:t>
      </w:r>
      <w:r>
        <w:rPr>
          <w:sz w:val="28"/>
          <w:szCs w:val="28"/>
          <w:lang w:eastAsia="zh-TW"/>
        </w:rPr>
        <w:t>此法门，如来不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余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说，唯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趣向大乘菩萨说，唯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乘不思议乘菩萨说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此法门不入一切余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手，唯除诸菩萨摩诃萨。</w:t>
      </w:r>
      <w:r>
        <w:rPr>
          <w:sz w:val="28"/>
          <w:szCs w:val="28"/>
          <w:lang w:eastAsia="zh-CN"/>
        </w:rPr>
        <w:t>佛子，</w:t>
      </w:r>
      <w:r>
        <w:rPr>
          <w:sz w:val="28"/>
          <w:szCs w:val="28"/>
          <w:lang w:eastAsia="zh-TW"/>
        </w:rPr>
        <w:t>譬如转轮圣王所有七宝，因此宝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显示轮王，此宝不入余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手，唯除第一夫人所生太子，具足成就圣王相者。若转轮王无此太子具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德者，王命终后，此诸宝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于七日中悉皆散灭。</w:t>
      </w:r>
      <w:r>
        <w:rPr>
          <w:sz w:val="28"/>
          <w:szCs w:val="28"/>
          <w:lang w:eastAsia="zh-CN"/>
        </w:rPr>
        <w:t>佛子，</w:t>
      </w:r>
      <w:r>
        <w:rPr>
          <w:sz w:val="28"/>
          <w:szCs w:val="28"/>
          <w:lang w:eastAsia="zh-TW"/>
        </w:rPr>
        <w:t>此经珍宝亦复如是，不入一切余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手，唯除如来法王真子，生如来家，种如来相诸善根者。</w:t>
      </w:r>
      <w:r>
        <w:rPr>
          <w:sz w:val="28"/>
          <w:szCs w:val="28"/>
          <w:lang w:eastAsia="zh-CN"/>
        </w:rPr>
        <w:t>佛子，</w:t>
      </w:r>
      <w:r>
        <w:rPr>
          <w:sz w:val="28"/>
          <w:szCs w:val="28"/>
          <w:lang w:eastAsia="zh-TW"/>
        </w:rPr>
        <w:t>若无此等佛之真子，如是法门不久散灭。何以故？一切二乘不闻此经，何况受持、读诵、书写、分别解说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唯诸菩萨乃能如是。是故，菩萨摩诃萨闻此法门应大欢喜，以尊重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恭敬顶受。何以故？菩萨摩诃萨信乐此经，疾得阿耨多罗三藐三菩提故。</w:t>
      </w:r>
      <w:r>
        <w:rPr>
          <w:sz w:val="28"/>
          <w:szCs w:val="28"/>
          <w:lang w:eastAsia="zh-CN"/>
        </w:rPr>
        <w:t>佛子，</w:t>
      </w:r>
      <w:r>
        <w:rPr>
          <w:sz w:val="28"/>
          <w:szCs w:val="28"/>
          <w:lang w:eastAsia="zh-TW"/>
        </w:rPr>
        <w:t>设有菩萨于无量百千亿那由他劫行六波罗蜜，修习种种菩提分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若未闻此如来不思议大威德法门，或时闻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不信不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不顺不入，不得名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真实菩萨，以不能生如来家故。若得闻此如来无量不可思议无障无碍智慧法门，闻已信解，随顺悟入，当知此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生如来家，随顺一切如来境界，具足一切诸菩萨法，安住一切种智境界，远离一切诸世间法，出生一切如来所行，通达一切菩萨法性，于佛自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心无疑惑，住无师法，深入如来无碍境界。</w:t>
      </w:r>
      <w:r>
        <w:rPr>
          <w:sz w:val="28"/>
          <w:szCs w:val="28"/>
          <w:lang w:eastAsia="zh-CN"/>
        </w:rPr>
        <w:t>佛子，</w:t>
      </w:r>
      <w:r>
        <w:rPr>
          <w:sz w:val="28"/>
          <w:szCs w:val="28"/>
          <w:lang w:eastAsia="zh-TW"/>
        </w:rPr>
        <w:t>菩萨摩诃萨闻此法已，则能以平等智知无量法，则能以正直心离诸分别，则能以胜欲乐现见诸佛，则能以作意力入平等虚空界，则能以自在念行无边法界，则能以智慧力具一切功德，则能以自然智离一切世间垢，则能以菩提心入一切十方网，则能以大观察知三世诸佛同一体性，则能以善根回向智普入如是法，不入而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不于一法而有攀缘，恒以一法观一切法。</w:t>
      </w:r>
      <w:r>
        <w:rPr>
          <w:sz w:val="28"/>
          <w:szCs w:val="28"/>
          <w:lang w:eastAsia="zh-CN"/>
        </w:rPr>
        <w:t>佛子，</w:t>
      </w:r>
      <w:r>
        <w:rPr>
          <w:sz w:val="28"/>
          <w:szCs w:val="28"/>
          <w:lang w:eastAsia="zh-TW"/>
        </w:rPr>
        <w:t>菩萨摩诃萨成就如是功德，少作功力，得无师自然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TW"/>
        </w:rPr>
        <w:t>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二十四之四《华严经》十行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TW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诸佛各</w:t>
      </w:r>
      <w:r>
        <w:rPr>
          <w:sz w:val="28"/>
          <w:szCs w:val="28"/>
          <w:lang w:eastAsia="zh-CN"/>
        </w:rPr>
        <w:t>伸</w:t>
      </w:r>
      <w:r>
        <w:rPr>
          <w:sz w:val="28"/>
          <w:szCs w:val="28"/>
          <w:lang w:eastAsia="zh-TW"/>
        </w:rPr>
        <w:t>右</w:t>
      </w:r>
      <w:r>
        <w:rPr>
          <w:sz w:val="28"/>
          <w:szCs w:val="28"/>
          <w:lang w:eastAsia="zh-TW"/>
        </w:rPr>
        <w:t>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摩功德林菩萨顶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功德林菩萨即从定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告诸菩萨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  <w:lang w:eastAsia="zh-TW"/>
        </w:rPr>
        <w:t>佛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菩萨行不可思议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与法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虚空界等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  <w:lang w:eastAsia="zh-TW"/>
        </w:rPr>
        <w:t>菩萨摩诃萨学三世诸佛而修行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佛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何等是菩萨摩诃萨行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  <w:lang w:eastAsia="zh-TW"/>
        </w:rPr>
        <w:t>佛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菩萨摩诃萨有十种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三世诸佛之所宣说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何等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十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  <w:lang w:eastAsia="zh-TW"/>
        </w:rPr>
        <w:t>一者欢喜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二者饶益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三者无违逆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四者无屈挠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五者无痴乱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六者善现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七者无着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八者难得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九者善法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十者真实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是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十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TW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  <w:lang w:eastAsia="zh-TW"/>
        </w:rPr>
        <w:t>佛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何等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菩萨摩诃萨欢喜行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  <w:lang w:eastAsia="zh-TW"/>
        </w:rPr>
        <w:t>佛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此菩萨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大施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凡所有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悉能惠施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其心平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无有悔吝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不望果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不求名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不贪利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但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救护一切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摄受一切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饶益一切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</w:t>
      </w:r>
      <w:r>
        <w:rPr>
          <w:sz w:val="28"/>
          <w:szCs w:val="28"/>
          <w:lang w:eastAsia="zh-CN"/>
        </w:rPr>
        <w:t>，为</w:t>
      </w:r>
      <w:r>
        <w:rPr>
          <w:sz w:val="28"/>
          <w:szCs w:val="28"/>
          <w:lang w:eastAsia="zh-TW"/>
        </w:rPr>
        <w:t>学习诸佛本所修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忆念诸佛本所修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爱乐诸佛本所修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清净诸佛本所修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增长诸佛本所修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住持诸佛本所修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显现诸佛本所修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演说诸佛本所修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令诸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离苦得乐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佛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菩萨摩诃萨修此行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令一切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欢喜爱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随诸方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有贫乏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以愿力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往生于彼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豪贵大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财宝无尽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假使于念念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有无量无数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诣菩萨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白言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  <w:lang w:eastAsia="zh-TW"/>
        </w:rPr>
        <w:t>仁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我等贫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靡所资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饥羸困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命将不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唯愿慈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施我身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令我得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以活其命</w:t>
      </w:r>
      <w:r>
        <w:rPr>
          <w:sz w:val="28"/>
          <w:szCs w:val="28"/>
          <w:lang w:eastAsia="zh-CN"/>
        </w:rPr>
        <w:t>。’</w:t>
      </w:r>
      <w:r>
        <w:rPr>
          <w:sz w:val="28"/>
          <w:szCs w:val="28"/>
          <w:lang w:eastAsia="zh-TW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菩萨即便施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令其欢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心得满足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如是无量百千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而来乞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菩萨于彼曾无退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但更增长慈悲之心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以是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咸来乞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菩萨见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倍复欢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作如是念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  <w:lang w:eastAsia="zh-TW"/>
        </w:rPr>
        <w:t>我得善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此等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是我福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是我善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不求不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而来教我入佛法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我今应当如是修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不违一切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之心</w:t>
      </w:r>
      <w:r>
        <w:rPr>
          <w:sz w:val="28"/>
          <w:szCs w:val="28"/>
          <w:lang w:eastAsia="zh-CN"/>
        </w:rPr>
        <w:t>。’</w:t>
      </w:r>
      <w:r>
        <w:rPr>
          <w:sz w:val="28"/>
          <w:szCs w:val="28"/>
          <w:lang w:eastAsia="zh-TW"/>
        </w:rPr>
        <w:t>又作是念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  <w:lang w:eastAsia="zh-TW"/>
        </w:rPr>
        <w:t>愿我已作现作当作所有善根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令我未来于一切世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一切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中受广大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以是身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充足一切饥苦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乃至若有一小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未得饱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愿不舍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所割身肉亦无有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以此善根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愿得阿耨多罗三藐三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证大涅槃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愿诸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食我肉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亦得阿耨多罗三藐三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获平等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具诸佛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广作佛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乃至入于无余涅槃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若一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心不满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我终不证阿耨多罗三藐三菩提</w:t>
      </w:r>
      <w:r>
        <w:rPr>
          <w:sz w:val="28"/>
          <w:szCs w:val="28"/>
          <w:lang w:eastAsia="zh-CN"/>
        </w:rPr>
        <w:t>。’</w:t>
      </w:r>
      <w:r>
        <w:rPr>
          <w:sz w:val="28"/>
          <w:szCs w:val="28"/>
          <w:lang w:eastAsia="zh-TW"/>
        </w:rPr>
        <w:t>菩萨如是利益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而无我想</w:t>
      </w:r>
      <w:r>
        <w:rPr>
          <w:sz w:val="28"/>
          <w:szCs w:val="28"/>
          <w:lang w:eastAsia="zh-CN"/>
        </w:rPr>
        <w:t>、众</w:t>
      </w:r>
      <w:r>
        <w:rPr>
          <w:sz w:val="28"/>
          <w:szCs w:val="28"/>
          <w:lang w:eastAsia="zh-TW"/>
        </w:rPr>
        <w:t>生想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有想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命想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种种想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补伽罗想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人想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摩纳婆想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作者想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受者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但观法界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界无边际法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空法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无所有法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无相法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无体法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无处法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无依法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无作法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作是观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不见自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不见施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不见受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不见福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不见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不见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不见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不见大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不见小果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菩萨观去来今一切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所受之身寻即坏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便作是念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  <w:lang w:eastAsia="zh-TW"/>
        </w:rPr>
        <w:t>奇哉</w:t>
      </w:r>
      <w:r>
        <w:rPr>
          <w:sz w:val="28"/>
          <w:szCs w:val="28"/>
          <w:lang w:eastAsia="zh-CN"/>
        </w:rPr>
        <w:t>，众</w:t>
      </w:r>
      <w:r>
        <w:rPr>
          <w:sz w:val="28"/>
          <w:szCs w:val="28"/>
          <w:lang w:eastAsia="zh-TW"/>
        </w:rPr>
        <w:t>生愚痴无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于生死内受无数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危脆不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速归坏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若已坏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若今坏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若当坏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而不能以不坚固身求坚固身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我当尽学诸佛所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证一切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知一切法</w:t>
      </w:r>
      <w:r>
        <w:rPr>
          <w:sz w:val="28"/>
          <w:szCs w:val="28"/>
          <w:lang w:eastAsia="zh-CN"/>
        </w:rPr>
        <w:t>，为</w:t>
      </w:r>
      <w:r>
        <w:rPr>
          <w:sz w:val="28"/>
          <w:szCs w:val="28"/>
          <w:lang w:eastAsia="zh-TW"/>
        </w:rPr>
        <w:t>诸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说三世平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随顺寂静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不坏法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令其永得安隐快乐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佛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是名菩萨摩诃萨第一欢喜行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TW"/>
        </w:rPr>
      </w:pPr>
      <w:r>
        <w:rPr>
          <w:rFonts w:cs="宋体;宋体"/>
          <w:sz w:val="28"/>
          <w:szCs w:val="28"/>
          <w:lang w:val="en-US" w:eastAsia="zh-CN"/>
        </w:rPr>
        <w:t xml:space="preserve">    </w:t>
      </w: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  <w:lang w:eastAsia="zh-TW"/>
        </w:rPr>
        <w:t>佛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何等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菩萨摩诃萨饶益行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  <w:lang w:eastAsia="zh-TW"/>
        </w:rPr>
        <w:t>此菩萨护持净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于色声香味触心无所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亦</w:t>
      </w:r>
      <w:r>
        <w:rPr>
          <w:sz w:val="28"/>
          <w:szCs w:val="28"/>
          <w:lang w:eastAsia="zh-CN"/>
        </w:rPr>
        <w:t>为众</w:t>
      </w:r>
      <w:r>
        <w:rPr>
          <w:sz w:val="28"/>
          <w:szCs w:val="28"/>
          <w:lang w:eastAsia="zh-TW"/>
        </w:rPr>
        <w:t>生如是宣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不求威势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不求种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不求富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不求色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不求王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如是一切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皆无所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但坚持净戒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作如是念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  <w:lang w:eastAsia="zh-TW"/>
        </w:rPr>
        <w:t>我持净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必当舍离一切缠缚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贪求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热恼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诸难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逼迫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毁谤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乱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得佛所赞平等正法</w:t>
      </w:r>
      <w:r>
        <w:rPr>
          <w:sz w:val="28"/>
          <w:szCs w:val="28"/>
          <w:lang w:eastAsia="zh-CN"/>
        </w:rPr>
        <w:t>。’</w:t>
      </w:r>
      <w:r>
        <w:rPr>
          <w:sz w:val="28"/>
          <w:szCs w:val="28"/>
          <w:lang w:eastAsia="zh-TW"/>
        </w:rPr>
        <w:t>佛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菩萨如是持净戒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于一日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假使无数百千亿那由他诸大恶魔诣菩萨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一一各将无量无数百千亿那由他天女</w:t>
      </w:r>
      <w:r>
        <w:rPr>
          <w:sz w:val="28"/>
          <w:szCs w:val="28"/>
          <w:lang w:eastAsia="zh-CN"/>
        </w:rPr>
        <w:t>，一一</w:t>
      </w:r>
      <w:r>
        <w:rPr>
          <w:sz w:val="28"/>
          <w:szCs w:val="28"/>
          <w:lang w:eastAsia="zh-TW"/>
        </w:rPr>
        <w:t>皆于五欲善行方便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端正姝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倾惑人心</w:t>
      </w:r>
      <w:r>
        <w:rPr>
          <w:sz w:val="28"/>
          <w:szCs w:val="28"/>
          <w:lang w:eastAsia="zh-CN"/>
        </w:rPr>
        <w:t>，一一</w:t>
      </w:r>
      <w:r>
        <w:rPr>
          <w:sz w:val="28"/>
          <w:szCs w:val="28"/>
          <w:lang w:eastAsia="zh-TW"/>
        </w:rPr>
        <w:t>执持种种珍玩之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欲来惑乱菩萨道意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菩萨作如是念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  <w:lang w:eastAsia="zh-TW"/>
        </w:rPr>
        <w:t>此五欲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是障道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乃至障碍无上菩提</w:t>
      </w:r>
      <w:r>
        <w:rPr>
          <w:sz w:val="28"/>
          <w:szCs w:val="28"/>
          <w:lang w:eastAsia="zh-CN"/>
        </w:rPr>
        <w:t>。’</w:t>
      </w:r>
      <w:r>
        <w:rPr>
          <w:sz w:val="28"/>
          <w:szCs w:val="28"/>
          <w:lang w:eastAsia="zh-TW"/>
        </w:rPr>
        <w:t>是故不生一念欲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心净如佛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唯除方便教化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而不舍于一切智心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佛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菩萨不以欲因缘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恼一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宁舍身命而终不作恼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事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菩萨自得见佛已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未曾心生一念欲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何况从事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  <w:lang w:eastAsia="zh-TW"/>
        </w:rPr>
        <w:t>若或从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无有是处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菩萨但作是念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  <w:lang w:eastAsia="zh-TW"/>
        </w:rPr>
        <w:t>一切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于长夜中想念五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趣向五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贪着五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其心决定耽染</w:t>
      </w:r>
      <w:r>
        <w:rPr>
          <w:sz w:val="28"/>
          <w:szCs w:val="28"/>
          <w:lang w:eastAsia="zh-CN"/>
        </w:rPr>
        <w:t>沉溺，</w:t>
      </w:r>
      <w:r>
        <w:rPr>
          <w:sz w:val="28"/>
          <w:szCs w:val="28"/>
          <w:lang w:eastAsia="zh-TW"/>
        </w:rPr>
        <w:t>随其流转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不得自在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我今应当令此诸魔及诸天女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一切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住无上戒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住净戒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于一切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心无退转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得阿耨多罗三藐三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乃至入于无余涅槃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  <w:lang w:eastAsia="zh-TW"/>
        </w:rPr>
        <w:t>此是我等所应作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应随诸佛如是修学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作是学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离诸恶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计我无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以智入于一切佛法</w:t>
      </w:r>
      <w:r>
        <w:rPr>
          <w:sz w:val="28"/>
          <w:szCs w:val="28"/>
          <w:lang w:eastAsia="zh-CN"/>
        </w:rPr>
        <w:t>，为众</w:t>
      </w:r>
      <w:r>
        <w:rPr>
          <w:sz w:val="28"/>
          <w:szCs w:val="28"/>
          <w:lang w:eastAsia="zh-TW"/>
        </w:rPr>
        <w:t>生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令除颠倒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然知不离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有颠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不离颠倒有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不于颠倒内有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不于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内有颠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亦非颠倒是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亦非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是颠倒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颠倒非内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颠倒非外法</w:t>
      </w:r>
      <w:r>
        <w:rPr>
          <w:sz w:val="28"/>
          <w:szCs w:val="28"/>
          <w:lang w:eastAsia="zh-CN"/>
        </w:rPr>
        <w:t>，众</w:t>
      </w:r>
      <w:r>
        <w:rPr>
          <w:sz w:val="28"/>
          <w:szCs w:val="28"/>
          <w:lang w:eastAsia="zh-TW"/>
        </w:rPr>
        <w:t>生非内法</w:t>
      </w:r>
      <w:r>
        <w:rPr>
          <w:sz w:val="28"/>
          <w:szCs w:val="28"/>
          <w:lang w:eastAsia="zh-CN"/>
        </w:rPr>
        <w:t>，众</w:t>
      </w:r>
      <w:r>
        <w:rPr>
          <w:sz w:val="28"/>
          <w:szCs w:val="28"/>
          <w:lang w:eastAsia="zh-TW"/>
        </w:rPr>
        <w:t>生非外法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一切诸法虚妄不实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速起速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无有坚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如梦如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如幻如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诳惑愚夫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如是解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即能觉了一切诸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通达生死及与涅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证佛菩提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自得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令他得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自解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令他解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自调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令他调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自寂静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令他寂静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自安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令他安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自离垢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令他离垢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自清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令他清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自涅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令他涅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自快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令他快乐</w:t>
      </w:r>
      <w:r>
        <w:rPr>
          <w:sz w:val="28"/>
          <w:szCs w:val="28"/>
          <w:lang w:eastAsia="zh-CN"/>
        </w:rPr>
        <w:t>。’</w:t>
      </w:r>
      <w:r>
        <w:rPr>
          <w:sz w:val="28"/>
          <w:szCs w:val="28"/>
          <w:lang w:eastAsia="zh-TW"/>
        </w:rPr>
        <w:t>佛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此菩萨复作是念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  <w:lang w:eastAsia="zh-TW"/>
        </w:rPr>
        <w:t>我当随顺一切如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离一切世间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具一切诸佛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住无上平等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等观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明达境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离诸过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断诸分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舍诸执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善巧出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心恒安住无上无说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无依无动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无量无边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无尽无色甚深智慧</w:t>
      </w:r>
      <w:r>
        <w:rPr>
          <w:sz w:val="28"/>
          <w:szCs w:val="28"/>
          <w:lang w:eastAsia="zh-CN"/>
        </w:rPr>
        <w:t>。’</w:t>
      </w:r>
      <w:r>
        <w:rPr>
          <w:sz w:val="28"/>
          <w:szCs w:val="28"/>
          <w:lang w:eastAsia="zh-TW"/>
        </w:rPr>
        <w:t>佛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是名菩萨摩诃萨第二饶益行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  <w:lang w:eastAsia="zh-TW"/>
        </w:rPr>
        <w:t>佛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何等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菩萨摩诃萨无违逆行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  <w:lang w:eastAsia="zh-TW"/>
        </w:rPr>
        <w:t>此菩萨常修忍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谦下恭敬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不自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不他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不两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不自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不他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不两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不自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不他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不两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亦不贪求名闻利养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但作是念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  <w:lang w:eastAsia="zh-TW"/>
        </w:rPr>
        <w:t>我当常</w:t>
      </w:r>
      <w:r>
        <w:rPr>
          <w:sz w:val="28"/>
          <w:szCs w:val="28"/>
          <w:lang w:eastAsia="zh-CN"/>
        </w:rPr>
        <w:t>为众</w:t>
      </w:r>
      <w:r>
        <w:rPr>
          <w:sz w:val="28"/>
          <w:szCs w:val="28"/>
          <w:lang w:eastAsia="zh-TW"/>
        </w:rPr>
        <w:t>生说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令离一切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断贪瞋痴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憍慢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覆藏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悭嫉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谄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令恒安住忍辱柔和</w:t>
      </w:r>
      <w:r>
        <w:rPr>
          <w:sz w:val="28"/>
          <w:szCs w:val="28"/>
          <w:lang w:eastAsia="zh-CN"/>
        </w:rPr>
        <w:t>。’</w:t>
      </w:r>
      <w:r>
        <w:rPr>
          <w:sz w:val="28"/>
          <w:szCs w:val="28"/>
          <w:lang w:eastAsia="zh-TW"/>
        </w:rPr>
        <w:t>佛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菩萨成就如是忍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假使有百千亿那由他阿僧祇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来至其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一一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化作百千亿那由他阿僧祇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一一口出百千亿那由他阿僧祇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所谓不可喜语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非善法语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不悦意语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不可爱语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非仁贤语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非圣智语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非圣相应语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非圣亲近语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深可厌恶语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不堪听闻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以是言词毁辱菩萨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又此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一一各有百千亿那由他阿僧祇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一一手各执百千亿那由他阿僧祇器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逼害菩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如是经于阿僧祇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曾无休息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菩萨遭此极大楚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身毛皆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命将欲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作是念言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  <w:lang w:eastAsia="zh-TW"/>
        </w:rPr>
        <w:t>我因是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心若动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则自不调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自不守护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自不明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自不修习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自不正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自不寂静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自不爱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自生执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何能令他心得清净</w:t>
      </w:r>
      <w:r>
        <w:rPr>
          <w:sz w:val="28"/>
          <w:szCs w:val="28"/>
          <w:lang w:eastAsia="zh-CN"/>
        </w:rPr>
        <w:t>？’</w:t>
      </w:r>
      <w:r>
        <w:rPr>
          <w:sz w:val="28"/>
          <w:szCs w:val="28"/>
          <w:lang w:eastAsia="zh-TW"/>
        </w:rPr>
        <w:t>菩萨尔时复作是念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  <w:lang w:eastAsia="zh-TW"/>
        </w:rPr>
        <w:t>我从无始劫住于生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受诸苦恼</w:t>
      </w:r>
      <w:r>
        <w:rPr>
          <w:sz w:val="28"/>
          <w:szCs w:val="28"/>
          <w:lang w:eastAsia="zh-CN"/>
        </w:rPr>
        <w:t>。’</w:t>
      </w:r>
      <w:r>
        <w:rPr>
          <w:sz w:val="28"/>
          <w:szCs w:val="28"/>
          <w:lang w:eastAsia="zh-TW"/>
        </w:rPr>
        <w:t>如是思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重自劝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令心清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而得欢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善自调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自能安住于佛法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亦令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同得此法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复更思惟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  <w:lang w:eastAsia="zh-TW"/>
        </w:rPr>
        <w:t>此身空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无我我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无有真实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性空无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若苦若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皆无所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诸法空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我当解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广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人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令诸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灭除此见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是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我今虽遭苦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应当忍受</w:t>
      </w:r>
      <w:r>
        <w:rPr>
          <w:sz w:val="28"/>
          <w:szCs w:val="28"/>
          <w:lang w:eastAsia="zh-CN"/>
        </w:rPr>
        <w:t>，为</w:t>
      </w:r>
      <w:r>
        <w:rPr>
          <w:sz w:val="28"/>
          <w:szCs w:val="28"/>
          <w:lang w:eastAsia="zh-TW"/>
        </w:rPr>
        <w:t>慈念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饶益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安乐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怜愍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摄受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不舍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自得觉悟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令他觉悟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心不退转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趣向佛道故</w:t>
      </w:r>
      <w:r>
        <w:rPr>
          <w:sz w:val="28"/>
          <w:szCs w:val="28"/>
          <w:lang w:eastAsia="zh-CN"/>
        </w:rPr>
        <w:t>。’</w:t>
      </w:r>
      <w:r>
        <w:rPr>
          <w:sz w:val="28"/>
          <w:szCs w:val="28"/>
          <w:lang w:eastAsia="zh-TW"/>
        </w:rPr>
        <w:t>是名菩萨摩诃萨第三无违逆行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TW"/>
        </w:rPr>
      </w:pPr>
      <w:r>
        <w:rPr>
          <w:sz w:val="28"/>
          <w:szCs w:val="28"/>
          <w:lang w:eastAsia="zh-CN"/>
        </w:rPr>
        <w:t>第二十四之五《华严经》十行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TW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  <w:lang w:eastAsia="zh-TW"/>
        </w:rPr>
        <w:t>佛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何等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菩萨摩诃萨无屈挠行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  <w:lang w:eastAsia="zh-TW"/>
        </w:rPr>
        <w:t>此菩萨修诸精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所谓第一精进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大精进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胜精进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殊胜精进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最胜精进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最妙精进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上精进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无上精进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无等精进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普遍精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性无三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性无憍慢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性不覆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性不悭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性无谄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性自惭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终不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恼一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故而行精进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但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断一切烦恼故而行精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但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拔一切惑本故而行精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但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除一切习气故而行精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但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知一切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界故而行精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但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知一切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死此生彼故而行精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但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知一切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烦恼故而行精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但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知一切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心乐故而行精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但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知一切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境界故而行精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但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知一切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诸根胜劣故而行精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但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知一切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心行故而行精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但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知一切法界故而行精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但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知一切佛法根本性故而行精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但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知一切佛法平等性故而行精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但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知三世平等性故而行精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但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得一切佛法智光明故而行精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但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证一切佛法智故而行精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但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知一切佛法一实相故而行精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但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知一切佛法无边际故而行精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但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得一切佛法广大决定善巧智故而行精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但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得分别演说一切佛法句义智故而行精进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佛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菩萨摩诃萨成就如是精进行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设有人言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  <w:lang w:eastAsia="zh-TW"/>
        </w:rPr>
        <w:t>汝颇能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无数世界所有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以一一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于阿鼻地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经无数劫备受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令彼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一一得值无数诸佛出兴于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以见佛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具受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乃至入于无余涅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汝乃当成阿耨多罗三藐三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能尔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  <w:lang w:eastAsia="zh-TW"/>
        </w:rPr>
        <w:t>不耶</w:t>
      </w:r>
      <w:r>
        <w:rPr>
          <w:sz w:val="28"/>
          <w:szCs w:val="28"/>
          <w:lang w:eastAsia="zh-CN"/>
        </w:rPr>
        <w:t>？’</w:t>
      </w:r>
      <w:r>
        <w:rPr>
          <w:sz w:val="28"/>
          <w:szCs w:val="28"/>
          <w:lang w:eastAsia="zh-TW"/>
        </w:rPr>
        <w:t>答言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  <w:lang w:eastAsia="zh-TW"/>
        </w:rPr>
        <w:t>我能</w:t>
      </w:r>
      <w:r>
        <w:rPr>
          <w:sz w:val="28"/>
          <w:szCs w:val="28"/>
          <w:lang w:eastAsia="zh-CN"/>
        </w:rPr>
        <w:t>。’</w:t>
      </w:r>
      <w:r>
        <w:rPr>
          <w:sz w:val="28"/>
          <w:szCs w:val="28"/>
          <w:lang w:eastAsia="zh-TW"/>
        </w:rPr>
        <w:t>设复有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作如是言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  <w:lang w:eastAsia="zh-TW"/>
        </w:rPr>
        <w:t>有无量阿僧祇大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汝当以一毛端滴之令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有无量阿僧祇世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尽抹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彼滴及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一一数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悉知其数</w:t>
      </w:r>
      <w:r>
        <w:rPr>
          <w:sz w:val="28"/>
          <w:szCs w:val="28"/>
          <w:lang w:eastAsia="zh-CN"/>
        </w:rPr>
        <w:t>。为众</w:t>
      </w:r>
      <w:r>
        <w:rPr>
          <w:sz w:val="28"/>
          <w:szCs w:val="28"/>
          <w:lang w:eastAsia="zh-TW"/>
        </w:rPr>
        <w:t>生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经尔许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于念念中受苦不断</w:t>
      </w:r>
      <w:r>
        <w:rPr>
          <w:sz w:val="28"/>
          <w:szCs w:val="28"/>
          <w:lang w:eastAsia="zh-CN"/>
        </w:rPr>
        <w:t>。’</w:t>
      </w:r>
      <w:r>
        <w:rPr>
          <w:sz w:val="28"/>
          <w:szCs w:val="28"/>
          <w:lang w:eastAsia="zh-TW"/>
        </w:rPr>
        <w:t>菩萨不以闻此语故而生一念悔恨之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但更增上欢喜踊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深自庆幸得大善利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  <w:lang w:eastAsia="zh-TW"/>
        </w:rPr>
        <w:t>以我力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令彼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永脱诸苦</w:t>
      </w:r>
      <w:r>
        <w:rPr>
          <w:sz w:val="28"/>
          <w:szCs w:val="28"/>
          <w:lang w:eastAsia="zh-CN"/>
        </w:rPr>
        <w:t>。’</w:t>
      </w:r>
      <w:r>
        <w:rPr>
          <w:sz w:val="28"/>
          <w:szCs w:val="28"/>
          <w:lang w:eastAsia="zh-TW"/>
        </w:rPr>
        <w:t>菩萨以此所行方便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于一切世界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令一切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乃至究竟无余涅槃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是名菩萨摩诃萨第四无屈挠行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  <w:lang w:eastAsia="zh-TW"/>
        </w:rPr>
        <w:t>佛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何等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菩萨摩诃萨离痴乱行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  <w:lang w:eastAsia="zh-TW"/>
        </w:rPr>
        <w:t>此菩萨成就正念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心无散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坚固不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最上清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广大无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无有迷惑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以是正念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善解世间一切语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能持出世诸法言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所谓能持色法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非色法言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能持建立色自性言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乃至能持建立受想行识自性言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心无痴乱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于世间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死此生彼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心无痴乱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  <w:lang w:eastAsia="zh-TW"/>
        </w:rPr>
        <w:t>入胎出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心无痴乱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  <w:lang w:eastAsia="zh-TW"/>
        </w:rPr>
        <w:t>发菩提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心无痴乱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  <w:lang w:eastAsia="zh-TW"/>
        </w:rPr>
        <w:t>事善知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心无痴乱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  <w:lang w:eastAsia="zh-TW"/>
        </w:rPr>
        <w:t>勤修佛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心无痴乱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  <w:lang w:eastAsia="zh-TW"/>
        </w:rPr>
        <w:t>觉知魔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心无痴乱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  <w:lang w:eastAsia="zh-TW"/>
        </w:rPr>
        <w:t>离诸魔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心无痴乱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  <w:lang w:eastAsia="zh-TW"/>
        </w:rPr>
        <w:t>于不可说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修菩萨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心无痴乱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此菩萨成就如是无量正念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于无量阿僧祇劫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从诸佛菩萨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善知识所听闻正法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所谓甚深法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广大法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庄严法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种种庄严法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演说种种名句文身法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菩萨庄严法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佛神力光明无上法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正希望决定解清净法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不着一切世间法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分别一切世间法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甚广大法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离痴翳照了一切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法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一切世间共法不共法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菩萨智无上法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一切智自在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菩萨听闻如是法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经阿僧祇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不忘不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心常忆念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无有间断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  <w:lang w:eastAsia="zh-TW"/>
        </w:rPr>
        <w:t>菩萨摩诃萨于无量劫修诸行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终不恼乱一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令失正念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不坏正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不断善根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心常增长广大智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复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此菩萨摩诃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种种音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不能惑乱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所谓高大声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粗浊声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极令人恐怖声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悦意声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不悦意声</w:t>
      </w:r>
      <w:r>
        <w:rPr>
          <w:sz w:val="28"/>
          <w:szCs w:val="28"/>
          <w:lang w:eastAsia="zh-CN"/>
        </w:rPr>
        <w:t>、喧</w:t>
      </w:r>
      <w:r>
        <w:rPr>
          <w:sz w:val="28"/>
          <w:szCs w:val="28"/>
          <w:lang w:eastAsia="zh-TW"/>
        </w:rPr>
        <w:t>乱耳识声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沮坏六根声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此菩萨闻如是等无量无数好恶音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假使充满阿僧祇世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未曾一念心有散乱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所谓正念不乱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境界不乱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三昧不乱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入甚深法不乱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行菩提行不乱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发菩提心不乱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忆念诸佛不乱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观真实法不乱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化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智不乱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净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智不乱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决了甚深义不乱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不作恶业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无恶业障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  <w:lang w:eastAsia="zh-TW"/>
        </w:rPr>
        <w:t>不起烦恼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无烦恼障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  <w:lang w:eastAsia="zh-TW"/>
        </w:rPr>
        <w:t>不轻慢法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无有法障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  <w:lang w:eastAsia="zh-TW"/>
        </w:rPr>
        <w:t>不诽谤正法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无有报障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佛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如上所说如是等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一一充满阿僧祇世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于无量无数劫未曾断绝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悉能坏乱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身心一切诸根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而不能坏此菩萨心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菩萨入三昧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住于圣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思惟观察一切音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善知音声生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住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灭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善知音声生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住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灭性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如是闻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不生于贪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不起于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不失于念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善取其相而不染着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知一切声皆无所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实不可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无有作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亦无本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与法界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无有差别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菩萨如是成就寂静身语意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至一切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永不退转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善入一切诸禅定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知诸</w:t>
      </w:r>
      <w:r>
        <w:rPr>
          <w:sz w:val="28"/>
          <w:szCs w:val="28"/>
          <w:lang w:eastAsia="zh-CN"/>
        </w:rPr>
        <w:t>三昧</w:t>
      </w:r>
      <w:r>
        <w:rPr>
          <w:sz w:val="28"/>
          <w:szCs w:val="28"/>
          <w:lang w:eastAsia="zh-TW"/>
        </w:rPr>
        <w:t>同一体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了一切法无有边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得一切法真实智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得离音声甚深三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得阿僧祇诸三昧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增长无量广大悲心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是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菩萨于一念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得无数百千三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闻如是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心不惑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令其三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渐更增广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作如是念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  <w:lang w:eastAsia="zh-TW"/>
        </w:rPr>
        <w:t>我当令一切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安住无上清净念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于一切智得不退转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究竟成就无余涅槃</w:t>
      </w:r>
      <w:r>
        <w:rPr>
          <w:sz w:val="28"/>
          <w:szCs w:val="28"/>
          <w:lang w:eastAsia="zh-CN"/>
        </w:rPr>
        <w:t>。’</w:t>
      </w:r>
      <w:r>
        <w:rPr>
          <w:sz w:val="28"/>
          <w:szCs w:val="28"/>
          <w:lang w:eastAsia="zh-TW"/>
        </w:rPr>
        <w:t>是名菩萨摩诃萨第五离痴乱行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>佛子，</w:t>
      </w:r>
      <w:r>
        <w:rPr>
          <w:sz w:val="28"/>
          <w:szCs w:val="28"/>
          <w:lang w:eastAsia="zh-TW"/>
        </w:rPr>
        <w:t>何等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菩萨摩诃萨善现行？此菩萨身业清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语业清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意业清净，住无所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示无所得身语意业，能知三业皆无所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无虚妄故，无有系缚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凡所示现，无性无依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住如实心，知无量心自性，知一切法自性，无得无相，甚深难入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住于正位真如法性，方便出生而无业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不生不灭，住涅槃界，住寂静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住于真实无性之性，言语道断，超诸世间，无有所依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入离分别无缚着法，入最胜智真实之法，入非诸世间所能了知出世间法。此是菩萨善巧方便，示现生相。</w:t>
      </w:r>
      <w:r>
        <w:rPr>
          <w:sz w:val="28"/>
          <w:szCs w:val="28"/>
          <w:lang w:eastAsia="zh-CN"/>
        </w:rPr>
        <w:t>佛子，</w:t>
      </w:r>
      <w:r>
        <w:rPr>
          <w:sz w:val="28"/>
          <w:szCs w:val="28"/>
          <w:lang w:eastAsia="zh-TW"/>
        </w:rPr>
        <w:t>此菩萨作如是念：</w:t>
      </w:r>
      <w:r>
        <w:rPr>
          <w:sz w:val="28"/>
          <w:szCs w:val="28"/>
          <w:lang w:eastAsia="zh-CN"/>
        </w:rPr>
        <w:t>‘</w:t>
      </w:r>
      <w:r>
        <w:rPr>
          <w:sz w:val="28"/>
          <w:szCs w:val="28"/>
          <w:lang w:eastAsia="zh-TW"/>
        </w:rPr>
        <w:t>一切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无性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一切诸法无</w:t>
      </w:r>
      <w:r>
        <w:rPr>
          <w:sz w:val="28"/>
          <w:szCs w:val="28"/>
          <w:lang w:eastAsia="zh-CN"/>
        </w:rPr>
        <w:t>为为</w:t>
      </w:r>
      <w:r>
        <w:rPr>
          <w:sz w:val="28"/>
          <w:szCs w:val="28"/>
          <w:lang w:eastAsia="zh-TW"/>
        </w:rPr>
        <w:t>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一切国土无相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相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一切三世唯有言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一切言说，于诸法中，无有依处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一切诸法，于言说中，亦无依处。</w:t>
      </w:r>
      <w:r>
        <w:rPr>
          <w:sz w:val="28"/>
          <w:szCs w:val="28"/>
          <w:lang w:eastAsia="zh-CN"/>
        </w:rPr>
        <w:t>’</w:t>
      </w:r>
      <w:r>
        <w:rPr>
          <w:sz w:val="28"/>
          <w:szCs w:val="28"/>
          <w:lang w:eastAsia="zh-TW"/>
        </w:rPr>
        <w:t>菩萨如是解一切法皆悉甚深，一切世间皆悉寂静，一切佛法无所增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佛法不异世间法，世间法不异佛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佛法世间法无有杂乱，亦无差别。了知法界体性平等，普入三世，永不舍离大菩提心，恒不退转化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心，转更增长大慈悲心，与一切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作所依处。菩萨尔时复作是念：</w:t>
      </w:r>
      <w:r>
        <w:rPr>
          <w:sz w:val="28"/>
          <w:szCs w:val="28"/>
          <w:lang w:eastAsia="zh-CN"/>
        </w:rPr>
        <w:t>‘</w:t>
      </w:r>
      <w:r>
        <w:rPr>
          <w:sz w:val="28"/>
          <w:szCs w:val="28"/>
          <w:lang w:eastAsia="zh-TW"/>
        </w:rPr>
        <w:t>我不成熟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，谁当成熟？我不调伏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，谁当调伏？我不教化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，谁当教化？我不觉悟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，谁当觉悟？我不清净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，谁当清净？此我所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我所应作。</w:t>
      </w:r>
      <w:r>
        <w:rPr>
          <w:sz w:val="28"/>
          <w:szCs w:val="28"/>
          <w:lang w:eastAsia="zh-CN"/>
        </w:rPr>
        <w:t>’</w:t>
      </w:r>
      <w:r>
        <w:rPr>
          <w:sz w:val="28"/>
          <w:szCs w:val="28"/>
          <w:lang w:eastAsia="zh-TW"/>
        </w:rPr>
        <w:t>复作是念：</w:t>
      </w:r>
      <w:r>
        <w:rPr>
          <w:sz w:val="28"/>
          <w:szCs w:val="28"/>
          <w:lang w:eastAsia="zh-CN"/>
        </w:rPr>
        <w:t>‘</w:t>
      </w:r>
      <w:r>
        <w:rPr>
          <w:sz w:val="28"/>
          <w:szCs w:val="28"/>
          <w:lang w:eastAsia="zh-TW"/>
        </w:rPr>
        <w:t>若我自解此甚深法，唯我一人于阿耨多罗三藐三菩提独得解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而诸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盲冥无目，入大险道，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诸烦恼之所缠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如重病人恒受苦痛，处贪爱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不能自出，不离地狱、饿鬼、畜生、阎罗王界，不能灭苦，不舍恶业，常处痴</w:t>
      </w:r>
      <w:r>
        <w:rPr>
          <w:sz w:val="28"/>
          <w:szCs w:val="28"/>
          <w:lang w:eastAsia="zh-CN"/>
        </w:rPr>
        <w:t>暗</w:t>
      </w:r>
      <w:r>
        <w:rPr>
          <w:sz w:val="28"/>
          <w:szCs w:val="28"/>
          <w:lang w:eastAsia="zh-TW"/>
        </w:rPr>
        <w:t>，不见真实，轮回生死，无得出离，住于八难，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垢所着，种种烦恼覆障其心，邪见所迷，不行正道。</w:t>
      </w:r>
      <w:r>
        <w:rPr>
          <w:sz w:val="28"/>
          <w:szCs w:val="28"/>
          <w:lang w:eastAsia="zh-CN"/>
        </w:rPr>
        <w:t>’</w:t>
      </w:r>
      <w:r>
        <w:rPr>
          <w:sz w:val="28"/>
          <w:szCs w:val="28"/>
          <w:lang w:eastAsia="zh-TW"/>
        </w:rPr>
        <w:t>菩萨如是观诸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，作是念言：</w:t>
      </w:r>
      <w:r>
        <w:rPr>
          <w:sz w:val="28"/>
          <w:szCs w:val="28"/>
          <w:lang w:eastAsia="zh-CN"/>
        </w:rPr>
        <w:t>‘</w:t>
      </w:r>
      <w:r>
        <w:rPr>
          <w:sz w:val="28"/>
          <w:szCs w:val="28"/>
          <w:lang w:eastAsia="zh-TW"/>
        </w:rPr>
        <w:t>若此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未成熟、未调伏，舍而取证阿耨多罗三藐三菩提，是所不应。我当先化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，于不可说不可说劫行菩萨行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未成熟者，先令成熟；未调伏者，先令调伏。</w:t>
      </w:r>
      <w:r>
        <w:rPr>
          <w:sz w:val="28"/>
          <w:szCs w:val="28"/>
          <w:lang w:eastAsia="zh-CN"/>
        </w:rPr>
        <w:t>’</w:t>
      </w:r>
      <w:r>
        <w:rPr>
          <w:sz w:val="28"/>
          <w:szCs w:val="28"/>
          <w:lang w:eastAsia="zh-TW"/>
        </w:rPr>
        <w:t>是菩萨住此行时，诸天、魔、梵、沙门、婆罗门，一切世间</w:t>
      </w:r>
      <w:r>
        <w:rPr>
          <w:sz w:val="28"/>
          <w:szCs w:val="28"/>
          <w:lang w:eastAsia="zh-CN"/>
        </w:rPr>
        <w:t>乾闼婆</w:t>
      </w:r>
      <w:r>
        <w:rPr>
          <w:sz w:val="28"/>
          <w:szCs w:val="28"/>
          <w:lang w:eastAsia="zh-TW"/>
        </w:rPr>
        <w:t>、阿修罗等，若有得见，暂同住止，恭敬尊重，承事供养，及暂耳闻，一经心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如是所作，悉不唐捐，必定当成阿耨多罗三藐三菩提。是名菩萨摩诃萨第六善现行。</w:t>
      </w:r>
      <w:r>
        <w:rPr>
          <w:sz w:val="28"/>
          <w:szCs w:val="28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二十四之六《华严经》十行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TW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>佛子，</w:t>
      </w:r>
      <w:r>
        <w:rPr>
          <w:sz w:val="28"/>
          <w:szCs w:val="28"/>
          <w:lang w:eastAsia="zh-TW"/>
        </w:rPr>
        <w:t>何等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菩萨摩诃萨无着行？</w:t>
      </w:r>
      <w:r>
        <w:rPr>
          <w:sz w:val="28"/>
          <w:szCs w:val="28"/>
          <w:lang w:eastAsia="zh-CN"/>
        </w:rPr>
        <w:t>佛子，</w:t>
      </w:r>
      <w:r>
        <w:rPr>
          <w:sz w:val="28"/>
          <w:szCs w:val="28"/>
          <w:lang w:eastAsia="zh-TW"/>
        </w:rPr>
        <w:t>此菩萨以无着心，于念念中，能入阿僧祇世界，严净阿僧祇世界。于诸世界，心无所着，往诣阿僧祇诸如来所，恭敬礼拜，承事供养。以阿僧祇华、阿僧祇香、阿僧祇鬘，阿僧祇涂香、末香、衣服、珍宝、幢幡、妙盖，诸庄严具各阿僧祇以用供养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如是供养，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究竟无作法故，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住不思议法故。于念念中，见无数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于诸佛所，心无所着；于诸佛刹，亦无所着；于佛相好，亦无所着；见佛光明，听佛说法，亦无所着；于十方世界及佛菩萨所有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会，亦无所着；听佛法已，心生欢喜，志力广大，能摄能行诸菩萨行，然于佛法，亦无所着。此菩萨于不可说劫，见不可说佛出兴于世，一一佛所，承事供养，皆悉尽于不可说劫，心无厌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见佛闻法，及见菩萨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会庄严，皆无所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见不净世界，亦无憎恶。何以故？此菩萨如诸佛法而观察故。诸佛法中无垢无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无</w:t>
      </w:r>
      <w:r>
        <w:rPr>
          <w:sz w:val="28"/>
          <w:szCs w:val="28"/>
          <w:lang w:eastAsia="zh-CN"/>
        </w:rPr>
        <w:t>暗</w:t>
      </w:r>
      <w:r>
        <w:rPr>
          <w:sz w:val="28"/>
          <w:szCs w:val="28"/>
          <w:lang w:eastAsia="zh-TW"/>
        </w:rPr>
        <w:t>无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无异无一，无实无妄，无安隐无险难，无正道无邪道。菩萨如是深入法界，教化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，而于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不生执着；受持诸法，而于诸法不生执着；发菩提心，住于佛住，而于佛住不生执着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虽有言说，而于言说心无所着；入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趣，于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趣心无所着；了知三昧，能入能住，而于三昧心无所着；往诣无量诸佛国土，若入若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若于中住，而于佛土心无所着，舍去之时亦无顾恋。菩萨摩诃萨以能如是无所着故，于佛法中，心无障碍，了佛菩提，证法毗尼，住佛正教，修菩萨行，住菩萨心，思惟菩萨解脱之法，于菩萨住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心无所染，于菩萨所行亦无所着，净菩萨道，受菩萨记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得受记已，作如是念：</w:t>
      </w:r>
      <w:r>
        <w:rPr>
          <w:sz w:val="28"/>
          <w:szCs w:val="28"/>
          <w:lang w:eastAsia="zh-CN"/>
        </w:rPr>
        <w:t>‘</w:t>
      </w:r>
      <w:r>
        <w:rPr>
          <w:sz w:val="28"/>
          <w:szCs w:val="28"/>
          <w:lang w:eastAsia="zh-TW"/>
        </w:rPr>
        <w:t>凡夫愚痴，无知无见，无信无解，无聪敏行，顽嚚贪着，流转生死；不求见佛，不随明导，不信调御，迷误失错，入于险道；不敬十力王，不知菩萨恩，恋着住处；闻诸法空，心大惊怖；远离正法，住于邪法；舍夷坦道，入险难道；弃背佛意，随逐魔意；于诸有中，坚执不舍。</w:t>
      </w:r>
      <w:r>
        <w:rPr>
          <w:sz w:val="28"/>
          <w:szCs w:val="28"/>
          <w:lang w:eastAsia="zh-CN"/>
        </w:rPr>
        <w:t>’</w:t>
      </w:r>
      <w:r>
        <w:rPr>
          <w:sz w:val="28"/>
          <w:szCs w:val="28"/>
          <w:lang w:eastAsia="zh-TW"/>
        </w:rPr>
        <w:t>菩萨如是观诸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，增长大悲，生诸善根而无所着。菩萨尔时复作是念：</w:t>
      </w:r>
      <w:r>
        <w:rPr>
          <w:sz w:val="28"/>
          <w:szCs w:val="28"/>
          <w:lang w:eastAsia="zh-CN"/>
        </w:rPr>
        <w:t>‘</w:t>
      </w:r>
      <w:r>
        <w:rPr>
          <w:sz w:val="28"/>
          <w:szCs w:val="28"/>
          <w:lang w:eastAsia="zh-TW"/>
        </w:rPr>
        <w:t>我当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一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，于十方世界一一国土，经不可说不可说劫，教化成熟。如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一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，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一切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皆亦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终不以此而生疲厌，舍而余去。</w:t>
      </w:r>
      <w:r>
        <w:rPr>
          <w:sz w:val="28"/>
          <w:szCs w:val="28"/>
          <w:lang w:eastAsia="zh-CN"/>
        </w:rPr>
        <w:t>’</w:t>
      </w:r>
      <w:r>
        <w:rPr>
          <w:sz w:val="28"/>
          <w:szCs w:val="28"/>
          <w:lang w:eastAsia="zh-TW"/>
        </w:rPr>
        <w:t>又以毛端遍量法界，于一毛端处，尽不可说不可说劫，教化调伏一切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如一毛端处，一一毛端处皆亦如是。乃至不于一弹指顷，执着于我，起我、我所想。于一一毛端处，尽未来劫修菩萨行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不着身，不着法，不着念，不着愿，不着三昧，不着观察，不着寂定，不着境界，不着教化调伏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，亦复不着入于法界。何以故？菩萨作是念：</w:t>
      </w:r>
      <w:r>
        <w:rPr>
          <w:sz w:val="28"/>
          <w:szCs w:val="28"/>
          <w:lang w:eastAsia="zh-CN"/>
        </w:rPr>
        <w:t>‘</w:t>
      </w:r>
      <w:r>
        <w:rPr>
          <w:sz w:val="28"/>
          <w:szCs w:val="28"/>
          <w:lang w:eastAsia="zh-TW"/>
        </w:rPr>
        <w:t>我应观一切法界如幻，诸佛如影，菩萨行如梦，佛说法如响，一切世间如化，业报所持故；差别身如幻，行力所起故；一切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如心，种种杂染故；一切法如实际，不可变异故。</w:t>
      </w:r>
      <w:r>
        <w:rPr>
          <w:sz w:val="28"/>
          <w:szCs w:val="28"/>
          <w:lang w:eastAsia="zh-CN"/>
        </w:rPr>
        <w:t>’</w:t>
      </w:r>
      <w:r>
        <w:rPr>
          <w:sz w:val="28"/>
          <w:szCs w:val="28"/>
          <w:lang w:eastAsia="zh-TW"/>
        </w:rPr>
        <w:t>又作是念：</w:t>
      </w:r>
      <w:r>
        <w:rPr>
          <w:sz w:val="28"/>
          <w:szCs w:val="28"/>
          <w:lang w:eastAsia="zh-CN"/>
        </w:rPr>
        <w:t>‘</w:t>
      </w:r>
      <w:r>
        <w:rPr>
          <w:sz w:val="28"/>
          <w:szCs w:val="28"/>
          <w:lang w:eastAsia="zh-TW"/>
        </w:rPr>
        <w:t>我当尽虚空遍法界，于十方国土中行菩萨行，念念明达，一切佛法正念现前，无所取着。</w:t>
      </w:r>
      <w:r>
        <w:rPr>
          <w:sz w:val="28"/>
          <w:szCs w:val="28"/>
          <w:lang w:eastAsia="zh-CN"/>
        </w:rPr>
        <w:t>’</w:t>
      </w:r>
      <w:r>
        <w:rPr>
          <w:sz w:val="28"/>
          <w:szCs w:val="28"/>
          <w:lang w:eastAsia="zh-TW"/>
        </w:rPr>
        <w:t>菩萨如是观身无我，见佛无碍，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化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，演说诸法，令于佛法发生无量欢喜净信，救护一切，心无疲厌。无疲厌故，于一切世界有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未成就、未调伏处，悉诣于彼，方便化度。其中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种种音声、种种诸业、种种取着、种种施设、种种和合、种种流转、种种所作、种种境界、种种生、种种殁，以大誓愿，安住其中而教化之，不令其心有动有退，亦不一念生染着想。何以故？得无所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无所依故，自利利他，清净满足。是名菩萨摩诃萨第七无着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TW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>佛子，</w:t>
      </w:r>
      <w:r>
        <w:rPr>
          <w:sz w:val="28"/>
          <w:szCs w:val="28"/>
          <w:lang w:eastAsia="zh-TW"/>
        </w:rPr>
        <w:t>何等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菩萨摩诃萨难得行？此菩萨成就难得善根、难伏善根、最胜善根、不可坏善根、无能过善根、不思议善根、无尽善根、自在力善根、大威德善根、与一切佛同一性善根。此菩萨修诸行时，于佛法中得最胜解，于佛菩提得广大解，于菩萨愿未曾休息，尽一切劫心无疲倦，于一切苦不生厌离，一切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魔所不能动，一切诸佛之所护念，具行一切菩萨苦行，修菩萨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精勤匪懈，于大乘愿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恒不退转。是菩萨安住此难得行已，于念念中，能转阿僧祇劫生死，而不舍菩萨大愿。若有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，承事供养，乃至见闻，皆于阿耨多罗三藐三菩提得不退转。此菩萨虽了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非有，而不舍一切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界。譬如船师，不住此岸，不住彼岸，不住中流，而能运度此岸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至于彼岸，以往返无休息故。菩萨摩诃萨亦复如是，不住生死，不住涅槃，亦复不住生死中流，而能运度此岸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，置于彼岸安隐无畏、无忧恼处。亦不于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数而有所着，不舍一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着多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，不舍多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着一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；不增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界，不减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界；不生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界，不灭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界；不尽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界，不长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界；不分别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界，不二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界。何以故？菩萨深入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界如法界，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界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法界无有二。无二法中，无增无减，无生无灭，无有无无，无取无依，无着无二。何以故？菩萨了一切法、法界无二故。菩萨如是以善方便入深法界，住于无相，以清净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庄严其身，了法无性而能分别一切法相，不取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而能了知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之数，不着世界而现身佛刹，不分别法而善入佛法，深达义理而广演言教，了一切法离欲真际而不断菩萨道、不退菩萨行，常勤修习无尽之行，自在入于清净法界。譬如钻木以出于火，火事无量而火不灭。菩萨如是化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事，无有穷尽，而在世间常住不灭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非究竟非不究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非取非不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非依非无依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非世法非佛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非凡夫非得果。菩萨成就如是难得心，修菩萨行时，不说二乘法，不说佛法；不说世间，不说世间法；不说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，不说无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；不说垢，不说净。何以故？菩萨知一切法无染无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不转不退故。菩萨于如是寂灭微妙甚深最胜法中修行时，亦不生念：</w:t>
      </w:r>
      <w:r>
        <w:rPr>
          <w:sz w:val="28"/>
          <w:szCs w:val="28"/>
          <w:lang w:eastAsia="zh-CN"/>
        </w:rPr>
        <w:t>‘</w:t>
      </w:r>
      <w:r>
        <w:rPr>
          <w:sz w:val="28"/>
          <w:szCs w:val="28"/>
          <w:lang w:eastAsia="zh-TW"/>
        </w:rPr>
        <w:t>我现修此行、已修此行、当修此行。</w:t>
      </w:r>
      <w:r>
        <w:rPr>
          <w:sz w:val="28"/>
          <w:szCs w:val="28"/>
          <w:lang w:eastAsia="zh-CN"/>
        </w:rPr>
        <w:t>’</w:t>
      </w:r>
      <w:r>
        <w:rPr>
          <w:sz w:val="28"/>
          <w:szCs w:val="28"/>
          <w:lang w:eastAsia="zh-TW"/>
        </w:rPr>
        <w:t>不着蕴界处、内世间、外世间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TW"/>
        </w:rPr>
        <w:t>内外世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所起大愿、诸波罗蜜及一切法皆无所着。何以故？法界中无有法名向声闻乘、向独觉乘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  <w:lang w:eastAsia="zh-TW"/>
        </w:rPr>
        <w:t>无有法名向菩萨乘、向阿耨多罗三藐三菩提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  <w:lang w:eastAsia="zh-TW"/>
        </w:rPr>
        <w:t>无有法名向凡夫界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  <w:lang w:eastAsia="zh-TW"/>
        </w:rPr>
        <w:t>无有法名向染向净、向生死向涅槃。何以故？诸法无二、无不二故。譬如虚空，于十方中，若去来今，求不可得，然非无虚空。菩萨如是观一切法皆不可得，然非无一切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如实无异，不失所作，普示修行菩萨诸行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不舍大愿，调伏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，转正法轮；不坏因果，亦不违于平等妙法，普与三世诸如来等；不断佛种，不坏实相；深入于法，辩才无尽；闻法不着，至法渊底；善能开演，心无所畏；不舍佛住，不违世法，普现世间而不着世间。菩萨如是成就难得智慧心，修习诸行，于三恶趣拔出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，教化调伏，安置三世诸佛道中，令不动摇。复作是念：</w:t>
      </w:r>
      <w:r>
        <w:rPr>
          <w:sz w:val="28"/>
          <w:szCs w:val="28"/>
          <w:lang w:eastAsia="zh-CN"/>
        </w:rPr>
        <w:t>‘</w:t>
      </w:r>
      <w:r>
        <w:rPr>
          <w:sz w:val="28"/>
          <w:szCs w:val="28"/>
          <w:lang w:eastAsia="zh-TW"/>
        </w:rPr>
        <w:t>世间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不知恩报，更相仇对，邪见执着，迷惑颠倒，愚痴无智，无有信心，随逐恶友，起诸恶慧，贪爱无明、种种烦恼皆悉充满，是我所修菩萨行处。设有知恩、聪明、慧解，及善知识充满世间，我不于中修菩萨行。何以故？我于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，无所适莫，无所冀望，乃至不求一缕一毫，及以一字赞美之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尽未来劫修菩萨行，未曾一念自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于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但欲度脱一切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，令其清净，永得出离。何以故？于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中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明导者，法应如是，不取不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但</w:t>
      </w:r>
      <w:r>
        <w:rPr>
          <w:sz w:val="28"/>
          <w:szCs w:val="28"/>
          <w:lang w:eastAsia="zh-CN"/>
        </w:rPr>
        <w:t>为众</w:t>
      </w:r>
      <w:r>
        <w:rPr>
          <w:sz w:val="28"/>
          <w:szCs w:val="28"/>
          <w:lang w:eastAsia="zh-TW"/>
        </w:rPr>
        <w:t>生修菩萨道，令其得至安隐彼岸，成阿耨多罗三藐三菩提。</w:t>
      </w:r>
      <w:r>
        <w:rPr>
          <w:sz w:val="28"/>
          <w:szCs w:val="28"/>
          <w:lang w:eastAsia="zh-CN"/>
        </w:rPr>
        <w:t>’</w:t>
      </w:r>
      <w:r>
        <w:rPr>
          <w:sz w:val="28"/>
          <w:szCs w:val="28"/>
          <w:lang w:eastAsia="zh-TW"/>
        </w:rPr>
        <w:t>是名菩萨摩诃萨第八难得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eastAsia="宋体;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二十四之七《华严经》十行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TW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>佛子，</w:t>
      </w:r>
      <w:r>
        <w:rPr>
          <w:sz w:val="28"/>
          <w:szCs w:val="28"/>
          <w:lang w:eastAsia="zh-TW"/>
        </w:rPr>
        <w:t>何等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菩萨摩诃萨善法行？此菩萨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一切世间天、人、魔、梵、沙门、婆罗门、</w:t>
      </w:r>
      <w:r>
        <w:rPr>
          <w:sz w:val="28"/>
          <w:szCs w:val="28"/>
          <w:lang w:eastAsia="zh-CN"/>
        </w:rPr>
        <w:t>乾闼婆</w:t>
      </w:r>
      <w:r>
        <w:rPr>
          <w:sz w:val="28"/>
          <w:szCs w:val="28"/>
          <w:lang w:eastAsia="zh-TW"/>
        </w:rPr>
        <w:t>等作清凉法池，摄持正法，不断佛种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得清净光明陀罗尼故，说法授记，辩才无尽；得具足义陀罗尼故，义辩无尽；得觉悟实法陀罗尼故，法辩无尽；得训释言词陀罗尼故，词辩无尽；得无边文句无尽义无碍门陀罗尼故，无碍辩无尽；得佛灌顶陀罗尼灌其顶故，欢喜辩无尽；得不由他悟陀罗尼门故，光明辩无尽；得同辩陀罗尼门故，同辩无尽；得种种义身、句身、文身中训释陀罗尼门故，训释辩无尽；得无边旋陀罗尼故，无边辩无尽。此菩萨大悲坚固，普摄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，于三千大千世界变身金色，施作佛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随诸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根性欲乐，以广长舌，于一音中现无量音，应时说法，皆令欢喜。假使有不可说种种业报无数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，共会一处，其会广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充满不可说世界，菩萨于彼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会中坐。是中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，一一皆有不可说阿僧祇口，一一口能出百千亿那由他音，同时发声，各别言词，各别所问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菩萨于一念中，悉能领受，皆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酬对，令除疑惑。如一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会中，于不可说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会中，悉亦如是。复次，假使一毛端处，念念出不可说不可说道场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一切毛端处，皆亦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尽未来劫，彼劫可尽，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会无尽。是诸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会，于念念中，以各别言词，各别所问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菩萨于一念中，悉能领受，无怖无怯，无疑无谬，而作是念：</w:t>
      </w:r>
      <w:r>
        <w:rPr>
          <w:sz w:val="28"/>
          <w:szCs w:val="28"/>
          <w:lang w:eastAsia="zh-CN"/>
        </w:rPr>
        <w:t>‘</w:t>
      </w:r>
      <w:r>
        <w:rPr>
          <w:sz w:val="28"/>
          <w:szCs w:val="28"/>
          <w:lang w:eastAsia="zh-TW"/>
        </w:rPr>
        <w:t>设一切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以如是语业俱来问我，我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说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无断无尽，皆令欢喜，住于善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复令善解一切言词，能</w:t>
      </w:r>
      <w:r>
        <w:rPr>
          <w:sz w:val="28"/>
          <w:szCs w:val="28"/>
          <w:lang w:eastAsia="zh-CN"/>
        </w:rPr>
        <w:t>为众</w:t>
      </w:r>
      <w:r>
        <w:rPr>
          <w:sz w:val="28"/>
          <w:szCs w:val="28"/>
          <w:lang w:eastAsia="zh-TW"/>
        </w:rPr>
        <w:t>生说种种法，而于言语无所分别。假使不可说不可说种种言词而来问难，一念悉领，一音咸答，普使开悟，无有遗余。以得一切智灌顶故，以得无碍藏故，以得一切法圆满光明故，具足一切智智故。</w:t>
      </w:r>
      <w:r>
        <w:rPr>
          <w:sz w:val="28"/>
          <w:szCs w:val="28"/>
          <w:lang w:eastAsia="zh-CN"/>
        </w:rPr>
        <w:t>’佛子，</w:t>
      </w:r>
      <w:r>
        <w:rPr>
          <w:sz w:val="28"/>
          <w:szCs w:val="28"/>
          <w:lang w:eastAsia="zh-TW"/>
        </w:rPr>
        <w:t>此菩萨摩诃萨安住善法行已，能自清净，亦能以无所着方便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而普饶益一切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，不见有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得出离者。如于此三千大千世界，如是乃至于不可说三千大千世界，变身金色，妙音具足，于一切法无所障碍而作佛事。</w:t>
      </w:r>
      <w:r>
        <w:rPr>
          <w:sz w:val="28"/>
          <w:szCs w:val="28"/>
          <w:lang w:eastAsia="zh-CN"/>
        </w:rPr>
        <w:t>佛子，</w:t>
      </w:r>
      <w:r>
        <w:rPr>
          <w:sz w:val="28"/>
          <w:szCs w:val="28"/>
          <w:lang w:eastAsia="zh-TW"/>
        </w:rPr>
        <w:t>此菩萨摩诃萨成就十种身。所谓入无边法界非趣身，灭一切世间故；入无边法界诸趣身，生一切世间故；不生身，住无生平等法故；不灭身，一切灭、言说不可得故；不实身，得如实故；不妄身，随应现故；不迁身，离死此生彼故；不坏身，法界性无坏故；一相身，三世语言道断故；无相身，善能观察法相故。菩萨成就如是十种身，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一切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舍，长养一切善根故；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一切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救，令其得大安隐故；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一切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归，与其作大依处故；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一切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导，令得无上出离故；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一切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师，令入真实法中故；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一切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灯，令其明见业报故；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一切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光，令照甚深妙法故；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一切三世炬，令其晓悟实法故；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一切世间照，令入光明地中故；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一切诸趣明，示现如来自在故。</w:t>
      </w:r>
      <w:r>
        <w:rPr>
          <w:sz w:val="28"/>
          <w:szCs w:val="28"/>
          <w:lang w:eastAsia="zh-CN"/>
        </w:rPr>
        <w:t>佛子，</w:t>
      </w:r>
      <w:r>
        <w:rPr>
          <w:sz w:val="28"/>
          <w:szCs w:val="28"/>
          <w:lang w:eastAsia="zh-TW"/>
        </w:rPr>
        <w:t>是名菩萨摩诃萨第九善法行。菩萨安住此行，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一切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作清凉法池，能尽一切佛法源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TW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>佛子，</w:t>
      </w:r>
      <w:r>
        <w:rPr>
          <w:sz w:val="28"/>
          <w:szCs w:val="28"/>
          <w:lang w:eastAsia="zh-TW"/>
        </w:rPr>
        <w:t>何等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菩萨摩诃萨真实行？此菩萨成就第一诚谛之语，如说能行，如行能说。此菩萨学三世诸佛真实语，入三世诸佛种性，与三世诸佛善根同等，得三世诸佛无二语，随如来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智慧成就。此菩萨成就知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是处非处智、去来现在业报智、诸根利钝智、种种界智、种种解智、一切至处道智、诸禅解脱三昧垢净起时非时智、一切世界宿住随念智、天眼智、漏尽智，而不舍一切菩萨行。何以故？欲教化一切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，悉令清净故。此菩萨复生如是增上心：</w:t>
      </w:r>
      <w:r>
        <w:rPr>
          <w:sz w:val="28"/>
          <w:szCs w:val="28"/>
          <w:lang w:eastAsia="zh-CN"/>
        </w:rPr>
        <w:t>‘</w:t>
      </w:r>
      <w:r>
        <w:rPr>
          <w:sz w:val="28"/>
          <w:szCs w:val="28"/>
          <w:lang w:eastAsia="zh-TW"/>
        </w:rPr>
        <w:t>若我不令一切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住无上解脱道，而我先成阿耨多罗三藐三菩提者，则违我本愿，是所不应。是故要当先令一切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得无上菩提、无余涅槃，然后成佛。何以故？非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请我发心，我自</w:t>
      </w:r>
      <w:r>
        <w:rPr>
          <w:sz w:val="28"/>
          <w:szCs w:val="28"/>
          <w:lang w:eastAsia="zh-CN"/>
        </w:rPr>
        <w:t>为众</w:t>
      </w:r>
      <w:r>
        <w:rPr>
          <w:sz w:val="28"/>
          <w:szCs w:val="28"/>
          <w:lang w:eastAsia="zh-TW"/>
        </w:rPr>
        <w:t>生作不请之友，欲先令一切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满足善根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成一切智。是故我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最胜，不着一切世间故；我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最上，住无上调御地故；我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离翳，解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无际故；我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已办，本愿成就故；我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善变化，菩萨功德庄严故；我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善依怙，三世诸佛摄受故。</w:t>
      </w:r>
      <w:r>
        <w:rPr>
          <w:sz w:val="28"/>
          <w:szCs w:val="28"/>
          <w:lang w:eastAsia="zh-CN"/>
        </w:rPr>
        <w:t>’</w:t>
      </w:r>
      <w:r>
        <w:rPr>
          <w:sz w:val="28"/>
          <w:szCs w:val="28"/>
          <w:lang w:eastAsia="zh-TW"/>
        </w:rPr>
        <w:t>此菩萨摩诃萨不舍本愿故，得入无上智慧庄严，利益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，悉令满足；随本誓愿，皆得究竟；于一切法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智慧自在，令一切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普得清净；念念遍游十方世界，念念普诣不可说不可说诸佛国土，念念悉见不可说不可说诸佛及佛庄严清净国土，示现如来自在神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普遍法界、虚空界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此菩萨现无量身，普入世间而无所依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于其身中现一切刹、一切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、一切诸法、一切诸佛。此菩萨知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种种想、种种欲、种种解、种种业报、种种善根，随其所应，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现其身而调伏之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观诸菩萨如幻、一切法如化、佛出世如影、一切世间如梦，得义身、文身无尽藏；正念自在，决定了知一切诸法；智慧最胜，入一切三昧真实相，住一性无二地。菩萨摩诃萨以诸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皆着于二，安住大悲，修行如是寂灭之法，得佛十力，入因陀罗网法界，成就如来无碍解脱人中雄猛大师子吼；得无所畏，能转无碍清净法轮；得智慧解脱，了知一切世间境界；绝生死回流，入智慧大海；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一切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护持三世诸佛正法，到一切佛法海实相源底。菩萨住此真实行已，一切世间天、人、魔、梵、沙门、婆罗门、</w:t>
      </w:r>
      <w:r>
        <w:rPr>
          <w:sz w:val="28"/>
          <w:szCs w:val="28"/>
          <w:lang w:eastAsia="zh-CN"/>
        </w:rPr>
        <w:t>乾闼婆</w:t>
      </w:r>
      <w:r>
        <w:rPr>
          <w:sz w:val="28"/>
          <w:szCs w:val="28"/>
          <w:lang w:eastAsia="zh-TW"/>
        </w:rPr>
        <w:t>、阿修罗等，有亲近者，皆令开悟，欢喜清净。是名菩萨摩诃萨第十真实行。</w:t>
      </w:r>
      <w:r>
        <w:rPr>
          <w:sz w:val="28"/>
          <w:szCs w:val="28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TW"/>
        </w:rPr>
      </w:pPr>
      <w:r>
        <w:rPr>
          <w:sz w:val="28"/>
          <w:szCs w:val="28"/>
          <w:lang w:eastAsia="zh-CN"/>
        </w:rPr>
        <w:t>第二十四之八《华严经》梵行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尔时，正念天子白法慧菩萨言：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  <w:lang w:eastAsia="zh-TW"/>
        </w:rPr>
        <w:t>佛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一切世界诸菩萨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，依如来教，染衣出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云何而得梵行清净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  <w:lang w:eastAsia="zh-TW"/>
        </w:rPr>
        <w:t>从菩萨位逮于无上菩提之道？</w:t>
      </w:r>
      <w:r>
        <w:rPr>
          <w:sz w:val="28"/>
          <w:szCs w:val="28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法慧菩萨言：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  <w:lang w:eastAsia="zh-TW"/>
        </w:rPr>
        <w:t>佛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菩萨摩诃萨修梵行时，应以十法而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所缘，作意观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所谓身、身业、语、语业、意、意业、佛、法、僧、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应如是观：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身是梵行耶？乃至戒是梵行耶？若身是梵行者，当知梵行则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非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则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非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则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浑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则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臭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则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不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则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可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则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违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则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杂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则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死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则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虫聚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  <w:lang w:eastAsia="zh-TW"/>
        </w:rPr>
        <w:t>若身业是梵行者，梵行则是行住坐卧、左右顾视、屈伸俯仰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  <w:lang w:eastAsia="zh-TW"/>
        </w:rPr>
        <w:t>若语是梵行者，梵行则是音声风息、唇舌喉吻、吐纳抑纵、高低清浊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  <w:lang w:eastAsia="zh-TW"/>
        </w:rPr>
        <w:t>若语业是梵行者，梵行则是起居问讯、略说、广说、喻说、直说、赞说、毁说、安立说、随俗说、显了说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  <w:lang w:eastAsia="zh-TW"/>
        </w:rPr>
        <w:t>若意是梵行者，梵行则应是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是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是分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是种种分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是忆念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是种种忆念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是思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是种种思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是幻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是眠梦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  <w:lang w:eastAsia="zh-TW"/>
        </w:rPr>
        <w:t>若意业是梵行者，当知梵行则是思想、寒热、饥渴、苦乐、忧喜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  <w:lang w:eastAsia="zh-TW"/>
        </w:rPr>
        <w:t>若佛是梵行者，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色是佛耶？受是佛耶？想是佛耶？行是佛耶？识是佛耶？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相是佛耶？好是佛耶？神通是佛耶？业行是佛耶？果报是佛耶？若法是梵行者，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寂灭是法耶？涅槃是法耶？不生是法耶？不起是法耶？不可说是法耶？无分别是法耶？无所行是法耶？不合集是法耶？不随顺是法耶？无所得是法耶？若僧是梵行者，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预流向是僧耶？预流果是僧耶？一来向是僧耶？一来果是僧耶？不还向是僧耶？不还果是僧耶？阿罗汉向是僧耶？阿罗汉果是僧耶？三明是僧耶？六通是僧耶？若戒是梵行者，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坛场是戒耶？问清净是戒耶？教威仪是戒耶？三说羯磨是戒耶？和尚是戒耶？阿闍梨是戒耶？剃发是戒耶？着袈裟衣是戒耶？乞食是戒耶？正命是戒耶？如是观已，于身无所取，于修无所着，于法无所住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  <w:lang w:eastAsia="zh-TW"/>
        </w:rPr>
        <w:t>过去已灭，未来未至，现在空寂；无作业者，无受报者；此世不移动，彼世不改变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此中何法名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梵行？梵行从何处来？谁之所有？体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是谁？由谁而作？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是有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是无？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是色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非色？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是受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非受？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是想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非想？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是行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非行？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是识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非识？如是观察，梵行法不可得故，三世法皆空寂故，意无取着故，心无障碍故，所行无二故，方便自在故，受无相法故，观无相法故，知佛法平等故，具一切佛法故，如是名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清净梵行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TW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  <w:lang w:eastAsia="zh-TW"/>
        </w:rPr>
        <w:t>复应修习十种法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何者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eastAsia="zh-TW"/>
        </w:rPr>
        <w:t>十？所谓处非处智、过现未来业报智、诸禅解脱三昧智、诸根胜劣智、种种解智、种种界智、一切至处道智、天眼无碍智、宿命无碍智、永断习气智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于如来十力一一观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一一力中，有无量义，悉应谘问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TW"/>
        </w:rPr>
        <w:t>闻已，应起大慈悲心，观察</w:t>
      </w:r>
      <w:r>
        <w:rPr>
          <w:sz w:val="28"/>
          <w:szCs w:val="28"/>
          <w:lang w:eastAsia="zh-CN"/>
        </w:rPr>
        <w:t>众</w:t>
      </w:r>
      <w:r>
        <w:rPr>
          <w:sz w:val="28"/>
          <w:szCs w:val="28"/>
          <w:lang w:eastAsia="zh-TW"/>
        </w:rPr>
        <w:t>生而不舍离；思惟诸法，无有休息；行无上业，不求果报；了知境界如幻如梦，如影如响，亦如变化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TW"/>
        </w:rPr>
        <w:t>若诸菩萨能与如是观行相应，于诸法中不生二解，一切佛法疾得现前，初发心时即得阿耨多罗三藐三菩提，知一切法即心自性，成就慧身，不由他悟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十五《金光明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eastAsia="宋体;宋体"/>
          <w:sz w:val="28"/>
          <w:szCs w:val="28"/>
          <w:lang w:eastAsia="zh-CN"/>
        </w:rPr>
      </w:pPr>
      <w:r>
        <w:rPr>
          <w:rFonts w:cs="宋体;宋体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无量余经　　已广说空　　是故此中　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略而解说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eastAsia="宋体;宋体"/>
          <w:sz w:val="28"/>
          <w:szCs w:val="28"/>
          <w:lang w:eastAsia="zh-CN"/>
        </w:rPr>
      </w:pPr>
      <w:r>
        <w:rPr>
          <w:rFonts w:cs="宋体;宋体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众生根钝　　鲜于智慧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不能广知　　无量空义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eastAsia="宋体;宋体"/>
          <w:sz w:val="28"/>
          <w:szCs w:val="28"/>
          <w:lang w:eastAsia="zh-CN"/>
        </w:rPr>
      </w:pPr>
      <w:r>
        <w:rPr>
          <w:rFonts w:cs="宋体;宋体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故此尊经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略而说之　　异妙方便　　种种因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eastAsia="宋体;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为钝根故　　起大悲心　　今我演说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此妙经典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eastAsia="宋体;宋体"/>
          <w:sz w:val="28"/>
          <w:szCs w:val="28"/>
          <w:lang w:eastAsia="zh-CN"/>
        </w:rPr>
      </w:pPr>
      <w:r>
        <w:rPr>
          <w:rFonts w:cs="宋体;宋体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如我所解　　知众生意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是身虚伪　　犹如空聚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eastAsia="宋体;宋体"/>
          <w:sz w:val="28"/>
          <w:szCs w:val="28"/>
          <w:lang w:eastAsia="zh-CN"/>
        </w:rPr>
      </w:pPr>
      <w:r>
        <w:rPr>
          <w:rFonts w:cs="宋体;宋体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六入村落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结贼所止　　一切自住　　各不相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eastAsia="宋体;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眼根受色　　耳分别声　　鼻嗅诸香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舌嗜于味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eastAsia="宋体;宋体"/>
          <w:sz w:val="28"/>
          <w:szCs w:val="28"/>
          <w:lang w:eastAsia="zh-CN"/>
        </w:rPr>
      </w:pPr>
      <w:r>
        <w:rPr>
          <w:rFonts w:cs="宋体;宋体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所有身根　　贪受诸触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意根分别　　一切诸法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eastAsia="宋体;宋体"/>
          <w:sz w:val="28"/>
          <w:szCs w:val="28"/>
          <w:lang w:eastAsia="zh-CN"/>
        </w:rPr>
      </w:pPr>
      <w:r>
        <w:rPr>
          <w:rFonts w:cs="宋体;宋体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六情诸根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各各自缘　　诸尘境界　　不行他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eastAsia="宋体;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心如幻化　　驰骋六情　　而常妄想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分别诸法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eastAsia="宋体;宋体"/>
          <w:sz w:val="28"/>
          <w:szCs w:val="28"/>
          <w:lang w:eastAsia="zh-CN"/>
        </w:rPr>
      </w:pPr>
      <w:r>
        <w:rPr>
          <w:rFonts w:cs="宋体;宋体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犹如世人　　驰走空聚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六贼所害　　愚不知避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eastAsia="宋体;宋体"/>
          <w:sz w:val="28"/>
          <w:szCs w:val="28"/>
          <w:lang w:eastAsia="zh-CN"/>
        </w:rPr>
      </w:pPr>
      <w:r>
        <w:rPr>
          <w:rFonts w:cs="宋体;宋体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心常依止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六根境界　　各各自知　　所伺之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eastAsia="宋体;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随行色声　　香味触法　　心处六情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如鸟投网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eastAsia="宋体;宋体"/>
          <w:sz w:val="28"/>
          <w:szCs w:val="28"/>
          <w:lang w:eastAsia="zh-CN"/>
        </w:rPr>
      </w:pPr>
      <w:r>
        <w:rPr>
          <w:rFonts w:cs="宋体;宋体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其心在在　　常处诸根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随逐诸尘　　无有暂舍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eastAsia="宋体;宋体"/>
          <w:sz w:val="28"/>
          <w:szCs w:val="28"/>
          <w:lang w:eastAsia="zh-CN"/>
        </w:rPr>
      </w:pPr>
      <w:r>
        <w:rPr>
          <w:rFonts w:cs="宋体;宋体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身空虚伪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不可长养　　无有诤讼　　亦无正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eastAsia="宋体;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从诸因缘　　和合而有　　无有坚实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妄想故起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eastAsia="宋体;宋体"/>
          <w:sz w:val="28"/>
          <w:szCs w:val="28"/>
          <w:lang w:eastAsia="zh-CN"/>
        </w:rPr>
      </w:pPr>
      <w:r>
        <w:rPr>
          <w:rFonts w:cs="宋体;宋体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业力机关　　假为空聚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地水火风　　合集成立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eastAsia="宋体;宋体"/>
          <w:sz w:val="28"/>
          <w:szCs w:val="28"/>
          <w:lang w:eastAsia="zh-CN"/>
        </w:rPr>
      </w:pPr>
      <w:r>
        <w:rPr>
          <w:rFonts w:cs="宋体;宋体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随时增减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共相残害　　犹如四蛇　　同处一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eastAsia="宋体;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四大蚖蛇　　其性各异　　二上二下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诸方亦二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eastAsia="宋体;宋体"/>
          <w:sz w:val="28"/>
          <w:szCs w:val="28"/>
          <w:lang w:eastAsia="zh-CN"/>
        </w:rPr>
      </w:pPr>
      <w:r>
        <w:rPr>
          <w:rFonts w:cs="宋体;宋体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如是蛇大　　悉灭无余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地水二蛇　　其性沉下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eastAsia="宋体;宋体"/>
          <w:sz w:val="28"/>
          <w:szCs w:val="28"/>
          <w:lang w:eastAsia="zh-CN"/>
        </w:rPr>
      </w:pPr>
      <w:r>
        <w:rPr>
          <w:rFonts w:cs="宋体;宋体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风火二蛇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性轻上升　　心识二性　　躁动不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eastAsia="宋体;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随业受报　　人天诸趣　　随所作业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而堕诸有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eastAsia="宋体;宋体"/>
          <w:sz w:val="28"/>
          <w:szCs w:val="28"/>
          <w:lang w:eastAsia="zh-CN"/>
        </w:rPr>
      </w:pPr>
      <w:r>
        <w:rPr>
          <w:rFonts w:cs="宋体;宋体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水火风种　　散灭坏时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大小不净　　盈流于外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eastAsia="宋体;宋体"/>
          <w:sz w:val="28"/>
          <w:szCs w:val="28"/>
          <w:lang w:eastAsia="zh-CN"/>
        </w:rPr>
      </w:pPr>
      <w:r>
        <w:rPr>
          <w:rFonts w:cs="宋体;宋体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体生诸虫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无可爱乐　　捐弃冢间　　如杇败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eastAsia="宋体;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善女当观　　诸法如是　　何处有人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及以众生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eastAsia="宋体;宋体"/>
          <w:sz w:val="28"/>
          <w:szCs w:val="28"/>
          <w:lang w:eastAsia="zh-CN"/>
        </w:rPr>
      </w:pPr>
      <w:r>
        <w:rPr>
          <w:rFonts w:cs="宋体;宋体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本性空寂　　无明故有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如是诸大　　一一不实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eastAsia="宋体;宋体"/>
          <w:sz w:val="28"/>
          <w:szCs w:val="28"/>
          <w:lang w:eastAsia="zh-CN"/>
        </w:rPr>
      </w:pPr>
      <w:r>
        <w:rPr>
          <w:rFonts w:cs="宋体;宋体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本自不生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性无和合　　以是因缘　　我说诸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eastAsia="宋体;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从本不实　　和合而有　　无明体相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本自不有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eastAsia="宋体;宋体"/>
          <w:sz w:val="28"/>
          <w:szCs w:val="28"/>
          <w:lang w:eastAsia="zh-CN"/>
        </w:rPr>
      </w:pPr>
      <w:r>
        <w:rPr>
          <w:rFonts w:cs="宋体;宋体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妄想因缘　　和合而有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无所有故　　假名无明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eastAsia="宋体;宋体"/>
          <w:sz w:val="28"/>
          <w:szCs w:val="28"/>
          <w:lang w:eastAsia="zh-CN"/>
        </w:rPr>
      </w:pPr>
      <w:r>
        <w:rPr>
          <w:rFonts w:cs="宋体;宋体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是故我说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名曰无明　　行识名色　　六入触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eastAsia="宋体;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爱取有生　　老死愁恼　　众苦行众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不可思议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eastAsia="宋体;宋体"/>
          <w:sz w:val="28"/>
          <w:szCs w:val="28"/>
          <w:lang w:eastAsia="zh-CN"/>
        </w:rPr>
      </w:pPr>
      <w:r>
        <w:rPr>
          <w:rFonts w:cs="宋体;宋体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生死无际　　轮转不息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本无有生　　亦无和合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eastAsia="宋体;宋体"/>
          <w:sz w:val="28"/>
          <w:szCs w:val="28"/>
          <w:lang w:eastAsia="zh-CN"/>
        </w:rPr>
      </w:pPr>
      <w:r>
        <w:rPr>
          <w:rFonts w:cs="宋体;宋体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不善思惟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心行所造　　我断一切　　诸见缠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eastAsia="宋体;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以智慧刀　　裂烦恼网　　五阴舍宅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观悉空寂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eastAsia="宋体;宋体"/>
          <w:sz w:val="28"/>
          <w:szCs w:val="28"/>
          <w:lang w:eastAsia="zh-CN"/>
        </w:rPr>
      </w:pPr>
      <w:r>
        <w:rPr>
          <w:rFonts w:cs="宋体;宋体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证无上道　　微妙功德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开甘露门　　示甘露器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eastAsia="宋体;宋体"/>
          <w:sz w:val="28"/>
          <w:szCs w:val="28"/>
          <w:lang w:eastAsia="zh-CN"/>
        </w:rPr>
      </w:pPr>
      <w:r>
        <w:rPr>
          <w:rFonts w:cs="宋体;宋体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入甘露城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处甘露室　　令诸众生　　食甘露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eastAsia="宋体;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吹大法螺　　击大法鼓　　然大法炬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雨胜法雨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eastAsia="宋体;宋体"/>
          <w:sz w:val="28"/>
          <w:szCs w:val="28"/>
          <w:lang w:eastAsia="zh-CN"/>
        </w:rPr>
      </w:pPr>
      <w:r>
        <w:rPr>
          <w:rFonts w:cs="宋体;宋体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我今摧伏　　一切怨结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竖立第一　　微妙法幢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eastAsia="宋体;宋体"/>
          <w:sz w:val="28"/>
          <w:szCs w:val="28"/>
          <w:lang w:eastAsia="zh-CN"/>
        </w:rPr>
      </w:pPr>
      <w:r>
        <w:rPr>
          <w:rFonts w:cs="宋体;宋体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度诸众生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于生死海　　永断三恶　　无量苦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eastAsia="宋体;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烦恼炽然　　烧诸众生　　无有救护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无所依止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eastAsia="宋体;宋体"/>
          <w:sz w:val="28"/>
          <w:szCs w:val="28"/>
          <w:lang w:eastAsia="zh-CN"/>
        </w:rPr>
      </w:pPr>
      <w:r>
        <w:rPr>
          <w:rFonts w:cs="宋体;宋体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我以甘露　　清凉美味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充足是辈　　令离焦热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eastAsia="宋体;宋体"/>
          <w:sz w:val="28"/>
          <w:szCs w:val="28"/>
          <w:lang w:eastAsia="zh-CN"/>
        </w:rPr>
      </w:pPr>
      <w:r>
        <w:rPr>
          <w:rFonts w:cs="宋体;宋体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于无量劫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遵修诸行　　供养恭敬　　诸佛世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eastAsia="宋体;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坚固修习　　菩提之道　　求于如来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真实法身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eastAsia="宋体;宋体"/>
          <w:sz w:val="28"/>
          <w:szCs w:val="28"/>
          <w:lang w:eastAsia="zh-CN"/>
        </w:rPr>
      </w:pPr>
      <w:r>
        <w:rPr>
          <w:rFonts w:cs="宋体;宋体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舍诸所重　　肢节手足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头目髓脑　　所爱妻子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eastAsia="宋体;宋体"/>
          <w:sz w:val="28"/>
          <w:szCs w:val="28"/>
          <w:lang w:eastAsia="zh-CN"/>
        </w:rPr>
      </w:pPr>
      <w:r>
        <w:rPr>
          <w:rFonts w:cs="宋体;宋体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钱财珍宝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真珠璎珞　　金银琉璃　　种种异物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eastAsia="宋体;宋体"/>
          <w:sz w:val="28"/>
          <w:szCs w:val="28"/>
          <w:lang w:eastAsia="zh-CN"/>
        </w:rPr>
      </w:pPr>
      <w:r>
        <w:rPr>
          <w:rFonts w:eastAsia="宋体;宋体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第二十六《法华经》法师</w:t>
      </w:r>
      <w:r>
        <w:rPr>
          <w:sz w:val="28"/>
          <w:szCs w:val="28"/>
        </w:rPr>
        <w:t>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尔时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因药王菩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告八万大士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药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汝见是大众中无量诸天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龙王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夜叉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乾闼婆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阿修罗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迦楼罗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紧那罗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摩睺罗伽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人与非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及比丘比丘尼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优婆塞优婆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求声闻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求辟支佛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求佛道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是等类咸于佛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闻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妙法华经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</w:rPr>
        <w:t>一偈一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一念随喜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皆与授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得阿耨多罗三藐三菩提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佛告药王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又如来灭度之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有人闻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妙法华经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</w:rPr>
        <w:t>乃至一偈一句一念随喜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亦与授阿耨多罗三藐三菩提记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复有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受持读诵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解说书写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妙法华经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</w:rPr>
        <w:t>乃至一偈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此经卷敬视如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种种供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华香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璎珞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末香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涂香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烧香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缯盖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幢幡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衣服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伎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合掌恭敬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药王当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诸人等已曾供养十万亿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诸佛所成就大愿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愍众生故生此人间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药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有人问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何等众生于未来世当得作佛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应示是诸人等于未来世必得作佛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若善男子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善女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法华经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</w:rPr>
        <w:t>乃至一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受持读诵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解说书写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种种供养经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华香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璎珞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末香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涂香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烧香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缯盖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幢幡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衣服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伎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合掌恭敬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人一切世间所应瞻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应以如来供养而供养之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当知此人是大菩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成就阿耨多罗三藐三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哀愍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愿生此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广演分别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妙法华经</w:t>
      </w:r>
      <w:r>
        <w:rPr>
          <w:sz w:val="28"/>
          <w:szCs w:val="28"/>
          <w:lang w:eastAsia="zh-CN"/>
        </w:rPr>
        <w:t>》，</w:t>
      </w:r>
      <w:r>
        <w:rPr>
          <w:sz w:val="28"/>
          <w:szCs w:val="28"/>
        </w:rPr>
        <w:t>何况尽能受持种种供养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药王当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人自舍清净业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我灭度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愍众生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生于恶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广演此经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是善男子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善女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灭度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能窃为一人说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法华经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</w:rPr>
        <w:t>乃至一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知是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如来使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所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行如来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何况于大众中广为人说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药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有恶人以不善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一劫中现于佛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常毁骂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其罪尚轻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若人以一恶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毁呰在家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出家读诵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法华经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</w:rPr>
        <w:t>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其罪甚重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药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其有读诵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法华经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</w:rPr>
        <w:t>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知是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佛庄严而自庄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为如来肩所荷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其所至方应随向礼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心合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恭敬供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尊重赞叹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华香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璎珞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末香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涂香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烧香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缯盖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幢幡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衣服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肴馔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作诸伎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人中上供而供养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应持天宝而以散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天上宝聚应以奉献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所以者何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是人欢喜说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须臾闻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得究竟阿耨多罗三藐三菩提故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尔时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欲重宣此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说偈言</w:t>
      </w:r>
      <w:r>
        <w:rPr>
          <w:sz w:val="28"/>
          <w:szCs w:val="28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若欲住佛道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成就自然智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常当勤供养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受持法华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其有欲疾得　一切种智慧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当受持是经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并供养持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若有能受持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妙法华经者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当知佛所使　愍念诸众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诸有能受持　妙法华经者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舍于清净土　愍众故生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当知如是人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自在所欲生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能于此恶世　广说无上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应以天华香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及天宝衣服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天上妙宝聚　供养说法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吾灭后恶世　能持是经者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当合掌礼敬　如供养世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上馔众甘美　及种种衣服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供养是佛子　冀得须臾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若能于后世　受持是经者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我遣在人中　行于如来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若于一劫中　常怀不善心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作色而骂佛　获无量重罪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其有读诵持　是法华经者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须臾加恶言　其罪复过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有人求佛道　而于一劫中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合掌在我前　以无数偈赞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由是赞佛故　得无量功德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叹美持经者　其福复过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于八十亿劫　以最妙色声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及与香味触　供养持经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如是供养已　若得须臾闻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则应自欣庆　我今获大利</w:t>
      </w:r>
      <w:r>
        <w:rPr>
          <w:sz w:val="28"/>
          <w:szCs w:val="28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药王今告汝　我所说诸经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而于此经中　法华最第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佛复告药王菩萨摩诃萨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我所说经典无量千万亿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已说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今说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当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于其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法华经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</w:rPr>
        <w:t>最为难信难解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药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经是诸佛秘要之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可分布妄授与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佛世尊之所守护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从昔已来未曾显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此经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现在犹多怨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况灭度后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药王当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灭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其能书持读诵供养为他人说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则为以衣覆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又为他方现在诸佛之所护念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是人有大信力及志愿力诸善根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知是人与如来共宿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为如来手摩其头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药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在在处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说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若读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若诵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若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经卷所住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皆应起七宝塔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极令高广严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须复安舍利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所以者何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此中已有如来全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塔应以一切华香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璎珞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缯盖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幢幡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伎乐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歌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供养恭敬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尊重赞叹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有人得见此塔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礼拜供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知是等皆近阿耨多罗三藐三菩提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药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多有人在家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出家行菩萨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不能得见闻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读诵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书持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供养是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法华经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</w:rPr>
        <w:t>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知是人未善行菩萨道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若有得闻是经典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能善行菩萨之道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其有众生求佛道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见若闻是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法华经</w:t>
      </w:r>
      <w:r>
        <w:rPr>
          <w:sz w:val="28"/>
          <w:szCs w:val="28"/>
          <w:lang w:eastAsia="zh-CN"/>
        </w:rPr>
        <w:t>》，</w:t>
      </w:r>
      <w:r>
        <w:rPr>
          <w:sz w:val="28"/>
          <w:szCs w:val="28"/>
        </w:rPr>
        <w:t>闻已信解受持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知是人得近阿耨多罗三藐三菩提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药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譬如有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渴乏须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彼高原穿凿求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犹见干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知水尚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施功不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转见湿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遂渐至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其心决定知水必近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菩萨亦复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未闻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未解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未能修习是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法华经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</w:rPr>
        <w:t>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知是人去阿耨多罗三藐三菩提尚远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若得闻解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思惟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修习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必知得近阿耨多罗三藐三菩提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所以者何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一切菩萨阿耨多罗三藐三菩提皆属此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经开方便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示真实相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是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法华经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</w:rPr>
        <w:t>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深固幽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人能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今佛教化成就菩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为开示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药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有菩萨闻是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法华经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</w:rPr>
        <w:t>惊疑怖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知是为新发意菩萨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声闻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闻是经惊疑怖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知是为增上慢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药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有善男子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善女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灭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欲为四众说是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法华经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</w:rPr>
        <w:t>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云何应说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是善男子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善女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入如来室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着如来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坐如来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尔乃应为四众广说斯经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来室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众生中大慈悲心是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如来衣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柔和忍辱心是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如来座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法空是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安住是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然后以不懈怠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诸菩萨及四众广说是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法华经</w:t>
      </w:r>
      <w:r>
        <w:rPr>
          <w:sz w:val="28"/>
          <w:szCs w:val="28"/>
          <w:lang w:eastAsia="zh-CN"/>
        </w:rPr>
        <w:t>》。</w:t>
      </w:r>
      <w:r>
        <w:rPr>
          <w:sz w:val="28"/>
          <w:szCs w:val="28"/>
        </w:rPr>
        <w:t>药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于余国遣化人为其集听法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遣化比丘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比丘尼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优婆塞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优婆夷听其说法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是诸化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闻法信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随顺不逆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说法者在空闲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时广遣天龙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鬼神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乾闼婆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阿修罗等听其说法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我虽在异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时时令说法者得见我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于此经忘失句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还为说令得具足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尔时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欲重宣此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说偈言</w:t>
      </w:r>
      <w:r>
        <w:rPr>
          <w:sz w:val="28"/>
          <w:szCs w:val="28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欲舍诸懈怠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应当听此经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是经难得闻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信受者亦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如人渴须水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穿凿于高原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犹见干燥土　知去水尚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渐见湿土泥　决定知近水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药王汝当知　如是诸人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不闻法华经　去佛智甚远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若闻是深经　决了声闻法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是诸经之王　闻已谛思惟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当知此人等　近于佛智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若人说此经　应入如来室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着于如来衣　而坐如来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处众无所畏　广为分别说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大慈悲为室　柔和忍辱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诸法空为座　处此为说法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若说此经时　有人恶口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加刀杖瓦石　念佛故应忍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我千万亿土　现净坚固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于无量亿劫　为众生说法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若我灭度后　能说此经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我遣化四众　比丘比丘尼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及清信士女　供养于法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引导诸众生　集之令听法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若人欲加恶　刀杖及瓦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则遣变化人　为之作卫护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若说法之人　独在空闲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寂寞无人声　读诵此经典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我尔时为现　清净光明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若忘失章句　为说令通利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若人具是德　或为四众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空处读诵经　皆得见我身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若人在空闲　我遣天龙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夜叉鬼神等　为作听法众　是人乐说法　分别无挂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诸佛护念故　能令大众喜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若亲近法师　速得菩萨道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随顺是师学　得见恒沙佛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二十七《妙法决定业障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夫人白</w:t>
      </w: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若有初修行菩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何等之人非善知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应共住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佛告夫人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若三界中梵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释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四王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沙门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婆罗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皆与修行菩萨为善知识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惟除声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善知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恐声闻退修行菩萨大乘道行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声闻缘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己利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劝引初修行菩萨回入小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以声闻乘人非善知识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夫人当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初修行菩萨不应与声闻比丘同居房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同坐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同行路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初修行菩萨智慧弥广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二分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悟大乘法而为方便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劝引声闻令入大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方许同住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声闻比丘福智狭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修行菩萨不应为说甚深大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恐其诽谤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复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修行菩萨不应数览小乘经论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为障佛道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夫人当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修行菩萨宁舍身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弃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入声闻求罗汉道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菩萨劝请一切众生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尔时若舍菩提之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别起异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入于声闻罗汉道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因恼乱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菩萨而退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二人俱堕无间地狱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佛告夫人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修行菩萨宁犯杀等五种大罪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学须陀洹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退菩提修行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菩萨宁于一劫百劫乃至千劫受地狱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学斯陀含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退菩提修行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菩萨宁堕畜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学阿那含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退菩提修行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菩萨宁杀害众生堕于地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修阿罗汉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退菩提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罗汉独证私入涅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譬如小贼密入他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修行菩萨菩提心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摄诸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宁同火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住声闻寂灭涅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退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是义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摄众生令入佛道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是修行菩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世间天人阿修罗之所尊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堪任供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超越声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邪魔眷属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能娆恼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夫人白</w:t>
      </w: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何者邪魔眷属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佛告夫人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敷演大乘经典之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有众生闻说大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心不乐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调弄诽谤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知则是邪魔眷属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诽谤大乘经典心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死堕阿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受苦无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复生饿鬼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食火屎尿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量劫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受苦毕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后生人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盲聋喑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病癞不具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此等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命终之后经无量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方得值遇如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亲承供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诸佛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还复得闻大乘经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纯一无杂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尔时如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诸毛孔普出言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一毛孔出无量亿百千法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复生无量法音偈赞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时此会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有声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闻声闻乘法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若有缘觉乘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闻缘觉乘法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若有大乘行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闻大乘妙法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鸟</w:t>
      </w:r>
      <w:r>
        <w:rPr>
          <w:sz w:val="28"/>
          <w:szCs w:val="28"/>
          <w:lang w:eastAsia="zh-CN"/>
        </w:rPr>
        <w:t>兽</w:t>
      </w:r>
      <w:r>
        <w:rPr>
          <w:sz w:val="28"/>
          <w:szCs w:val="28"/>
        </w:rPr>
        <w:t>之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各随其音而闻佛法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于此会中所有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过去未曾耳闻佛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皆见如来默然不语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其余众生过去曾谤大乘经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虽于多劫堕在地狱饿鬼受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由谤法时大乘入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故佛所亲闻大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心生欢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发无上菩提之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究竟成就阿耨多罗三藐三菩提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  <w:t>第二十八之一《维摩诘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于是，维摩诘问文殊师利：“何等为如来种？”文殊师利言：“有身为种，无明有爱为种</w:t>
      </w:r>
      <w:r>
        <w:rPr>
          <w:sz w:val="28"/>
          <w:szCs w:val="28"/>
          <w:lang w:eastAsia="zh-CN"/>
        </w:rPr>
        <w:t>，贪恚痴为种，四颠倒为种，五盖为种，六入为种，七识处为种，八邪法为种，九恼处为种，十不善道为种。以要言之，六十二见及一切烦恼，皆是佛种。”曰：“何谓也？”答曰：“若见无为入正位者，不能复发阿耨多罗三藐三菩提心，譬如高原陆地不生莲华，卑湿淤泥乃生此华。如是见无为法入正位者，终不复能生于佛法，烦恼泥中，乃有众生起佛法耳。又如植种于空，终不得生，粪壤之地，乃能滋茂。如是入无为正位者，不生佛法，起于我见，如须弥山，犹能发于阿耨多罗三藐三菩提心，生佛法矣。是故当知，一切烦恼为如来种，譬如不下巨海，不能得无价宝珠，如是不入烦恼大海，则不能得一切智宝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尔时，大迦叶叹言：“善哉善哉，文殊师利，快说此语，诚如所言，尘劳之畴为如来种。我等今者，不复堪任发阿耨多罗三藐三菩提心。乃至五无间罪，犹能发意，生于佛法，而今我等永不能发，譬如根败之士，其于五欲，不能复利。如是声闻，诸结断者，于佛法中，无所复益，永不志愿。是故文殊师利，凡夫于佛法有返复，而声闻无也。所以者何？凡夫闻佛法能起无上道心，不断三宝，正使声闻终身闻佛法、力、无畏等，永不能发无上道意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尔时，世尊问维摩诘：“汝欲见如来，为以何等观如来乎？”维摩诘言：“如自观身实相，观佛亦然。我观如来，前际不来，后际不去，今则不住；不观色，不观色如，不观色性；不观受想行识，不观识如，不观识性；非四大起，同于虚空；六入无积，眼耳鼻舌身心已过；不在三界，三垢已离；顺三脱门，具足三明与无明等；不一相不异相，不自相，不他相；非无相，非取相；不此岸，不彼岸，不中流，而化众生；观于寂灭，亦不永灭；不此不彼，不以此，不以彼；不可以智知，不可以识识；无晦无明，无名无相，无强无弱，非净非秽；不在方，不离方；非有为，非无为；无示无说；不施不悭，不戒不犯，不忍不恚，不进不怠，不定不乱，不智不愚，不诚不欺，不来不去，不出不入，一切言语道断；非福田，非不福田；非应供养，非不应供养；非取非舍；非有相，非无相；同真际，等法性；不可称，不可量，过诸称量；非大非小，非见非闻，非觉非知，离众结缚；等诸智，同众生，于诸法无分别，一切无失；无浊无恼，无作无起，无生无灭，无畏无忧，无喜无厌；无已有，无当有，无今有；不可以一切言说分别显示。世尊，如来身为若此，作如是观。以斯观者，名为正观；若他观者，名为邪观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二十八之二《维摩诘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于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佛告弥勒菩萨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汝行诣维摩诘问疾。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弥勒白佛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不堪任诣彼问疾。所以者何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忆念我昔为兜率天王及其眷属说不退转地之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时维摩诘来谓我言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</w:rPr>
        <w:t>弥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世尊授仁者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生当得阿耨多罗三藐三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用何生得受记乎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过去耶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未来耶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现在耶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若过去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过去生已灭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若未来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未来生未至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若现在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现在生无住。如佛所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比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汝今即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生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亦老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亦灭。若以无生得受记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生即是正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正位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无受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无得阿耨多罗三藐三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云何弥勒受一生记乎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为从如生得受记耶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为从如灭得受记耶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若以如生得受记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无有生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若以如灭得受记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无有灭。一切众生皆如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法亦如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众圣贤亦如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至于弥勒亦如也。若弥勒得受记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众生亦应受记。所以者何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夫如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二不异。若弥勒得阿耨多罗三藐三菩提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众生皆亦应得。所以者何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一切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菩提相。若弥勒得灭度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众生亦应灭度。所以者何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诸佛知一切众生毕竟寂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涅槃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复更灭。是故弥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以此法诱诸天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实无发阿耨多罗三藐三菩提心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无退者。弥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令此诸天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舍于分别菩提之见。所以者何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菩提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可以身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可以心得。寂灭是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灭诸相故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不观是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离诸缘故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不行是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忆念故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断是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舍诸见故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离是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离诸妄想故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障是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障诸愿故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不入是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贪着故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顺是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顺于如故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住是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住法性故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至是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至实际故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不二是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离意法故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等是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等虚空故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无为是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生住灭故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知是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了众生心行故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不会是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入不会故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不合是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离烦恼习故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无处是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形色故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假名是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字空故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如化是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取舍故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无乱是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常自静故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善寂是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性清净故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无取是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离攀缘故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无异是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法等故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无比是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可喻故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微妙是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法难知故。</w:t>
      </w:r>
      <w:r>
        <w:rPr>
          <w:sz w:val="28"/>
          <w:szCs w:val="28"/>
          <w:lang w:eastAsia="zh-CN"/>
        </w:rPr>
        <w:t>’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维摩诘说是法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二百天子得无生法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故我不任诣彼问疾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十九《坛经》关于见性成佛的开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val="en-US" w:eastAsia="zh-CN"/>
        </w:rPr>
      </w:pPr>
      <w:r>
        <w:rPr>
          <w:rFonts w:eastAsia="宋体;宋体" w:cs="宋体;宋体" w:ascii="宋体;宋体" w:hAnsi="宋体;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善知识，菩提自性，本来清净，但用此心，直了成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大师常劝僧俗，但持《金刚经》，即自见性，直了成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val="en-US" w:eastAsia="zh-CN"/>
        </w:rPr>
      </w:pPr>
      <w:r>
        <w:rPr>
          <w:rFonts w:ascii="宋体;宋体" w:hAnsi="宋体;宋体" w:cs="宋体;宋体"/>
          <w:sz w:val="28"/>
          <w:szCs w:val="28"/>
          <w:lang w:val="en-US" w:eastAsia="zh-CN"/>
        </w:rPr>
        <w:t>弟子心中常生智慧，不离自性，即是福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val="en-US" w:eastAsia="zh-CN"/>
        </w:rPr>
      </w:pPr>
      <w:r>
        <w:rPr>
          <w:rFonts w:ascii="宋体;宋体" w:hAnsi="宋体;宋体" w:cs="宋体;宋体"/>
          <w:sz w:val="28"/>
          <w:szCs w:val="28"/>
          <w:lang w:val="en-US" w:eastAsia="zh-CN"/>
        </w:rPr>
        <w:t>自性若迷，福何可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  <w:lang w:val="en-US" w:eastAsia="zh-CN"/>
        </w:rPr>
        <w:t>火急速去，不得迟滞，思量即不中用。</w:t>
      </w:r>
      <w:r>
        <w:rPr>
          <w:rFonts w:ascii="宋体;宋体" w:hAnsi="宋体;宋体" w:cs="宋体;宋体"/>
          <w:sz w:val="28"/>
          <w:szCs w:val="28"/>
        </w:rPr>
        <w:t>见性之人，言下须见，若如此者，轮刀上阵，亦得见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</w:rPr>
        <w:t>无上菩提须得言下识自本心，见自本性，不生不灭。</w:t>
      </w:r>
      <w:r>
        <w:rPr>
          <w:rFonts w:ascii="宋体;宋体" w:hAnsi="宋体;宋体" w:cs="宋体;宋体"/>
          <w:sz w:val="28"/>
          <w:szCs w:val="28"/>
          <w:lang w:eastAsia="zh-CN"/>
        </w:rPr>
        <w:t>于一切时中，念念自见，万法无滞，一真一切真，万境自如如，如如之心，即是真实，若如是见，即是无上菩提之自性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欲学无上菩提，不可轻于初学。下下人有上上智，上上人有没意智。若轻人，即有无量无边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菩提本无树，明镜亦非台，本来无一物，何处惹尘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一切万法不离自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何期自性，本自清净；何期自性，本不生灭；何期自性，本自具足；何期自性，本无动摇；何期自性，能生万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不识本心，学法无益。若识自本心，见自本性，即名丈夫，天人师，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法则以心传心，皆令自悟自解。自古佛佛唯传本体，师师密付本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迷时师度，悟了自度，度名虽一，用处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不思善，不思恶，正与么时，哪个是明上座本来面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与汝说者，即非密也。汝若返照，密在汝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不是风动，不是幡动，仁者心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</w:rPr>
        <w:t>宗复问曰：黄梅付嘱，如何指授？慧能曰：指授即无，唯论见性，不论禅定解脱。</w:t>
      </w:r>
      <w:r>
        <w:rPr>
          <w:rFonts w:ascii="宋体;宋体" w:hAnsi="宋体;宋体" w:cs="宋体;宋体"/>
          <w:sz w:val="28"/>
          <w:szCs w:val="28"/>
          <w:lang w:eastAsia="zh-CN"/>
        </w:rPr>
        <w:t>宗曰：何不论禅定解脱？慧能曰：为是二法，不是佛法。佛法是不二之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菩提般若之智，世人本自有之，只缘心迷，不能自悟，须假大善知识，示导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善知识，世人终日口念般若，不识自性般若。犹如说食不饱，口但说空，万劫不得见性，终无有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此须心行，不在口念。</w:t>
      </w:r>
      <w:r>
        <w:rPr>
          <w:rFonts w:ascii="宋体;宋体" w:hAnsi="宋体;宋体" w:cs="宋体;宋体"/>
          <w:sz w:val="28"/>
          <w:szCs w:val="28"/>
        </w:rPr>
        <w:t>口念心行，则心口相应，本性是佛，离性别无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世人妙性本空，无有一法可得，自性真空亦复如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善知识，莫闻吾说空，便即著空。若空心静坐，即著无记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若见一切人恶之与善，尽皆不取不舍，亦不染著，心如虚空，名之为大，故曰摩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迷人口说，智者心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善知识，一切般若智，皆从自性而生，不从外入，莫错用意，名为真性自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一真一切真，心量大事，不行不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口莫终日说空，心不中修此行，恰似凡人自称国王，终不可得，非吾弟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一切处所，一切时中，念念不愚，常行智慧，即是般若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世人愚迷，不见般若，口说般若，心中常愚，常自言我修般若，念念说空，不识真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般若无形相，智慧心即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解义离生灭，著境生灭起，如水有波浪，即名于此岸；离境无生灭，如水常通流，即名为彼岸，故号波罗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善知识，迷人口念，当念之时，有妄有非。念念若行，是名真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悟此法者，是般若法；修此行者，是般若行。不修即凡，一念修行，自身等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善知识，凡夫即佛，烦恼即菩提。前念迷即凡，后念悟即佛，前念著境即烦恼，后念离境即菩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我此法门，从一般若生八万四千智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若无尘劳，智慧常现，不离自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悟此法者，即是无念，无忆无著，不起诳妄。用自真如性，以智慧观照，于一切法，不取不舍，即是见性成佛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善知识，若欲入甚深法界及般若三昧者，须修般若行，持诵《金刚般若经》，即得见性。当知此经功德无量无边，经中分明赞叹，莫能具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故知本性自有般若之智，自用智慧，常观照故，不假文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迷心外见，修行觅佛，未悟自性，即是小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若开悟顿教，不外执修，但于自心</w:t>
      </w:r>
      <w:r>
        <w:rPr>
          <w:rFonts w:ascii="宋体;宋体" w:hAnsi="宋体;宋体" w:cs="宋体;宋体"/>
          <w:sz w:val="28"/>
          <w:szCs w:val="28"/>
          <w:lang w:eastAsia="zh-CN"/>
        </w:rPr>
        <w:t>，</w:t>
      </w:r>
      <w:r>
        <w:rPr>
          <w:rFonts w:ascii="宋体;宋体" w:hAnsi="宋体;宋体" w:cs="宋体;宋体"/>
          <w:sz w:val="28"/>
          <w:szCs w:val="28"/>
        </w:rPr>
        <w:t>常起正见，烦恼尘劳，常不能染，即是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一切修多罗及诸文字、大小二乘、十二部经，皆因人置，因智慧性，方能建立。</w:t>
      </w:r>
      <w:r>
        <w:rPr>
          <w:rFonts w:ascii="宋体;宋体" w:hAnsi="宋体;宋体" w:cs="宋体;宋体"/>
          <w:sz w:val="28"/>
          <w:szCs w:val="28"/>
          <w:lang w:eastAsia="zh-CN"/>
        </w:rPr>
        <w:t>若无世人，一切万法本自不有。故知万法本自人兴，一切经书，因人说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善知识，不悟，佛即众生，一念悟时，众生是佛。故知万法尽在自心，何不从自心中，顿见真如佛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经云：我本元自性清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若识自心见性，皆成佛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善知识，我于忍和尚处一闻，言下便悟，顿见真如本性。是以将此教法流行，令学道者，顿悟菩提，各自观心，自见本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若自不悟，须觅大善知识，解最上乘法者，直示正路。</w:t>
      </w:r>
      <w:r>
        <w:rPr>
          <w:rFonts w:ascii="宋体;宋体" w:hAnsi="宋体;宋体" w:cs="宋体;宋体"/>
          <w:sz w:val="28"/>
          <w:szCs w:val="28"/>
          <w:lang w:eastAsia="zh-CN"/>
        </w:rPr>
        <w:t>是善知识有大因缘，所谓化导，令得见性。一切善法，因善知识，能发起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三世诸佛，十二部经，在人性中本自具有，不能自悟，须求善知识，指示方见。若自悟者，不假外求。若一向执谓须他善知识，望得解脱者，无有是处。何以故？自心内有知识自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若起真正般若观照，一切那间，妄念俱灭。</w:t>
      </w:r>
      <w:r>
        <w:rPr>
          <w:rFonts w:ascii="宋体;宋体" w:hAnsi="宋体;宋体" w:cs="宋体;宋体"/>
          <w:sz w:val="28"/>
          <w:szCs w:val="28"/>
        </w:rPr>
        <w:t>若识自性，一悟即至佛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善知识，智慧观照，内外明彻，识自本心。若识本心，即本解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知见一切法，心不染著，是为无念。</w:t>
      </w:r>
      <w:r>
        <w:rPr>
          <w:rFonts w:ascii="宋体;宋体" w:hAnsi="宋体;宋体" w:cs="宋体;宋体"/>
          <w:sz w:val="28"/>
          <w:szCs w:val="28"/>
        </w:rPr>
        <w:t>用即遍一切处，亦不著一切处。</w:t>
      </w:r>
      <w:r>
        <w:rPr>
          <w:rFonts w:ascii="宋体;宋体" w:hAnsi="宋体;宋体" w:cs="宋体;宋体"/>
          <w:sz w:val="28"/>
          <w:szCs w:val="28"/>
          <w:lang w:eastAsia="zh-CN"/>
        </w:rPr>
        <w:t>但净本心，使六识，出六门，于六尘中无染无杂，来去自由，通用无滞，即是般若三昧，自在解脱，名无念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若百物不思，当令念绝，即是法缚，即名边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善知识，悟无念法者，万法尽通；悟无念法者，见诸佛境界；悟无念法者，至佛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善知识，后代得吾法者，将此顿教法门，于同见同行发愿受持，如事佛故，终身而不退者，定入圣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善知识，吾有一无相颂，各须诵取。在家出家，但依此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若不自修，惟记吾言，亦无有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听吾颂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说通及心通，如日处虚空。唯传见性法，出世破迷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法即无顿渐，迷悟有迟疾。只此见性门，愚人不可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说即虽万般，合理还归一。烦恼暗宅中，常须生慧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邪来烦恼至，正来烦恼除。邪正俱不用，清净至无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菩提本自性，起心即是妄。</w:t>
      </w:r>
      <w:r>
        <w:rPr>
          <w:rFonts w:ascii="宋体;宋体" w:hAnsi="宋体;宋体" w:cs="宋体;宋体"/>
          <w:sz w:val="28"/>
          <w:szCs w:val="28"/>
          <w:lang w:eastAsia="zh-CN"/>
        </w:rPr>
        <w:t>净心在妄中，但正无三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世人若修道，一切尽不妨。常自见己过，即与道相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色类各有道，各不相妨扰。离道别觅道，终身不见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波波度一生，到头还自懊。欲得见真道，行正即是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</w:rPr>
        <w:t>若真修道人，不见世间过。</w:t>
      </w:r>
      <w:r>
        <w:rPr>
          <w:rFonts w:ascii="宋体;宋体" w:hAnsi="宋体;宋体" w:cs="宋体;宋体"/>
          <w:sz w:val="28"/>
          <w:szCs w:val="28"/>
          <w:lang w:eastAsia="zh-CN"/>
        </w:rPr>
        <w:t>若见他人非，自非却是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他非我不非，我非自有过。</w:t>
      </w:r>
      <w:r>
        <w:rPr>
          <w:rFonts w:ascii="宋体;宋体" w:hAnsi="宋体;宋体" w:cs="宋体;宋体"/>
          <w:sz w:val="28"/>
          <w:szCs w:val="28"/>
        </w:rPr>
        <w:t>但自却非心，打除烦恼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憎爱不关心，长伸两脚卧。欲拟化他人，自须有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勿令彼有疑，即是自性现。佛法在世间，不离世间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离世觅菩提，恰如求兔角。正见名出世，邪见名世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</w:rPr>
        <w:t>邪正尽打却，菩提性宛然。</w:t>
      </w:r>
      <w:r>
        <w:rPr>
          <w:rFonts w:ascii="宋体;宋体" w:hAnsi="宋体;宋体" w:cs="宋体;宋体"/>
          <w:sz w:val="28"/>
          <w:szCs w:val="28"/>
          <w:lang w:eastAsia="zh-CN"/>
        </w:rPr>
        <w:t>此颂是顿教，亦名大法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迷闻经累劫，悟则刹那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功德在法身中，不在修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见性是功，平等是德。念念无滞，常见本性，真实妙用，名为功德。内心谦下是功，外行于礼是德。自性建立万法是功，心体离念是德。</w:t>
      </w:r>
      <w:r>
        <w:rPr>
          <w:rFonts w:ascii="宋体;宋体" w:hAnsi="宋体;宋体" w:cs="宋体;宋体"/>
          <w:sz w:val="28"/>
          <w:szCs w:val="28"/>
        </w:rPr>
        <w:t>不离自性是功，应用无染是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</w:rPr>
        <w:t>若修功德之人，心即不轻，常行普敬。</w:t>
      </w:r>
      <w:r>
        <w:rPr>
          <w:rFonts w:ascii="宋体;宋体" w:hAnsi="宋体;宋体" w:cs="宋体;宋体"/>
          <w:sz w:val="28"/>
          <w:szCs w:val="28"/>
          <w:lang w:eastAsia="zh-CN"/>
        </w:rPr>
        <w:t>吾我不断，即自无功，自性虚妄不实，即自无德，为吾我自大，常轻一切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善知识，念念无间是功，心行平直是德；自修性是功，自修身是德。善知识，功德须自性内见，不是布施供养之所求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迷人念佛，求生于彼，悟人自净其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凡愚不了自性，不识身中净土，愿东愿西，悟人在处一般。所以佛言，随所住处恒安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佛向性中作，莫向身外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自性迷即是众生，自性觉即是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自心地上觉性如来，放大光明，外照六门清净，能破六欲诸天。自性内照，三毒即除，地狱等罪，一时消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但心清净，即是自性西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心平何劳持戒，行直何用修禅？恩则孝养父母，义则上下相怜。让则尊卑和睦，忍则众恶无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苦口的是良药，逆耳必是忠言。改过必生智慧，护短心内非贤。日用常行饶益，成道非由施钱。菩提只向心觅，何劳向外求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若心口俱善，内外一如，定慧即等。自悟修行，不在于诤。若诤先后，即同迷人。不断胜负，却增我法，不离四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善知识，一行三昧者，于一切处，行住坐卧，常行一直心是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莫心行谄曲，口但说直，口说一行三昧，不行直心。但行直心，于一切法，勿有执着。</w:t>
      </w:r>
      <w:r>
        <w:rPr>
          <w:rFonts w:ascii="宋体;宋体" w:hAnsi="宋体;宋体" w:cs="宋体;宋体"/>
          <w:sz w:val="28"/>
          <w:szCs w:val="28"/>
          <w:lang w:eastAsia="zh-CN"/>
        </w:rPr>
        <w:t>迷人著法相，执一行三昧，直言常坐不动，妄不起心，即是一行三昧。作此解者，即同无情，却是障道因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善知识，道须流通，何以却滞？心不住法，道即流通。心若住法，名为自缚。</w:t>
      </w:r>
      <w:r>
        <w:rPr>
          <w:rFonts w:ascii="宋体;宋体" w:hAnsi="宋体;宋体" w:cs="宋体;宋体"/>
          <w:sz w:val="28"/>
          <w:szCs w:val="28"/>
          <w:lang w:eastAsia="zh-CN"/>
        </w:rPr>
        <w:t>若言常坐不动是，只如舍利弗宴坐林中，却被维摩诘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迷人渐修，悟人顿契。自识本心，自见本性，即无差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无相者，于相而离相；无念者，于念而</w:t>
      </w:r>
      <w:r>
        <w:rPr>
          <w:rFonts w:ascii="宋体;宋体" w:hAnsi="宋体;宋体" w:cs="宋体;宋体"/>
          <w:sz w:val="28"/>
          <w:szCs w:val="28"/>
          <w:lang w:eastAsia="zh-CN"/>
        </w:rPr>
        <w:t>无</w:t>
      </w:r>
      <w:r>
        <w:rPr>
          <w:rFonts w:ascii="宋体;宋体" w:hAnsi="宋体;宋体" w:cs="宋体;宋体"/>
          <w:sz w:val="28"/>
          <w:szCs w:val="28"/>
        </w:rPr>
        <w:t>念；无住者，人之本性。</w:t>
      </w:r>
      <w:r>
        <w:rPr>
          <w:rFonts w:ascii="宋体;宋体" w:hAnsi="宋体;宋体" w:cs="宋体;宋体"/>
          <w:sz w:val="28"/>
          <w:szCs w:val="28"/>
          <w:lang w:eastAsia="zh-CN"/>
        </w:rPr>
        <w:t>于世间善恶好丑，乃至冤之与亲，言语触刺欺争之时，并将为空，不思酬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念念之中，不思前境。若前念、今念、后念，念念相续不断，名为系缚。于诸法上，念念不住，即无缚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善知识，外离一切相，名为无相。能离于相，则法体清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于诸境上心不染，曰无念。于自念上，常离诸境，不于境上生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迷人于境上有念，念上便起邪见，一切尘劳妄想，从此而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自性本无一法可得。若有所得，妄说祸福，即是尘劳邪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无者无何事？念者念何物？</w:t>
      </w:r>
      <w:r>
        <w:rPr>
          <w:rFonts w:ascii="宋体;宋体" w:hAnsi="宋体;宋体" w:cs="宋体;宋体"/>
          <w:sz w:val="28"/>
          <w:szCs w:val="28"/>
        </w:rPr>
        <w:t>无者无二相，无诸尘劳之心。念者念真如本性。真如即是念之体，念即真如之用。真如自性起念，非眼耳鼻舌能念。真如有性，所以能念。</w:t>
      </w:r>
      <w:r>
        <w:rPr>
          <w:rFonts w:ascii="宋体;宋体" w:hAnsi="宋体;宋体" w:cs="宋体;宋体"/>
          <w:sz w:val="28"/>
          <w:szCs w:val="28"/>
          <w:lang w:eastAsia="zh-CN"/>
        </w:rPr>
        <w:t>真如若无，眼耳色声，当时即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善知识，真如自性起念，六根虽有见闻觉知，不染万境，而真性常自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</w:rPr>
        <w:t>善知识，若修不动者，但见一切人时，不见人之是非善恶过患，即是自性不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师示众云：此门坐禅，元不著心，亦不著净，亦不是不动。若言著心，心元是妄，知心如幻，故无所著也。若言著净，人性本净，由妄念故，盖覆真如。但无妄想，性自清净。净无形相，却立净相，言是功夫，作此见者，障自本性，却被净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善知识，若修不动者，但见一切人时，不见人之是非善恶过患，即是自性不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善知识，迷人身虽不动，开口便说他人是非长短好恶，与道违背。若著心著净，即障道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</w:rPr>
        <w:t>善知识，何名坐禅？此法门中</w:t>
      </w:r>
      <w:r>
        <w:rPr>
          <w:rFonts w:ascii="宋体;宋体" w:hAnsi="宋体;宋体" w:cs="宋体;宋体"/>
          <w:sz w:val="28"/>
          <w:szCs w:val="28"/>
          <w:lang w:eastAsia="zh-CN"/>
        </w:rPr>
        <w:t>，</w:t>
      </w:r>
      <w:r>
        <w:rPr>
          <w:rFonts w:ascii="宋体;宋体" w:hAnsi="宋体;宋体" w:cs="宋体;宋体"/>
          <w:sz w:val="28"/>
          <w:szCs w:val="28"/>
        </w:rPr>
        <w:t>无障无碍，外于一切善恶境界，心念不起，名为坐；内见自性不动，名为禅。</w:t>
      </w:r>
      <w:r>
        <w:rPr>
          <w:rFonts w:ascii="宋体;宋体" w:hAnsi="宋体;宋体" w:cs="宋体;宋体"/>
          <w:sz w:val="28"/>
          <w:szCs w:val="28"/>
          <w:lang w:eastAsia="zh-CN"/>
        </w:rPr>
        <w:t>外离相为禅，内不乱为定。外若著相，内心即乱。外若离相，心即不乱。本性自净自定，只为见境思境即乱。若见诸境心不乱者，是真定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（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善知识，于念念中，自见本性清净，自修，自行，自成佛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来，诸善知识，此事须从自性中起。于一切时，念念自净其心，自修自行，见自己法身，见自心佛，自度自戒，始得不假到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即自心中无非无恶，无嫉妒，无贪嗔，无劫害，名戒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即睹诸善恶境相，自心不乱，名定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自心无碍，常以智慧，观照自性，不造诸恶，虽修众善，心不执著，敬上念下，矜恤孤贫，名慧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即自心无所攀缘，不思善，不思恶，自在无碍，名解脱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自心既无所攀缘善恶，不可沉空守寂，即须广学多闻，识自本心，达诸佛理，和光接物，无我无人，直至菩提，真性不移，名解脱知见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善知识，此香各自内熏，莫向外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善知识，心中众生，所谓邪迷心、诳妄心、不善心、嫉妒心、恶毒心，</w:t>
      </w:r>
      <w:r>
        <w:rPr>
          <w:rFonts w:ascii="宋体;宋体" w:hAnsi="宋体;宋体" w:cs="宋体;宋体"/>
          <w:sz w:val="28"/>
          <w:szCs w:val="28"/>
        </w:rPr>
        <w:t>如是等心，尽是众生，各须自性自度，是名真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常能下心，行于真正，离迷离觉，常生般若，除真除妄，即见佛性，即言下佛道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各自观察，莫错用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内调心性，外敬他人，是自归依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此三身佛，从自性生，不从外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何名清净法身佛？世人性本清净，万法从自性生，思量一切恶事，即生恶行；思量一切善事，即生善行。如是诸法，在自性中，如天常清，日月常明，为浮云覆盖，上明下暗，忽遇风吹云散，上下俱明，万象皆现。世人性常浮游，如彼天云。善知识，智如日，慧如月。智慧常明，于外著境，被妄念浮云盖覆自性，不得明朗。若遇善知识，闻真正法，自除迷妄，内外明彻，于自性中，万法皆现。见性之人，亦复如是，此名清净法身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常须下心，普行恭敬，即是见性通达，更无滞碍，是自归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莫思向前，已过不可得；</w:t>
      </w:r>
      <w:r>
        <w:rPr>
          <w:rFonts w:ascii="宋体;宋体" w:hAnsi="宋体;宋体" w:cs="宋体;宋体"/>
          <w:sz w:val="28"/>
          <w:szCs w:val="28"/>
        </w:rPr>
        <w:t>常思于后，念念圆明，自见本性，善恶虽殊，本性无二，无二之性，名为实性</w:t>
      </w:r>
      <w:r>
        <w:rPr>
          <w:rFonts w:ascii="宋体;宋体" w:hAnsi="宋体;宋体" w:cs="宋体;宋体"/>
          <w:sz w:val="28"/>
          <w:szCs w:val="28"/>
          <w:lang w:eastAsia="zh-CN"/>
        </w:rPr>
        <w:t>。</w:t>
      </w:r>
      <w:r>
        <w:rPr>
          <w:rFonts w:ascii="宋体;宋体" w:hAnsi="宋体;宋体" w:cs="宋体;宋体"/>
          <w:sz w:val="28"/>
          <w:szCs w:val="28"/>
        </w:rPr>
        <w:t>于实性中，不染善恶，此名圆满报身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自性起一念恶，灭万劫善因。自性起一念善，得恒沙恶尽，直至无上菩提。念念自见，不失本念，名为报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若不思万法，性本如空，一念思量，名为变化。思量恶事，化为地狱；思量善事，化为天堂。自性变化甚多，迷人不能觉省，念念起恶，常行恶道，回一念善，智慧即生，此名自性化身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善知识，法身本具；念念自性自见，即是报身佛；从报身思量，即是化身佛。自悟自修自性功德，是真归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但悟自性三身，即识自性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但向心中除罪缘，各自性中真忏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忽悟大乘真忏悔，除邪行正即无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学</w:t>
      </w:r>
      <w:r>
        <w:rPr>
          <w:rFonts w:ascii="宋体;宋体" w:hAnsi="宋体;宋体" w:cs="宋体;宋体"/>
          <w:sz w:val="28"/>
          <w:szCs w:val="28"/>
        </w:rPr>
        <w:t>道常于自性观，即与诸佛同一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若欲当来觅法身，离诸法相心中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若悟大乘得见性，虔恭合掌至心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（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诸佛妙理，非关文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即心名慧，即佛乃定。定慧等持，意中清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即心元是佛，不悟而自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有我罪即生，亡功福无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但信佛无言，莲花从口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世人外迷著相，内迷著空，若能于相离相，于空离空，即是内外不迷，若悟此法，一念心开，是为开佛知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若闻开示便能悟入，即觉知见，本来真性而得显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汝今当信，佛知见者，只汝自心，更无别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盖为一切众生，自蔽光明，贪爱尘境，外缘内扰，甘受驱驰。便劳他世尊从三昧起，种种苦口，劝令寝息，莫向外求，与佛无二，故云开佛知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若能正心，常生智慧，观照自心，止恶行善，是自开佛之知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吾亦劝一切人，于自心中常开佛之知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法即甚达，汝心不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诸三乘人不能测佛智者，患在度量也。饶伊尽思共推，转加悬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此理若不肯信者，从他退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殊不知坐却白牛车，更于门外觅三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经文分明向汝道，唯一佛乘，无有余乘，若二若三，乃至无数方便，种种因缘，譬喻言辞，是法皆为一佛乘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三车是假，为昔时故；一乘是实，为今时故。只教汝去假归实，归实之后，实亦无名。应知所有珍财，尽属于汝，由汝受用，更不作父想，亦不作子想，亦无用想，是名持《法华经》。从劫至劫，手不释卷，从昼至夜，无不念时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</w:rPr>
        <w:t>未明出世旨，宁歇累生狂？</w:t>
      </w:r>
      <w:r>
        <w:rPr>
          <w:rFonts w:ascii="宋体;宋体" w:hAnsi="宋体;宋体" w:cs="宋体;宋体"/>
          <w:sz w:val="28"/>
          <w:szCs w:val="28"/>
          <w:lang w:eastAsia="zh-CN"/>
        </w:rPr>
        <w:t>谁知火宅内，元是法中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清净法身，汝之性也；圆满报身，汝之智也；千百亿化身，汝之行也。若离本性，别说三身，即名有身无智。若悟三身无有自性，即名四智菩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自性具三身，发明成四智。不离见闻觉，超然登佛地。</w:t>
      </w:r>
      <w:r>
        <w:rPr>
          <w:rFonts w:ascii="宋体;宋体" w:hAnsi="宋体;宋体" w:cs="宋体;宋体"/>
          <w:sz w:val="28"/>
          <w:szCs w:val="28"/>
          <w:lang w:eastAsia="zh-CN"/>
        </w:rPr>
        <w:t>吾今为汝说，谛信永无迷。莫学驰求者，终日说菩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起修皆妄动，守住匪真精。</w:t>
      </w:r>
      <w:r>
        <w:rPr>
          <w:rFonts w:ascii="宋体;宋体" w:hAnsi="宋体;宋体" w:cs="宋体;宋体"/>
          <w:sz w:val="28"/>
          <w:szCs w:val="28"/>
          <w:lang w:eastAsia="zh-CN"/>
        </w:rPr>
        <w:t>妙旨因师晓，终亡染污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情存一念悟，宁越昔时迷？自性觉源体，随照枉迁流。</w:t>
      </w:r>
      <w:r>
        <w:rPr>
          <w:rFonts w:ascii="宋体;宋体" w:hAnsi="宋体;宋体" w:cs="宋体;宋体"/>
          <w:sz w:val="28"/>
          <w:szCs w:val="28"/>
          <w:lang w:eastAsia="zh-CN"/>
        </w:rPr>
        <w:t>不入祖师室，茫然趣两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万法尽通，万法俱备，一切不染，离诸法相，一无所得，名最上乘。乘是行义，不在口争，汝须自修，莫问吾也，一切时中，自性自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无上大涅槃，圆明常寂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虚妄立假名，何为真实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唯有过量人，通达无取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平等如梦幻，不起凡圣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不作涅槃解，二边三际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常应诸根用，而不起用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分别一切法，不起分别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我今强言说，令汝舍邪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汝勿随言解，许汝知少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师曰：吾若言有法与人，即为诳汝。但且随方解缚，假名三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师曰：落何阶级？曰：圣谛尚不为，何阶级之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师曰：什么物？恁么来？曰：说似一物即不中。师曰：还可修证否？曰：修证即不无，污染即不得。师曰：只此不污染，诸佛之所护念。汝即如是，吾亦如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（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策云：我师所说，妙湛圆寂，体用如如，五阴本空，六尘非有，不出不入，不定不乱。禅性无住，离住禅寂。禅性无生，离生禅想。心如虚空，亦无虚空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汝但心如虚空，不著空见，应用无碍，动静无心，凡圣情忘，能所俱泯，性相如如，无不定时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一僧问师云：黄梅意旨，甚么人得？师云：会佛法人得。僧云：和尚还得否？师云：我不会佛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师曰：住心观净，是病非禅；长坐拘身，于理何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生来坐不卧，死去卧不坐，一具臭骨头，何为立功课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师曰：我若言有法与人，即为诳汝。但且随方解缚，假名三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吾所说法，不离自性，离体说法，名为相说，自性常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须知一切万法，皆从自性起用。是真戒定慧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</w:rPr>
        <w:t>心地无非自性戒，心地无痴自性慧，心地无乱自性定，不增不减自金刚，身去身来本三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五蕴幻身，幻何究竟？</w:t>
      </w:r>
      <w:r>
        <w:rPr>
          <w:rFonts w:ascii="宋体;宋体" w:hAnsi="宋体;宋体" w:cs="宋体;宋体"/>
          <w:sz w:val="28"/>
          <w:szCs w:val="28"/>
        </w:rPr>
        <w:t>回趣真如，法还不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若悟自性，亦不立菩提涅槃，亦不立解脱知见，无一法可得，</w:t>
      </w:r>
      <w:r>
        <w:rPr>
          <w:rFonts w:ascii="宋体;宋体" w:hAnsi="宋体;宋体" w:cs="宋体;宋体"/>
          <w:sz w:val="28"/>
          <w:szCs w:val="28"/>
          <w:lang w:eastAsia="zh-CN"/>
        </w:rPr>
        <w:t>方</w:t>
      </w:r>
      <w:r>
        <w:rPr>
          <w:rFonts w:ascii="宋体;宋体" w:hAnsi="宋体;宋体" w:cs="宋体;宋体"/>
          <w:sz w:val="28"/>
          <w:szCs w:val="28"/>
        </w:rPr>
        <w:t>能建立万法。若解此意，即名佛身，亦名菩提涅槃，亦名解脱知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见性之人，立亦得，不立亦得，来去自由，无滞无碍，应用随作，应语随答，普见化身，不离自性，即得自在神通，游戏三昧，是名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志诚再启师曰：如何是不立义？师曰：自性无作，无痴，无乱，念念般若观照，常离法相，自由自在，纵横尽得，有何可立？自性自悟，顿悟顿修，亦无渐次，所以不立一切法。诸法寂灭，有何次第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我今不施功，佛性而现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非师相授与，我亦无所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吾之所见，常见自心过愆，不见他人是非好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学道之人，一切善念恶念，应当尽除，无名可名，名于自性，无二之性，是名实性，于实性上建立一切教门，言下便须自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薛简曰：京城禅德皆云：欲得会道，必须坐禅习定。若不因禅定而得解脱者，未之有也。未审师所说法如何？师曰：</w:t>
      </w:r>
      <w:r>
        <w:rPr>
          <w:rFonts w:ascii="宋体;宋体" w:hAnsi="宋体;宋体" w:cs="宋体;宋体"/>
          <w:sz w:val="28"/>
          <w:szCs w:val="28"/>
        </w:rPr>
        <w:t>道由心悟，岂在坐也？无生无灭，是如来清净禅；诸法空寂，是如来清净坐；究竟无证，岂况坐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简曰：弟子回京，主上必问，愿师慈悲，指示心要，传奏两宫及京城学道者。譬如一灯，燃百千灯，冥者皆明，明明无尽。师云：道无明暗。明暗是代谢之义。明明无尽，亦是有尽。相待立名，故净名经云：法无有比，无相待故。简曰：明喻智慧，暗喻烦恼，修道之人，倘不以智慧照破烦恼，无始生死，凭何出离？师曰：烦恼即是菩提，无二无别。若以智慧照破烦恼者，此是二乘见解、羊鹿等机，上智大根，悉不如是。简曰：如何是大乘见解？师曰：明与无明，凡夫见二。智者了达，其性无二，无二之性，即是实性。实性者，处凡愚而不减，在贤圣而不增，住烦恼而不乱，居禅定而不寂。不断不常，不来不去，不在中间及其内外，不生不灭，性相如如，常住不迁，名之曰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汝欲若知心要，但一切善恶都莫思量，自然得入清净心体，湛然常寂，妙用恒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若恶用即众生用，善用即佛用。用由何等？由自性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（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师言：此三十六对法，若解用即道贯一切经法。出入即离两边，自性动用，共人言语。外于相离相，内于空离空。若全著相，即长邪见。若全著空，即长无明。执空之人有谤经，直言不用文字。既云不用文字，人亦不合语言。只此语言，便是文字之相。又云直道不立文字，即此不立两字，亦是文字。见人所说，便即谤他言著文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若著相于外而作法求真，或广立道场，说有无之过患，如是之人，累劫不可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但听依法修行，又莫百物不思而于道性窒碍。若听说不修，令人反生邪念。但依法修行，无住相法施。汝等若悟，依此说，依此修，依此行，依此作，即不失本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若有人问汝义，问有将无对，问无将有对。问凡以圣对，问圣以凡对。二道相因，生中道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一切无有真，不以见于真。若见于真者，是见尽非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若能自有真，离假即心真。自心不离假，无真何处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有情即解动，无情即不动。若修不动行，同无情不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若觅真不动，动上有不动。不动是不动，无情无佛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能善分别相，第一义不动。但作如是见，即是真如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报诸学道人，努力须用意。莫于大乘门，却执生死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若言下相应，即共论佛义；若实不相应，合掌令欢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此宗本无诤，诤即失道意，执逆诤法门，自性入生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若于一切处而不住相，于彼相中不生憎爱，亦无取舍，不念利益成坏等事，安闲恬静，虚融淡泊，此名一相三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若于一切处行住坐卧，纯一直心，不动道场，直成净土，此名一行三昧。若人具二三昧，如地有种，含藏长养，成熟其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其法无二，其心亦然。其道清净，亦无诸相。</w:t>
      </w:r>
      <w:r>
        <w:rPr>
          <w:rFonts w:ascii="宋体;宋体" w:hAnsi="宋体;宋体" w:cs="宋体;宋体"/>
          <w:sz w:val="28"/>
          <w:szCs w:val="28"/>
        </w:rPr>
        <w:t>汝等慎勿观静及空其心，此心本净，无可取舍，各自努力，随缘好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若识众生，即是佛性。若不识众生，万劫觅佛难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吾今教汝识自心众生，见自心佛性。</w:t>
      </w:r>
      <w:r>
        <w:rPr>
          <w:rFonts w:ascii="宋体;宋体" w:hAnsi="宋体;宋体" w:cs="宋体;宋体"/>
          <w:sz w:val="28"/>
          <w:szCs w:val="28"/>
        </w:rPr>
        <w:t>欲求见佛，但识众生</w:t>
      </w:r>
      <w:r>
        <w:rPr>
          <w:rFonts w:ascii="宋体;宋体" w:hAnsi="宋体;宋体" w:cs="宋体;宋体"/>
          <w:sz w:val="28"/>
          <w:szCs w:val="28"/>
          <w:lang w:eastAsia="zh-CN"/>
        </w:rPr>
        <w:t>。</w:t>
      </w:r>
      <w:r>
        <w:rPr>
          <w:rFonts w:ascii="宋体;宋体" w:hAnsi="宋体;宋体" w:cs="宋体;宋体"/>
          <w:sz w:val="28"/>
          <w:szCs w:val="28"/>
        </w:rPr>
        <w:t>只为众生迷佛，非是佛迷众生。自性若悟，众生是佛；自性若迷，佛是众生。</w:t>
      </w:r>
      <w:r>
        <w:rPr>
          <w:rFonts w:ascii="宋体;宋体" w:hAnsi="宋体;宋体" w:cs="宋体;宋体"/>
          <w:sz w:val="28"/>
          <w:szCs w:val="28"/>
          <w:lang w:eastAsia="zh-CN"/>
        </w:rPr>
        <w:t>自性平等，众生是佛；自性邪险，佛是众生。</w:t>
      </w:r>
      <w:r>
        <w:rPr>
          <w:rFonts w:ascii="宋体;宋体" w:hAnsi="宋体;宋体" w:cs="宋体;宋体"/>
          <w:sz w:val="28"/>
          <w:szCs w:val="28"/>
        </w:rPr>
        <w:t>汝等心若险曲，即佛在众生中，一念平直，即是众生成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我心自有佛，自佛是真佛。自若无佛心，何处求真佛？汝等自心是佛，更莫狐疑，外无一物而能建立，皆是本心生万法。故经云：心生种种法生，心灭种种法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吾今留一偈与汝等别，名自性真佛偈。后代之人，识此偈意，自见本心，自成佛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偈曰：真如自性是真佛，邪见三毒是魔王。邪迷之时魔在舍，正见之时佛在堂。性中邪见三毒生，即是魔王来住舍。正见自除三毒心，魔变成佛真无假。法身报身及化身，三身本来是一身。若向性中能自见，即是成佛菩提因。本从化身生净性，净性常在化身中。性使化身行正道，当来圆满真无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淫性本是净性因，除淫即是净性身。性中各自离五欲，见性刹那即是真。今生若遇顿教门，忽悟自性见世尊。若欲修行觅作佛，不知何处拟求真。若能心中自见真，有真即是成佛因。</w:t>
      </w:r>
      <w:r>
        <w:rPr>
          <w:rFonts w:ascii="宋体;宋体" w:hAnsi="宋体;宋体" w:cs="宋体;宋体"/>
          <w:sz w:val="28"/>
          <w:szCs w:val="28"/>
        </w:rPr>
        <w:t>不见自性外觅佛，起心总是大痴人。顿教法门今已留，救度世人须自修。</w:t>
      </w:r>
      <w:r>
        <w:rPr>
          <w:rFonts w:ascii="宋体;宋体" w:hAnsi="宋体;宋体" w:cs="宋体;宋体"/>
          <w:sz w:val="28"/>
          <w:szCs w:val="28"/>
          <w:lang w:eastAsia="zh-CN"/>
        </w:rPr>
        <w:t>报汝当来学道者，不作此见大悠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但识自本心，见自本性，无动无静，无生无灭，无去无来，无是无非，无住无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兀兀不修善，腾腾不造恶，寂寂断见闻，荡荡心无著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;宋体" w:hAnsi="宋体;宋体" w:eastAsia="宋体;宋体" w:cs="宋体;宋体"/>
          <w:sz w:val="28"/>
          <w:szCs w:val="28"/>
          <w:lang w:val="en-US" w:eastAsia="zh-CN"/>
        </w:rPr>
      </w:pPr>
      <w:r>
        <w:rPr>
          <w:rFonts w:eastAsia="宋体;宋体" w:cs="宋体;宋体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  <w:t>第三十之一《摩诃般若波罗蜜经》（又名《大品般若经》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圣者舍利弗语圣者富娄那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复次富娄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修行菩萨应当初学檀波罗蜜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贪惜世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始习气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修行菩萨舍施之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悭心则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因则能发菩提心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发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能渐渐增长成就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渐增长成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渐远离二乘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渐远离二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复升进阿耨多罗三藐三菩提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譬如雨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安置瓦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瓶所入第一雨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及最后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缘前后二</w:t>
      </w:r>
      <w:r>
        <w:rPr>
          <w:sz w:val="28"/>
          <w:szCs w:val="28"/>
        </w:rPr>
        <w:t>滴水瓶得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要其中间雨滴渐入而得盈满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富娄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知亦复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修行菩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应以初发菩提心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成佛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不以最后菩提树下而成佛道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以是义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初发菩提心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最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其中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菩萨渐证佛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发起种种善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三阿僧祇修行利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资助佛道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是以仁者富娄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修行菩萨不应散乱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所染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圣者富娄那语圣者舍利弗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修行菩萨如何摄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无散乱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舍利弗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菩萨助佛道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发邪行恶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将为善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知我今所发恶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应是菩提利故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为我是邪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断世间生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以我身变易世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方便利益无量众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以是义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修行菩萨如是智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心无散乱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富娄那语舍利弗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若菩萨菩提心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何相貌而得知耶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舍利弗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此心散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声闻缘觉乘人障其道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求二乘道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知则是散乱心也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二乘道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应菩提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修行菩萨贪瞋痴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尚不散乱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为此三毒见助佛道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转易生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利益菩提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以是见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生于世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善巧方便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圆满六波罗蜜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修行菩萨以资助烦恼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阿耨多罗三藐三菩提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富娄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知若修行菩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摄念心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生障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知则是散乱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复有相应声闻辟支佛摄念菩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是散乱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非此等摄念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断生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资助道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应乱心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为摄念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修行菩萨在于世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善巧方便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摄念相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断生于世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生已则受檀波罗蜜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持戒波罗蜜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忍辱波罗蜜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精进波罗蜜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禅波罗蜜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智慧波罗蜜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修学如是摄念资助世间生死道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修行菩萨应当如是授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成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无有舍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富娄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知修行菩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应厌离烦恼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以智识别烦恼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作是思念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</w:rPr>
        <w:t>是等烦恼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饶益我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助我成佛</w:t>
      </w:r>
      <w:r>
        <w:rPr>
          <w:sz w:val="28"/>
          <w:szCs w:val="28"/>
          <w:lang w:eastAsia="zh-CN"/>
        </w:rPr>
        <w:t>。’</w:t>
      </w:r>
      <w:r>
        <w:rPr>
          <w:sz w:val="28"/>
          <w:szCs w:val="28"/>
        </w:rPr>
        <w:t>若此烦恼有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可以上妙供养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为此烦恼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修行菩萨常所护惜烦恼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是义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应当以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识烦恼因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为我善巧方便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摄三界系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令我增长圆满六波罗蜜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速得菩提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六波罗蜜渐渐增长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则解脱世间生死系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得宽慢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富娄那当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譬如车载重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车重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车轴渐渐研磨载物</w:t>
      </w:r>
      <w:r>
        <w:rPr>
          <w:sz w:val="28"/>
          <w:szCs w:val="28"/>
          <w:lang w:eastAsia="zh-CN"/>
        </w:rPr>
        <w:t>，才</w:t>
      </w:r>
      <w:r>
        <w:rPr>
          <w:sz w:val="28"/>
          <w:szCs w:val="28"/>
        </w:rPr>
        <w:t>入到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其轴事毕则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知因烦恼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三界而有生死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修行菩萨若烦恼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续续生于世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六波罗蜜则得增长圆满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六波罗蜜渐得圆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生死烦恼渐得微薄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生死烦恼渐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能决定渐近佛位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修行菩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坐菩提树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起萨婆若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前后烦恼当则断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复更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诸烦恼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所作已办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菩萨成正觉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烦恼无复有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譬如车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载重入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事毕然乃始断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修行菩萨若成阿耨多罗三藐三菩提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复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烦恼事办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复有缘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是以当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是利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中间不断烦恼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修行菩萨纵被瞋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返从乞求所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皆是助道善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发起菩提心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摄罗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心智亦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修行菩萨助佛道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无罗汉行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从何制修罗汉道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制修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助佛道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世尊于摩诃般若伽他所说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譬如世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树木无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无树身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若无树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枝叶花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由盛茂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当知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无菩提芽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佛不现世间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佛不出于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声闻从何而起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譬如明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要赖炷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是炷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因第一火焰而能烧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非不因初焰而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复非后焰烧灭而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非因后焰而尽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以是义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前后中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焰焰相续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炷心烧尽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菩提亦尔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缘初心成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非后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前后中间相续心故而能成佛</w:t>
      </w:r>
      <w:r>
        <w:rPr>
          <w:sz w:val="28"/>
          <w:szCs w:val="28"/>
          <w:lang w:eastAsia="zh-CN"/>
        </w:rPr>
        <w:t>。何以故？刹</w:t>
      </w:r>
      <w:r>
        <w:rPr>
          <w:sz w:val="28"/>
          <w:szCs w:val="28"/>
        </w:rPr>
        <w:t>那</w:t>
      </w:r>
      <w:r>
        <w:rPr>
          <w:sz w:val="28"/>
          <w:szCs w:val="28"/>
          <w:lang w:eastAsia="zh-CN"/>
        </w:rPr>
        <w:t>刹</w:t>
      </w:r>
      <w:r>
        <w:rPr>
          <w:sz w:val="28"/>
          <w:szCs w:val="28"/>
        </w:rPr>
        <w:t>那菩提心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成佛道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修行菩萨布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着我相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人相</w:t>
      </w:r>
      <w:r>
        <w:rPr>
          <w:sz w:val="28"/>
          <w:szCs w:val="28"/>
          <w:lang w:eastAsia="zh-CN"/>
        </w:rPr>
        <w:t>、寿</w:t>
      </w:r>
      <w:r>
        <w:rPr>
          <w:sz w:val="28"/>
          <w:szCs w:val="28"/>
        </w:rPr>
        <w:t>者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心无所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悭悋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是布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纵施少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等施无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是修行菩萨具足檀波罗蜜行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</w:rPr>
        <w:t>复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修行菩萨若恒念如来圆满威神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显扬圣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是菩萨甚深戒行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菩萨渐减佛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戒相则亏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修行菩萨顺世法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虽受五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心念三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故愿我成等正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救度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则已住持戒波罗蜜行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修行菩萨如是智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念心不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名犯戒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修行菩萨于亿劫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虽持十善戒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乐声闻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阿罗汉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知则是增上缠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亏于大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为修行菩萨持戒波罗蜜行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复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修行菩萨发广大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见诸众生禁闭牢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枷锁杻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栲楚鞭挞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斩其头项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割截手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耳鼻身分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尔时菩萨念言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</w:rPr>
        <w:t>愿我代彼普受诸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令一切众生皆得安乐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有恼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难忍能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心无恶对</w:t>
      </w:r>
      <w:r>
        <w:rPr>
          <w:sz w:val="28"/>
          <w:szCs w:val="28"/>
          <w:lang w:eastAsia="zh-CN"/>
        </w:rPr>
        <w:t>。’</w:t>
      </w:r>
      <w:r>
        <w:rPr>
          <w:sz w:val="28"/>
          <w:szCs w:val="28"/>
        </w:rPr>
        <w:t>当知如是修行菩萨则是慈忍波罗蜜行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</w:rPr>
        <w:t>复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修行菩萨愿为众生乐住世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成熟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清净佛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苦行逼恼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行而无疲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知则是菩萨精进波罗蜜行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复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修行菩萨若色声香味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五欲所缠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乐声闻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罗汉道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专念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知是人恒在禅波罗蜜行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复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譬如商人欲入大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船舶不修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商人及财陷没当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预修船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宽广牢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商人及财皆达彼岸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修行菩萨虽有道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无坚牢智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久退失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以智慧波罗蜜成就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所缺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速成阿耨多罗三藐三菩提</w:t>
      </w:r>
      <w:r>
        <w:rPr>
          <w:sz w:val="28"/>
          <w:szCs w:val="28"/>
          <w:lang w:eastAsia="zh-CN"/>
        </w:rPr>
        <w:t>，刹</w:t>
      </w:r>
      <w:r>
        <w:rPr>
          <w:sz w:val="28"/>
          <w:szCs w:val="28"/>
        </w:rPr>
        <w:t>那一念无上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是修行菩萨过于无量二乘功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智慧波罗蜜行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  <w:t>第三十之二《摩诃般若波罗蜜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</w:rPr>
        <w:t>色净故即般若波罗蜜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般若波罗蜜净即色净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受想行识净故即般若波罗蜜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般若波罗蜜净即受想行识净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乃至一切种智净即般若波罗蜜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般若波罗蜜净即一切种智净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色净般若波罗蜜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二无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断无</w:t>
      </w:r>
      <w:r>
        <w:rPr>
          <w:sz w:val="28"/>
          <w:szCs w:val="28"/>
        </w:rPr>
        <w:t>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一切种智净般若波罗蜜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二无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断无坏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复次须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二净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色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二净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一切种智净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是不二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色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一切种智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二无别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我净众生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知者见者净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色净受想行识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一切种智净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色净乃至一切种智净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众生乃至知者见者净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是我众生乃至知者见者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色净乃至一切种智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二不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断无坏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复次须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淫净故色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一切种智净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淫净色净乃至一切种智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二不别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嗔痴净故色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一切种智净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嗔痴净色净乃至一切种智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二不别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复次须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明净故诸行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行净故识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识净故名色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色净故六入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六入净故触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触净故受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受净故爱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爱净故取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取净故有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有净故生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生净故老死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老死净故般若波罗蜜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般若波罗蜜净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檀那波罗蜜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檀那波罗蜜净故内空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内空净故乃至无法有法空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法有法空净故四念处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四念处净故乃至一切智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智净故一切种智净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是一切智净一切种智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二不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断无坏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复次须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般若波罗蜜净故色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般若波罗蜜净故一切智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般若波罗蜜净一切智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二不别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须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禅那波罗蜜净故乃至一切智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毗梨耶波罗蜜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羼提波罗蜜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尸罗波罗蜜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檀那波罗蜜净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一切智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内空净故乃至一切智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四念处净故乃至一切智净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复次须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智净故乃至般若波罗蜜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是一一如先说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复次须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有为净故无为净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有为净无为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二不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断不坏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复次须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过去净故未来现在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未来净故过去现在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现在净故过去未来净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现在净过去未来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二不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断不坏故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舍利弗白</w:t>
      </w: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净甚深</w:t>
      </w:r>
      <w:r>
        <w:rPr>
          <w:sz w:val="28"/>
          <w:szCs w:val="28"/>
          <w:lang w:eastAsia="zh-CN"/>
        </w:rPr>
        <w:t>。”佛言：“</w:t>
      </w:r>
      <w:r>
        <w:rPr>
          <w:sz w:val="28"/>
          <w:szCs w:val="28"/>
        </w:rPr>
        <w:t>毕竟净故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舍利弗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何法净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净甚深</w:t>
      </w:r>
      <w:r>
        <w:rPr>
          <w:sz w:val="28"/>
          <w:szCs w:val="28"/>
          <w:lang w:eastAsia="zh-CN"/>
        </w:rPr>
        <w:t>？”佛言：“</w:t>
      </w:r>
      <w:r>
        <w:rPr>
          <w:sz w:val="28"/>
          <w:szCs w:val="28"/>
        </w:rPr>
        <w:t>色净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净甚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受想行识净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四念处净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八圣道分净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佛十力净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十八不共法净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菩萨净佛净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智一切种智净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净甚深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净明</w:t>
      </w:r>
      <w:r>
        <w:rPr>
          <w:sz w:val="28"/>
          <w:szCs w:val="28"/>
          <w:lang w:eastAsia="zh-CN"/>
        </w:rPr>
        <w:t>。”佛言：“</w:t>
      </w:r>
      <w:r>
        <w:rPr>
          <w:sz w:val="28"/>
          <w:szCs w:val="28"/>
        </w:rPr>
        <w:t>毕竟净故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舍利弗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何法净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净明</w:t>
      </w:r>
      <w:r>
        <w:rPr>
          <w:sz w:val="28"/>
          <w:szCs w:val="28"/>
          <w:lang w:eastAsia="zh-CN"/>
        </w:rPr>
        <w:t>？”佛言：“</w:t>
      </w:r>
      <w:r>
        <w:rPr>
          <w:sz w:val="28"/>
          <w:szCs w:val="28"/>
        </w:rPr>
        <w:t>般若波罗蜜净故是净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檀那波罗蜜净故是净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四念处乃至一切智净故是净明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净不相续</w:t>
      </w:r>
      <w:r>
        <w:rPr>
          <w:sz w:val="28"/>
          <w:szCs w:val="28"/>
          <w:lang w:eastAsia="zh-CN"/>
        </w:rPr>
        <w:t>。”佛言：“</w:t>
      </w:r>
      <w:r>
        <w:rPr>
          <w:sz w:val="28"/>
          <w:szCs w:val="28"/>
        </w:rPr>
        <w:t>毕竟净故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舍利弗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何法不相续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净不相续</w:t>
      </w:r>
      <w:r>
        <w:rPr>
          <w:sz w:val="28"/>
          <w:szCs w:val="28"/>
          <w:lang w:eastAsia="zh-CN"/>
        </w:rPr>
        <w:t>？”佛言：“</w:t>
      </w:r>
      <w:r>
        <w:rPr>
          <w:sz w:val="28"/>
          <w:szCs w:val="28"/>
        </w:rPr>
        <w:t>色不去不相续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净不相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一切种智不去不相续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净不相续</w:t>
      </w:r>
      <w:r>
        <w:rPr>
          <w:sz w:val="28"/>
          <w:szCs w:val="28"/>
          <w:lang w:eastAsia="zh-CN"/>
        </w:rPr>
        <w:t>。”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净无垢</w:t>
      </w:r>
      <w:r>
        <w:rPr>
          <w:sz w:val="28"/>
          <w:szCs w:val="28"/>
          <w:lang w:eastAsia="zh-CN"/>
        </w:rPr>
        <w:t>。”佛言：“</w:t>
      </w:r>
      <w:r>
        <w:rPr>
          <w:sz w:val="28"/>
          <w:szCs w:val="28"/>
        </w:rPr>
        <w:t>毕竟净故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舍利弗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何法无垢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净无垢</w:t>
      </w:r>
      <w:r>
        <w:rPr>
          <w:sz w:val="28"/>
          <w:szCs w:val="28"/>
          <w:lang w:eastAsia="zh-CN"/>
        </w:rPr>
        <w:t>？”佛言：“</w:t>
      </w:r>
      <w:r>
        <w:rPr>
          <w:sz w:val="28"/>
          <w:szCs w:val="28"/>
        </w:rPr>
        <w:t>色性常净故是净无垢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一切种智性常净故是净无垢</w:t>
      </w:r>
      <w:r>
        <w:rPr>
          <w:sz w:val="28"/>
          <w:szCs w:val="28"/>
          <w:lang w:eastAsia="zh-CN"/>
        </w:rPr>
        <w:t>。”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净无得无著</w:t>
      </w:r>
      <w:r>
        <w:rPr>
          <w:sz w:val="28"/>
          <w:szCs w:val="28"/>
          <w:lang w:eastAsia="zh-CN"/>
        </w:rPr>
        <w:t>。”佛言：“</w:t>
      </w:r>
      <w:r>
        <w:rPr>
          <w:sz w:val="28"/>
          <w:szCs w:val="28"/>
        </w:rPr>
        <w:t>毕竟净故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舍利弗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何法无得无著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净无得无著</w:t>
      </w:r>
      <w:r>
        <w:rPr>
          <w:sz w:val="28"/>
          <w:szCs w:val="28"/>
          <w:lang w:eastAsia="zh-CN"/>
        </w:rPr>
        <w:t>？”佛言：“</w:t>
      </w:r>
      <w:r>
        <w:rPr>
          <w:sz w:val="28"/>
          <w:szCs w:val="28"/>
        </w:rPr>
        <w:t>色无得无著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净无得无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一切种智无得无著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净无得无著</w:t>
      </w:r>
      <w:r>
        <w:rPr>
          <w:sz w:val="28"/>
          <w:szCs w:val="28"/>
          <w:lang w:eastAsia="zh-CN"/>
        </w:rPr>
        <w:t>。”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净无生</w:t>
      </w:r>
      <w:r>
        <w:rPr>
          <w:sz w:val="28"/>
          <w:szCs w:val="28"/>
          <w:lang w:eastAsia="zh-CN"/>
        </w:rPr>
        <w:t>。”佛言：“</w:t>
      </w:r>
      <w:r>
        <w:rPr>
          <w:sz w:val="28"/>
          <w:szCs w:val="28"/>
        </w:rPr>
        <w:t>毕竟净故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舍利弗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何法无生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净无生</w:t>
      </w:r>
      <w:r>
        <w:rPr>
          <w:sz w:val="28"/>
          <w:szCs w:val="28"/>
          <w:lang w:eastAsia="zh-CN"/>
        </w:rPr>
        <w:t>？”佛言：“</w:t>
      </w:r>
      <w:r>
        <w:rPr>
          <w:sz w:val="28"/>
          <w:szCs w:val="28"/>
        </w:rPr>
        <w:t>色无生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净无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一切种智无生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净无生</w:t>
      </w:r>
      <w:r>
        <w:rPr>
          <w:sz w:val="28"/>
          <w:szCs w:val="28"/>
          <w:lang w:eastAsia="zh-CN"/>
        </w:rPr>
        <w:t>。”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净不生欲界中</w:t>
      </w:r>
      <w:r>
        <w:rPr>
          <w:sz w:val="28"/>
          <w:szCs w:val="28"/>
          <w:lang w:eastAsia="zh-CN"/>
        </w:rPr>
        <w:t>。”佛言：“</w:t>
      </w:r>
      <w:r>
        <w:rPr>
          <w:sz w:val="28"/>
          <w:szCs w:val="28"/>
        </w:rPr>
        <w:t>毕竟净故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舍利弗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云何是净不生欲界中</w:t>
      </w:r>
      <w:r>
        <w:rPr>
          <w:sz w:val="28"/>
          <w:szCs w:val="28"/>
          <w:lang w:eastAsia="zh-CN"/>
        </w:rPr>
        <w:t>？”佛言：“</w:t>
      </w:r>
      <w:r>
        <w:rPr>
          <w:sz w:val="28"/>
          <w:szCs w:val="28"/>
        </w:rPr>
        <w:t>欲界性不可得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净不生欲界中</w:t>
      </w:r>
      <w:r>
        <w:rPr>
          <w:sz w:val="28"/>
          <w:szCs w:val="28"/>
          <w:lang w:eastAsia="zh-CN"/>
        </w:rPr>
        <w:t>。”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净不生色界中</w:t>
      </w:r>
      <w:r>
        <w:rPr>
          <w:sz w:val="28"/>
          <w:szCs w:val="28"/>
          <w:lang w:eastAsia="zh-CN"/>
        </w:rPr>
        <w:t>。”佛言：“</w:t>
      </w:r>
      <w:r>
        <w:rPr>
          <w:sz w:val="28"/>
          <w:szCs w:val="28"/>
        </w:rPr>
        <w:t>毕竟净故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舍利弗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云何是净不生色界中</w:t>
      </w:r>
      <w:r>
        <w:rPr>
          <w:sz w:val="28"/>
          <w:szCs w:val="28"/>
          <w:lang w:eastAsia="zh-CN"/>
        </w:rPr>
        <w:t>？”佛言：“</w:t>
      </w:r>
      <w:r>
        <w:rPr>
          <w:sz w:val="28"/>
          <w:szCs w:val="28"/>
        </w:rPr>
        <w:t>色界性不可得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净不生色界中</w:t>
      </w:r>
      <w:r>
        <w:rPr>
          <w:sz w:val="28"/>
          <w:szCs w:val="28"/>
          <w:lang w:eastAsia="zh-CN"/>
        </w:rPr>
        <w:t>。”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净不生无色界中</w:t>
      </w:r>
      <w:r>
        <w:rPr>
          <w:sz w:val="28"/>
          <w:szCs w:val="28"/>
          <w:lang w:eastAsia="zh-CN"/>
        </w:rPr>
        <w:t>。”佛言：“</w:t>
      </w:r>
      <w:r>
        <w:rPr>
          <w:sz w:val="28"/>
          <w:szCs w:val="28"/>
        </w:rPr>
        <w:t>毕竟净故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舍利弗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云何是净不生无色界中</w:t>
      </w:r>
      <w:r>
        <w:rPr>
          <w:sz w:val="28"/>
          <w:szCs w:val="28"/>
          <w:lang w:eastAsia="zh-CN"/>
        </w:rPr>
        <w:t>？”佛言：“</w:t>
      </w:r>
      <w:r>
        <w:rPr>
          <w:sz w:val="28"/>
          <w:szCs w:val="28"/>
        </w:rPr>
        <w:t>无色界性不可得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净不生无色界中</w:t>
      </w:r>
      <w:r>
        <w:rPr>
          <w:sz w:val="28"/>
          <w:szCs w:val="28"/>
          <w:lang w:eastAsia="zh-CN"/>
        </w:rPr>
        <w:t>。”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净无知</w:t>
      </w:r>
      <w:r>
        <w:rPr>
          <w:sz w:val="28"/>
          <w:szCs w:val="28"/>
          <w:lang w:eastAsia="zh-CN"/>
        </w:rPr>
        <w:t>。”佛言：“</w:t>
      </w:r>
      <w:r>
        <w:rPr>
          <w:sz w:val="28"/>
          <w:szCs w:val="28"/>
        </w:rPr>
        <w:t>毕竟净故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舍利弗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云何是净无知</w:t>
      </w:r>
      <w:r>
        <w:rPr>
          <w:sz w:val="28"/>
          <w:szCs w:val="28"/>
          <w:lang w:eastAsia="zh-CN"/>
        </w:rPr>
        <w:t>？”佛言：“</w:t>
      </w:r>
      <w:r>
        <w:rPr>
          <w:sz w:val="28"/>
          <w:szCs w:val="28"/>
        </w:rPr>
        <w:t>诸法钝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净无知</w:t>
      </w:r>
      <w:r>
        <w:rPr>
          <w:sz w:val="28"/>
          <w:szCs w:val="28"/>
          <w:lang w:eastAsia="zh-CN"/>
        </w:rPr>
        <w:t>。”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色无知是净净</w:t>
      </w:r>
      <w:r>
        <w:rPr>
          <w:sz w:val="28"/>
          <w:szCs w:val="28"/>
          <w:lang w:eastAsia="zh-CN"/>
        </w:rPr>
        <w:t>。”佛言：“</w:t>
      </w:r>
      <w:r>
        <w:rPr>
          <w:sz w:val="28"/>
          <w:szCs w:val="28"/>
        </w:rPr>
        <w:t>毕竟净故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舍利弗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云何色无知是净净</w:t>
      </w:r>
      <w:r>
        <w:rPr>
          <w:sz w:val="28"/>
          <w:szCs w:val="28"/>
          <w:lang w:eastAsia="zh-CN"/>
        </w:rPr>
        <w:t>？”佛言：“</w:t>
      </w:r>
      <w:r>
        <w:rPr>
          <w:sz w:val="28"/>
          <w:szCs w:val="28"/>
        </w:rPr>
        <w:t>色自性空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色无知是净净</w:t>
      </w:r>
      <w:r>
        <w:rPr>
          <w:sz w:val="28"/>
          <w:szCs w:val="28"/>
          <w:lang w:eastAsia="zh-CN"/>
        </w:rPr>
        <w:t>。”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受想行识无知是净净</w:t>
      </w:r>
      <w:r>
        <w:rPr>
          <w:sz w:val="28"/>
          <w:szCs w:val="28"/>
          <w:lang w:eastAsia="zh-CN"/>
        </w:rPr>
        <w:t>。”佛言：“</w:t>
      </w:r>
      <w:r>
        <w:rPr>
          <w:sz w:val="28"/>
          <w:szCs w:val="28"/>
        </w:rPr>
        <w:t>毕竟净故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舍利弗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云何受想行识无知是净净</w:t>
      </w:r>
      <w:r>
        <w:rPr>
          <w:sz w:val="28"/>
          <w:szCs w:val="28"/>
          <w:lang w:eastAsia="zh-CN"/>
        </w:rPr>
        <w:t>？”佛言：“</w:t>
      </w:r>
      <w:r>
        <w:rPr>
          <w:sz w:val="28"/>
          <w:szCs w:val="28"/>
        </w:rPr>
        <w:t>受想行识自性空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知是净净</w:t>
      </w:r>
      <w:r>
        <w:rPr>
          <w:sz w:val="28"/>
          <w:szCs w:val="28"/>
          <w:lang w:eastAsia="zh-CN"/>
        </w:rPr>
        <w:t>。”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法净故是净净</w:t>
      </w:r>
      <w:r>
        <w:rPr>
          <w:sz w:val="28"/>
          <w:szCs w:val="28"/>
          <w:lang w:eastAsia="zh-CN"/>
        </w:rPr>
        <w:t>。”佛言：“</w:t>
      </w:r>
      <w:r>
        <w:rPr>
          <w:sz w:val="28"/>
          <w:szCs w:val="28"/>
        </w:rPr>
        <w:t>毕竟净故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舍利弗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云何一切法净故是净净</w:t>
      </w:r>
      <w:r>
        <w:rPr>
          <w:sz w:val="28"/>
          <w:szCs w:val="28"/>
          <w:lang w:eastAsia="zh-CN"/>
        </w:rPr>
        <w:t>？”佛言：“</w:t>
      </w:r>
      <w:r>
        <w:rPr>
          <w:sz w:val="28"/>
          <w:szCs w:val="28"/>
        </w:rPr>
        <w:t>一切法不可得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法净是净净</w:t>
      </w:r>
      <w:r>
        <w:rPr>
          <w:sz w:val="28"/>
          <w:szCs w:val="28"/>
          <w:lang w:eastAsia="zh-CN"/>
        </w:rPr>
        <w:t>。”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般若波罗蜜于萨婆若无益无损</w:t>
      </w:r>
      <w:r>
        <w:rPr>
          <w:sz w:val="28"/>
          <w:szCs w:val="28"/>
          <w:lang w:eastAsia="zh-CN"/>
        </w:rPr>
        <w:t>。”佛言：“</w:t>
      </w:r>
      <w:r>
        <w:rPr>
          <w:sz w:val="28"/>
          <w:szCs w:val="28"/>
        </w:rPr>
        <w:t>毕竟净故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舍利弗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云何般若波罗蜜于萨婆若无益无损</w:t>
      </w:r>
      <w:r>
        <w:rPr>
          <w:sz w:val="28"/>
          <w:szCs w:val="28"/>
          <w:lang w:eastAsia="zh-CN"/>
        </w:rPr>
        <w:t>？”佛言：“</w:t>
      </w:r>
      <w:r>
        <w:rPr>
          <w:sz w:val="28"/>
          <w:szCs w:val="28"/>
        </w:rPr>
        <w:t>法常住相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般若波罗蜜于萨婆若无益无损</w:t>
      </w:r>
      <w:r>
        <w:rPr>
          <w:sz w:val="28"/>
          <w:szCs w:val="28"/>
          <w:lang w:eastAsia="zh-CN"/>
        </w:rPr>
        <w:t>。”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般若波罗蜜净于诸法无所受</w:t>
      </w:r>
      <w:r>
        <w:rPr>
          <w:sz w:val="28"/>
          <w:szCs w:val="28"/>
          <w:lang w:eastAsia="zh-CN"/>
        </w:rPr>
        <w:t>。”佛言：“</w:t>
      </w:r>
      <w:r>
        <w:rPr>
          <w:sz w:val="28"/>
          <w:szCs w:val="28"/>
        </w:rPr>
        <w:t>毕竟净故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舍利弗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云何般若波罗蜜净于诸法无所受</w:t>
      </w:r>
      <w:r>
        <w:rPr>
          <w:sz w:val="28"/>
          <w:szCs w:val="28"/>
          <w:lang w:eastAsia="zh-CN"/>
        </w:rPr>
        <w:t>？”佛言：“</w:t>
      </w:r>
      <w:r>
        <w:rPr>
          <w:sz w:val="28"/>
          <w:szCs w:val="28"/>
        </w:rPr>
        <w:t>法性不动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般若波罗蜜净于诸法无所受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慧命须菩提白</w:t>
      </w: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净故色净</w:t>
      </w:r>
      <w:r>
        <w:rPr>
          <w:sz w:val="28"/>
          <w:szCs w:val="28"/>
          <w:lang w:eastAsia="zh-CN"/>
        </w:rPr>
        <w:t>。”佛言：“</w:t>
      </w:r>
      <w:r>
        <w:rPr>
          <w:sz w:val="28"/>
          <w:szCs w:val="28"/>
        </w:rPr>
        <w:t>毕竟净故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须菩提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以何因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净故色净毕竟净</w:t>
      </w:r>
      <w:r>
        <w:rPr>
          <w:sz w:val="28"/>
          <w:szCs w:val="28"/>
          <w:lang w:eastAsia="zh-CN"/>
        </w:rPr>
        <w:t>？”佛言：“</w:t>
      </w:r>
      <w:r>
        <w:rPr>
          <w:sz w:val="28"/>
          <w:szCs w:val="28"/>
        </w:rPr>
        <w:t>我无所有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色无所有毕竟净</w:t>
      </w:r>
      <w:r>
        <w:rPr>
          <w:sz w:val="28"/>
          <w:szCs w:val="28"/>
          <w:lang w:eastAsia="zh-CN"/>
        </w:rPr>
        <w:t>。”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净故受想行识净</w:t>
      </w:r>
      <w:r>
        <w:rPr>
          <w:sz w:val="28"/>
          <w:szCs w:val="28"/>
          <w:lang w:eastAsia="zh-CN"/>
        </w:rPr>
        <w:t>。”佛言：“</w:t>
      </w:r>
      <w:r>
        <w:rPr>
          <w:sz w:val="28"/>
          <w:szCs w:val="28"/>
        </w:rPr>
        <w:t>毕竟净故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须菩提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何因缘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净受想行识净毕竟净</w:t>
      </w:r>
      <w:r>
        <w:rPr>
          <w:sz w:val="28"/>
          <w:szCs w:val="28"/>
          <w:lang w:eastAsia="zh-CN"/>
        </w:rPr>
        <w:t>？”佛言：“</w:t>
      </w:r>
      <w:r>
        <w:rPr>
          <w:sz w:val="28"/>
          <w:szCs w:val="28"/>
        </w:rPr>
        <w:t>我无所有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受想行识无所有毕竟净</w:t>
      </w:r>
      <w:r>
        <w:rPr>
          <w:sz w:val="28"/>
          <w:szCs w:val="28"/>
          <w:lang w:eastAsia="zh-CN"/>
        </w:rPr>
        <w:t>。”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净故檀那波罗蜜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净故尸罗波罗蜜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净故羼提波罗蜜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净故毗梨耶波罗蜜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净故禅那波罗蜜净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净故般若波罗蜜净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净故四念处净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净故乃至八圣道分净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净故佛十力净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净故乃至十八不共法净</w:t>
      </w:r>
      <w:r>
        <w:rPr>
          <w:sz w:val="28"/>
          <w:szCs w:val="28"/>
          <w:lang w:eastAsia="zh-CN"/>
        </w:rPr>
        <w:t>。”佛言：“</w:t>
      </w:r>
      <w:r>
        <w:rPr>
          <w:sz w:val="28"/>
          <w:szCs w:val="28"/>
        </w:rPr>
        <w:t>毕竟净故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须菩提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何因缘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净檀那波罗蜜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净乃至十八不共法净</w:t>
      </w:r>
      <w:r>
        <w:rPr>
          <w:sz w:val="28"/>
          <w:szCs w:val="28"/>
          <w:lang w:eastAsia="zh-CN"/>
        </w:rPr>
        <w:t>？”佛言：“</w:t>
      </w:r>
      <w:r>
        <w:rPr>
          <w:sz w:val="28"/>
          <w:szCs w:val="28"/>
        </w:rPr>
        <w:t>我无所有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檀那波罗蜜无所有故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十八不共法无所有故净</w:t>
      </w:r>
      <w:r>
        <w:rPr>
          <w:sz w:val="28"/>
          <w:szCs w:val="28"/>
          <w:lang w:eastAsia="zh-CN"/>
        </w:rPr>
        <w:t>。”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净故须陀洹果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净故斯陀含果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净故阿那含果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净故阿罗汉果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净故辟支佛道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净故佛道净</w:t>
      </w:r>
      <w:r>
        <w:rPr>
          <w:sz w:val="28"/>
          <w:szCs w:val="28"/>
          <w:lang w:eastAsia="zh-CN"/>
        </w:rPr>
        <w:t>。”佛言：“</w:t>
      </w:r>
      <w:r>
        <w:rPr>
          <w:sz w:val="28"/>
          <w:szCs w:val="28"/>
        </w:rPr>
        <w:t>毕竟净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须菩提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何因缘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净须陀洹果净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斯陀含果净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阿那含果净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阿罗汉果净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辟支佛道净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佛道净</w:t>
      </w:r>
      <w:r>
        <w:rPr>
          <w:sz w:val="28"/>
          <w:szCs w:val="28"/>
          <w:lang w:eastAsia="zh-CN"/>
        </w:rPr>
        <w:t>？”佛言：“</w:t>
      </w:r>
      <w:r>
        <w:rPr>
          <w:sz w:val="28"/>
          <w:szCs w:val="28"/>
        </w:rPr>
        <w:t>自相空故</w:t>
      </w:r>
      <w:r>
        <w:rPr>
          <w:sz w:val="28"/>
          <w:szCs w:val="28"/>
          <w:lang w:eastAsia="zh-CN"/>
        </w:rPr>
        <w:t>。”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净故一切智净</w:t>
      </w:r>
      <w:r>
        <w:rPr>
          <w:sz w:val="28"/>
          <w:szCs w:val="28"/>
          <w:lang w:eastAsia="zh-CN"/>
        </w:rPr>
        <w:t>。”佛言：“</w:t>
      </w:r>
      <w:r>
        <w:rPr>
          <w:sz w:val="28"/>
          <w:szCs w:val="28"/>
        </w:rPr>
        <w:t>毕竟净故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须菩提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何因缘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净故一切智净</w:t>
      </w:r>
      <w:r>
        <w:rPr>
          <w:sz w:val="28"/>
          <w:szCs w:val="28"/>
          <w:lang w:eastAsia="zh-CN"/>
        </w:rPr>
        <w:t>？”佛言：“</w:t>
      </w:r>
      <w:r>
        <w:rPr>
          <w:sz w:val="28"/>
          <w:szCs w:val="28"/>
        </w:rPr>
        <w:t>无相无念故</w:t>
      </w:r>
      <w:r>
        <w:rPr>
          <w:sz w:val="28"/>
          <w:szCs w:val="28"/>
          <w:lang w:eastAsia="zh-CN"/>
        </w:rPr>
        <w:t>。”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二净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得无著</w:t>
      </w:r>
      <w:r>
        <w:rPr>
          <w:sz w:val="28"/>
          <w:szCs w:val="28"/>
          <w:lang w:eastAsia="zh-CN"/>
        </w:rPr>
        <w:t>。”佛言：“</w:t>
      </w:r>
      <w:r>
        <w:rPr>
          <w:sz w:val="28"/>
          <w:szCs w:val="28"/>
        </w:rPr>
        <w:t>毕竟净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须菩提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何因缘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二净故无得无著是毕竟净</w:t>
      </w:r>
      <w:r>
        <w:rPr>
          <w:sz w:val="28"/>
          <w:szCs w:val="28"/>
          <w:lang w:eastAsia="zh-CN"/>
        </w:rPr>
        <w:t>？”佛言：“</w:t>
      </w:r>
      <w:r>
        <w:rPr>
          <w:sz w:val="28"/>
          <w:szCs w:val="28"/>
        </w:rPr>
        <w:t>无垢无净故</w:t>
      </w:r>
      <w:r>
        <w:rPr>
          <w:sz w:val="28"/>
          <w:szCs w:val="28"/>
          <w:lang w:eastAsia="zh-CN"/>
        </w:rPr>
        <w:t>。”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无边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色净受想行识净</w:t>
      </w:r>
      <w:r>
        <w:rPr>
          <w:sz w:val="28"/>
          <w:szCs w:val="28"/>
          <w:lang w:eastAsia="zh-CN"/>
        </w:rPr>
        <w:t>。”佛言：“</w:t>
      </w:r>
      <w:r>
        <w:rPr>
          <w:sz w:val="28"/>
          <w:szCs w:val="28"/>
        </w:rPr>
        <w:t>毕竟净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须菩提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何因缘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无边故色净受想行识净</w:t>
      </w:r>
      <w:r>
        <w:rPr>
          <w:sz w:val="28"/>
          <w:szCs w:val="28"/>
          <w:lang w:eastAsia="zh-CN"/>
        </w:rPr>
        <w:t>？”佛言：“</w:t>
      </w:r>
      <w:r>
        <w:rPr>
          <w:sz w:val="28"/>
          <w:szCs w:val="28"/>
        </w:rPr>
        <w:t>毕竟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始空故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须菩提白</w:t>
      </w: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菩萨摩诃萨能如是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名菩萨摩诃萨般若波罗蜜</w:t>
      </w:r>
      <w:r>
        <w:rPr>
          <w:sz w:val="28"/>
          <w:szCs w:val="28"/>
          <w:lang w:eastAsia="zh-CN"/>
        </w:rPr>
        <w:t>。”佛言：“</w:t>
      </w:r>
      <w:r>
        <w:rPr>
          <w:sz w:val="28"/>
          <w:szCs w:val="28"/>
        </w:rPr>
        <w:t>毕竟净故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须菩提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何因缘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菩萨摩诃萨能如是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名菩萨摩诃萨般若波罗蜜</w:t>
      </w:r>
      <w:r>
        <w:rPr>
          <w:sz w:val="28"/>
          <w:szCs w:val="28"/>
          <w:lang w:eastAsia="zh-CN"/>
        </w:rPr>
        <w:t>？”佛言：“</w:t>
      </w:r>
      <w:r>
        <w:rPr>
          <w:sz w:val="28"/>
          <w:szCs w:val="28"/>
        </w:rPr>
        <w:t>知道种故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  <w:lang w:eastAsia="zh-CN"/>
        </w:rPr>
        <w:t>三十一《</w:t>
      </w:r>
      <w:r>
        <w:rPr>
          <w:sz w:val="28"/>
          <w:szCs w:val="28"/>
        </w:rPr>
        <w:t>海慧菩萨所说经</w:t>
      </w:r>
      <w:r>
        <w:rPr>
          <w:sz w:val="28"/>
          <w:szCs w:val="28"/>
          <w:lang w:eastAsia="zh-CN"/>
        </w:rPr>
        <w:t>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有一天子白文殊师利童子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文殊师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颇有初修行菩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心怀悭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能成就檀波罗蜜不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文殊师利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有是行人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天子</w:t>
      </w:r>
      <w:r>
        <w:rPr>
          <w:sz w:val="28"/>
          <w:szCs w:val="28"/>
          <w:lang w:eastAsia="zh-CN"/>
        </w:rPr>
        <w:t>白言：“</w:t>
      </w:r>
      <w:r>
        <w:rPr>
          <w:sz w:val="28"/>
          <w:szCs w:val="28"/>
        </w:rPr>
        <w:t>以何义故而有是人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文殊师利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若修行菩萨成熟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舍菩提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不舍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是悭悋以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成熟众生心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能成就檀波罗蜜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复</w:t>
      </w:r>
      <w:r>
        <w:rPr>
          <w:sz w:val="28"/>
          <w:szCs w:val="28"/>
        </w:rPr>
        <w:t>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天子白文殊师利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颇有修行菩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当犯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得成就尸罗波罗蜜不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文殊师利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有是行人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天子</w:t>
      </w:r>
      <w:r>
        <w:rPr>
          <w:sz w:val="28"/>
          <w:szCs w:val="28"/>
          <w:lang w:eastAsia="zh-CN"/>
        </w:rPr>
        <w:t>白言：“</w:t>
      </w:r>
      <w:r>
        <w:rPr>
          <w:sz w:val="28"/>
          <w:szCs w:val="28"/>
        </w:rPr>
        <w:t>以何义故而有是人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文殊师利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修行菩萨摄护成熟诸众生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不具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得成就尸罗波罗蜜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复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天子白文殊师利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颇有修行菩萨舍于忍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得成就羼提波罗蜜不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文殊师利答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有是行人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</w:rPr>
        <w:t>天子</w:t>
      </w:r>
      <w:r>
        <w:rPr>
          <w:sz w:val="28"/>
          <w:szCs w:val="28"/>
          <w:lang w:eastAsia="zh-CN"/>
        </w:rPr>
        <w:t>白言：“</w:t>
      </w:r>
      <w:r>
        <w:rPr>
          <w:sz w:val="28"/>
          <w:szCs w:val="28"/>
        </w:rPr>
        <w:t>以何义故而有是人</w:t>
      </w:r>
      <w:r>
        <w:rPr>
          <w:sz w:val="28"/>
          <w:szCs w:val="28"/>
          <w:lang w:val="en-US" w:eastAsia="zh-CN"/>
        </w:rPr>
        <w:t>?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</w:rPr>
        <w:t>文殊师利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若修行菩萨舍外道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专习无上菩提法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得成就羼提波罗蜜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复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天子白文殊师利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颇有修行菩萨贡高我慢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得成就精进波罗蜜不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文殊师利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有是行人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天子</w:t>
      </w:r>
      <w:r>
        <w:rPr>
          <w:sz w:val="28"/>
          <w:szCs w:val="28"/>
          <w:lang w:eastAsia="zh-CN"/>
        </w:rPr>
        <w:t>白言：“</w:t>
      </w:r>
      <w:r>
        <w:rPr>
          <w:sz w:val="28"/>
          <w:szCs w:val="28"/>
        </w:rPr>
        <w:t>以何义故而有是人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文殊师利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若修行菩萨不乐辟支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阿罗汉果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然为显扬萨婆若智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乐于大乘而无怠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积集善念无上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得成就毘梨耶波罗蜜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复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天子白文殊师利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颇有修行菩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散乱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得成就禅波罗蜜不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文殊师利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有是行人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天子</w:t>
      </w:r>
      <w:r>
        <w:rPr>
          <w:sz w:val="28"/>
          <w:szCs w:val="28"/>
          <w:lang w:eastAsia="zh-CN"/>
        </w:rPr>
        <w:t>白言：“</w:t>
      </w:r>
      <w:r>
        <w:rPr>
          <w:sz w:val="28"/>
          <w:szCs w:val="28"/>
        </w:rPr>
        <w:t>以何义故而有是人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文殊师利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若修行菩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睡眠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乐辟支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阿罗汉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专求无上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得成就禅波罗蜜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复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天子白文殊师利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颇有修行菩萨愚痴无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得成就般若波罗蜜不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文殊师利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有是行人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天子</w:t>
      </w:r>
      <w:r>
        <w:rPr>
          <w:sz w:val="28"/>
          <w:szCs w:val="28"/>
          <w:lang w:eastAsia="zh-CN"/>
        </w:rPr>
        <w:t>白言：“</w:t>
      </w:r>
      <w:r>
        <w:rPr>
          <w:sz w:val="28"/>
          <w:szCs w:val="28"/>
        </w:rPr>
        <w:t>以何义故而有是人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文殊师利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若修行菩萨智慧狭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见于世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厌魅呪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起尸扰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惊乱他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菩萨无有方便救护之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然为菩提心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摄念佛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得成就般若波罗蜜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叹文殊师利菩萨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善哉善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文殊师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诚如所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汝能分别初修行菩萨应作不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修习行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真实不虚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所以者何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汝今听我略说般若波罗蜜圆满解脱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文殊师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譬如有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日之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忍受</w:t>
      </w:r>
      <w:r>
        <w:rPr>
          <w:sz w:val="28"/>
          <w:szCs w:val="28"/>
          <w:lang w:eastAsia="zh-CN"/>
        </w:rPr>
        <w:t>饥</w:t>
      </w:r>
      <w:r>
        <w:rPr>
          <w:sz w:val="28"/>
          <w:szCs w:val="28"/>
        </w:rPr>
        <w:t>饿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</w:t>
      </w:r>
      <w:r>
        <w:rPr>
          <w:sz w:val="28"/>
          <w:szCs w:val="28"/>
          <w:lang w:eastAsia="zh-CN"/>
        </w:rPr>
        <w:t>尝</w:t>
      </w:r>
      <w:r>
        <w:rPr>
          <w:sz w:val="28"/>
          <w:szCs w:val="28"/>
        </w:rPr>
        <w:t>毒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修行菩萨亦复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宁守悭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持戒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瞋恚怠慢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摄念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乐声闻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缘觉道行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心爱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修六波罗蜜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不应尔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是中菩萨应当有厄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天子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修行菩萨不应怖畏烦恼</w:t>
      </w:r>
      <w:r>
        <w:rPr>
          <w:sz w:val="28"/>
          <w:szCs w:val="28"/>
          <w:lang w:eastAsia="zh-CN"/>
        </w:rPr>
        <w:t>。”佛言：“</w:t>
      </w:r>
      <w:r>
        <w:rPr>
          <w:sz w:val="28"/>
          <w:szCs w:val="28"/>
        </w:rPr>
        <w:t>修行菩萨实怖烦恼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恐入声闻地位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天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意云何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譬如有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志存身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忽被加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宁当截首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宁截身耶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天子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欲存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宁割身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截其头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若存其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尚得修集功德善踪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善踪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生于天上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截其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善踪俱灭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佛告天子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修行菩萨亦复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宁舍威仪戒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退菩提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宁与烦恼相应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入声闻断烦恼门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天子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修行菩萨如是修行行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世间稀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甚为难信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声闻缘觉精进行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如修行菩萨犯戒</w:t>
      </w:r>
      <w:r>
        <w:rPr>
          <w:sz w:val="28"/>
          <w:szCs w:val="28"/>
          <w:lang w:eastAsia="zh-CN"/>
        </w:rPr>
        <w:t>。”佛言：“</w:t>
      </w:r>
      <w:r>
        <w:rPr>
          <w:sz w:val="28"/>
          <w:szCs w:val="28"/>
        </w:rPr>
        <w:t>诚如所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譬如贫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家常饭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转轮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暂少</w:t>
      </w:r>
      <w:r>
        <w:rPr>
          <w:sz w:val="28"/>
          <w:szCs w:val="28"/>
          <w:lang w:eastAsia="zh-CN"/>
        </w:rPr>
        <w:t>尝</w:t>
      </w:r>
      <w:r>
        <w:rPr>
          <w:sz w:val="28"/>
          <w:szCs w:val="28"/>
        </w:rPr>
        <w:t>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服毒药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声闻除灭烦恼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坚固精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类于修行菩萨戒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复如是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复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譬如有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勤求生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庄饰一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其人不堪富饶一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况余世间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声闻亦尔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除己烦恼心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虽行精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堪饶益阎浮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况余世间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复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譬如大富商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多诸眷属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亲侍部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勤心好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能饶益无量众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天子当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修行菩萨亦复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修习慈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悲心精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以饶益一切众生胜义谛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世俗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广施众生快乐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三十二《文殊师利问菩提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尔时世尊，入</w:t>
      </w:r>
      <w:r>
        <w:fldChar w:fldCharType="begin"/>
      </w:r>
      <w:r>
        <w:rPr>
          <w:rStyle w:val="InternetLink"/>
          <w:u w:val="none"/>
          <w:sz w:val="28"/>
          <w:b w:val="false"/>
          <w:szCs w:val="28"/>
          <w:color w:val="000000"/>
        </w:rPr>
        <w:instrText xml:space="preserve"> HYPERLINK "../../C:/Users/s200/AppData/Local/Temp/cbrtmp_sutra_&amp;T=478&amp;B=T&amp;V=14&amp;S=0464&amp;J=1&amp;P=&amp;440022.htm" \l "0_0"</w:instrTex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  <w:u w:val="none"/>
        </w:rPr>
        <w:t>诸</w: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b w:val="false"/>
          <w:szCs w:val="28"/>
          <w:color w:val="000000"/>
        </w:rPr>
        <w:instrText xml:space="preserve"> HYPERLINK "../../C:/Users/s200/AppData/Local/Temp/cbrtmp_sutra_&amp;T=478&amp;B=T&amp;V=14&amp;S=0464&amp;J=1&amp;P=&amp;440022.htm" \l "0_0"</w:instrTex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  <w:u w:val="none"/>
        </w:rPr>
        <w:t>佛</w: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b w:val="false"/>
          <w:szCs w:val="28"/>
          <w:color w:val="000000"/>
        </w:rPr>
        <w:instrText xml:space="preserve"> HYPERLINK "../../C:/Users/s200/AppData/Local/Temp/cbrtmp_sutra_&amp;T=478&amp;B=T&amp;V=14&amp;S=0464&amp;J=1&amp;P=&amp;440022.htm" \l "0_0"</w:instrTex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  <w:u w:val="none"/>
        </w:rPr>
        <w:t>甚</w: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b w:val="false"/>
          <w:szCs w:val="28"/>
          <w:color w:val="000000"/>
        </w:rPr>
        <w:instrText xml:space="preserve"> HYPERLINK "../../C:/Users/s200/AppData/Local/Temp/cbrtmp_sutra_&amp;T=478&amp;B=T&amp;V=14&amp;S=0464&amp;J=1&amp;P=&amp;440022.htm" \l "0_0"</w:instrTex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  <w:u w:val="none"/>
        </w:rPr>
        <w:t>深</w: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b w:val="false"/>
          <w:szCs w:val="28"/>
          <w:color w:val="000000"/>
        </w:rPr>
        <w:instrText xml:space="preserve"> HYPERLINK "../../C:/Users/s200/AppData/Local/Temp/cbrtmp_sutra_&amp;T=478&amp;B=T&amp;V=14&amp;S=0464&amp;J=1&amp;P=&amp;440022.htm" \l "0_0"</w:instrTex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  <w:u w:val="none"/>
        </w:rPr>
        <w:t>三</w: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b w:val="false"/>
          <w:szCs w:val="28"/>
          <w:color w:val="000000"/>
        </w:rPr>
        <w:instrText xml:space="preserve"> HYPERLINK "../../C:/Users/s200/AppData/Local/Temp/cbrtmp_sutra_&amp;T=478&amp;B=T&amp;V=14&amp;S=0464&amp;J=1&amp;P=&amp;440022.htm" \l "0_0"</w:instrTex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  <w:u w:val="none"/>
        </w:rPr>
        <w:t>昧</w:t>
      </w:r>
      <w:r>
        <w:rPr>
          <w:rStyle w:val="InternetLink"/>
          <w:u w:val="none"/>
          <w:sz w:val="28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>，如实谛观</w:t>
      </w:r>
      <w:bookmarkStart w:id="316" w:name="0481c11"/>
      <w:bookmarkEnd w:id="316"/>
      <w:r>
        <w:rPr>
          <w:sz w:val="28"/>
          <w:szCs w:val="28"/>
        </w:rPr>
        <w:t>诸法性相，而作是念：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我得阿耨多罗三藐三</w:t>
      </w:r>
      <w:bookmarkStart w:id="317" w:name="0481c12"/>
      <w:bookmarkEnd w:id="317"/>
      <w:r>
        <w:rPr>
          <w:sz w:val="28"/>
          <w:szCs w:val="28"/>
        </w:rPr>
        <w:t>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一切智慧，除诸重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度三有险道，灭</w:t>
      </w:r>
      <w:bookmarkStart w:id="318" w:name="0481c13"/>
      <w:bookmarkEnd w:id="318"/>
      <w:r>
        <w:rPr>
          <w:sz w:val="28"/>
          <w:szCs w:val="28"/>
        </w:rPr>
        <w:t>无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真明，拔邪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断渴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成法船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击法鼓</w:t>
      </w:r>
      <w:r>
        <w:rPr>
          <w:sz w:val="28"/>
          <w:szCs w:val="28"/>
          <w:lang w:eastAsia="zh-CN"/>
        </w:rPr>
        <w:t>，</w:t>
      </w:r>
      <w:bookmarkStart w:id="319" w:name="0481c14"/>
      <w:bookmarkEnd w:id="319"/>
      <w:r>
        <w:rPr>
          <w:sz w:val="28"/>
          <w:szCs w:val="28"/>
        </w:rPr>
        <w:t>吹法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建法幢，转生死种，示涅槃性，闭塞邪</w:t>
      </w:r>
      <w:bookmarkStart w:id="320" w:name="0481c15"/>
      <w:bookmarkEnd w:id="320"/>
      <w:r>
        <w:rPr>
          <w:sz w:val="28"/>
          <w:szCs w:val="28"/>
        </w:rPr>
        <w:t>道，开于正路，离诸恶业，示于福田。我今当观，</w:t>
      </w:r>
      <w:bookmarkStart w:id="321" w:name="0481c16"/>
      <w:bookmarkEnd w:id="321"/>
      <w:r>
        <w:rPr>
          <w:sz w:val="28"/>
          <w:szCs w:val="28"/>
        </w:rPr>
        <w:t>谁得阿耨多罗三藐三菩提，为以身得？为</w:t>
      </w:r>
      <w:bookmarkStart w:id="322" w:name="0481c17"/>
      <w:bookmarkEnd w:id="322"/>
      <w:r>
        <w:rPr>
          <w:sz w:val="28"/>
          <w:szCs w:val="28"/>
        </w:rPr>
        <w:t>以心得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</w:rPr>
        <w:t>若以身得，身则无知无作，如草木</w:t>
      </w:r>
      <w:bookmarkStart w:id="323" w:name="0481c18"/>
      <w:bookmarkEnd w:id="323"/>
      <w:r>
        <w:rPr>
          <w:sz w:val="28"/>
          <w:szCs w:val="28"/>
        </w:rPr>
        <w:t>瓦石，四大所造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从父母生，以衣服、饮食、卧具、</w:t>
      </w:r>
      <w:bookmarkStart w:id="324" w:name="0481c19"/>
      <w:bookmarkEnd w:id="324"/>
      <w:r>
        <w:rPr>
          <w:sz w:val="28"/>
          <w:szCs w:val="28"/>
        </w:rPr>
        <w:t>澡浴而得存立，必归败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常磨灭。而是菩</w:t>
      </w:r>
      <w:bookmarkStart w:id="325" w:name="0481c20"/>
      <w:bookmarkEnd w:id="325"/>
      <w:r>
        <w:rPr>
          <w:sz w:val="28"/>
          <w:szCs w:val="28"/>
        </w:rPr>
        <w:t>提，但有名字世俗故说，无形、无色、无定、无相、</w:t>
      </w:r>
      <w:bookmarkStart w:id="326" w:name="0481c21"/>
      <w:bookmarkEnd w:id="326"/>
      <w:r>
        <w:rPr>
          <w:sz w:val="28"/>
          <w:szCs w:val="28"/>
        </w:rPr>
        <w:t>无向、无入、无道，过诸言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出于三界，无见、无</w:t>
      </w:r>
      <w:bookmarkStart w:id="327" w:name="0481c22"/>
      <w:bookmarkEnd w:id="327"/>
      <w:r>
        <w:rPr>
          <w:sz w:val="28"/>
          <w:szCs w:val="28"/>
        </w:rPr>
        <w:t>闻、无觉、无知，亦无所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无戏论，无问无示</w:t>
      </w:r>
      <w:r>
        <w:rPr>
          <w:sz w:val="28"/>
          <w:szCs w:val="28"/>
          <w:lang w:eastAsia="zh-CN"/>
        </w:rPr>
        <w:t>，</w:t>
      </w:r>
      <w:bookmarkStart w:id="328" w:name="0481c23"/>
      <w:bookmarkEnd w:id="328"/>
      <w:r>
        <w:rPr>
          <w:sz w:val="28"/>
          <w:szCs w:val="28"/>
        </w:rPr>
        <w:t>无有文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语言道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</w:rPr>
        <w:t>若以心得，心从众缘</w:t>
      </w:r>
      <w:bookmarkStart w:id="329" w:name="0481c24"/>
      <w:bookmarkEnd w:id="329"/>
      <w:r>
        <w:rPr>
          <w:sz w:val="28"/>
          <w:szCs w:val="28"/>
        </w:rPr>
        <w:t>生，众缘生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空如幻，无处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无相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无性，亦无所</w:t>
      </w:r>
      <w:bookmarkStart w:id="330" w:name="0481c25"/>
      <w:bookmarkEnd w:id="330"/>
      <w:r>
        <w:rPr>
          <w:sz w:val="28"/>
          <w:szCs w:val="28"/>
        </w:rPr>
        <w:t>有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于是中得菩提者，所用法得阿耨多罗三</w:t>
      </w:r>
      <w:bookmarkStart w:id="331" w:name="0481c26"/>
      <w:bookmarkEnd w:id="331"/>
      <w:r>
        <w:rPr>
          <w:sz w:val="28"/>
          <w:szCs w:val="28"/>
        </w:rPr>
        <w:t>藐三菩提，是法皆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但有名字，以世俗故而</w:t>
      </w:r>
      <w:bookmarkStart w:id="332" w:name="0481c27"/>
      <w:bookmarkEnd w:id="332"/>
      <w:r>
        <w:rPr>
          <w:sz w:val="28"/>
          <w:szCs w:val="28"/>
        </w:rPr>
        <w:t>有言说，是皆忆想分别，实无所有，无有根本，</w:t>
      </w:r>
      <w:bookmarkStart w:id="333" w:name="0481c28"/>
      <w:bookmarkEnd w:id="333"/>
      <w:r>
        <w:rPr>
          <w:sz w:val="28"/>
          <w:szCs w:val="28"/>
        </w:rPr>
        <w:t>亦无体相。无受、无着、无染、无离，一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所谓无</w:t>
      </w:r>
      <w:bookmarkStart w:id="334" w:name="0481c29"/>
      <w:bookmarkEnd w:id="334"/>
      <w:r>
        <w:rPr>
          <w:sz w:val="28"/>
          <w:szCs w:val="28"/>
        </w:rPr>
        <w:t>相。是故于此法中，无有得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所用法，亦</w:t>
      </w:r>
      <w:bookmarkStart w:id="335" w:name="0482a01"/>
      <w:bookmarkEnd w:id="335"/>
      <w:r>
        <w:rPr>
          <w:sz w:val="28"/>
          <w:szCs w:val="28"/>
        </w:rPr>
        <w:t>无菩提。如是通达，是则名为阿耨多罗三</w:t>
      </w:r>
      <w:bookmarkStart w:id="336" w:name="0482a02"/>
      <w:bookmarkEnd w:id="336"/>
      <w:r>
        <w:rPr>
          <w:sz w:val="28"/>
          <w:szCs w:val="28"/>
        </w:rPr>
        <w:t>藐三菩提。</w:t>
      </w:r>
      <w:r>
        <w:rPr>
          <w:sz w:val="28"/>
          <w:szCs w:val="28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文殊师利法王子在大会</w:t>
      </w:r>
      <w:bookmarkStart w:id="337" w:name="0482a03"/>
      <w:bookmarkEnd w:id="337"/>
      <w:r>
        <w:rPr>
          <w:sz w:val="28"/>
          <w:szCs w:val="28"/>
        </w:rPr>
        <w:t>中，立佛右面，执大宝盖，以覆佛上。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文殊师</w:t>
      </w:r>
      <w:bookmarkStart w:id="338" w:name="0482a04"/>
      <w:bookmarkEnd w:id="338"/>
      <w:r>
        <w:rPr>
          <w:sz w:val="28"/>
          <w:szCs w:val="28"/>
        </w:rPr>
        <w:t>利默知世尊所念如是，即白佛言：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</w:t>
      </w:r>
      <w:bookmarkStart w:id="339" w:name="0482a05"/>
      <w:bookmarkEnd w:id="339"/>
      <w:r>
        <w:rPr>
          <w:sz w:val="28"/>
          <w:szCs w:val="28"/>
        </w:rPr>
        <w:t>菩提如是相者，善男子、善女人云何发心？</w:t>
      </w:r>
      <w:r>
        <w:rPr>
          <w:sz w:val="28"/>
          <w:szCs w:val="28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佛</w:t>
      </w:r>
      <w:bookmarkStart w:id="340" w:name="0482a06"/>
      <w:bookmarkEnd w:id="340"/>
      <w:r>
        <w:rPr>
          <w:sz w:val="28"/>
          <w:szCs w:val="28"/>
        </w:rPr>
        <w:t>告文殊师利：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善男子、善女人，当随菩提相，而</w:t>
      </w:r>
      <w:bookmarkStart w:id="341" w:name="0482a07"/>
      <w:bookmarkEnd w:id="341"/>
      <w:r>
        <w:rPr>
          <w:sz w:val="28"/>
          <w:szCs w:val="28"/>
        </w:rPr>
        <w:t>发其心。</w:t>
      </w:r>
      <w:r>
        <w:rPr>
          <w:sz w:val="28"/>
          <w:szCs w:val="28"/>
          <w:lang w:eastAsia="zh-CN"/>
        </w:rPr>
        <w:t>”“</w:t>
      </w:r>
      <w:r>
        <w:rPr>
          <w:sz w:val="28"/>
          <w:szCs w:val="28"/>
        </w:rPr>
        <w:t>世尊，菩提相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云何说？</w:t>
      </w:r>
      <w:r>
        <w:rPr>
          <w:sz w:val="28"/>
          <w:szCs w:val="28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佛告文</w:t>
      </w:r>
      <w:bookmarkStart w:id="342" w:name="0482a08"/>
      <w:bookmarkEnd w:id="342"/>
      <w:r>
        <w:rPr>
          <w:sz w:val="28"/>
          <w:szCs w:val="28"/>
        </w:rPr>
        <w:t>殊师利：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菩提相者，出于三界，过世俗法，语</w:t>
      </w:r>
      <w:bookmarkStart w:id="343" w:name="0482a09"/>
      <w:bookmarkEnd w:id="343"/>
      <w:r>
        <w:rPr>
          <w:sz w:val="28"/>
          <w:szCs w:val="28"/>
        </w:rPr>
        <w:t>言道断，灭诸发无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发菩提。文殊师利</w:t>
      </w:r>
      <w:bookmarkStart w:id="344" w:name="0482a10"/>
      <w:bookmarkEnd w:id="344"/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故菩萨应灭诸发发菩提心，无发是发菩</w:t>
      </w:r>
      <w:bookmarkStart w:id="345" w:name="0482a11"/>
      <w:bookmarkEnd w:id="345"/>
      <w:r>
        <w:rPr>
          <w:sz w:val="28"/>
          <w:szCs w:val="28"/>
        </w:rPr>
        <w:t>提。发菩提心者，如如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性相如实际，无</w:t>
      </w:r>
      <w:bookmarkStart w:id="346" w:name="0482a12"/>
      <w:bookmarkEnd w:id="346"/>
      <w:r>
        <w:rPr>
          <w:sz w:val="28"/>
          <w:szCs w:val="28"/>
        </w:rPr>
        <w:t>分别，不缘身心，是发菩提。不着诸法，不增</w:t>
      </w:r>
      <w:bookmarkStart w:id="347" w:name="0482a13"/>
      <w:bookmarkEnd w:id="347"/>
      <w:r>
        <w:rPr>
          <w:sz w:val="28"/>
          <w:szCs w:val="28"/>
        </w:rPr>
        <w:t>不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异不一，是发菩提。如镜中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热</w:t>
      </w:r>
      <w:bookmarkStart w:id="348" w:name="0482a14"/>
      <w:bookmarkEnd w:id="348"/>
      <w:r>
        <w:rPr>
          <w:sz w:val="28"/>
          <w:szCs w:val="28"/>
        </w:rPr>
        <w:t>时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影如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水中月，应当如是发菩提</w:t>
      </w:r>
      <w:bookmarkStart w:id="349" w:name="0482a15"/>
      <w:bookmarkEnd w:id="349"/>
      <w:r>
        <w:rPr>
          <w:sz w:val="28"/>
          <w:szCs w:val="28"/>
        </w:rPr>
        <w:t>心。</w:t>
      </w:r>
      <w:r>
        <w:rPr>
          <w:sz w:val="28"/>
          <w:szCs w:val="28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十三之一</w:t>
      </w:r>
      <w:r>
        <w:rPr>
          <w:sz w:val="28"/>
          <w:szCs w:val="28"/>
          <w:lang w:val="en-US" w:eastAsia="zh-CN"/>
        </w:rPr>
        <w:t>《</w:t>
      </w:r>
      <w:r>
        <w:rPr>
          <w:sz w:val="28"/>
          <w:szCs w:val="28"/>
          <w:lang w:val="en-US" w:eastAsia="zh-CN"/>
        </w:rPr>
        <w:t>金刚三昧经</w:t>
      </w:r>
      <w:r>
        <w:rPr>
          <w:sz w:val="28"/>
          <w:szCs w:val="28"/>
          <w:lang w:val="en-US" w:eastAsia="zh-CN"/>
        </w:rPr>
        <w:t>》</w:t>
      </w:r>
      <w:r>
        <w:rPr>
          <w:sz w:val="28"/>
          <w:szCs w:val="28"/>
          <w:lang w:val="en-US" w:eastAsia="zh-CN"/>
        </w:rPr>
        <w:t>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尔时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大众围</w:t>
      </w:r>
      <w:r>
        <w:rPr>
          <w:sz w:val="28"/>
          <w:szCs w:val="28"/>
          <w:lang w:val="en-US" w:eastAsia="zh-CN"/>
        </w:rPr>
        <w:t>绕，</w:t>
      </w:r>
      <w:r>
        <w:rPr>
          <w:sz w:val="28"/>
          <w:szCs w:val="28"/>
          <w:lang w:val="en-US" w:eastAsia="zh-CN"/>
        </w:rPr>
        <w:t>说大乘经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名</w:t>
      </w:r>
      <w:r>
        <w:rPr>
          <w:sz w:val="28"/>
          <w:szCs w:val="28"/>
          <w:lang w:val="en-US" w:eastAsia="zh-CN"/>
        </w:rPr>
        <w:t>《</w:t>
      </w:r>
      <w:r>
        <w:rPr>
          <w:sz w:val="28"/>
          <w:szCs w:val="28"/>
          <w:lang w:val="en-US" w:eastAsia="zh-CN"/>
        </w:rPr>
        <w:t>一味真实际本觉利行</w:t>
      </w:r>
      <w:r>
        <w:rPr>
          <w:sz w:val="28"/>
          <w:szCs w:val="28"/>
          <w:lang w:val="en-US" w:eastAsia="zh-CN"/>
        </w:rPr>
        <w:t>》</w:t>
      </w:r>
      <w:r>
        <w:rPr>
          <w:sz w:val="28"/>
          <w:szCs w:val="28"/>
          <w:lang w:val="en-US" w:eastAsia="zh-CN"/>
        </w:rPr>
        <w:t>。若闻是经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乃至受持一四句偈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是人则为入佛智地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能以方便教化众生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为一切众生作大知识。佛说此经已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结跏趺坐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即入金刚三昧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身心不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化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世间众生都如幻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生于化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众生幻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本来无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生无化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众生本来不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故亦无有幻化之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其化大焉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无生之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可思议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故为大焉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令彼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皆离心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心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本来空寂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得本有无相之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心即不随幻化之相而生幻化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此无生之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在于不起幻相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得空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心不幻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幻无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得无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无生之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在于无化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解脱菩萨而白佛言：“</w:t>
      </w:r>
      <w:r>
        <w:rPr>
          <w:sz w:val="28"/>
          <w:szCs w:val="28"/>
        </w:rPr>
        <w:t>尊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众生之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性本空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空寂之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体无色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云何修习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本空心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愿佛慈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我宣说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佛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菩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心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本来无本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本无本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空寂无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心无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入空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空寂心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得心空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相之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心无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法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复如是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解脱菩萨而白佛言：“</w:t>
      </w:r>
      <w:r>
        <w:rPr>
          <w:sz w:val="28"/>
          <w:szCs w:val="28"/>
        </w:rPr>
        <w:t>尊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有我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有心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何法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令彼众生出离斯缚</w:t>
      </w:r>
      <w:r>
        <w:rPr>
          <w:sz w:val="28"/>
          <w:szCs w:val="28"/>
          <w:lang w:eastAsia="zh-CN"/>
        </w:rPr>
        <w:t>？”佛言：“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有我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令观十二因缘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十二因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本从因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因果所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兴于心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心尚不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何况有身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若有我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令灭有见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若无我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令灭无见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心生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令灭灭性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若心灭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令灭生性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灭是见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入实际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本生不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本灭不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灭不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生不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诸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复如是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解脱菩萨而白佛言：“</w:t>
      </w:r>
      <w:r>
        <w:rPr>
          <w:sz w:val="28"/>
          <w:szCs w:val="28"/>
        </w:rPr>
        <w:t>尊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有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见法生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令灭何见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见法灭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令灭何见</w:t>
      </w:r>
      <w:r>
        <w:rPr>
          <w:sz w:val="28"/>
          <w:szCs w:val="28"/>
          <w:lang w:eastAsia="zh-CN"/>
        </w:rPr>
        <w:t>？”佛言：“</w:t>
      </w:r>
      <w:r>
        <w:rPr>
          <w:sz w:val="28"/>
          <w:szCs w:val="28"/>
        </w:rPr>
        <w:t>菩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有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见法生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令灭无见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见法灭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令灭有见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灭是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法真无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入决定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决定无生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解脱菩萨而白佛言：“</w:t>
      </w:r>
      <w:r>
        <w:rPr>
          <w:sz w:val="28"/>
          <w:szCs w:val="28"/>
        </w:rPr>
        <w:t>尊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令彼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住于无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无生也</w:t>
      </w:r>
      <w:r>
        <w:rPr>
          <w:sz w:val="28"/>
          <w:szCs w:val="28"/>
          <w:lang w:eastAsia="zh-CN"/>
        </w:rPr>
        <w:t>？”佛言：“</w:t>
      </w:r>
      <w:r>
        <w:rPr>
          <w:sz w:val="28"/>
          <w:szCs w:val="28"/>
        </w:rPr>
        <w:t>住于无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是有生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无住无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是无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菩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生无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生灭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生灭俱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本生不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心常空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空性无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心无有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是无生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解脱菩萨而白佛言：“</w:t>
      </w:r>
      <w:r>
        <w:rPr>
          <w:sz w:val="28"/>
          <w:szCs w:val="28"/>
        </w:rPr>
        <w:t>尊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心无有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有何修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有学也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为无学也</w:t>
      </w:r>
      <w:r>
        <w:rPr>
          <w:sz w:val="28"/>
          <w:szCs w:val="28"/>
          <w:lang w:eastAsia="zh-CN"/>
        </w:rPr>
        <w:t>？”佛言：“</w:t>
      </w:r>
      <w:r>
        <w:rPr>
          <w:sz w:val="28"/>
          <w:szCs w:val="28"/>
        </w:rPr>
        <w:t>菩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生之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心无出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本如来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性寂不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非有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非无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有学不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即无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无有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为所学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解脱菩萨而白佛言：“</w:t>
      </w:r>
      <w:r>
        <w:rPr>
          <w:sz w:val="28"/>
          <w:szCs w:val="28"/>
        </w:rPr>
        <w:t>尊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云何如来藏性寂不动</w:t>
      </w:r>
      <w:r>
        <w:rPr>
          <w:sz w:val="28"/>
          <w:szCs w:val="28"/>
          <w:lang w:eastAsia="zh-CN"/>
        </w:rPr>
        <w:t>？”佛言：“</w:t>
      </w:r>
      <w:r>
        <w:rPr>
          <w:sz w:val="28"/>
          <w:szCs w:val="28"/>
        </w:rPr>
        <w:t>如来藏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生灭虑知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隐理不显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如来藏性寂不动</w:t>
      </w:r>
      <w:r>
        <w:rPr>
          <w:sz w:val="28"/>
          <w:szCs w:val="28"/>
          <w:lang w:eastAsia="zh-CN"/>
        </w:rPr>
        <w:t>。”解脱菩萨而白佛言：“</w:t>
      </w:r>
      <w:r>
        <w:rPr>
          <w:sz w:val="28"/>
          <w:szCs w:val="28"/>
        </w:rPr>
        <w:t>尊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云何生灭虑知相</w:t>
      </w:r>
      <w:r>
        <w:rPr>
          <w:sz w:val="28"/>
          <w:szCs w:val="28"/>
          <w:lang w:eastAsia="zh-CN"/>
        </w:rPr>
        <w:t>？”佛言：“</w:t>
      </w:r>
      <w:r>
        <w:rPr>
          <w:sz w:val="28"/>
          <w:szCs w:val="28"/>
        </w:rPr>
        <w:t>菩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理无可不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若有可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生诸念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千思万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生灭相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菩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观本性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理自满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千思万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益道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徒为动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失本心王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无思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无生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实不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识安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流注不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五法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谓大乘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菩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入五法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心即无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无有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入如来自觉圣智之地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入智地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善知一切从本不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知本不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无妄想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解脱菩萨而白佛言：“</w:t>
      </w:r>
      <w:r>
        <w:rPr>
          <w:sz w:val="28"/>
          <w:szCs w:val="28"/>
        </w:rPr>
        <w:t>尊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妄想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应无止息</w:t>
      </w:r>
      <w:r>
        <w:rPr>
          <w:sz w:val="28"/>
          <w:szCs w:val="28"/>
          <w:lang w:eastAsia="zh-CN"/>
        </w:rPr>
        <w:t>？”佛言：“</w:t>
      </w:r>
      <w:r>
        <w:rPr>
          <w:sz w:val="28"/>
          <w:szCs w:val="28"/>
        </w:rPr>
        <w:t>菩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妄本不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妄可息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知心无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心可止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无分无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现识不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无生可止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则无止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非无止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止无止故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解脱菩萨而白佛言：“</w:t>
      </w:r>
      <w:r>
        <w:rPr>
          <w:sz w:val="28"/>
          <w:szCs w:val="28"/>
        </w:rPr>
        <w:t>尊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止无止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止即是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何谓无生</w:t>
      </w:r>
      <w:r>
        <w:rPr>
          <w:sz w:val="28"/>
          <w:szCs w:val="28"/>
          <w:lang w:eastAsia="zh-CN"/>
        </w:rPr>
        <w:t>？”佛言：“</w:t>
      </w:r>
      <w:r>
        <w:rPr>
          <w:sz w:val="28"/>
          <w:szCs w:val="28"/>
        </w:rPr>
        <w:t>菩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止是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止已无止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不住于无止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不住于无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云何是生</w:t>
      </w:r>
      <w:r>
        <w:rPr>
          <w:sz w:val="28"/>
          <w:szCs w:val="28"/>
          <w:lang w:eastAsia="zh-CN"/>
        </w:rPr>
        <w:t>？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解脱菩萨而白佛言：“</w:t>
      </w:r>
      <w:r>
        <w:rPr>
          <w:sz w:val="28"/>
          <w:szCs w:val="28"/>
        </w:rPr>
        <w:t>尊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生之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有何取舍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住何法相</w:t>
      </w:r>
      <w:r>
        <w:rPr>
          <w:sz w:val="28"/>
          <w:szCs w:val="28"/>
          <w:lang w:eastAsia="zh-CN"/>
        </w:rPr>
        <w:t>？”佛言：“</w:t>
      </w:r>
      <w:r>
        <w:rPr>
          <w:sz w:val="28"/>
          <w:szCs w:val="28"/>
        </w:rPr>
        <w:t>无生之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取不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住于不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住于不法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解脱菩萨而白佛言：“</w:t>
      </w:r>
      <w:r>
        <w:rPr>
          <w:sz w:val="28"/>
          <w:szCs w:val="28"/>
        </w:rPr>
        <w:t>尊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云何住于不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住于不法</w:t>
      </w:r>
      <w:r>
        <w:rPr>
          <w:sz w:val="28"/>
          <w:szCs w:val="28"/>
          <w:lang w:eastAsia="zh-CN"/>
        </w:rPr>
        <w:t>？”佛言：“</w:t>
      </w:r>
      <w:r>
        <w:rPr>
          <w:sz w:val="28"/>
          <w:szCs w:val="28"/>
        </w:rPr>
        <w:t>不生于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住不心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不生于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住不法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生心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无依止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住诸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心常空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有异相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譬彼虚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有动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起无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彼无此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空心眼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法空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五阴六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悉皆空寂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修空法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依三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住戒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清净无念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摄无放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性等金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坏三宝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空心不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具六波罗蜜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解脱菩萨而白佛言：“</w:t>
      </w:r>
      <w:r>
        <w:rPr>
          <w:sz w:val="28"/>
          <w:szCs w:val="28"/>
        </w:rPr>
        <w:t>尊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六波罗蜜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皆是有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有相之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能出世也</w:t>
      </w:r>
      <w:r>
        <w:rPr>
          <w:sz w:val="28"/>
          <w:szCs w:val="28"/>
          <w:lang w:eastAsia="zh-CN"/>
        </w:rPr>
        <w:t>？”佛言：“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所说六波罗蜜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相无为</w:t>
      </w:r>
      <w:r>
        <w:rPr>
          <w:sz w:val="28"/>
          <w:szCs w:val="28"/>
          <w:lang w:eastAsia="zh-CN"/>
        </w:rPr>
        <w:t>，何以故？</w:t>
      </w:r>
      <w:r>
        <w:rPr>
          <w:sz w:val="28"/>
          <w:szCs w:val="28"/>
        </w:rPr>
        <w:t>若人离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心常清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实语方便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本利利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檀波罗蜜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志念坚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心常无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清净无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着三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尸波罗蜜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修空断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依诸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寂静三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住身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羼提波罗蜜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远离名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断空有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深入阴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毗梨耶波罗蜜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俱离空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住诸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心处无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住大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禅波罗蜜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心无心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取虚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行不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证寂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心无出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性常平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法实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皆决定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依诸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住智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般若波罗蜜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六波罗蜜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皆获本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入决定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超然出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碍解脱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是解脱法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皆无相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无解不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名解脱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解脱之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相无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动无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寂静涅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不取涅槃相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解脱菩萨闻是语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心大欣怿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未曾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欲宣义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说偈言</w:t>
      </w:r>
      <w:r>
        <w:rPr>
          <w:sz w:val="28"/>
          <w:szCs w:val="28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大觉满足尊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为众敷演法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皆说于一乘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无有二乘道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一味无相利　犹如太虚空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无有不容受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随其性各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皆得于本处　如彼离心我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一法之所成　诸有同异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悉获于本利　灭绝二相见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寂静之涅槃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亦不住取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入于决定处　无相无有行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空心寂灭地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寂灭心无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同彼金刚性　不坏于三宝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具六波罗蜜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度诸一切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超然出三界　皆不以小乘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一味之法印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一乘之所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十三之二《金刚三昧经》无生行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佛告心王菩萨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生法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法本无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行无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无生行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得无生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为虚妄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心王菩萨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尊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无生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为虚妄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无得无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应非虚妄</w:t>
      </w:r>
      <w:r>
        <w:rPr>
          <w:sz w:val="28"/>
          <w:szCs w:val="28"/>
          <w:lang w:eastAsia="zh-CN"/>
        </w:rPr>
        <w:t>？”佛言：“</w:t>
      </w:r>
      <w:r>
        <w:rPr>
          <w:sz w:val="28"/>
          <w:szCs w:val="28"/>
        </w:rPr>
        <w:t>不也</w:t>
      </w:r>
      <w:r>
        <w:rPr>
          <w:sz w:val="28"/>
          <w:szCs w:val="28"/>
          <w:lang w:eastAsia="zh-CN"/>
        </w:rPr>
        <w:t>，何以故？</w:t>
      </w:r>
      <w:r>
        <w:rPr>
          <w:sz w:val="28"/>
          <w:szCs w:val="28"/>
        </w:rPr>
        <w:t>无得无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则有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有得有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则有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有生于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有所得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并为虚妄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心王菩萨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尊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云何无忍无生心而非虚妄</w:t>
      </w:r>
      <w:r>
        <w:rPr>
          <w:sz w:val="28"/>
          <w:szCs w:val="28"/>
          <w:lang w:eastAsia="zh-CN"/>
        </w:rPr>
        <w:t>？”佛言：“</w:t>
      </w:r>
      <w:r>
        <w:rPr>
          <w:sz w:val="28"/>
          <w:szCs w:val="28"/>
        </w:rPr>
        <w:t>无忍无生心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心无形段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犹如火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虽处木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其在无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决定性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但名但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性不可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欲诠其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假说为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不可得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心相亦尔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见处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知心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无生心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心性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又如阿摩勒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本不自生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不从他生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不共生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不因生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不无生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缘代谢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缘起非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缘谢非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隐显无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根理寂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在无有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见所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决定性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是决定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不一不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断不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入不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生不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离诸四谤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言语道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生心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复如是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云何说生不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有忍无忍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若有说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有得有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及以见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为不得阿耨多罗三藐三菩提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般若是为长夜了别心性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知心性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性亦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生无行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心王菩萨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尊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心若本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生于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行无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生行不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生无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无生行也</w:t>
      </w:r>
      <w:r>
        <w:rPr>
          <w:sz w:val="28"/>
          <w:szCs w:val="28"/>
          <w:lang w:eastAsia="zh-CN"/>
        </w:rPr>
        <w:t>？”佛言：“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汝以无生而证无生行也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心王菩萨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不也</w:t>
      </w:r>
      <w:r>
        <w:rPr>
          <w:sz w:val="28"/>
          <w:szCs w:val="28"/>
          <w:lang w:eastAsia="zh-CN"/>
        </w:rPr>
        <w:t>，何以故？</w:t>
      </w:r>
      <w:r>
        <w:rPr>
          <w:sz w:val="28"/>
          <w:szCs w:val="28"/>
        </w:rPr>
        <w:t>如无生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性相空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见无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得无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言无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知无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取无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云何取证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若取证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为诤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诤无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无生行</w:t>
      </w:r>
      <w:r>
        <w:rPr>
          <w:sz w:val="28"/>
          <w:szCs w:val="28"/>
          <w:lang w:eastAsia="zh-CN"/>
        </w:rPr>
        <w:t>。”佛言：“</w:t>
      </w:r>
      <w:r>
        <w:rPr>
          <w:sz w:val="28"/>
          <w:szCs w:val="28"/>
        </w:rPr>
        <w:t>汝得阿耨多罗三藐三菩提也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心王菩萨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尊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无得阿耨多罗三藐三菩提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菩提性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得无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觉无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分别相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无分别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清净性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性无间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有言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有非无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知非不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可法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复如是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一切法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见处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决定性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本无有得不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云何得阿耨多罗三藐三菩提</w:t>
      </w:r>
      <w:r>
        <w:rPr>
          <w:sz w:val="28"/>
          <w:szCs w:val="28"/>
          <w:lang w:eastAsia="zh-CN"/>
        </w:rPr>
        <w:t>？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如是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汝所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心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过无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体寂无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可有诸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复如是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眼眼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悉皆空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识亦空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有动不动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内无三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三受寂灭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耳鼻舌身心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意识及以末那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阿梨耶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复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皆亦不生寂灭之心及无生心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生寂灭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生无生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有生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无生行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菩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内生三受三行三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已寂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生心不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心常寂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功无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证寂灭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不住于无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可处无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总持无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无三受三行三戒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悉皆寂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清净无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入三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住坐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生无行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心王菩萨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禅能摄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定诸幻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云何不禅</w:t>
      </w:r>
      <w:r>
        <w:rPr>
          <w:sz w:val="28"/>
          <w:szCs w:val="28"/>
          <w:lang w:eastAsia="zh-CN"/>
        </w:rPr>
        <w:t>？”佛言：“</w:t>
      </w:r>
      <w:r>
        <w:rPr>
          <w:sz w:val="28"/>
          <w:szCs w:val="28"/>
        </w:rPr>
        <w:t>菩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禅即是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动不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无生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禅性无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离生禅相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禅性无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离住禅动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知禅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有动静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得无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无生般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不依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心亦不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是智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故得无生般若波罗蜜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心王菩萨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尊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生般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一切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住于一切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离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住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处住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住无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心无生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此住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无生住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尊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心无生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可思议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思议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可不可说</w:t>
      </w:r>
      <w:r>
        <w:rPr>
          <w:sz w:val="28"/>
          <w:szCs w:val="28"/>
          <w:lang w:eastAsia="zh-CN"/>
        </w:rPr>
        <w:t>。”佛言：“</w:t>
      </w:r>
      <w:r>
        <w:rPr>
          <w:sz w:val="28"/>
          <w:szCs w:val="28"/>
        </w:rPr>
        <w:t>如是如是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三十三之三《金刚三昧经》本觉利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住菩萨而白</w:t>
      </w: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尊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何利转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转众生一切情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入庵摩罗</w:t>
      </w:r>
      <w:r>
        <w:rPr>
          <w:sz w:val="28"/>
          <w:szCs w:val="28"/>
          <w:lang w:eastAsia="zh-CN"/>
        </w:rPr>
        <w:t>？”佛言：“</w:t>
      </w:r>
      <w:r>
        <w:rPr>
          <w:sz w:val="28"/>
          <w:szCs w:val="28"/>
        </w:rPr>
        <w:t>诸佛如来常以一觉而转诸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入庵摩罗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一切众生本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常以一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觉诸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令彼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皆得本觉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觉诸情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空寂无生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决定本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本无有动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无住菩萨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可一八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皆缘境起</w:t>
      </w:r>
      <w:bookmarkStart w:id="350" w:name="如何不动。"/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何不动</w:t>
      </w:r>
      <w:bookmarkEnd w:id="350"/>
      <w:r>
        <w:rPr>
          <w:sz w:val="28"/>
          <w:szCs w:val="28"/>
          <w:lang w:eastAsia="zh-CN"/>
        </w:rPr>
        <w:t>？”佛言：“</w:t>
      </w:r>
      <w:r>
        <w:rPr>
          <w:sz w:val="28"/>
          <w:szCs w:val="28"/>
        </w:rPr>
        <w:t>一切境本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识本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空无缘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何缘起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无住菩萨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一切境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何有见</w:t>
      </w:r>
      <w:r>
        <w:rPr>
          <w:sz w:val="28"/>
          <w:szCs w:val="28"/>
          <w:lang w:eastAsia="zh-CN"/>
        </w:rPr>
        <w:t>？”佛言：“</w:t>
      </w:r>
      <w:r>
        <w:rPr>
          <w:sz w:val="28"/>
          <w:szCs w:val="28"/>
        </w:rPr>
        <w:t>见即为妄</w:t>
      </w:r>
      <w:r>
        <w:rPr>
          <w:sz w:val="28"/>
          <w:szCs w:val="28"/>
          <w:lang w:eastAsia="zh-CN"/>
        </w:rPr>
        <w:t>，何以故？</w:t>
      </w:r>
      <w:r>
        <w:rPr>
          <w:sz w:val="28"/>
          <w:szCs w:val="28"/>
        </w:rPr>
        <w:t>一切万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生无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本不自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悉皆空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法相亦复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众生身亦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身尚不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云何有见</w:t>
      </w:r>
      <w:r>
        <w:rPr>
          <w:sz w:val="28"/>
          <w:szCs w:val="28"/>
          <w:lang w:eastAsia="zh-CN"/>
        </w:rPr>
        <w:t>？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无住菩萨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一切境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身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识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觉亦应空</w:t>
      </w:r>
      <w:r>
        <w:rPr>
          <w:sz w:val="28"/>
          <w:szCs w:val="28"/>
          <w:lang w:eastAsia="zh-CN"/>
        </w:rPr>
        <w:t>。”佛言：“</w:t>
      </w:r>
      <w:r>
        <w:rPr>
          <w:sz w:val="28"/>
          <w:szCs w:val="28"/>
        </w:rPr>
        <w:t>可一觉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毁不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决定性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空非不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空不空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无住菩萨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诸境亦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空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无空相</w:t>
      </w:r>
      <w:r>
        <w:rPr>
          <w:sz w:val="28"/>
          <w:szCs w:val="28"/>
          <w:lang w:eastAsia="zh-CN"/>
        </w:rPr>
        <w:t>。”佛言：“</w:t>
      </w:r>
      <w:r>
        <w:rPr>
          <w:sz w:val="28"/>
          <w:szCs w:val="28"/>
        </w:rPr>
        <w:t>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彼可境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性本决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决定性根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有处所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无住菩萨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觉亦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有处所</w:t>
      </w:r>
      <w:r>
        <w:rPr>
          <w:sz w:val="28"/>
          <w:szCs w:val="28"/>
          <w:lang w:eastAsia="zh-CN"/>
        </w:rPr>
        <w:t>。”佛言：“</w:t>
      </w:r>
      <w:r>
        <w:rPr>
          <w:sz w:val="28"/>
          <w:szCs w:val="28"/>
        </w:rPr>
        <w:t>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觉无处故清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清净无觉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物无处故清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清净无色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无住菩萨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心眼识亦复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可思议</w:t>
      </w:r>
      <w:r>
        <w:rPr>
          <w:sz w:val="28"/>
          <w:szCs w:val="28"/>
          <w:lang w:eastAsia="zh-CN"/>
        </w:rPr>
        <w:t>。”佛言：“</w:t>
      </w:r>
      <w:r>
        <w:rPr>
          <w:sz w:val="28"/>
          <w:szCs w:val="28"/>
        </w:rPr>
        <w:t>心眼识亦复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可思议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色无处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清净无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入于内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眼无处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清净无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出于外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心无处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清净无止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有起处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识无处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清净无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有缘别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性皆空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性无有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觉则为觉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觉知无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识则入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金刚智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解脱道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断已入无住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有出入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心处无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决定性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其地清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净琉璃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性常平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彼大地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觉妙观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慧日光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利成得本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大法雨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入是智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入佛智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入智地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识不生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无住菩萨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如来所说一觉圣力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四弘智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一切众生本根觉利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一切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此身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本来满足</w:t>
      </w:r>
      <w:r>
        <w:rPr>
          <w:sz w:val="28"/>
          <w:szCs w:val="28"/>
          <w:lang w:eastAsia="zh-CN"/>
        </w:rPr>
        <w:t>。”佛言：“</w:t>
      </w:r>
      <w:r>
        <w:rPr>
          <w:sz w:val="28"/>
          <w:szCs w:val="28"/>
        </w:rPr>
        <w:t>如是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一切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本来无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善利本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今有欲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未降伏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无住菩萨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若有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未得本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犹有采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云何降伏难伏</w:t>
      </w:r>
      <w:r>
        <w:rPr>
          <w:sz w:val="28"/>
          <w:szCs w:val="28"/>
          <w:lang w:eastAsia="zh-CN"/>
        </w:rPr>
        <w:t>？”佛言：“</w:t>
      </w:r>
      <w:r>
        <w:rPr>
          <w:sz w:val="28"/>
          <w:szCs w:val="28"/>
        </w:rPr>
        <w:t>若集若独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分别及以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回神住空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降伏难调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解脱魔所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超然露地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识阴般涅槃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无住菩萨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心得涅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独一无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常住涅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应当解脱</w:t>
      </w:r>
      <w:r>
        <w:rPr>
          <w:sz w:val="28"/>
          <w:szCs w:val="28"/>
          <w:lang w:eastAsia="zh-CN"/>
        </w:rPr>
        <w:t>。”佛言：“</w:t>
      </w:r>
      <w:r>
        <w:rPr>
          <w:sz w:val="28"/>
          <w:szCs w:val="28"/>
        </w:rPr>
        <w:t>常住涅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涅槃缚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涅槃本觉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利本觉涅槃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涅槃觉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本觉分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觉性不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涅槃无异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觉本无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涅槃无生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觉本无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涅槃无灭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涅槃觉本无异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得涅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涅槃无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云何有住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觉者不住涅槃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觉本无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离众生垢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觉本无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离涅槃动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住如是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心无所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有出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入庵摩罗识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无住菩萨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庵摩罗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有入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处有所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得法也</w:t>
      </w:r>
      <w:r>
        <w:rPr>
          <w:sz w:val="28"/>
          <w:szCs w:val="28"/>
          <w:lang w:eastAsia="zh-CN"/>
        </w:rPr>
        <w:t>？”佛言：“</w:t>
      </w:r>
      <w:r>
        <w:rPr>
          <w:sz w:val="28"/>
          <w:szCs w:val="28"/>
        </w:rPr>
        <w:t>不也</w:t>
      </w:r>
      <w:r>
        <w:rPr>
          <w:sz w:val="28"/>
          <w:szCs w:val="28"/>
          <w:lang w:eastAsia="zh-CN"/>
        </w:rPr>
        <w:t>，何以故？</w:t>
      </w:r>
      <w:r>
        <w:rPr>
          <w:sz w:val="28"/>
          <w:szCs w:val="28"/>
        </w:rPr>
        <w:t>譬如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手执金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不知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游行十方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经五十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贫穷困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专事求索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以养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不充足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其父见子有如是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谓子言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</w:rPr>
        <w:t>汝执金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何不取用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随意所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皆得充足</w:t>
      </w:r>
      <w:r>
        <w:rPr>
          <w:sz w:val="28"/>
          <w:szCs w:val="28"/>
          <w:lang w:eastAsia="zh-CN"/>
        </w:rPr>
        <w:t>。’</w:t>
      </w:r>
      <w:r>
        <w:rPr>
          <w:sz w:val="28"/>
          <w:szCs w:val="28"/>
        </w:rPr>
        <w:t>其子醒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得金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心大欢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谓得钱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其父谓言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</w:rPr>
        <w:t>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汝勿欣怿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所得金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汝本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汝非有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云何可喜</w:t>
      </w:r>
      <w:r>
        <w:rPr>
          <w:sz w:val="28"/>
          <w:szCs w:val="28"/>
          <w:lang w:eastAsia="zh-CN"/>
        </w:rPr>
        <w:t>？’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庵摩罗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复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本无出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今即非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昔迷故非无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今觉故非入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无住菩萨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彼父知其子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云何经五十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十方游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贫穷困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方始告言</w:t>
      </w:r>
      <w:r>
        <w:rPr>
          <w:sz w:val="28"/>
          <w:szCs w:val="28"/>
          <w:lang w:eastAsia="zh-CN"/>
        </w:rPr>
        <w:t>？”佛言：“</w:t>
      </w:r>
      <w:r>
        <w:rPr>
          <w:sz w:val="28"/>
          <w:szCs w:val="28"/>
        </w:rPr>
        <w:t>经五十年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念心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十方游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远行遍计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无住菩萨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云何一念心动</w:t>
      </w:r>
      <w:r>
        <w:rPr>
          <w:sz w:val="28"/>
          <w:szCs w:val="28"/>
          <w:lang w:eastAsia="zh-CN"/>
        </w:rPr>
        <w:t>？”佛言：“</w:t>
      </w:r>
      <w:r>
        <w:rPr>
          <w:sz w:val="28"/>
          <w:szCs w:val="28"/>
        </w:rPr>
        <w:t>一念心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五阴俱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五阴生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具五十恶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无住菩萨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远行遍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游历十方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念心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具五十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云何令彼众生无生一念</w:t>
      </w:r>
      <w:r>
        <w:rPr>
          <w:sz w:val="28"/>
          <w:szCs w:val="28"/>
          <w:lang w:eastAsia="zh-CN"/>
        </w:rPr>
        <w:t>？”佛言：“</w:t>
      </w:r>
      <w:r>
        <w:rPr>
          <w:sz w:val="28"/>
          <w:szCs w:val="28"/>
        </w:rPr>
        <w:t>令彼众生安坐心神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住金刚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静念无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心常安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无一念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无住菩萨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不可思议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觉念不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其心安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本觉利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利无有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常在不无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有不无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无不觉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</w:rPr>
        <w:t>觉知无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本利本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觉者清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染无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变不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决定性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可思议</w:t>
      </w:r>
      <w:r>
        <w:rPr>
          <w:sz w:val="28"/>
          <w:szCs w:val="28"/>
          <w:lang w:eastAsia="zh-CN"/>
        </w:rPr>
        <w:t>。”佛言：“</w:t>
      </w:r>
      <w:r>
        <w:rPr>
          <w:sz w:val="28"/>
          <w:szCs w:val="28"/>
        </w:rPr>
        <w:t>如是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无住菩萨闻是语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未曾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说偈言</w:t>
      </w:r>
      <w:r>
        <w:rPr>
          <w:sz w:val="28"/>
          <w:szCs w:val="28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尊者大觉尊　说生无念法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无念无生心　心常生不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一觉本觉利　利诸本觉者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如彼得金钱　所得即非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三十三之四《金刚三昧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大力菩萨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如彼一</w:t>
      </w:r>
      <w:r>
        <w:rPr>
          <w:sz w:val="28"/>
          <w:szCs w:val="28"/>
        </w:rPr>
        <w:t>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及与空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二乘之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不见也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彼二乘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味着三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三昧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彼空海一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得酒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惛醉不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数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犹不得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酒消始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方修是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后得佛身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彼人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从舍阐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入六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行地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念净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决定明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金刚智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阿鞞跋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度脱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慈悲无尽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大力菩萨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如是之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应不持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彼沙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应不敬仰</w:t>
      </w:r>
      <w:r>
        <w:rPr>
          <w:sz w:val="28"/>
          <w:szCs w:val="28"/>
          <w:lang w:eastAsia="zh-CN"/>
        </w:rPr>
        <w:t>。”佛言：“</w:t>
      </w:r>
      <w:r>
        <w:rPr>
          <w:sz w:val="28"/>
          <w:szCs w:val="28"/>
        </w:rPr>
        <w:t>为说戒者不善慢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海波浪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彼心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八识海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九识流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风不能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波浪不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戒性等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持者迷倒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彼之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七六不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集灭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离三佛而发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三无相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顺心玄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深敬三宝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失威仪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彼沙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无恭敬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菩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彼仁者不住世间动不动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入三空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灭三有心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大力菩萨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彼仁者于果足满德佛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如来藏佛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形像佛如是佛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发菩提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入三聚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住其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灭三界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居寂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舍可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入不调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可思议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三十三之五《金刚三昧经》真性空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舍利弗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一切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从一阐提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阐提之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住何等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至如来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如来实相</w:t>
      </w:r>
      <w:r>
        <w:rPr>
          <w:sz w:val="28"/>
          <w:szCs w:val="28"/>
          <w:lang w:eastAsia="zh-CN"/>
        </w:rPr>
        <w:t>？”佛言：“</w:t>
      </w:r>
      <w:r>
        <w:rPr>
          <w:sz w:val="28"/>
          <w:szCs w:val="28"/>
        </w:rPr>
        <w:t>从阐提心乃至如来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如来实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住五等位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一者信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信此身中真如种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妄所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舍离妄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净心清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知诸境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意言分别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二者思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思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观诸境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唯是意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意言分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随意显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所见境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我本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知此本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法非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所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能取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三者修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修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常起能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起修同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先以智导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排诸障难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出离盖缠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四者行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行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离诸行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心无取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极净根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动心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决定实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大般涅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唯性空大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五者舍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舍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住性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正智流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大悲如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相不住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三藐三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虚心不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心无边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见处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至如来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五位一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从本利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化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从其本处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舍利弗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云何从其本处</w:t>
      </w:r>
      <w:r>
        <w:rPr>
          <w:sz w:val="28"/>
          <w:szCs w:val="28"/>
          <w:lang w:eastAsia="zh-CN"/>
        </w:rPr>
        <w:t>？”佛言：“</w:t>
      </w:r>
      <w:r>
        <w:rPr>
          <w:sz w:val="28"/>
          <w:szCs w:val="28"/>
        </w:rPr>
        <w:t>本来无本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处于无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空际入实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发菩提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满成圣道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彼诸禅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皆为想空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如非复彼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以如观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实不见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相诸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相已寂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寂灭即如义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彼想禅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动非是禅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禅性离诸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染非所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法非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离诸分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本利义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是观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名为禅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十三之六《金刚三昧经》如来藏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</w:rPr>
        <w:t>法亦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俱在真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唯名佛道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长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住一佛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达三行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梵行长者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云何三行</w:t>
      </w:r>
      <w:r>
        <w:rPr>
          <w:sz w:val="28"/>
          <w:szCs w:val="28"/>
          <w:lang w:eastAsia="zh-CN"/>
        </w:rPr>
        <w:t>？”佛言：“</w:t>
      </w:r>
      <w:r>
        <w:rPr>
          <w:sz w:val="28"/>
          <w:szCs w:val="28"/>
        </w:rPr>
        <w:t>一随事取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二随识取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三随如取行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长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是三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总摄众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法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不此入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入是行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生空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是入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可谓入如来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入如来藏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入不入故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梵行长者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不可思议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入如来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苗成实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有入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本根利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利成得本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本实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其智几何</w:t>
      </w:r>
      <w:r>
        <w:rPr>
          <w:sz w:val="28"/>
          <w:szCs w:val="28"/>
          <w:lang w:eastAsia="zh-CN"/>
        </w:rPr>
        <w:t>？”佛言：“</w:t>
      </w:r>
      <w:r>
        <w:rPr>
          <w:sz w:val="28"/>
          <w:szCs w:val="28"/>
        </w:rPr>
        <w:t>其智无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略而言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其智有四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何者为四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一者定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所谓随如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二者不定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所谓方便破病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三者涅槃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所谓除电觉际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四者究竟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所谓入实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具足佛道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长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是四大事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过去诸佛所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大桥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大津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化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应用是智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而作是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诸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汝等谛听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汝众等说于常法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常法非常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说亦非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谛非解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无非境界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离诸妄断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法非无常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离诸常断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了见识为常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是识常寂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寂灭亦寂灭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知法寂灭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寂灭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心常寂灭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得寂灭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心常真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知诸名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唯是痴心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痴心分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分别诸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更无异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出于名色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知法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随文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心心于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分别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知我假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得寂灭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得寂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得阿耨多罗三藐三菩提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十三之七《金刚三昧经》总持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地藏菩萨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法相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内外俱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境智二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本来寂灭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来所说实相真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是之法即非集也</w:t>
      </w:r>
      <w:r>
        <w:rPr>
          <w:sz w:val="28"/>
          <w:szCs w:val="28"/>
          <w:lang w:eastAsia="zh-CN"/>
        </w:rPr>
        <w:t>。”佛言：“</w:t>
      </w:r>
      <w:r>
        <w:rPr>
          <w:sz w:val="28"/>
          <w:szCs w:val="28"/>
        </w:rPr>
        <w:t>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实之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色无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所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能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义非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本利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深功德聚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地藏菩萨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不可思议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思议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七五不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八六寂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九相空无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有空无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空无有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尊者所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法义皆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入空无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失诸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我我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能所身见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内外结使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悉皆寂静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故愿亦息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是理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慧定真如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尊者常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寔如空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良药也</w:t>
      </w:r>
      <w:r>
        <w:rPr>
          <w:sz w:val="28"/>
          <w:szCs w:val="28"/>
          <w:lang w:eastAsia="zh-CN"/>
        </w:rPr>
        <w:t>。”佛言：“</w:t>
      </w:r>
      <w:r>
        <w:rPr>
          <w:sz w:val="28"/>
          <w:szCs w:val="28"/>
        </w:rPr>
        <w:t>如是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法性空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空性无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心常无生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空性无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心常无灭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空性无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心亦无住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空性无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心亦无为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空无出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离诸得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界阴入等皆悉亦无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心如不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复如是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菩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说空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破诸有故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地藏菩萨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尊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知有非实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阳焰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知实非无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火性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是观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人智也</w:t>
      </w:r>
      <w:r>
        <w:rPr>
          <w:sz w:val="28"/>
          <w:szCs w:val="28"/>
          <w:lang w:eastAsia="zh-CN"/>
        </w:rPr>
        <w:t>。”佛言：“</w:t>
      </w:r>
      <w:r>
        <w:rPr>
          <w:sz w:val="28"/>
          <w:szCs w:val="28"/>
        </w:rPr>
        <w:t>如是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是人真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观一寂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相与不相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空取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修空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失见佛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以见佛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顺三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大乘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三解脱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体无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其无性故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空故无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相故无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作故无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求故无愿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愿故以是知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故须净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心净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便得见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见佛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生净土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菩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三大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呵责其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三大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入其行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地藏菩萨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云何三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责其心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云何三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入一行</w:t>
      </w:r>
      <w:r>
        <w:rPr>
          <w:sz w:val="28"/>
          <w:szCs w:val="28"/>
          <w:lang w:eastAsia="zh-CN"/>
        </w:rPr>
        <w:t>？”佛言：“</w:t>
      </w:r>
      <w:r>
        <w:rPr>
          <w:sz w:val="28"/>
          <w:szCs w:val="28"/>
        </w:rPr>
        <w:t>三大事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谓因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二谓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三谓识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是三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从本空无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我真我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云何于是而生爱染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观是三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系所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飘流苦海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以如是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常自呵责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三十四之一《思益梵天所问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长老大</w:t>
      </w:r>
      <w:r>
        <w:rPr>
          <w:sz w:val="28"/>
          <w:szCs w:val="28"/>
          <w:lang w:eastAsia="zh-CN"/>
        </w:rPr>
        <w:t>迦叶</w:t>
      </w:r>
      <w:r>
        <w:rPr>
          <w:sz w:val="28"/>
          <w:szCs w:val="28"/>
        </w:rPr>
        <w:t>白</w:t>
      </w: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网明童子菩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几时当得阿耨多罗三藐三菩提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佛言</w:t>
      </w:r>
      <w:r>
        <w:rPr>
          <w:sz w:val="28"/>
          <w:szCs w:val="28"/>
          <w:lang w:eastAsia="zh-CN"/>
        </w:rPr>
        <w:t>：“迦叶，</w:t>
      </w:r>
      <w:r>
        <w:rPr>
          <w:sz w:val="28"/>
          <w:szCs w:val="28"/>
        </w:rPr>
        <w:t>汝自问之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于是大</w:t>
      </w:r>
      <w:r>
        <w:rPr>
          <w:sz w:val="28"/>
          <w:szCs w:val="28"/>
          <w:lang w:eastAsia="zh-CN"/>
        </w:rPr>
        <w:t>迦叶</w:t>
      </w:r>
      <w:r>
        <w:rPr>
          <w:sz w:val="28"/>
          <w:szCs w:val="28"/>
        </w:rPr>
        <w:t>自问网明童子菩萨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仁者几时当得阿耨多罗三藐三菩提耶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网明菩萨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大</w:t>
      </w:r>
      <w:r>
        <w:rPr>
          <w:sz w:val="28"/>
          <w:szCs w:val="28"/>
          <w:lang w:eastAsia="zh-CN"/>
        </w:rPr>
        <w:t>迦叶，</w:t>
      </w:r>
      <w:r>
        <w:rPr>
          <w:sz w:val="28"/>
          <w:szCs w:val="28"/>
        </w:rPr>
        <w:t>若有人问幻化人言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</w:rPr>
        <w:t>仁者几时当得阿耨多罗三藐三菩提</w:t>
      </w:r>
      <w:r>
        <w:rPr>
          <w:sz w:val="28"/>
          <w:szCs w:val="28"/>
          <w:lang w:eastAsia="zh-CN"/>
        </w:rPr>
        <w:t>？’</w:t>
      </w:r>
      <w:r>
        <w:rPr>
          <w:sz w:val="28"/>
          <w:szCs w:val="28"/>
        </w:rPr>
        <w:t>是幻化人当云何答</w:t>
      </w:r>
      <w:r>
        <w:rPr>
          <w:sz w:val="28"/>
          <w:szCs w:val="28"/>
          <w:lang w:eastAsia="zh-CN"/>
        </w:rPr>
        <w:t>？”曰：“</w:t>
      </w:r>
      <w:r>
        <w:rPr>
          <w:sz w:val="28"/>
          <w:szCs w:val="28"/>
        </w:rPr>
        <w:t>幻所化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决定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何所云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答</w:t>
      </w:r>
      <w:r>
        <w:rPr>
          <w:sz w:val="28"/>
          <w:szCs w:val="28"/>
          <w:lang w:eastAsia="zh-CN"/>
        </w:rPr>
        <w:t>曰：“</w:t>
      </w:r>
      <w:r>
        <w:rPr>
          <w:sz w:val="28"/>
          <w:szCs w:val="28"/>
        </w:rPr>
        <w:t>一切诸法皆亦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决定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云何问言几时当得阿耨多罗三藐三菩提耶</w:t>
      </w:r>
      <w:r>
        <w:rPr>
          <w:sz w:val="28"/>
          <w:szCs w:val="28"/>
          <w:lang w:eastAsia="zh-CN"/>
        </w:rPr>
        <w:t>？”曰：“</w:t>
      </w:r>
      <w:r>
        <w:rPr>
          <w:sz w:val="28"/>
          <w:szCs w:val="28"/>
        </w:rPr>
        <w:t>幻所化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离于自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异无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所志愿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仁亦如是耶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仁若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何能利益无量众生</w:t>
      </w:r>
      <w:r>
        <w:rPr>
          <w:sz w:val="28"/>
          <w:szCs w:val="28"/>
          <w:lang w:eastAsia="zh-CN"/>
        </w:rPr>
        <w:t>？”“</w:t>
      </w:r>
      <w:r>
        <w:rPr>
          <w:sz w:val="28"/>
          <w:szCs w:val="28"/>
        </w:rPr>
        <w:t>大</w:t>
      </w:r>
      <w:r>
        <w:rPr>
          <w:sz w:val="28"/>
          <w:szCs w:val="28"/>
          <w:lang w:eastAsia="zh-CN"/>
        </w:rPr>
        <w:t>迦叶，</w:t>
      </w:r>
      <w:r>
        <w:rPr>
          <w:sz w:val="28"/>
          <w:szCs w:val="28"/>
        </w:rPr>
        <w:t>阿耨多罗三藐三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是一切众生性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一切众生性即是幻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幻性即是一切法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是法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不见有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见无利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大</w:t>
      </w:r>
      <w:r>
        <w:rPr>
          <w:sz w:val="28"/>
          <w:szCs w:val="28"/>
          <w:lang w:eastAsia="zh-CN"/>
        </w:rPr>
        <w:t>迦叶</w:t>
      </w:r>
      <w:r>
        <w:rPr>
          <w:sz w:val="28"/>
          <w:szCs w:val="28"/>
        </w:rPr>
        <w:t>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仁今岂可不令众生住菩提耶</w:t>
      </w:r>
      <w:r>
        <w:rPr>
          <w:sz w:val="28"/>
          <w:szCs w:val="28"/>
          <w:lang w:eastAsia="zh-CN"/>
        </w:rPr>
        <w:t>？”曰：“</w:t>
      </w:r>
      <w:r>
        <w:rPr>
          <w:sz w:val="28"/>
          <w:szCs w:val="28"/>
        </w:rPr>
        <w:t>诸佛菩提有住相耶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答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无也</w:t>
      </w:r>
      <w:r>
        <w:rPr>
          <w:sz w:val="28"/>
          <w:szCs w:val="28"/>
          <w:lang w:eastAsia="zh-CN"/>
        </w:rPr>
        <w:t>。”“</w:t>
      </w:r>
      <w:r>
        <w:rPr>
          <w:sz w:val="28"/>
          <w:szCs w:val="28"/>
        </w:rPr>
        <w:t>大</w:t>
      </w:r>
      <w:r>
        <w:rPr>
          <w:sz w:val="28"/>
          <w:szCs w:val="28"/>
          <w:lang w:eastAsia="zh-CN"/>
        </w:rPr>
        <w:t>迦叶，</w:t>
      </w:r>
      <w:r>
        <w:rPr>
          <w:sz w:val="28"/>
          <w:szCs w:val="28"/>
        </w:rPr>
        <w:t>以是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不令众生住于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亦不令住于声闻辟支佛道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大</w:t>
      </w:r>
      <w:r>
        <w:rPr>
          <w:sz w:val="28"/>
          <w:szCs w:val="28"/>
          <w:lang w:eastAsia="zh-CN"/>
        </w:rPr>
        <w:t>迦叶</w:t>
      </w:r>
      <w:r>
        <w:rPr>
          <w:sz w:val="28"/>
          <w:szCs w:val="28"/>
        </w:rPr>
        <w:t>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仁于今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趣何所</w:t>
      </w:r>
      <w:r>
        <w:rPr>
          <w:sz w:val="28"/>
          <w:szCs w:val="28"/>
          <w:lang w:eastAsia="zh-CN"/>
        </w:rPr>
        <w:t>？”曰：“</w:t>
      </w:r>
      <w:r>
        <w:rPr>
          <w:sz w:val="28"/>
          <w:szCs w:val="28"/>
        </w:rPr>
        <w:t>我所趣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趣于如</w:t>
      </w:r>
      <w:r>
        <w:rPr>
          <w:sz w:val="28"/>
          <w:szCs w:val="28"/>
          <w:lang w:eastAsia="zh-CN"/>
        </w:rPr>
        <w:t>。”曰：“</w:t>
      </w:r>
      <w:r>
        <w:rPr>
          <w:sz w:val="28"/>
          <w:szCs w:val="28"/>
        </w:rPr>
        <w:t>如无所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无有转</w:t>
      </w:r>
      <w:r>
        <w:rPr>
          <w:sz w:val="28"/>
          <w:szCs w:val="28"/>
          <w:lang w:eastAsia="zh-CN"/>
        </w:rPr>
        <w:t>。”曰：“</w:t>
      </w:r>
      <w:r>
        <w:rPr>
          <w:sz w:val="28"/>
          <w:szCs w:val="28"/>
        </w:rPr>
        <w:t>如无趣亦无转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诸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皆住如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是故我无趣无转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大</w:t>
      </w:r>
      <w:r>
        <w:rPr>
          <w:sz w:val="28"/>
          <w:szCs w:val="28"/>
          <w:lang w:eastAsia="zh-CN"/>
        </w:rPr>
        <w:t>迦叶</w:t>
      </w:r>
      <w:r>
        <w:rPr>
          <w:sz w:val="28"/>
          <w:szCs w:val="28"/>
        </w:rPr>
        <w:t>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若一切法皆住如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趣无转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仁复云何教化众生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网明菩萨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若人发愿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则不能教化众生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若人于法有转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亦不能教化众生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大</w:t>
      </w:r>
      <w:r>
        <w:rPr>
          <w:sz w:val="28"/>
          <w:szCs w:val="28"/>
          <w:lang w:eastAsia="zh-CN"/>
        </w:rPr>
        <w:t>迦叶</w:t>
      </w:r>
      <w:r>
        <w:rPr>
          <w:sz w:val="28"/>
          <w:szCs w:val="28"/>
        </w:rPr>
        <w:t>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仁可不转众生生死世间耶</w:t>
      </w:r>
      <w:r>
        <w:rPr>
          <w:sz w:val="28"/>
          <w:szCs w:val="28"/>
          <w:lang w:eastAsia="zh-CN"/>
        </w:rPr>
        <w:t>？”“</w:t>
      </w:r>
      <w:r>
        <w:rPr>
          <w:sz w:val="28"/>
          <w:szCs w:val="28"/>
        </w:rPr>
        <w:t>大</w:t>
      </w:r>
      <w:r>
        <w:rPr>
          <w:sz w:val="28"/>
          <w:szCs w:val="28"/>
          <w:lang w:eastAsia="zh-CN"/>
        </w:rPr>
        <w:t>迦叶，</w:t>
      </w:r>
      <w:r>
        <w:rPr>
          <w:sz w:val="28"/>
          <w:szCs w:val="28"/>
        </w:rPr>
        <w:t>我尚不得世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何况于世间中而转众生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大</w:t>
      </w:r>
      <w:r>
        <w:rPr>
          <w:sz w:val="28"/>
          <w:szCs w:val="28"/>
          <w:lang w:eastAsia="zh-CN"/>
        </w:rPr>
        <w:t>迦叶</w:t>
      </w:r>
      <w:r>
        <w:rPr>
          <w:sz w:val="28"/>
          <w:szCs w:val="28"/>
        </w:rPr>
        <w:t>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仁可不令众生得涅槃耶</w:t>
      </w:r>
      <w:r>
        <w:rPr>
          <w:sz w:val="28"/>
          <w:szCs w:val="28"/>
          <w:lang w:eastAsia="zh-CN"/>
        </w:rPr>
        <w:t>？”“</w:t>
      </w:r>
      <w:r>
        <w:rPr>
          <w:sz w:val="28"/>
          <w:szCs w:val="28"/>
        </w:rPr>
        <w:t>大</w:t>
      </w:r>
      <w:r>
        <w:rPr>
          <w:sz w:val="28"/>
          <w:szCs w:val="28"/>
          <w:lang w:eastAsia="zh-CN"/>
        </w:rPr>
        <w:t>迦叶，</w:t>
      </w:r>
      <w:r>
        <w:rPr>
          <w:sz w:val="28"/>
          <w:szCs w:val="28"/>
        </w:rPr>
        <w:t>我尚不见涅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何况教化众生令得涅槃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大</w:t>
      </w:r>
      <w:r>
        <w:rPr>
          <w:sz w:val="28"/>
          <w:szCs w:val="28"/>
          <w:lang w:eastAsia="zh-CN"/>
        </w:rPr>
        <w:t>迦叶</w:t>
      </w:r>
      <w:r>
        <w:rPr>
          <w:sz w:val="28"/>
          <w:szCs w:val="28"/>
        </w:rPr>
        <w:t>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其仁者不得世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得涅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何故诸菩萨行菩萨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救无量诸众生故行于菩提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此岂不为灭度众生耶</w:t>
      </w:r>
      <w:r>
        <w:rPr>
          <w:sz w:val="28"/>
          <w:szCs w:val="28"/>
          <w:lang w:eastAsia="zh-CN"/>
        </w:rPr>
        <w:t>？”“</w:t>
      </w:r>
      <w:r>
        <w:rPr>
          <w:sz w:val="28"/>
          <w:szCs w:val="28"/>
        </w:rPr>
        <w:t>大</w:t>
      </w:r>
      <w:r>
        <w:rPr>
          <w:sz w:val="28"/>
          <w:szCs w:val="28"/>
          <w:lang w:eastAsia="zh-CN"/>
        </w:rPr>
        <w:t>迦叶，</w:t>
      </w:r>
      <w:r>
        <w:rPr>
          <w:sz w:val="28"/>
          <w:szCs w:val="28"/>
        </w:rPr>
        <w:t>若菩萨见于世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分别涅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取众生相行菩提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则不应说为菩萨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大</w:t>
      </w:r>
      <w:r>
        <w:rPr>
          <w:sz w:val="28"/>
          <w:szCs w:val="28"/>
          <w:lang w:eastAsia="zh-CN"/>
        </w:rPr>
        <w:t>迦叶</w:t>
      </w:r>
      <w:r>
        <w:rPr>
          <w:sz w:val="28"/>
          <w:szCs w:val="28"/>
        </w:rPr>
        <w:t>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仁者今于何处行耶</w:t>
      </w:r>
      <w:r>
        <w:rPr>
          <w:sz w:val="28"/>
          <w:szCs w:val="28"/>
          <w:lang w:eastAsia="zh-CN"/>
        </w:rPr>
        <w:t>？”“</w:t>
      </w:r>
      <w:r>
        <w:rPr>
          <w:sz w:val="28"/>
          <w:szCs w:val="28"/>
        </w:rPr>
        <w:t>大</w:t>
      </w:r>
      <w:r>
        <w:rPr>
          <w:sz w:val="28"/>
          <w:szCs w:val="28"/>
          <w:lang w:eastAsia="zh-CN"/>
        </w:rPr>
        <w:t>迦叶，</w:t>
      </w:r>
      <w:r>
        <w:rPr>
          <w:sz w:val="28"/>
          <w:szCs w:val="28"/>
        </w:rPr>
        <w:t>我非世间中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涅槃中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复不以众生相行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大</w:t>
      </w:r>
      <w:r>
        <w:rPr>
          <w:sz w:val="28"/>
          <w:szCs w:val="28"/>
          <w:lang w:eastAsia="zh-CN"/>
        </w:rPr>
        <w:t>迦叶，</w:t>
      </w:r>
      <w:r>
        <w:rPr>
          <w:sz w:val="28"/>
          <w:szCs w:val="28"/>
        </w:rPr>
        <w:t>如汝所问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仁者今于何处行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佛所化人行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吾于彼行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大</w:t>
      </w:r>
      <w:r>
        <w:rPr>
          <w:sz w:val="28"/>
          <w:szCs w:val="28"/>
          <w:lang w:eastAsia="zh-CN"/>
        </w:rPr>
        <w:t>迦叶</w:t>
      </w:r>
      <w:r>
        <w:rPr>
          <w:sz w:val="28"/>
          <w:szCs w:val="28"/>
        </w:rPr>
        <w:t>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佛所化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有行处</w:t>
      </w:r>
      <w:r>
        <w:rPr>
          <w:sz w:val="28"/>
          <w:szCs w:val="28"/>
          <w:lang w:eastAsia="zh-CN"/>
        </w:rPr>
        <w:t>。”“</w:t>
      </w:r>
      <w:r>
        <w:rPr>
          <w:sz w:val="28"/>
          <w:szCs w:val="28"/>
        </w:rPr>
        <w:t>大</w:t>
      </w:r>
      <w:r>
        <w:rPr>
          <w:sz w:val="28"/>
          <w:szCs w:val="28"/>
          <w:lang w:eastAsia="zh-CN"/>
        </w:rPr>
        <w:t>迦叶，</w:t>
      </w:r>
      <w:r>
        <w:rPr>
          <w:sz w:val="28"/>
          <w:szCs w:val="28"/>
        </w:rPr>
        <w:t>当知一切众生行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如是相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大</w:t>
      </w:r>
      <w:r>
        <w:rPr>
          <w:sz w:val="28"/>
          <w:szCs w:val="28"/>
          <w:lang w:eastAsia="zh-CN"/>
        </w:rPr>
        <w:t>迦叶</w:t>
      </w:r>
      <w:r>
        <w:rPr>
          <w:sz w:val="28"/>
          <w:szCs w:val="28"/>
        </w:rPr>
        <w:t>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佛所化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贪恚痴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使一切众生所行如是相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众生贪欲恚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何所趣</w:t>
      </w:r>
      <w:r>
        <w:rPr>
          <w:sz w:val="28"/>
          <w:szCs w:val="28"/>
          <w:lang w:eastAsia="zh-CN"/>
        </w:rPr>
        <w:t>？”“</w:t>
      </w:r>
      <w:r>
        <w:rPr>
          <w:sz w:val="28"/>
          <w:szCs w:val="28"/>
        </w:rPr>
        <w:t>大</w:t>
      </w:r>
      <w:r>
        <w:rPr>
          <w:sz w:val="28"/>
          <w:szCs w:val="28"/>
          <w:lang w:eastAsia="zh-CN"/>
        </w:rPr>
        <w:t>迦叶，</w:t>
      </w:r>
      <w:r>
        <w:rPr>
          <w:sz w:val="28"/>
          <w:szCs w:val="28"/>
        </w:rPr>
        <w:t>我今问汝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随意答我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大</w:t>
      </w:r>
      <w:r>
        <w:rPr>
          <w:sz w:val="28"/>
          <w:szCs w:val="28"/>
          <w:lang w:eastAsia="zh-CN"/>
        </w:rPr>
        <w:t>迦叶，</w:t>
      </w:r>
      <w:r>
        <w:rPr>
          <w:sz w:val="28"/>
          <w:szCs w:val="28"/>
        </w:rPr>
        <w:t>汝今宁有贪恚痴不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答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无也</w:t>
      </w:r>
      <w:r>
        <w:rPr>
          <w:sz w:val="28"/>
          <w:szCs w:val="28"/>
          <w:lang w:eastAsia="zh-CN"/>
        </w:rPr>
        <w:t>。”曰：“</w:t>
      </w:r>
      <w:r>
        <w:rPr>
          <w:sz w:val="28"/>
          <w:szCs w:val="28"/>
        </w:rPr>
        <w:t>是贪恚痴为尽灭不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答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不也</w:t>
      </w:r>
      <w:r>
        <w:rPr>
          <w:sz w:val="28"/>
          <w:szCs w:val="28"/>
          <w:lang w:eastAsia="zh-CN"/>
        </w:rPr>
        <w:t>。”曰：“</w:t>
      </w:r>
      <w:r>
        <w:rPr>
          <w:sz w:val="28"/>
          <w:szCs w:val="28"/>
        </w:rPr>
        <w:t>若大</w:t>
      </w:r>
      <w:r>
        <w:rPr>
          <w:sz w:val="28"/>
          <w:szCs w:val="28"/>
          <w:lang w:eastAsia="zh-CN"/>
        </w:rPr>
        <w:t>迦叶</w:t>
      </w:r>
      <w:r>
        <w:rPr>
          <w:sz w:val="28"/>
          <w:szCs w:val="28"/>
        </w:rPr>
        <w:t>今无贪欲嗔恚愚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不尽灭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汝置贪恚痴于何所耶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答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凡夫之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从颠倒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妄想分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生贪恚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贤圣法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善知颠倒之实性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以不起妄想分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故无贪欲嗔恚愚痴</w:t>
      </w:r>
      <w:r>
        <w:rPr>
          <w:sz w:val="28"/>
          <w:szCs w:val="28"/>
          <w:lang w:eastAsia="zh-CN"/>
        </w:rPr>
        <w:t>。”“</w:t>
      </w:r>
      <w:r>
        <w:rPr>
          <w:sz w:val="28"/>
          <w:szCs w:val="28"/>
        </w:rPr>
        <w:t>大</w:t>
      </w:r>
      <w:r>
        <w:rPr>
          <w:sz w:val="28"/>
          <w:szCs w:val="28"/>
          <w:lang w:eastAsia="zh-CN"/>
        </w:rPr>
        <w:t>迦叶，</w:t>
      </w:r>
      <w:r>
        <w:rPr>
          <w:sz w:val="28"/>
          <w:szCs w:val="28"/>
        </w:rPr>
        <w:t>于汝意云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法从颠倒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法为实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虚妄耶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答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法虚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是实也</w:t>
      </w:r>
      <w:r>
        <w:rPr>
          <w:sz w:val="28"/>
          <w:szCs w:val="28"/>
          <w:lang w:eastAsia="zh-CN"/>
        </w:rPr>
        <w:t>。”曰：“</w:t>
      </w:r>
      <w:r>
        <w:rPr>
          <w:sz w:val="28"/>
          <w:szCs w:val="28"/>
        </w:rPr>
        <w:t>若法非实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可令实耶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答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不也</w:t>
      </w:r>
      <w:r>
        <w:rPr>
          <w:sz w:val="28"/>
          <w:szCs w:val="28"/>
          <w:lang w:eastAsia="zh-CN"/>
        </w:rPr>
        <w:t>。”曰：“</w:t>
      </w:r>
      <w:r>
        <w:rPr>
          <w:sz w:val="28"/>
          <w:szCs w:val="28"/>
        </w:rPr>
        <w:t>若法非实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汝大</w:t>
      </w:r>
      <w:r>
        <w:rPr>
          <w:sz w:val="28"/>
          <w:szCs w:val="28"/>
          <w:lang w:eastAsia="zh-CN"/>
        </w:rPr>
        <w:t>迦叶</w:t>
      </w:r>
      <w:r>
        <w:rPr>
          <w:sz w:val="28"/>
          <w:szCs w:val="28"/>
        </w:rPr>
        <w:t>于中欲得贪恚痴耶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答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不也</w:t>
      </w:r>
      <w:r>
        <w:rPr>
          <w:sz w:val="28"/>
          <w:szCs w:val="28"/>
          <w:lang w:eastAsia="zh-CN"/>
        </w:rPr>
        <w:t>。”曰：“</w:t>
      </w:r>
      <w:r>
        <w:rPr>
          <w:sz w:val="28"/>
          <w:szCs w:val="28"/>
        </w:rPr>
        <w:t>若如是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于何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贪恚痴能染众生者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答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如是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诸法从本已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自性离于贪恚痴相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网明菩萨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大</w:t>
      </w:r>
      <w:r>
        <w:rPr>
          <w:sz w:val="28"/>
          <w:szCs w:val="28"/>
          <w:lang w:eastAsia="zh-CN"/>
        </w:rPr>
        <w:t>迦叶，</w:t>
      </w:r>
      <w:r>
        <w:rPr>
          <w:sz w:val="28"/>
          <w:szCs w:val="28"/>
        </w:rPr>
        <w:t>是故我说一切法相如佛所化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说是法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四万四千菩萨得柔顺法忍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长老大</w:t>
      </w:r>
      <w:r>
        <w:rPr>
          <w:sz w:val="28"/>
          <w:szCs w:val="28"/>
          <w:lang w:eastAsia="zh-CN"/>
        </w:rPr>
        <w:t>迦叶</w:t>
      </w:r>
      <w:r>
        <w:rPr>
          <w:sz w:val="28"/>
          <w:szCs w:val="28"/>
        </w:rPr>
        <w:t>白</w:t>
      </w: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有得闻网明童子菩萨名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彼人不复堕三恶道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若有得见网明童子菩萨身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知彼人一切魔业不能障难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若有众生得闻网明童子菩萨所说法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彼诸众生不堕声闻辟支佛地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若蒙网明童子菩萨所教化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彼诸众生于大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毕竟不退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胜思惟梵天谓网明童子菩萨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仁者已得从佛受记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网明童子菩萨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梵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众生皆如来授记</w:t>
      </w:r>
      <w:r>
        <w:rPr>
          <w:sz w:val="28"/>
          <w:szCs w:val="28"/>
          <w:lang w:eastAsia="zh-CN"/>
        </w:rPr>
        <w:t>。”曰：“</w:t>
      </w:r>
      <w:r>
        <w:rPr>
          <w:sz w:val="28"/>
          <w:szCs w:val="28"/>
        </w:rPr>
        <w:t>于何事中而得授记</w:t>
      </w:r>
      <w:r>
        <w:rPr>
          <w:sz w:val="28"/>
          <w:szCs w:val="28"/>
          <w:lang w:eastAsia="zh-CN"/>
        </w:rPr>
        <w:t>？”曰：“</w:t>
      </w:r>
      <w:r>
        <w:rPr>
          <w:sz w:val="28"/>
          <w:szCs w:val="28"/>
        </w:rPr>
        <w:t>随业受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得受记</w:t>
      </w:r>
      <w:r>
        <w:rPr>
          <w:sz w:val="28"/>
          <w:szCs w:val="28"/>
          <w:lang w:eastAsia="zh-CN"/>
        </w:rPr>
        <w:t>。”曰：“</w:t>
      </w:r>
      <w:r>
        <w:rPr>
          <w:sz w:val="28"/>
          <w:szCs w:val="28"/>
        </w:rPr>
        <w:t>汝作何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得受记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问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梵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业非身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口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意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业可得示不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梵天答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不可示也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问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梵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仁以何故而作是说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梵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颇有菩萨行可作相耶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答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不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菩提非诸行相故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问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梵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菩提是起作相耶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答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非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菩提是无为非起作相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问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梵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可以起作相得无为菩提不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答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不也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网明菩萨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梵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故当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依此义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何等处无业无业果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不作不行是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说亦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说受记亦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可以起作法而得受记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梵</w:t>
      </w:r>
      <w:r>
        <w:rPr>
          <w:sz w:val="28"/>
          <w:szCs w:val="28"/>
        </w:rPr>
        <w:t>天问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汝不行六波罗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然后得受记耶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答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梵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汝所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菩萨行六波罗蜜而得受记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梵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菩萨舍一切烦恼名为檀波罗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诸法无所起名为尸波罗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诸法无所伤名为羼提波罗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诸法离相名为毗梨耶波罗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诸法无所住名为禅波罗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诸法无戏论名为般若波罗蜜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梵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菩萨如是行六波罗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何处行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梵天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处行也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凡有所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皆是不行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行即是不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不行即是行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网明菩萨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梵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是义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知无所行是菩提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汝所问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汝得受菩提记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真如法性得受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亦如是受记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梵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依此法应知无行是菩萨行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梵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汝所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汝得受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真如及法界受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是我受记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梵天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有真如法界受记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网明菩萨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梵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是相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真如法界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eastAsia="宋体;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三十四之二《思益梵天所问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尔时胜思惟梵天白</w:t>
      </w: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菩萨以何行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为诸佛授阿耨多罗三藐三菩提记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佛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梵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菩萨不行生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行灭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行善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行不善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行世间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行出世间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行有漏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行无漏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行有罪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行无罪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行有为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行无为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行修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行断除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行世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行涅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行见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行闻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行觉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行知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行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行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行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行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行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行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行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行精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行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行三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行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行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行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行得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梵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菩萨如是行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佛则授阿耨多罗三藐三菩提记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梵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有所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皆有所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所是是菩提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诸有所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皆是分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分别是菩提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诸有所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皆是起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起作是菩提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诸有所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皆是戏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戏论是菩提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梵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依此义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以当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菩萨过诸所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得受记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尔时胜思惟梵天白</w:t>
      </w: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世尊言受记受记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何等法名为受记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佛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梵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离诸法二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为受记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不分别生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为受记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离身口意业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为受记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梵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念过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尔时有劫名</w:t>
      </w:r>
      <w:r>
        <w:rPr>
          <w:sz w:val="28"/>
          <w:szCs w:val="28"/>
          <w:lang w:eastAsia="zh-CN"/>
        </w:rPr>
        <w:t>曰</w:t>
      </w:r>
      <w:r>
        <w:rPr>
          <w:sz w:val="28"/>
          <w:szCs w:val="28"/>
        </w:rPr>
        <w:t>善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于彼劫供养七十二那由他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诸如来不授我记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又过是劫劫名善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于彼劫供养七十二亿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诸如来亦不授我记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又过是劫劫名梵叹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于彼劫供养八万八千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诸如来亦不授我记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又过是劫劫名无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于彼劫供养三万二千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诸如来亦不授我记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又过是劫劫名庄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于彼劫供养四千八万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皆以一切供养之具而供养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诸如来亦不授我记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梵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于往昔已曾一劫及余残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供养诸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尽心恭敬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尊重赞叹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净修梵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布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持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及行头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离于嗔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忍辱慈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所说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勤修精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所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皆能受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独处远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入诸禅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随所闻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读诵思问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诸如来亦不授我记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以依止文字问于诸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以诸佛不授我记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以依止所行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是以当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诸菩萨出过诸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得受记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梵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于是后见燃灯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得无生法忍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时</w:t>
      </w:r>
      <w:r>
        <w:rPr>
          <w:sz w:val="28"/>
          <w:szCs w:val="28"/>
          <w:lang w:eastAsia="zh-CN"/>
        </w:rPr>
        <w:t>燃灯</w:t>
      </w:r>
      <w:r>
        <w:rPr>
          <w:sz w:val="28"/>
          <w:szCs w:val="28"/>
        </w:rPr>
        <w:t>佛授我记言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汝于来世当得作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号释迦牟尼如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应正遍知</w:t>
      </w:r>
      <w:r>
        <w:rPr>
          <w:sz w:val="28"/>
          <w:szCs w:val="28"/>
          <w:lang w:eastAsia="zh-CN"/>
        </w:rPr>
        <w:t>。’</w:t>
      </w:r>
      <w:r>
        <w:rPr>
          <w:sz w:val="28"/>
          <w:szCs w:val="28"/>
        </w:rPr>
        <w:t>我于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出过诸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满足六波罗蜜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若菩萨能舍诸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为檀波罗蜜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能灭诸所受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为尸波罗蜜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不为境界所伤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为羼提波罗蜜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离诸所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为毗梨耶波罗蜜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不忆念一切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为禅波罗蜜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能忍诸法无生性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为般若波罗蜜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梵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于</w:t>
      </w:r>
      <w:r>
        <w:rPr>
          <w:sz w:val="28"/>
          <w:szCs w:val="28"/>
          <w:lang w:eastAsia="zh-CN"/>
        </w:rPr>
        <w:t>燃</w:t>
      </w:r>
      <w:r>
        <w:rPr>
          <w:sz w:val="28"/>
          <w:szCs w:val="28"/>
        </w:rPr>
        <w:t>灯佛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满足如是六波罗蜜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</w:rPr>
        <w:t>梵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从初发菩提心已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所作布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此舍相布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百分不及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百千分百千万亿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算数譬喻所不能及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梵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从初发心已来持戒行头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此常灭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百分不及一乃至算数譬喻所不能及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梵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从初发心已来柔和忍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此毕竟忍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百分不及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算数譬喻所不能及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梵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从初发心已来发勤精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此不取不舍精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百分不及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算数譬喻所不能及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梵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从初发心已来禅定独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此无住禅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百分不及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算数譬喻所不能及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梵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从初发心已来思惟筹量智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此无戏论智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百分不及一百千分百千万亿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算数譬喻所不能及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梵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故当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于尔时已得满足六波罗蜜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胜思惟梵天语文殊师利法王子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文殊师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请如来应正遍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护此法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后世末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依于如来住持之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令此法门广行流布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文殊师利法王子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梵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意云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汝谓如来于此法门有法有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可示可护不耶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答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不也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文殊师利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梵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故当知一切诸法无说无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灭无护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有拥护此法门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护虚空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梵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有菩萨作如是言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</w:rPr>
        <w:t>我护法者</w:t>
      </w:r>
      <w:r>
        <w:rPr>
          <w:sz w:val="28"/>
          <w:szCs w:val="28"/>
          <w:lang w:eastAsia="zh-CN"/>
        </w:rPr>
        <w:t>。’</w:t>
      </w:r>
      <w:r>
        <w:rPr>
          <w:sz w:val="28"/>
          <w:szCs w:val="28"/>
        </w:rPr>
        <w:t>彼诸菩萨非是正说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以此法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出过一切诸言语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名菩萨乐无诤讼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梵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有菩萨于此众中作是念言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</w:rPr>
        <w:t>今说是法</w:t>
      </w:r>
      <w:r>
        <w:rPr>
          <w:sz w:val="28"/>
          <w:szCs w:val="28"/>
          <w:lang w:eastAsia="zh-CN"/>
        </w:rPr>
        <w:t>。’</w:t>
      </w:r>
      <w:r>
        <w:rPr>
          <w:sz w:val="28"/>
          <w:szCs w:val="28"/>
        </w:rPr>
        <w:t>当知是人即非听法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不听法者乃为听法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梵天问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文殊师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依何意作如是言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</w:rPr>
        <w:t>不听法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为听法</w:t>
      </w:r>
      <w:r>
        <w:rPr>
          <w:sz w:val="28"/>
          <w:szCs w:val="28"/>
          <w:lang w:eastAsia="zh-CN"/>
        </w:rPr>
        <w:t>？’”</w:t>
      </w:r>
      <w:r>
        <w:rPr>
          <w:sz w:val="28"/>
          <w:szCs w:val="28"/>
        </w:rPr>
        <w:t>文殊师利答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梵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漏眼耳鼻舌身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为听法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若于眼等内六入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漏色声香味触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为听法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会中三万二千天子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五百比丘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三百比丘尼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八百优婆塞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八百优婆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闻法王子文殊师利如是所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皆得无生法忍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得是忍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作如是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如是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文殊师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仁所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听法者乃为听法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胜思惟梵天问于得忍诸菩萨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汝等岂不听是法门耶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诸菩萨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如我等听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不听为听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梵天问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汝等云何知是法门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答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梵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不知为知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梵天问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汝等以得何等法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得法忍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答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梵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一切法皆不可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故我等名得法忍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梵天问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汝等云何随是法行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答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梵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不随行是随法行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梵天问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汝等可不明了通达此法门耶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答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梵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诸法我等悉皆明了通达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彼我故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垢天子白</w:t>
      </w: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不求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愿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贪着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喜乐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思念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分别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云何如来授我记耶</w:t>
      </w:r>
      <w:r>
        <w:rPr>
          <w:sz w:val="28"/>
          <w:szCs w:val="28"/>
          <w:lang w:eastAsia="zh-CN"/>
        </w:rPr>
        <w:t>？”佛言：“</w:t>
      </w:r>
      <w:r>
        <w:rPr>
          <w:sz w:val="28"/>
          <w:szCs w:val="28"/>
        </w:rPr>
        <w:t>天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以草木茎节枝叶投于火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语之言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</w:rPr>
        <w:t>莫</w:t>
      </w:r>
      <w:r>
        <w:rPr>
          <w:sz w:val="28"/>
          <w:szCs w:val="28"/>
          <w:lang w:eastAsia="zh-CN"/>
        </w:rPr>
        <w:t>燃</w:t>
      </w:r>
      <w:r>
        <w:rPr>
          <w:sz w:val="28"/>
          <w:szCs w:val="28"/>
        </w:rPr>
        <w:t>莫</w:t>
      </w:r>
      <w:r>
        <w:rPr>
          <w:sz w:val="28"/>
          <w:szCs w:val="28"/>
          <w:lang w:eastAsia="zh-CN"/>
        </w:rPr>
        <w:t>燃。’</w:t>
      </w:r>
      <w:r>
        <w:rPr>
          <w:sz w:val="28"/>
          <w:szCs w:val="28"/>
        </w:rPr>
        <w:t>若以是语而不</w:t>
      </w:r>
      <w:r>
        <w:rPr>
          <w:sz w:val="28"/>
          <w:szCs w:val="28"/>
          <w:lang w:eastAsia="zh-CN"/>
        </w:rPr>
        <w:t>燃</w:t>
      </w:r>
      <w:r>
        <w:rPr>
          <w:sz w:val="28"/>
          <w:szCs w:val="28"/>
        </w:rPr>
        <w:t>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有是处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是天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菩萨亦尔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虽不求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愿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贪着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喜乐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思念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分别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知是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已为一切诸佛所记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若诸菩萨不求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愿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贪着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喜乐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思念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分别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于诸佛必得授于阿耨多罗三藐三菩提记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;宋体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第三十五《大法鼓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迦叶白</w:t>
      </w: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摩诃衍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多说空义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佛告迦叶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一切空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有余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唯有此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无上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有余说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复次迦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波斯匿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常十一月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设大施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先食饿鬼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孤独贫乞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次施沙门及婆罗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甘膳众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随其所欲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诸佛世尊亦复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随顺众生种种欲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为演说种种经法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有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懈怠犯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勤修习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舍如来藏常住妙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好乐修学种种空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或随句字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或增异句字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所以者何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彼如是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佛经皆说无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彼不知空无我义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彼无慧人趣向灭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然空无我说亦是佛语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所以者何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无量尘垢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烦恼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常空涅槃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是涅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一切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彼常住安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佛所得大般涅槃句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迦叶白</w:t>
      </w: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云何离于断常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佛告迦叶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乃至众生轮回生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不自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故我为说无我义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然诸佛所得大般涅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常住安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是义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坏彼断常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迦叶白</w:t>
      </w: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再转无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转我久矣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佛告迦叶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为破世间我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说无我义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不如是说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云何令彼受大师法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佛说无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彼诸众生生奇特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闻所未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来诣佛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然后以百千因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令入佛法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入佛法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信心增长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勤修精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善学空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然后为说常住安乐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有色解脱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复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或有世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说有是解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坏彼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说言解脱悉无所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不如是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云何令彼受大师法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是故百千因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说解脱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灭尽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无我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然后我复见彼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见毕竟灭以为解脱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彼无慧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趣向灭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然后我复百千因缘说解脱是有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迦叶白</w:t>
      </w: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解脱自在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知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必应有常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譬如见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必知有火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有我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必有解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说有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为已说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解脱有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世俗身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非说断常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迦叶复白</w:t>
      </w: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云何如来不般涅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示般涅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生示生</w:t>
      </w:r>
      <w:r>
        <w:rPr>
          <w:sz w:val="28"/>
          <w:szCs w:val="28"/>
          <w:lang w:eastAsia="zh-CN"/>
        </w:rPr>
        <w:t>？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佛告迦叶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为坏众生计常想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不般涅槃示般涅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生示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所以者何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众生谓佛尚有终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得自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何况我等有我我所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譬如有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邻国所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系缚枷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作是思惟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</w:rPr>
        <w:t>我今复是王是主耶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我今非王非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何缘乃致如是诸难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由放逸故</w:t>
      </w:r>
      <w:r>
        <w:rPr>
          <w:sz w:val="28"/>
          <w:szCs w:val="28"/>
          <w:lang w:eastAsia="zh-CN"/>
        </w:rPr>
        <w:t>。’</w:t>
      </w:r>
      <w:r>
        <w:rPr>
          <w:sz w:val="28"/>
          <w:szCs w:val="28"/>
        </w:rPr>
        <w:t>如是众生乃至生死轮回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不自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自在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说无我义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譬如有人为贼所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举刀欲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作是思惟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</w:rPr>
        <w:t>我今无力当得免此死难</w:t>
      </w:r>
      <w:r>
        <w:rPr>
          <w:sz w:val="28"/>
          <w:szCs w:val="28"/>
          <w:lang w:eastAsia="zh-CN"/>
        </w:rPr>
        <w:t>。’</w:t>
      </w:r>
      <w:r>
        <w:rPr>
          <w:sz w:val="28"/>
          <w:szCs w:val="28"/>
        </w:rPr>
        <w:t>以不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生老病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种种众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成就众生思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愿作帝释梵王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来为坏彼思想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示现有死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来是天中之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般涅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悉磨灭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世间应灭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不灭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常住安乐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常住安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必有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烟有火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复无我而有我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世间应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实有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无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不坏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实无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则不成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迦叶白</w:t>
      </w: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有者何耶</w:t>
      </w:r>
      <w:r>
        <w:rPr>
          <w:sz w:val="28"/>
          <w:szCs w:val="28"/>
          <w:lang w:eastAsia="zh-CN"/>
        </w:rPr>
        <w:t>？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佛告迦叶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有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二十五有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众生行非有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思之物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非有是众生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应从他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设有思之物坏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众生当减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若非有是众生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应充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众生不生不坏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减不满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迦叶白</w:t>
      </w: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有我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云何生彼烦恼诸垢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佛告迦叶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善哉善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应以是问问于如来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譬如金师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见彼金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作是思惟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</w:rPr>
        <w:t>如此金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何由生垢</w:t>
      </w:r>
      <w:r>
        <w:rPr>
          <w:sz w:val="28"/>
          <w:szCs w:val="28"/>
          <w:lang w:eastAsia="zh-CN"/>
        </w:rPr>
        <w:t>？’</w:t>
      </w:r>
      <w:r>
        <w:rPr>
          <w:sz w:val="28"/>
          <w:szCs w:val="28"/>
        </w:rPr>
        <w:t>今当推寻生垢之本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彼人云何为得本不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迦叶</w:t>
      </w:r>
      <w:r>
        <w:rPr>
          <w:sz w:val="28"/>
          <w:szCs w:val="28"/>
          <w:lang w:eastAsia="zh-CN"/>
        </w:rPr>
        <w:t>白言：“</w:t>
      </w:r>
      <w:r>
        <w:rPr>
          <w:sz w:val="28"/>
          <w:szCs w:val="28"/>
        </w:rPr>
        <w:t>不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佛告迦叶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若尽寿思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寻初因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无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本际不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既不得本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不得金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巧方便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精勤不懈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除彼金垢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尔乃得金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佛告迦叶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如是我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生客烦恼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欲见我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作是思惟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</w:rPr>
        <w:t>今当推寻我及垢本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彼人云何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为得本不</w:t>
      </w:r>
      <w:r>
        <w:rPr>
          <w:sz w:val="28"/>
          <w:szCs w:val="28"/>
          <w:lang w:eastAsia="zh-CN"/>
        </w:rPr>
        <w:t>？’”</w:t>
      </w:r>
      <w:r>
        <w:rPr>
          <w:sz w:val="28"/>
          <w:szCs w:val="28"/>
        </w:rPr>
        <w:t>迦叶白</w:t>
      </w: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不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佛告迦叶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若勤方便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除烦恼垢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尔乃得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谓闻如是比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深心信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缓不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善巧方便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专精三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是因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尔乃得我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迦叶复白</w:t>
      </w: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有我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何故不见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佛告迦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今当说譬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譬如初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学五字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界成句偈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欲先知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然后乃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得知不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要当先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然后乃知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彼善学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然后师教界成句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引譬示之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彼能听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缘师得解界成句义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能信乐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是我今为烦恼藏所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众生说言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是如是</w:t>
      </w:r>
      <w:r>
        <w:rPr>
          <w:sz w:val="28"/>
          <w:szCs w:val="28"/>
          <w:lang w:eastAsia="zh-CN"/>
        </w:rPr>
        <w:t>。’</w:t>
      </w:r>
      <w:r>
        <w:rPr>
          <w:sz w:val="28"/>
          <w:szCs w:val="28"/>
        </w:rPr>
        <w:t>彼便欲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得见不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迦叶</w:t>
      </w:r>
      <w:r>
        <w:rPr>
          <w:sz w:val="28"/>
          <w:szCs w:val="28"/>
          <w:lang w:eastAsia="zh-CN"/>
        </w:rPr>
        <w:t>白言：“</w:t>
      </w:r>
      <w:r>
        <w:rPr>
          <w:sz w:val="28"/>
          <w:szCs w:val="28"/>
        </w:rPr>
        <w:t>不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佛告迦叶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如彼不知界成句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缘师信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迦叶当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是诚实语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以诚实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说有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汝后当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彼学成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今当为汝更说譬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四种众生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隐覆譬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所谓肤翳覆眼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重云隐月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如人穿井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瓶中灯焰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当知此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有佛藏因缘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一切众生悉有佛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量相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庄严照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彼性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众生得般涅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彼眼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可治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未遇良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其目常冥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既遇良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疾得见色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是无量烦恼藏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障如来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未遇诸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声闻缘觉计我非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所为我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遇诸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声闻缘觉乃知真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治病愈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其目开明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翳者谓诸烦恼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眼者谓如来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云覆月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月不明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烦恼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覆如来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性不明净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离一切烦恼云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之性净如满月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人穿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得干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知水尚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湿土</w:t>
      </w:r>
      <w:r>
        <w:rPr>
          <w:sz w:val="28"/>
          <w:szCs w:val="28"/>
          <w:lang w:eastAsia="zh-CN"/>
        </w:rPr>
        <w:t>泥，</w:t>
      </w:r>
      <w:r>
        <w:rPr>
          <w:sz w:val="28"/>
          <w:szCs w:val="28"/>
        </w:rPr>
        <w:t>知水渐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得水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为究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是值遇诸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声闻缘觉修习善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掘烦恼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如来性水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瓶中灯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其明不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众生无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坏去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其光普昭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是诸烦恼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覆如来藏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相好庄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不明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众生无用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离一切诸烦恼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彼如来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烦恼永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相好照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施作佛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破瓶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众生受用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此四种譬喻因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我有众生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知一切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皆亦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彼众生界无边明净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迦叶白</w:t>
      </w: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一切众生有如来藏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一性一乘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何故说有三乘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声闻乘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缘觉乘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佛乘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佛告迦叶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今当说譬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巨富长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唯有一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随乳母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大众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亡失所在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长者临终作是思惟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</w:rPr>
        <w:t>我唯一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久已亡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更无余子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父母亲属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我一旦终没之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财物王悉取去</w:t>
      </w:r>
      <w:r>
        <w:rPr>
          <w:sz w:val="28"/>
          <w:szCs w:val="28"/>
          <w:lang w:eastAsia="zh-CN"/>
        </w:rPr>
        <w:t>。’</w:t>
      </w:r>
      <w:r>
        <w:rPr>
          <w:sz w:val="28"/>
          <w:szCs w:val="28"/>
        </w:rPr>
        <w:t>于思惟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本所失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游行乞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到其本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不自知是其父舍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所以者何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幼少失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父见识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不言子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所以者何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虑怖走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多与财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语之言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</w:rPr>
        <w:t>我无子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我作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勿复余行</w:t>
      </w:r>
      <w:r>
        <w:rPr>
          <w:sz w:val="28"/>
          <w:szCs w:val="28"/>
          <w:lang w:eastAsia="zh-CN"/>
        </w:rPr>
        <w:t>。’</w:t>
      </w:r>
      <w:r>
        <w:rPr>
          <w:sz w:val="28"/>
          <w:szCs w:val="28"/>
        </w:rPr>
        <w:t>彼子答言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</w:rPr>
        <w:t>不堪住此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所以者何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住此常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被系缚</w:t>
      </w:r>
      <w:r>
        <w:rPr>
          <w:sz w:val="28"/>
          <w:szCs w:val="28"/>
          <w:lang w:eastAsia="zh-CN"/>
        </w:rPr>
        <w:t>。’</w:t>
      </w:r>
      <w:r>
        <w:rPr>
          <w:sz w:val="28"/>
          <w:szCs w:val="28"/>
        </w:rPr>
        <w:t>长者谓言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</w:rPr>
        <w:t>汝欲何作</w:t>
      </w:r>
      <w:r>
        <w:rPr>
          <w:sz w:val="28"/>
          <w:szCs w:val="28"/>
          <w:lang w:eastAsia="zh-CN"/>
        </w:rPr>
        <w:t>？’</w:t>
      </w:r>
      <w:r>
        <w:rPr>
          <w:sz w:val="28"/>
          <w:szCs w:val="28"/>
        </w:rPr>
        <w:t>子复答言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</w:rPr>
        <w:t>宁除众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放牧田作</w:t>
      </w:r>
      <w:r>
        <w:rPr>
          <w:sz w:val="28"/>
          <w:szCs w:val="28"/>
          <w:lang w:eastAsia="zh-CN"/>
        </w:rPr>
        <w:t>。’</w:t>
      </w:r>
      <w:r>
        <w:rPr>
          <w:sz w:val="28"/>
          <w:szCs w:val="28"/>
        </w:rPr>
        <w:t>长者念言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</w:rPr>
        <w:t>此子薄福</w:t>
      </w:r>
      <w:r>
        <w:rPr>
          <w:sz w:val="28"/>
          <w:szCs w:val="28"/>
          <w:lang w:eastAsia="zh-CN"/>
        </w:rPr>
        <w:t>，我</w:t>
      </w:r>
      <w:r>
        <w:rPr>
          <w:sz w:val="28"/>
          <w:szCs w:val="28"/>
        </w:rPr>
        <w:t>当知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且随彼意</w:t>
      </w:r>
      <w:r>
        <w:rPr>
          <w:sz w:val="28"/>
          <w:szCs w:val="28"/>
          <w:lang w:eastAsia="zh-CN"/>
        </w:rPr>
        <w:t>。’</w:t>
      </w:r>
      <w:r>
        <w:rPr>
          <w:sz w:val="28"/>
          <w:szCs w:val="28"/>
        </w:rPr>
        <w:t>即令除粪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其子久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见大长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五欲自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心生欣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作是思惟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</w:rPr>
        <w:t>愿大长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时见哀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多赐财宝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我为子</w:t>
      </w:r>
      <w:r>
        <w:rPr>
          <w:sz w:val="28"/>
          <w:szCs w:val="28"/>
          <w:lang w:eastAsia="zh-CN"/>
        </w:rPr>
        <w:t>。’</w:t>
      </w:r>
      <w:r>
        <w:rPr>
          <w:sz w:val="28"/>
          <w:szCs w:val="28"/>
        </w:rPr>
        <w:t>作是念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勤作务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长者见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作是思惟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</w:rPr>
        <w:t>如是不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必为我子</w:t>
      </w:r>
      <w:r>
        <w:rPr>
          <w:sz w:val="28"/>
          <w:szCs w:val="28"/>
          <w:lang w:eastAsia="zh-CN"/>
        </w:rPr>
        <w:t>。’</w:t>
      </w:r>
      <w:r>
        <w:rPr>
          <w:sz w:val="28"/>
          <w:szCs w:val="28"/>
        </w:rPr>
        <w:t>是时长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寻告之</w:t>
      </w:r>
      <w:r>
        <w:rPr>
          <w:sz w:val="28"/>
          <w:szCs w:val="28"/>
          <w:lang w:eastAsia="zh-CN"/>
        </w:rPr>
        <w:t>曰：‘</w:t>
      </w:r>
      <w:r>
        <w:rPr>
          <w:sz w:val="28"/>
          <w:szCs w:val="28"/>
        </w:rPr>
        <w:t>汝今云何起异心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勤作务</w:t>
      </w:r>
      <w:r>
        <w:rPr>
          <w:sz w:val="28"/>
          <w:szCs w:val="28"/>
          <w:lang w:eastAsia="zh-CN"/>
        </w:rPr>
        <w:t>？’</w:t>
      </w:r>
      <w:r>
        <w:rPr>
          <w:sz w:val="28"/>
          <w:szCs w:val="28"/>
        </w:rPr>
        <w:t>彼即答言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</w:rPr>
        <w:t>愿欲作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生如是心</w:t>
      </w:r>
      <w:r>
        <w:rPr>
          <w:sz w:val="28"/>
          <w:szCs w:val="28"/>
          <w:lang w:eastAsia="zh-CN"/>
        </w:rPr>
        <w:t>。’</w:t>
      </w:r>
      <w:r>
        <w:rPr>
          <w:sz w:val="28"/>
          <w:szCs w:val="28"/>
        </w:rPr>
        <w:t>长者言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</w:rPr>
        <w:t>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是汝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汝是我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实汝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汝不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所有库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悉以付汝</w:t>
      </w:r>
      <w:r>
        <w:rPr>
          <w:sz w:val="28"/>
          <w:szCs w:val="28"/>
          <w:lang w:eastAsia="zh-CN"/>
        </w:rPr>
        <w:t>。’</w:t>
      </w:r>
      <w:r>
        <w:rPr>
          <w:sz w:val="28"/>
          <w:szCs w:val="28"/>
        </w:rPr>
        <w:t>于大众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唱如是言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</w:rPr>
        <w:t>此是我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失来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今遇还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不自知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我命为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复不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今日自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我作子</w:t>
      </w:r>
      <w:r>
        <w:rPr>
          <w:sz w:val="28"/>
          <w:szCs w:val="28"/>
          <w:lang w:eastAsia="zh-CN"/>
        </w:rPr>
        <w:t>。’</w:t>
      </w:r>
      <w:r>
        <w:rPr>
          <w:sz w:val="28"/>
          <w:szCs w:val="28"/>
        </w:rPr>
        <w:t>迦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彼长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方便诱引志意下劣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先令除粪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然后付财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于大众中唱如是言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</w:rPr>
        <w:t>此本我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亡失来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今幸自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我作子</w:t>
      </w:r>
      <w:r>
        <w:rPr>
          <w:sz w:val="28"/>
          <w:szCs w:val="28"/>
          <w:lang w:eastAsia="zh-CN"/>
        </w:rPr>
        <w:t>。’</w:t>
      </w:r>
      <w:r>
        <w:rPr>
          <w:sz w:val="28"/>
          <w:szCs w:val="28"/>
        </w:rPr>
        <w:t>迦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是不乐一乘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说三乘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所以者何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此是如来善巧方便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诸声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悉是我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除粪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今始自知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迦叶白</w:t>
      </w: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呜呼异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声闻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何鄙之甚</w:t>
      </w:r>
      <w:r>
        <w:rPr>
          <w:sz w:val="28"/>
          <w:szCs w:val="28"/>
          <w:lang w:eastAsia="zh-CN"/>
        </w:rPr>
        <w:t>！</w:t>
      </w:r>
      <w:r>
        <w:rPr>
          <w:sz w:val="28"/>
          <w:szCs w:val="28"/>
        </w:rPr>
        <w:t>实是佛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不识父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佛告迦叶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应如是学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汝不堪诃责毁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应舍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彼后熟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汝当知之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复次迦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声闻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大乘常相违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世俗无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愚痴黠慧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复次迦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谤此经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应当摄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所以者何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彼以谤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舍身当堕无边黑</w:t>
      </w:r>
      <w:r>
        <w:rPr>
          <w:sz w:val="28"/>
          <w:szCs w:val="28"/>
          <w:lang w:eastAsia="zh-CN"/>
        </w:rPr>
        <w:t>暗，</w:t>
      </w:r>
      <w:r>
        <w:rPr>
          <w:sz w:val="28"/>
          <w:szCs w:val="28"/>
        </w:rPr>
        <w:t>哀愍彼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设方便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大乘法而成熟之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不可治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堕地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有信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彼自当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其余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应以摄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摄令解脱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复次迦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有士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初得热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应与药及余众治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所以者何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时未至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要待时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然后乃治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二处不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则败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故病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然后应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未熟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要待时至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是众生谤此经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过患熟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深自悔责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</w:rPr>
        <w:t>呜呼苦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之所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今始觉知</w:t>
      </w:r>
      <w:r>
        <w:rPr>
          <w:sz w:val="28"/>
          <w:szCs w:val="28"/>
          <w:lang w:eastAsia="zh-CN"/>
        </w:rPr>
        <w:t>。’</w:t>
      </w:r>
      <w:r>
        <w:rPr>
          <w:sz w:val="28"/>
          <w:szCs w:val="28"/>
        </w:rPr>
        <w:t>至于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应以摄事而救摄之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三十六《集一切福德三昧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净威力士白</w:t>
      </w: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布施庄严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净戒庄严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多闻庄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三庄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何者为最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何者为胜</w:t>
      </w:r>
      <w:r>
        <w:rPr>
          <w:sz w:val="28"/>
          <w:szCs w:val="28"/>
          <w:lang w:eastAsia="zh-CN"/>
        </w:rPr>
        <w:t>？”佛言：“</w:t>
      </w:r>
      <w:r>
        <w:rPr>
          <w:sz w:val="28"/>
          <w:szCs w:val="28"/>
        </w:rPr>
        <w:t>净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三庄严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多闻庄严最可称叹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最胜尊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上无上上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须弥边着一芥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是施福及净戒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复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犹如芥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多闻庄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须弥山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一小鸟所住虚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施戒庄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复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多闻庄严如余虚空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布施庄严能作二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何等二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能除贫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成大封禄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净戒庄严亦作二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何等二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一离恶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二至善处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多闻庄严亦作二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何等二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谓能除去一切诸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能集一切智慧庄严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布施庄严是有漏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净戒庄严亦有漏报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多闻庄严无漏无报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是故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菩萨摩诃萨应勤精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修多闻慧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说是施福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净戒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多闻庄严法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三千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本种善根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便发无上正真道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五千天子于诸法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远离尘垢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法眼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净威力士得无生法忍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三十七之一《央掘摩罗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文殊师利语央掘魔罗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如来藏者有何义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若一切众生悉有如来藏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众生皆当作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众生皆当杀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盗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邪淫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妄语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饮酒等不善业迹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一切众生悉有佛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一时得度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有佛性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作逆罪及一阐提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有我者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我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度一切有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是故世间无有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有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法无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诸佛教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佛告文殊师利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一切众生有如来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无量烦恼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瓶中灯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复次文殊师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譬如有一调伏子</w:t>
      </w:r>
      <w:r>
        <w:rPr>
          <w:sz w:val="28"/>
          <w:szCs w:val="28"/>
          <w:lang w:eastAsia="zh-CN"/>
        </w:rPr>
        <w:t>，迦叶</w:t>
      </w:r>
      <w:r>
        <w:rPr>
          <w:sz w:val="28"/>
          <w:szCs w:val="28"/>
        </w:rPr>
        <w:t>如来为授记言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</w:rPr>
        <w:t>却后七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为转轮圣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正法治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亦却后七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般涅槃</w:t>
      </w:r>
      <w:r>
        <w:rPr>
          <w:sz w:val="28"/>
          <w:szCs w:val="28"/>
          <w:lang w:eastAsia="zh-CN"/>
        </w:rPr>
        <w:t>。’</w:t>
      </w:r>
      <w:r>
        <w:rPr>
          <w:sz w:val="28"/>
          <w:szCs w:val="28"/>
        </w:rPr>
        <w:t>时调伏子闻授记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欢喜踊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作是念言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</w:rPr>
        <w:t>一切智记我当得转轮圣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今不疑</w:t>
      </w:r>
      <w:r>
        <w:rPr>
          <w:sz w:val="28"/>
          <w:szCs w:val="28"/>
          <w:lang w:eastAsia="zh-CN"/>
        </w:rPr>
        <w:t>。’</w:t>
      </w:r>
      <w:r>
        <w:rPr>
          <w:sz w:val="28"/>
          <w:szCs w:val="28"/>
        </w:rPr>
        <w:t>即白母言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</w:rPr>
        <w:t>与我鱼肉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乳酪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麻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种种美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当有力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彼并食杂食肉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能自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时而死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云何文殊师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彼佛为妄语耶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为非一切智耶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为彼实无转轮圣王善根果报耶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文殊师利白</w:t>
      </w: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彼本恶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故致此死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佛告文殊师利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勿作是说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彼非时死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本恶业报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文殊师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彼佛不知先恶业报而记之耶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无先恶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今自作过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致失命耳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是文殊师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男子女人作是念言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</w:rPr>
        <w:t>我身中有如来之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自当得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当作恶</w:t>
      </w:r>
      <w:r>
        <w:rPr>
          <w:sz w:val="28"/>
          <w:szCs w:val="28"/>
          <w:lang w:eastAsia="zh-CN"/>
        </w:rPr>
        <w:t>。’</w:t>
      </w:r>
      <w:r>
        <w:rPr>
          <w:sz w:val="28"/>
          <w:szCs w:val="28"/>
        </w:rPr>
        <w:t>若如是作恶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佛性得度耶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不得度耶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如上所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彼调伏子实有王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不得度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所以者何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以多放逸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佛性不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复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彼众生多放逸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一切众生为无佛性耶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实有佛性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转轮王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佛妄语耶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众生妄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作诸放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闻法放逸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自过恶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得成佛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文殊师利白</w:t>
      </w: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众生无本业耶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佛告文殊师利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彼有本业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但少闻此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量阿僧祇罪皆悉除灭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所以者何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如来无量阿僧祇劫发大誓言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</w:rPr>
        <w:t>一切众生未度令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未脱令脱</w:t>
      </w:r>
      <w:r>
        <w:rPr>
          <w:sz w:val="28"/>
          <w:szCs w:val="28"/>
          <w:lang w:eastAsia="zh-CN"/>
        </w:rPr>
        <w:t>。’</w:t>
      </w:r>
      <w:r>
        <w:rPr>
          <w:sz w:val="28"/>
          <w:szCs w:val="28"/>
        </w:rPr>
        <w:t>以此誓愿善根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慧日光明所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量阿僧祇罪皆悉除灭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复次文殊师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譬如一切云雾覆过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日未出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皆悉障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世间日光少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世间</w:t>
      </w:r>
      <w:r>
        <w:rPr>
          <w:sz w:val="28"/>
          <w:szCs w:val="28"/>
          <w:lang w:eastAsia="zh-CN"/>
        </w:rPr>
        <w:t>暗</w:t>
      </w:r>
      <w:r>
        <w:rPr>
          <w:sz w:val="28"/>
          <w:szCs w:val="28"/>
        </w:rPr>
        <w:t>障悉灭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是阿僧祇大罪积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此经日未出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众生轮回生死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此经日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阿僧祇恶大</w:t>
      </w:r>
      <w:r>
        <w:rPr>
          <w:sz w:val="28"/>
          <w:szCs w:val="28"/>
          <w:lang w:eastAsia="zh-CN"/>
        </w:rPr>
        <w:t>暗</w:t>
      </w:r>
      <w:r>
        <w:rPr>
          <w:sz w:val="28"/>
          <w:szCs w:val="28"/>
        </w:rPr>
        <w:t>积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弹指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如来常恒不变如来之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戏笑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随顺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及道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波罗夷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无间恶业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阿僧祇罪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须臾悉灭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所以者何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若闻释迦牟尼如来名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虽未发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已是菩萨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所以者何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以如来胜愿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</w:rPr>
        <w:t>一切世间是我有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未度者当令得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化以正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悉令觉悟</w:t>
      </w:r>
      <w:r>
        <w:rPr>
          <w:sz w:val="28"/>
          <w:szCs w:val="28"/>
          <w:lang w:eastAsia="zh-CN"/>
        </w:rPr>
        <w:t>。’</w:t>
      </w:r>
      <w:r>
        <w:rPr>
          <w:sz w:val="28"/>
          <w:szCs w:val="28"/>
        </w:rPr>
        <w:t>是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文殊师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闻如来名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皆为菩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但自能速除烦恼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复当得我所得身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三十七之二《央掘摩罗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文殊师利白</w:t>
      </w: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世间久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自立不食肉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佛告文殊师利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若世间有随顺佛语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知皆是佛语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文殊师利白</w:t>
      </w: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世间亦说有解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然彼解脱非解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唯佛法是解脱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亦有出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非出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唯有佛法是出家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世间亦说我不食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彼等无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无不食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唯世尊法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有我决定不食肉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佛告文殊师利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汝欲闻世间建立外道因不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当为汝说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文殊师利白</w:t>
      </w: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唯然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愿乐欲闻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佛告文殊师利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乃往过去无量阿僧祇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时世有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拘孙陀跋陀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出兴于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在此城中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时彼世界无诸沙砾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外道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唯一大乘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彼诸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向快乐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久住于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般涅槃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般涅槃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正法久住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法欲灭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持戒者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法者增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有一阿兰若比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</w:t>
      </w:r>
      <w:r>
        <w:rPr>
          <w:sz w:val="28"/>
          <w:szCs w:val="28"/>
          <w:lang w:eastAsia="zh-CN"/>
        </w:rPr>
        <w:t>曰</w:t>
      </w:r>
      <w:r>
        <w:rPr>
          <w:sz w:val="28"/>
          <w:szCs w:val="28"/>
        </w:rPr>
        <w:t>佛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有一善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施无价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比丘愍彼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为受之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比丘受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示诸猎师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猎师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见此好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生劫盗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于其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将是比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至深山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坏身裸形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悬手系树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其夜有采花婆罗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至阿兰若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见虎恐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向山驰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见彼比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坏身裸形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悬手系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见已惊叹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</w:rPr>
        <w:t>呜呼沙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先着袈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今裸形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必知袈裟非解脱因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自悬苦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真学道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彼人岂当舍离善法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当知分明是解脱道因</w:t>
      </w:r>
      <w:r>
        <w:rPr>
          <w:sz w:val="28"/>
          <w:szCs w:val="28"/>
          <w:lang w:eastAsia="zh-CN"/>
        </w:rPr>
        <w:t>。’</w:t>
      </w:r>
      <w:r>
        <w:rPr>
          <w:sz w:val="28"/>
          <w:szCs w:val="28"/>
        </w:rPr>
        <w:t>坏正法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舍衣拔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作裸形沙门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裸形沙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从是而起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比丘自得解缚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取树皮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赤石涂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自障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结草作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用拂蚊虫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更有采花婆罗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见已念言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</w:rPr>
        <w:t>是比丘舍先好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着如是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捉如是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彼人岂当舍离善法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当知分明是解脱道</w:t>
      </w:r>
      <w:r>
        <w:rPr>
          <w:sz w:val="28"/>
          <w:szCs w:val="28"/>
          <w:lang w:eastAsia="zh-CN"/>
        </w:rPr>
        <w:t>。’</w:t>
      </w:r>
      <w:r>
        <w:rPr>
          <w:sz w:val="28"/>
          <w:szCs w:val="28"/>
        </w:rPr>
        <w:t>即学彼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出家婆罗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从是而起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时彼比丘暮入水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因洗头疮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取水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覆疮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取牧牛人所弃弊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自覆身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时有樵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见已念言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</w:rPr>
        <w:t>是比丘先着袈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今悉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必知袈裟非解脱因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故被发弊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日夜三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修习苦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彼人岂当舍离善法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当知分明是解脱道</w:t>
      </w:r>
      <w:r>
        <w:rPr>
          <w:sz w:val="28"/>
          <w:szCs w:val="28"/>
          <w:lang w:eastAsia="zh-CN"/>
        </w:rPr>
        <w:t>。’</w:t>
      </w:r>
      <w:r>
        <w:rPr>
          <w:sz w:val="28"/>
          <w:szCs w:val="28"/>
        </w:rPr>
        <w:t>即学彼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苦行婆罗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从是而起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比丘浴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身体多疮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蝇蜂唼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以白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处处涂疮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水衣覆身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时有见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谓言是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学彼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灰涂婆罗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从是而起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时彼比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然火炙疮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疮转苦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能堪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投岩自害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时有见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作是念言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</w:rPr>
        <w:t>是比丘先着好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今乃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彼人岂当舍离善法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当知投岩是解脱道</w:t>
      </w:r>
      <w:r>
        <w:rPr>
          <w:sz w:val="28"/>
          <w:szCs w:val="28"/>
          <w:lang w:eastAsia="zh-CN"/>
        </w:rPr>
        <w:t>。’</w:t>
      </w:r>
      <w:r>
        <w:rPr>
          <w:sz w:val="28"/>
          <w:szCs w:val="28"/>
        </w:rPr>
        <w:t>投岩事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从是而起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是九十六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皆因是比丘种种形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起诸妄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各自生见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譬如有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一相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起粗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粗想生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各各相杀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九十六种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各生异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复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犹如鹿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炎水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追逐乏死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正法灭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因彼比丘非法法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复如是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文殊师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世间一切所作之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尸罗威仪种种所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悉是如来化现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法灭尽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是事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如是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正法则灭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文殊师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真实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世间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是邪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异妄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谓解脱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谓我如是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出世间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不知如来隐覆之教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谓言无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佛所说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彼随说思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外道因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起彼诸世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随顺愚痴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出世间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复迷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隐覆说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故如来说一乘中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离于二边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真实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佛真实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法真实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僧真实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故说中道名摩诃衍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</w:rPr>
      </w:pPr>
      <w:r>
        <w:rPr>
          <w:rFonts w:cs="宋体;宋体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央掘魔罗白</w:t>
      </w: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众生不知中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妄想说余中道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佛告央掘魔罗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少有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闻此经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未来众生多谤此经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央掘魔罗白</w:t>
      </w: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唯愿为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何方几所众生诽谤此经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几一阐提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何方有能广为众生安慰说者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唯愿如来哀愍为说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佛告央掘魔罗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未来世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中国当有九十八百千亿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谤毁此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七十亿众生作一阐提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东方九十八千亿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谤毁此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六十亿众生作一阐提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西方九十八百亿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谤毁此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五十亿众生作一阐提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南方九十八亿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谤毁此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四十亿众生作一阐提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罽宾国中有我余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婆楼迦车国余名不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频陀山国亦复如是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罽宾比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半半行摩诃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半半乐摩诃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说摩诃衍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南方当有行坚固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行如来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离八大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说如来常恒不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之藏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菩萨摩诃萨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比丘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比丘尼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优婆塞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优婆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行坚固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任荷我法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  <w:t>第三十七之三《央掘摩罗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>波斯匿王作是叹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奇哉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真为第一调御之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真为无上天人之师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是凶暴大恶业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能方便安立正法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尔时世尊说偈叹言</w:t>
      </w:r>
      <w:r>
        <w:rPr>
          <w:sz w:val="28"/>
          <w:szCs w:val="28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</w:rPr>
        <w:t>人前放逸　后止不犯　是照世间　如月云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</w:rPr>
        <w:t>若菩萨摩诃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先现放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后现功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照世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月云消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度无量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现如来功德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大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知彼非恶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则菩萨善方便耳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王白</w:t>
      </w: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以何义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言非恶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先辱师妇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受行恶师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毗舍遮行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佛告大王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彼不辱师妇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彼亦非师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现为彼师及妇色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变易其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习乐师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言常清净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大王当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大奇特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譬如龙象冲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驴所堪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是大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人中大龙象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隐覆言教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秘密说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声闻缘觉皆所不堪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唯佛与佛乃能堪任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大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南方去此过六十二恒河沙刹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有国名一切宝庄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佛名一切世间乐见上大精进如来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应供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等正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在世教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有声闻缘觉之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纯一大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余乘名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彼诸众生无有老病及不可意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纯一快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寿命无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光明无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纯一妙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世间无可为譬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故国名一切宝庄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佛名一切世间乐见上大精进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王当随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合掌恭敬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彼如来者岂异人乎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央掘魔罗即是彼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佛境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可思议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</w:rPr>
      </w:pPr>
      <w:r>
        <w:rPr>
          <w:rFonts w:cs="宋体;宋体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波斯匿王语诸占师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汝等一切悉皆妄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汝速远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勿复妄说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天世人及诸龙神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声闻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菩萨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波斯匿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城邑聚落人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承佛威神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悉皆来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稽首敬礼央掘魔罗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心同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说偈叹言</w:t>
      </w:r>
      <w:r>
        <w:rPr>
          <w:sz w:val="28"/>
          <w:szCs w:val="28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南无如来无边身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南无方便央掘魔</w:t>
      </w:r>
      <w:r>
        <w:rPr>
          <w:sz w:val="28"/>
          <w:szCs w:val="28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我今顶礼圣足下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忏悔天尊柔软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我今忏悔如来尊　央掘魔罗二生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为我等故来至此　现佛色像胜光焰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照诸众生堪能说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我数忏谢无量身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无依作依等正觉　无亲怙者为作亲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奇哉二佛出于世　未曾有法行世间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犹如火中生莲华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世</w:t>
      </w:r>
      <w:r>
        <w:rPr>
          <w:sz w:val="28"/>
          <w:szCs w:val="28"/>
        </w:rPr>
        <w:t>间希有见二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世尊告波斯匿王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北方去此过四十二恒河沙刹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有国名常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佛名欢喜藏摩尼宝积如来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应供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等正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在世教化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彼土无有声闻缘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纯一大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余乘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无老病众苦之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纯一快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寿命无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光明无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有譬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故国名常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佛名欢喜藏摩尼宝积如来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应供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等正觉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王当随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合掌恭敬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彼如来者岂异人乎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文殊师利即是彼佛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有众生向央掘魔罗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文殊师利恭敬作礼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复闻是二人名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见欢喜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见自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闻彼名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常闭四趣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或以戏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或随顺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或为名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及外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或犯重禁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五无间罪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闭四趣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善男子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善女人为二名所护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今现在及未来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旷野</w:t>
      </w:r>
      <w:r>
        <w:rPr>
          <w:sz w:val="28"/>
          <w:szCs w:val="28"/>
          <w:lang w:eastAsia="zh-CN"/>
        </w:rPr>
        <w:t>险</w:t>
      </w:r>
      <w:r>
        <w:rPr>
          <w:sz w:val="28"/>
          <w:szCs w:val="28"/>
        </w:rPr>
        <w:t>难</w:t>
      </w:r>
      <w:bookmarkStart w:id="351" w:name="诸恐"/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恐</w:t>
      </w:r>
      <w:bookmarkEnd w:id="351"/>
      <w:r>
        <w:rPr>
          <w:sz w:val="28"/>
          <w:szCs w:val="28"/>
        </w:rPr>
        <w:t>怖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皆悉蒙护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一切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恐怖悉灭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天龙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夜叉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乾闼婆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阿修罗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迦楼罗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紧那罗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摩睺罗伽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毗舍阇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悉不能干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世尊告波斯匿王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如来所说有如是大威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菩萨所行有如是大威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文殊师利及央掘魔罗有如是大威德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于此二龙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发随喜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能起菩萨无量之行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大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汝当给养央掘魔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勿得</w:t>
      </w:r>
      <w:r>
        <w:rPr>
          <w:sz w:val="28"/>
          <w:szCs w:val="28"/>
          <w:lang w:eastAsia="zh-CN"/>
        </w:rPr>
        <w:t>遣</w:t>
      </w:r>
      <w:r>
        <w:rPr>
          <w:sz w:val="28"/>
          <w:szCs w:val="28"/>
        </w:rPr>
        <w:t>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央掘魔罗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我方便之所守护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尔时央掘魔罗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身升虚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高七多罗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说偈言</w:t>
      </w:r>
      <w:r>
        <w:rPr>
          <w:sz w:val="28"/>
          <w:szCs w:val="28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如来所变化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众生悉不知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如来所作幻　众幻中之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大身方便身　是则为如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说此偈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没不现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尔时波斯匿王白</w:t>
      </w: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为幻耶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佛告大王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此是化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化母所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菩萨行亦如是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央掘魔罗师摩尼跋陀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身升虚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高七多罗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说偈言</w:t>
      </w:r>
      <w:r>
        <w:rPr>
          <w:sz w:val="28"/>
          <w:szCs w:val="28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譬如野干兽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常与师子游　虽久相习近　其声不相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闻彼声怖死　况能师子吼　我如彼小兽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虽久为彼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不能堪任发　人雄无畏声　若彼非方便　我则必当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我如野干兽　岂堪受彼供　我行愚痴法　菩萨悉远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于一切众生　等视如一子　佛化无量幻　众生不能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设化百千亿　婆罗门师长　众生悉不知　唯佛知佛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当知佛世尊　一切幻中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彼师摩尼跋陀罗妇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说偈言</w:t>
      </w:r>
      <w:r>
        <w:rPr>
          <w:sz w:val="28"/>
          <w:szCs w:val="28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呜呼诸众生　不知佛功德　谓实旃遮女　不知如来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示现作我身　幻化亦如是　大王应当知　佛身不思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彼诸旃陀罗　尚不得近王　恐怖常畏死　何况对言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此人彼亦人　不敢相习近　况复诸天人　亲近转佛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无量天龙神　常供养如来　恶心向佛者　彼即断其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佛以巧方便　示现种种幻　制未来众生　无量诸非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佛幻为大幻　如来方便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说是语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没不现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尔时波斯匿王闻见如是诸希有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欢喜踊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白</w:t>
      </w: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是幻耶</w:t>
      </w:r>
      <w:r>
        <w:rPr>
          <w:sz w:val="28"/>
          <w:szCs w:val="28"/>
          <w:lang w:eastAsia="zh-CN"/>
        </w:rPr>
        <w:t>？”佛言：“</w:t>
      </w:r>
      <w:r>
        <w:rPr>
          <w:sz w:val="28"/>
          <w:szCs w:val="28"/>
        </w:rPr>
        <w:t>大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彼师及师妇央掘魔罗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彼三人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悉是我幻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我示幻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可思议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因我教化央掘魔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度无量众生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波斯匿王白</w:t>
      </w: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当七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修行大施央掘魔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福田方今为福田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佛告王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如是如是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尔时诸天龙神共说偈言</w:t>
      </w:r>
      <w:r>
        <w:rPr>
          <w:sz w:val="28"/>
          <w:szCs w:val="28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南无幻化王　具足大精进　如来方便身　方便相具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方便般涅槃　示现舍舍利　如来无边身　智慧亦无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无边善名称　无边明力士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如来无边身　密迹无有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言说亦无边　隐覆亦无边　无边照世间　光明亦无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功德过数量　无称不可量　虚空无碍智　如来虚空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安慰文殊事　及与我等类　为央掘魔罗　故佛世尊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若来及不来　非我等所知　如来视一切　犹如罗睺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尔时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说是经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天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龙神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声闻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菩萨及波斯匿王一切众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皆慕央掘魔罗行及文殊师利菩萨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愿生彼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皆发阿耨多罗三藐三菩提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踊跃欢喜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三十八之一《大般涅槃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;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善男子，汝问云何为佛性者</w:t>
      </w:r>
      <w:r>
        <w:rPr>
          <w:sz w:val="28"/>
          <w:szCs w:val="28"/>
          <w:lang w:val="en-US" w:eastAsia="zh-CN"/>
        </w:rPr>
        <w:t>？</w:t>
      </w:r>
      <w:r>
        <w:rPr>
          <w:sz w:val="28"/>
          <w:szCs w:val="28"/>
          <w:lang w:val="en-US"/>
        </w:rPr>
        <w:t>谛听谛听，吾当为汝分别解说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善男子，佛性者名第一义空，第一义空名为智慧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所言空者，不见空与不空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智者见空及与不空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常与无常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苦之与乐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我与无我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空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一切生死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val="en-US"/>
        </w:rPr>
        <w:t>不空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谓大涅槃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乃至无我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即是生死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val="en-US"/>
        </w:rPr>
        <w:t>我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谓大涅槃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见一切空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见不空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名中道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乃至见一切无我，不见我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名中道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中道者名为佛性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以是义故，佛性常恒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有变易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明覆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令诸众生不能得见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声闻缘觉见一切空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见不空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乃至见一切无我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见于我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以是义故不得第一义空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不得第一义空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行中道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中道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见佛性</w:t>
      </w:r>
      <w:r>
        <w:rPr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;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善男子，不见中道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凡有三种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/>
        </w:rPr>
        <w:t>一者定乐行，二者定苦行，三者苦乐行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定乐行者，所谓菩萨摩诃萨怜愍一切诸众生故，虽复处在阿鼻地狱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三禅乐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val="en-US"/>
        </w:rPr>
        <w:t>定苦行者，谓诸凡夫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val="en-US"/>
        </w:rPr>
        <w:t>苦乐行者，谓声闻缘觉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声闻缘觉行于苦乐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作中道想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以是义故，虽有佛性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而不能见</w:t>
      </w:r>
      <w:r>
        <w:rPr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宋体;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善男子，</w:t>
      </w:r>
      <w:r>
        <w:rPr>
          <w:sz w:val="28"/>
          <w:szCs w:val="28"/>
          <w:lang w:val="en-US"/>
        </w:rPr>
        <w:t>如汝所问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以何义故名佛性者</w:t>
      </w:r>
      <w:r>
        <w:rPr>
          <w:sz w:val="28"/>
          <w:szCs w:val="28"/>
          <w:lang w:val="en-US" w:eastAsia="zh-CN"/>
        </w:rPr>
        <w:t>？</w:t>
      </w:r>
      <w:r>
        <w:rPr>
          <w:sz w:val="28"/>
          <w:szCs w:val="28"/>
          <w:lang w:val="en-US"/>
        </w:rPr>
        <w:t>善男子，佛性者，即是一切诸佛阿耨多罗三藐三菩提中道种子</w:t>
      </w:r>
      <w:r>
        <w:rPr>
          <w:sz w:val="28"/>
          <w:szCs w:val="28"/>
          <w:lang w:val="en-US" w:eastAsia="zh-CN"/>
        </w:rPr>
        <w:t>。复次善男子</w:t>
      </w:r>
      <w:r>
        <w:rPr>
          <w:sz w:val="28"/>
          <w:szCs w:val="28"/>
          <w:lang w:val="en-US"/>
        </w:rPr>
        <w:t>，道有三种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谓下上中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下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梵天无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谬见是常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上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生死无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谬见是常，三宝是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横计无常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何故名上</w:t>
      </w:r>
      <w:r>
        <w:rPr>
          <w:sz w:val="28"/>
          <w:szCs w:val="28"/>
          <w:lang w:val="en-US" w:eastAsia="zh-CN"/>
        </w:rPr>
        <w:t>？</w:t>
      </w:r>
      <w:r>
        <w:rPr>
          <w:sz w:val="28"/>
          <w:szCs w:val="28"/>
          <w:lang w:val="en-US"/>
        </w:rPr>
        <w:t>能得最上阿耨多罗三藐三菩提故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中者名第一义空，无常见无常，常见于常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第一义空不名为下，何以故？一切凡夫所不得故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不名为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何以故？即是下故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诸佛菩萨所修之道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上不下，以是义故，名为中道</w:t>
      </w:r>
      <w:r>
        <w:rPr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;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复次善男子</w:t>
      </w:r>
      <w:r>
        <w:rPr>
          <w:sz w:val="28"/>
          <w:szCs w:val="28"/>
          <w:lang w:val="en-US"/>
        </w:rPr>
        <w:t>，生死本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凡有二种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/>
        </w:rPr>
        <w:t>一者无明，二者有爱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是二中间则有生老病死之苦，是名中道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如是中道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能破生死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故名为中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以是义故，中道之法名为佛性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是故佛性常乐我净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以诸众生不能见故，无常无乐无我无净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佛性实非无常无乐无我无净</w:t>
      </w:r>
      <w:r>
        <w:rPr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宋体;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善男子，譬如贫人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家有宝藏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是人不见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以不见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常无乐无我无净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有善知识而语之言</w:t>
      </w:r>
      <w:r>
        <w:rPr>
          <w:sz w:val="28"/>
          <w:szCs w:val="28"/>
          <w:lang w:val="en-US" w:eastAsia="zh-CN"/>
        </w:rPr>
        <w:t>：‘</w:t>
      </w:r>
      <w:r>
        <w:rPr>
          <w:sz w:val="28"/>
          <w:szCs w:val="28"/>
          <w:lang w:val="en-US"/>
        </w:rPr>
        <w:t>汝舍宅中有金宝藏，何故如是贫穷困苦</w:t>
      </w:r>
      <w:r>
        <w:rPr>
          <w:sz w:val="28"/>
          <w:szCs w:val="28"/>
          <w:lang w:val="en-US" w:eastAsia="zh-CN"/>
        </w:rPr>
        <w:t>？</w:t>
      </w:r>
      <w:r>
        <w:rPr>
          <w:sz w:val="28"/>
          <w:szCs w:val="28"/>
          <w:lang w:val="en-US"/>
        </w:rPr>
        <w:t>无常无乐无我无净</w:t>
      </w:r>
      <w:r>
        <w:rPr>
          <w:sz w:val="28"/>
          <w:szCs w:val="28"/>
          <w:lang w:val="en-US" w:eastAsia="zh-CN"/>
        </w:rPr>
        <w:t>？’</w:t>
      </w:r>
      <w:r>
        <w:rPr>
          <w:sz w:val="28"/>
          <w:szCs w:val="28"/>
          <w:lang w:val="en-US"/>
        </w:rPr>
        <w:t>即以方便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令彼得见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以得见故，是人即得常乐我净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佛性亦尔，众生不见，以不见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常无乐无我无净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有善知识诸佛菩萨，以方便力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种种教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令彼得见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以得见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众生即得常乐我净</w:t>
      </w:r>
      <w:r>
        <w:rPr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;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复次善男子</w:t>
      </w:r>
      <w:r>
        <w:rPr>
          <w:sz w:val="28"/>
          <w:szCs w:val="28"/>
          <w:lang w:val="en-US"/>
        </w:rPr>
        <w:t>，众生起见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凡有二种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/>
        </w:rPr>
        <w:t>一者常见，二者断见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是二见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名中道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无常无断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乃名中道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无常无断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即是观照十二因缘智，如是观智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是名佛性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二乘之人虽观因缘，犹亦不得名为佛性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佛性虽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以诸众生无明覆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能得见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又未能渡十二因缘河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犹如兔马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何以故？不见佛性故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善男子，是观十二因缘智慧，即是阿耨多罗三藐三菩提种子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以是义故，十二因缘名为佛性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善男子，譬如胡瓜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名为热病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何以故？能为热病作因缘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十二因缘亦复如是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善男子，佛性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有因有因因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有果有果果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有因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即十二因缘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因因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即是智慧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有果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即是阿耨多罗三藐三菩提，果果者即是无上大般涅槃</w:t>
      </w:r>
      <w:r>
        <w:rPr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;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善男子，譬如无明为因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诸行为果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行因识果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以是义故，彼无明体亦因亦因因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识亦果亦果果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佛性亦尔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善男子，以是义故，十二因缘不出不灭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常不断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非一非二，不来不去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非因非果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善男子，是因非果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佛性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val="en-US"/>
        </w:rPr>
        <w:t>是果非因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大涅槃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val="en-US"/>
        </w:rPr>
        <w:t>是因是果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十二因缘所生之法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非因非果名为佛性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非因果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常恒无变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以是义故，我经中说十二因缘其义甚深，无知无见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可思惟，乃是诸佛菩萨境界，非诸声闻缘觉所及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以何义故甚深甚深</w:t>
      </w:r>
      <w:r>
        <w:rPr>
          <w:sz w:val="28"/>
          <w:szCs w:val="28"/>
          <w:lang w:val="en-US" w:eastAsia="zh-CN"/>
        </w:rPr>
        <w:t>？</w:t>
      </w:r>
      <w:r>
        <w:rPr>
          <w:sz w:val="28"/>
          <w:szCs w:val="28"/>
          <w:lang w:val="en-US"/>
        </w:rPr>
        <w:t>众生业行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常不断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而得果报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val="en-US"/>
        </w:rPr>
        <w:t>虽念念灭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而无所失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val="en-US"/>
        </w:rPr>
        <w:t>虽无作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而有作业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val="en-US"/>
        </w:rPr>
        <w:t>虽无受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而有果报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val="en-US"/>
        </w:rPr>
        <w:t>受者虽灭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果不败亡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val="en-US"/>
        </w:rPr>
        <w:t>无有虑知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和合而有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一切众生虽与十二因缘共行而不见知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见知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有终始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十住菩萨惟见其终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见其始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诸佛世尊见始见终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以是义故，诸佛了了得见佛性</w:t>
      </w:r>
      <w:r>
        <w:rPr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宋体;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善男子，一切众生不能见于十二因缘，是故轮转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善男子，如蚕作茧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自生自死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一切众生亦复如是，不见佛性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自造结业，流转生死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犹如拍毬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善男子，是故我于诸经中说，若有人见十二缘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即是见法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见法者即是见佛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佛者即是佛性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何以故？一切诸佛以此为性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善男子，观十二缘智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凡有四种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/>
        </w:rPr>
        <w:t>一者下，二者中，三者上，四者上上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下智观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见佛性，以不见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得声闻道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val="en-US"/>
        </w:rPr>
        <w:t>中智观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见佛性，以不见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得缘觉道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val="en-US"/>
        </w:rPr>
        <w:t>上智观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见不了了，不了了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住十住地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val="en-US"/>
        </w:rPr>
        <w:t>上上智观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见了了故，得阿耨多罗三藐三菩提道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以是义故，十二因缘名为佛性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佛性者即第一义空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第一义空名为中道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中道者即名为佛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佛者名为涅槃</w:t>
      </w:r>
      <w:r>
        <w:rPr>
          <w:sz w:val="28"/>
          <w:szCs w:val="28"/>
          <w:lang w:val="en-US"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/>
        </w:rPr>
        <w:t>尔时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师子吼菩萨摩诃萨白佛言：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世尊，若佛与佛性无差别者，一切众生何用修道</w:t>
      </w:r>
      <w:r>
        <w:rPr>
          <w:sz w:val="28"/>
          <w:szCs w:val="28"/>
          <w:lang w:val="en-US" w:eastAsia="zh-CN"/>
        </w:rPr>
        <w:t>？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佛言：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善男子，如汝所问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是义不然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佛与佛性虽无差别，然诸众生悉未具足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善男子，譬如有人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恶心害母，害已生悔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三业虽善，是人故名地狱人也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何以故？是人定当堕地狱故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是人虽无地狱阴界诸入，犹故得名为地狱人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善男子，是故我于诸经中说，若见有人修行善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名见天人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val="en-US"/>
        </w:rPr>
        <w:t>修行恶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名见地狱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何以故？定受报故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善男子，一切众生定得阿耨多罗三藐三菩提故，是故我说一切众生悉有佛性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val="en-US"/>
        </w:rPr>
        <w:t>一切众生真实未有三十二相八十种好，以是义故，我于此经而说是偈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本有今无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本无今有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三世有法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无有是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十八之二《大般涅槃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;宋体"/>
          <w:sz w:val="28"/>
          <w:szCs w:val="28"/>
        </w:rPr>
        <w:t>“</w:t>
      </w:r>
      <w:r>
        <w:rPr>
          <w:sz w:val="28"/>
          <w:szCs w:val="28"/>
        </w:rPr>
        <w:t>善男子，众生不解，即是中道，或时有解，或有不解。善男子，我为众生得开解故，说言佛性非内非外。何以故？凡夫众生或言佛性住五阴中，如器中有果；或言离阴而有，犹如虚空，是故如来说于中道。众生佛性非内六入，非外六入，内外合故，名为中道。是故如来宣说佛性即是中道，非内非外，故名中道，是名分别答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;宋体"/>
          <w:sz w:val="28"/>
          <w:szCs w:val="28"/>
        </w:rPr>
        <w:t>“</w:t>
      </w:r>
      <w:r>
        <w:rPr>
          <w:sz w:val="28"/>
          <w:szCs w:val="28"/>
        </w:rPr>
        <w:t>复次善男子，云何名为非内非外？善男子，或言佛性即是外道。何以故？菩萨摩诃萨于无量劫在外道中，断诸烦恼，调伏其心，教化众生，然后乃得阿耨多罗三藐三菩提，是以佛性即是外道。或言佛性即是内道。何以故？菩萨虽于无量劫中修习外道，若离内道，则不能得阿耨多罗三藐三菩提，是以佛性即是内道。是故如来遮此二边，说言佛性非内非外，亦名内外，是名中道，是名分别答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;宋体"/>
          <w:sz w:val="28"/>
          <w:szCs w:val="28"/>
        </w:rPr>
        <w:t>“</w:t>
      </w:r>
      <w:r>
        <w:rPr>
          <w:sz w:val="28"/>
          <w:szCs w:val="28"/>
        </w:rPr>
        <w:t>复次善男子，或言佛性即是如来金刚之身、三十二相、八十种好。何以故？不虚诳故。或言佛性即是十力、四无所畏、大慈大悲及三念处、首楞严等一切三昧。何以故？因是三昧生金刚身、三十二相、八十种好故，是故如来遮此二边，说言佛性非内非外，亦名内外，是名中道，是名分别答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;宋体"/>
          <w:sz w:val="28"/>
          <w:szCs w:val="28"/>
        </w:rPr>
        <w:t>“</w:t>
      </w:r>
      <w:r>
        <w:rPr>
          <w:sz w:val="28"/>
          <w:szCs w:val="28"/>
        </w:rPr>
        <w:t>复次善男子，或有说言佛性即是内善思惟。何以故？离善思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不能得阿耨多罗三藐三菩提故。是故佛性即是内善思惟。或有说言佛性即是从他闻法。何以故？从他闻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能内善思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不闻法则无思惟，是以佛性即是从他闻法。是故如来遮此二边，说言佛性非内非外，亦名内外，是名中道。复次善男子，复有说言佛性是外，谓檀波罗蜜，从檀波罗蜜得阿耨多罗三藐三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以说言檀波罗蜜即是佛性。或有说言佛性是内，谓五波罗蜜，何以故？离是五事，当知则无佛性因果，是以说言五波罗蜜即是佛性。是故如来遮此二边，说言佛性非内非外，亦内亦外，是名中道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;宋体"/>
          <w:sz w:val="28"/>
          <w:szCs w:val="28"/>
        </w:rPr>
        <w:t>“</w:t>
      </w:r>
      <w:r>
        <w:rPr>
          <w:sz w:val="28"/>
          <w:szCs w:val="28"/>
        </w:rPr>
        <w:t>复次善男子，或有说言佛性在内，譬如力士额上宝珠，何以故？常乐我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宝珠故，是以说言佛性在内。或有说言佛性在外，如贫宝藏，何以故？方便见故，佛性亦尔，在众生外，以方便故而得见之，是故如来遮此二边，说言佛性非内非外，亦内亦外，是名中道。善男子，众生佛性非有非无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所以者何？佛性虽有，非如虚空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何以故？世间虚空虽以无量善巧方便不可得见，佛性可见，是故虽有，非如虚空。佛性虽无，不同兔角。何以故？龟毛兔角虽以无量善巧方便不可得生，佛性可生，是故虽无，不同兔角。是故佛性非有非无，亦有亦无。云何名有？一切悉有。是诸众生不断不灭，犹如灯焰，乃至得阿耨多罗三藐三菩提，是故名有。云何名无？一切众生现在未有一切佛法、常乐我净，是故名无。有无合故，即是中道。是故佛说众生佛性非有非无。善男子，如有人问是种子中有果无耶？应定答言亦有亦无。何以故？离子之外不能生果，是故名有；子未出芽，是故名无。以是义故，亦有亦无。所以者何？时节有异，其体是一。众生佛性亦复如是。若言众生中别有佛性者，是义不然。何以故？众生即佛性，佛性即众生。直以时异，有净不净。善男子，若有问言是子能生果不？是果能生子不？应定答言亦生不生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十八之三《大般涅槃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;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善男子，一切凡夫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若见女人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即生女相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 w:eastAsia="zh-CN"/>
        </w:rPr>
        <w:t>菩萨不尔，虽见女人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不生女相，以不生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贪则不生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 w:eastAsia="zh-CN"/>
        </w:rPr>
        <w:t>贪不生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非颠倒也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 w:eastAsia="zh-CN"/>
        </w:rPr>
        <w:t>以世间人见有女相故，菩萨随说言有女人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 w:eastAsia="zh-CN"/>
        </w:rPr>
        <w:t>若见男时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说言是女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则是颠倒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 w:eastAsia="zh-CN"/>
        </w:rPr>
        <w:t>是故我为阇提说言：‘汝婆罗门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若以昼为夜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是即颠倒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 w:eastAsia="zh-CN"/>
        </w:rPr>
        <w:t>以夜为昼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是亦颠倒</w:t>
      </w:r>
      <w:r>
        <w:rPr>
          <w:sz w:val="28"/>
          <w:szCs w:val="28"/>
          <w:lang w:val="en-US" w:eastAsia="zh-CN"/>
        </w:rPr>
        <w:t>。’</w:t>
      </w:r>
      <w:r>
        <w:rPr>
          <w:sz w:val="28"/>
          <w:szCs w:val="28"/>
          <w:lang w:val="en-US" w:eastAsia="zh-CN"/>
        </w:rPr>
        <w:t>昼为昼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夜为夜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云何颠倒</w:t>
      </w:r>
      <w:r>
        <w:rPr>
          <w:sz w:val="28"/>
          <w:szCs w:val="28"/>
          <w:lang w:val="en-US" w:eastAsia="zh-CN"/>
        </w:rPr>
        <w:t>？</w:t>
      </w:r>
      <w:r>
        <w:rPr>
          <w:sz w:val="28"/>
          <w:szCs w:val="28"/>
          <w:lang w:val="en-US" w:eastAsia="zh-CN"/>
        </w:rPr>
        <w:t>善男子，一切菩萨住九地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见法有性，以是见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不见佛性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 w:eastAsia="zh-CN"/>
        </w:rPr>
        <w:t>若见佛性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则不复见一切法性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 w:eastAsia="zh-CN"/>
        </w:rPr>
        <w:t>以修如是空三昧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不见法性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 w:eastAsia="zh-CN"/>
        </w:rPr>
        <w:t>以不见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则见佛性</w:t>
      </w:r>
      <w:r>
        <w:rPr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;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诸佛菩萨有二种说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一者有性，二者无性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 w:eastAsia="zh-CN"/>
        </w:rPr>
        <w:t>为众生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说有法性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 w:eastAsia="zh-CN"/>
        </w:rPr>
        <w:t>为诸贤圣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说无法性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 w:eastAsia="zh-CN"/>
        </w:rPr>
        <w:t>为不空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见法空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修空三昧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令得见空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 w:eastAsia="zh-CN"/>
        </w:rPr>
        <w:t>无法性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亦修空故空，以是义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修空见空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 w:eastAsia="zh-CN"/>
        </w:rPr>
        <w:t>善男子，汝言见空，空是无法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为何所见者</w:t>
      </w:r>
      <w:r>
        <w:rPr>
          <w:sz w:val="28"/>
          <w:szCs w:val="28"/>
          <w:lang w:val="en-US" w:eastAsia="zh-CN"/>
        </w:rPr>
        <w:t>？</w:t>
      </w:r>
      <w:r>
        <w:rPr>
          <w:sz w:val="28"/>
          <w:szCs w:val="28"/>
          <w:lang w:val="en-US" w:eastAsia="zh-CN"/>
        </w:rPr>
        <w:t>善男子，如是如是，菩萨摩诃萨实无所见，无所见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即无所有，无所有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即一切法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 w:eastAsia="zh-CN"/>
        </w:rPr>
        <w:t>菩萨摩诃萨修大涅槃，于一切法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悉无所见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 w:eastAsia="zh-CN"/>
        </w:rPr>
        <w:t>若有见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不见佛性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不能修习般若波罗蜜，不得入于大般涅槃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 w:eastAsia="zh-CN"/>
        </w:rPr>
        <w:t>是故菩萨见一切法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性无所有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 w:eastAsia="zh-CN"/>
        </w:rPr>
        <w:t>善男子，菩萨不但因见三昧而见空也，般若波罗蜜亦空，禅波罗蜜亦空，毗梨耶波罗蜜亦空，羼提波罗蜜亦空，尸波罗蜜亦空，檀波罗蜜亦空，色亦空，眼亦空，识亦空，如来亦空，大般涅槃亦空，是故菩萨见一切法皆悉是空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 w:eastAsia="zh-CN"/>
        </w:rPr>
        <w:t>是故我在迦毗罗城告阿难言</w:t>
      </w:r>
      <w:r>
        <w:rPr>
          <w:sz w:val="28"/>
          <w:szCs w:val="28"/>
          <w:lang w:val="en-US" w:eastAsia="zh-CN"/>
        </w:rPr>
        <w:t>：‘</w:t>
      </w:r>
      <w:r>
        <w:rPr>
          <w:sz w:val="28"/>
          <w:szCs w:val="28"/>
          <w:lang w:val="en-US" w:eastAsia="zh-CN"/>
        </w:rPr>
        <w:t>汝莫愁恼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悲泣啼哭</w:t>
      </w:r>
      <w:r>
        <w:rPr>
          <w:sz w:val="28"/>
          <w:szCs w:val="28"/>
          <w:lang w:val="en-US" w:eastAsia="zh-CN"/>
        </w:rPr>
        <w:t>。’</w:t>
      </w:r>
      <w:r>
        <w:rPr>
          <w:sz w:val="28"/>
          <w:szCs w:val="28"/>
          <w:lang w:val="en-US" w:eastAsia="zh-CN"/>
        </w:rPr>
        <w:t>阿难即言</w:t>
      </w:r>
      <w:r>
        <w:rPr>
          <w:sz w:val="28"/>
          <w:szCs w:val="28"/>
          <w:lang w:val="en-US" w:eastAsia="zh-CN"/>
        </w:rPr>
        <w:t>：‘</w:t>
      </w:r>
      <w:r>
        <w:rPr>
          <w:sz w:val="28"/>
          <w:szCs w:val="28"/>
          <w:lang w:val="en-US" w:eastAsia="zh-CN"/>
        </w:rPr>
        <w:t>如来世尊，我今眷属悉皆死丧，云何当得不愁啼耶？如来与我俱生此城，俱同释种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亲戚眷属，云何如来独不愁恼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光颜更显</w:t>
      </w:r>
      <w:r>
        <w:rPr>
          <w:sz w:val="28"/>
          <w:szCs w:val="28"/>
          <w:lang w:val="en-US" w:eastAsia="zh-CN"/>
        </w:rPr>
        <w:t>？’</w:t>
      </w:r>
      <w:r>
        <w:rPr>
          <w:sz w:val="28"/>
          <w:szCs w:val="28"/>
          <w:lang w:val="en-US" w:eastAsia="zh-CN"/>
        </w:rPr>
        <w:t>善男子，我复告言</w:t>
      </w:r>
      <w:r>
        <w:rPr>
          <w:sz w:val="28"/>
          <w:szCs w:val="28"/>
          <w:lang w:val="en-US" w:eastAsia="zh-CN"/>
        </w:rPr>
        <w:t>：‘</w:t>
      </w:r>
      <w:r>
        <w:rPr>
          <w:sz w:val="28"/>
          <w:szCs w:val="28"/>
          <w:lang w:val="en-US" w:eastAsia="zh-CN"/>
        </w:rPr>
        <w:t>阿难，汝见迦毗真实而有，我见空寂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悉无所有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val="en-US" w:eastAsia="zh-CN"/>
        </w:rPr>
        <w:t>汝见释种悉是亲戚，我修空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悉无所见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 w:eastAsia="zh-CN"/>
        </w:rPr>
        <w:t>以是因缘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汝生愁苦，我身容颜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益更光显</w:t>
      </w:r>
      <w:r>
        <w:rPr>
          <w:sz w:val="28"/>
          <w:szCs w:val="28"/>
          <w:lang w:val="en-US" w:eastAsia="zh-CN"/>
        </w:rPr>
        <w:t>。’</w:t>
      </w:r>
      <w:r>
        <w:rPr>
          <w:sz w:val="28"/>
          <w:szCs w:val="28"/>
          <w:lang w:val="en-US" w:eastAsia="zh-CN"/>
        </w:rPr>
        <w:t>诸佛菩萨修习如是空三昧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不生愁恼，是名菩萨修《大涅槃》微妙经典，成就具足第九功德</w:t>
      </w:r>
      <w:r>
        <w:rPr>
          <w:sz w:val="28"/>
          <w:szCs w:val="28"/>
          <w:lang w:val="en-US"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  <w:t>第三十八之四《大般涅槃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善男子，以是义故，于诸如来深秘行处，不应生疑。善男子，如来世尊有大方便，无常说常，常说无常；说乐为苦，说苦为乐；不净说净，净说不净；我说无我，无我说我；于非众生说为众生，于实众生说非众生；非物说物，物说非物；非实说实，实说非实；非境说境，境说非境；非</w:t>
      </w:r>
      <w:r>
        <w:rPr>
          <w:sz w:val="28"/>
          <w:szCs w:val="28"/>
          <w:lang w:eastAsia="zh-CN"/>
        </w:rPr>
        <w:t>生说生，生说非生；乃至无明说明，明说无明；色说非色，非色说色；非道说道，道说非道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善男子，如来以是无量方便，为调众生，岂虚妄耶？善男子，或有众生贪于财货，我于其人自化其身作转轮王，于无量岁随其所须种种供给，然后教化，令其安住阿耨多罗三藐三菩提；若有众生贪着五欲，于无量岁以妙五欲充足其愿，然后劝化，令其安住阿耨多罗三藐三菩提；若有众生荣豪自贵，我于其人无量岁中为作仆使，趋走给侍，得其心已，即复劝化，令其安住阿耨多罗三藐三菩提；若有众生性悷自是，须人呵谏，我于无量百千岁中，教诃敦喻令其心调，然后复劝，令其安住阿耨多罗三藐三菩提。善男子，如来如是于无量岁，以种种方便，令诸众生安住阿耨多罗三藐三菩提，岂虚妄耶？诸佛如来虽处众恶，无所染污，犹如莲花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善男子，如是等法，慈为根本。善男子，以是义故，慈是真实，非虚妄也。若有人问：“谁是一切诸善根本？”当言慈是。以是义故，慈是真实，非虚妄也。善男子，能为善根者，名实思惟，实思惟者，即名为慈。慈即如来，慈即大乘，大乘即慈，慈即如来。善男子，慈即菩提道，菩提道即如来，如来即慈。善男子，慈即大梵，大梵即慈，慈即如来。善男子，慈者能为一切众生而作父母，父母即慈，慈即如来。善男子，慈者乃是不可思议，诸佛境界不可思议，诸佛境界即是慈也，当知慈者即是如来。善男子，慈者即是众生佛性，如是佛性，久为烦恼之所覆蔽，故令众生不得睹见，佛性即慈，慈即如来。善男子，慈即大空，大空即慈，慈即如来。善男子，慈即虚空，虚空即慈，慈即如来。善男子，慈即是常，常即是法，法即是僧，僧即是慈，慈即如来。善男子，慈即是乐，乐即是法，法即是僧，僧即是慈，慈即如来。善男子，慈即是净，净即是法，法即是僧，僧即是慈，慈即如来。善男子，慈即是我，我即是法，法即是僧，僧即是慈，慈即如来。善男子，慈即甘露，甘露即慈，慈即佛性，佛性即法，法即是僧，僧即是慈，慈即如来。善男子，慈者即是一切菩萨无上之道，道即是慈，慈即如来。善男子，慈者即是诸佛世尊无量境界，无量境界即是慈也，当知是慈即是如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迦叶菩萨摩诃萨白佛言：“世尊，菩萨未得住不动地净持戒时，颇有因缘得破戒不</w:t>
      </w:r>
      <w:r>
        <w:rPr>
          <w:sz w:val="28"/>
          <w:szCs w:val="28"/>
          <w:lang w:val="en-US" w:eastAsia="zh-CN"/>
        </w:rPr>
        <w:t>？”“</w:t>
      </w:r>
      <w:r>
        <w:rPr>
          <w:sz w:val="28"/>
          <w:szCs w:val="28"/>
          <w:lang w:eastAsia="zh-CN"/>
        </w:rPr>
        <w:t>善男子，有菩萨未得住不动地，有因缘故可得破戒。”迦叶敬诺：“何者是耶？”佛言迦叶：“若有菩萨，知以破戒因缘，则能令人受持爱乐大乘经典，又能令其读诵通利，书写经卷，广为他说，不退转于阿耨多罗三藐三菩提，为如是故，故得破戒。菩萨尔时应作是念：‘我宁一劫，若减一劫，堕于阿鼻地狱受罪，要必当令如是之人，不退转于阿耨多罗三藐三菩提。’迦叶，以是因缘，菩萨摩诃萨得毁净戒。”尔时，文殊师利菩萨摩诃萨白佛言：“世尊，若有菩萨摄取护持如是之人，令不退于菩提之心，为是毁戒，若堕阿鼻，无有是处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rFonts w:cs="宋体;宋体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善男子，如来普为诸众生故，虽知诸法，说言不知，虽见诸法，说言不见；有相之法，说言无相，无相之法，说言有相；实有无常，说言有常，实有有常，说言无常。我乐净等，亦复如是。三乘之法，说言一乘，一乘之法，随宜说三；略相说广，广相说略；四重之法，说偷兰遮，偷兰遮法，说言四重；犯说非犯，非犯说犯；轻罪说重，重罪说轻。何以故？如来明见众生根故。善男子，如来虽作是说，终无虚妄。何以故？虚妄之语，即是罪过，如来悉断一切罪过，云何当有虚妄语耶？善男子，如来虽无虚妄之言，若知众生因虚妄说得法利者，随宜方便，则为说之。善男子，一切世谛，若于如来，即是第一义谛。何以故？诸佛世尊为第一义故，说于世谛，亦令众生得第一义谛，若使众生不得如是第一义者，诸佛终不宣说世谛。善男子，如来有时演说世谛，众生谓佛说第一义谛；有时演说第一义谛，众生谓佛说于世谛。是则诸佛甚深境界，非是声闻缘觉所知。善男子，是故汝先不应难言：“菩萨摩诃萨无所得也。”菩萨常得第一义谛，云何难言无所得耶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三十八之五《大般涅槃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复次善男子，若我弟子受持读诵、书写演说是《涅槃经》，莫非时说，莫非国说，莫不请说，莫轻心说，莫处处说，莫自叹说，莫轻他说，莫灭佛法说，莫炽然世法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善男子，若欲受持者，说《大涅槃》者，说佛性者，说如来秘藏者，说大乘者，说方等经者，说声闻乘者，说辟支佛乘者，说解脱者，见佛性者，先当清净其身。以身净故，则无呵责，无呵责故，令无量人于《大涅槃》生清净信，信心生故，恭敬是经。若闻一偈一句一字及说法者，则得发于阿耨多罗三藐三菩提心。当知是人，则是众生真善知识，非恶知识，是我弟子，非魔眷属，是名菩萨，非世间也。善男子，是名世间之所不知，不见不觉，而是菩萨所知见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若我弟子，谓受持读诵、书写演说十二部经，及以受持读诵、书写敷演，解说《大涅槃经》等无差别者，是义不然。何以故？善男子，大涅槃者，即是一切诸佛世尊甚深秘藏，以是诸佛甚深秘藏，是则为胜。善男子，以是义故，《大涅槃经》甚奇甚特，不可思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尔时如来复告迦叶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汝今应当善持是经文字章句所有功德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有善男子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善女人闻是经名生四趣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有是处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如是经典乃是无量无边诸佛之所修习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所得功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今当说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迦叶菩萨白</w:t>
      </w: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何名此经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菩萨摩诃萨云何奉持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佛告迦叶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是经名为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大般涅槃</w:t>
      </w:r>
      <w:r>
        <w:rPr>
          <w:sz w:val="28"/>
          <w:szCs w:val="28"/>
          <w:lang w:eastAsia="zh-CN"/>
        </w:rPr>
        <w:t>》，</w:t>
      </w:r>
      <w:r>
        <w:rPr>
          <w:sz w:val="28"/>
          <w:szCs w:val="28"/>
        </w:rPr>
        <w:t>上语亦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中语亦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下语亦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义味深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其文亦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纯备具足清净梵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金刚宝藏满足无缺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汝今善听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今当说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所言大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之为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八大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悉归大海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此经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降伏一切诸结烦恼及诸魔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然后要于大般涅槃放舍身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故名</w:t>
      </w:r>
      <w:r>
        <w:rPr>
          <w:sz w:val="28"/>
          <w:szCs w:val="28"/>
          <w:lang w:eastAsia="zh-CN"/>
        </w:rPr>
        <w:t>曰《</w:t>
      </w:r>
      <w:r>
        <w:rPr>
          <w:sz w:val="28"/>
          <w:szCs w:val="28"/>
        </w:rPr>
        <w:t>大般涅槃</w:t>
      </w:r>
      <w:r>
        <w:rPr>
          <w:sz w:val="28"/>
          <w:szCs w:val="28"/>
          <w:lang w:eastAsia="zh-CN"/>
        </w:rPr>
        <w:t>》。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又如医师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有一秘方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悉摄一切所有医方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亦尔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所说种种妙法秘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深奥藏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悉皆入于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大般涅槃</w:t>
      </w:r>
      <w:r>
        <w:rPr>
          <w:sz w:val="28"/>
          <w:szCs w:val="28"/>
          <w:lang w:eastAsia="zh-CN"/>
        </w:rPr>
        <w:t>》，</w:t>
      </w:r>
      <w:r>
        <w:rPr>
          <w:sz w:val="28"/>
          <w:szCs w:val="28"/>
        </w:rPr>
        <w:t>是故名为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大般涅槃</w:t>
      </w:r>
      <w:r>
        <w:rPr>
          <w:sz w:val="28"/>
          <w:szCs w:val="28"/>
          <w:lang w:eastAsia="zh-CN"/>
        </w:rPr>
        <w:t>》。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譬如农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春月下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常有悕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既收果实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众望都息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众生亦复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修学余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常悕滋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得闻是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大般涅槃</w:t>
      </w:r>
      <w:r>
        <w:rPr>
          <w:sz w:val="28"/>
          <w:szCs w:val="28"/>
          <w:lang w:eastAsia="zh-CN"/>
        </w:rPr>
        <w:t>》，</w:t>
      </w:r>
      <w:r>
        <w:rPr>
          <w:sz w:val="28"/>
          <w:szCs w:val="28"/>
        </w:rPr>
        <w:t>悕望诸经所有滋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悉皆永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大涅槃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</w:rPr>
        <w:t>能令众生度诸有流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诸迹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象迹为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经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诸经三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最为第一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譬如耕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秋耕为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经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经中胜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诸药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醍醐第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善治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热恼乱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大涅槃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</w:rPr>
        <w:t>为最第一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譬如甜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八味具足</w:t>
      </w:r>
      <w:r>
        <w:rPr>
          <w:sz w:val="28"/>
          <w:szCs w:val="28"/>
          <w:lang w:eastAsia="zh-CN"/>
        </w:rPr>
        <w:t>，《</w:t>
      </w:r>
      <w:r>
        <w:rPr>
          <w:sz w:val="28"/>
          <w:szCs w:val="28"/>
        </w:rPr>
        <w:t>大般涅槃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</w:rPr>
        <w:t>亦复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八味具足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云何为八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一者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二者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三者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四者清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五者不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六者不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七者无垢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八者快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为八味具足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具是八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故名为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大般涅槃</w:t>
      </w:r>
      <w:r>
        <w:rPr>
          <w:sz w:val="28"/>
          <w:szCs w:val="28"/>
          <w:lang w:eastAsia="zh-CN"/>
        </w:rPr>
        <w:t>》。</w:t>
      </w:r>
      <w:r>
        <w:rPr>
          <w:sz w:val="28"/>
          <w:szCs w:val="28"/>
        </w:rPr>
        <w:t>若诸菩萨摩诃萨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安住是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复能处处示现涅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故名为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大般涅槃</w:t>
      </w:r>
      <w:r>
        <w:rPr>
          <w:sz w:val="28"/>
          <w:szCs w:val="28"/>
          <w:lang w:eastAsia="zh-CN"/>
        </w:rPr>
        <w:t>》。</w:t>
      </w:r>
      <w:r>
        <w:rPr>
          <w:sz w:val="28"/>
          <w:szCs w:val="28"/>
        </w:rPr>
        <w:t>迦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善女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欲于此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大般涅槃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</w:rPr>
        <w:t>而涅槃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如是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常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法僧亦然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迦叶菩萨复白</w:t>
      </w: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甚奇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功德不可思议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法僧亦尔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可思议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大涅槃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</w:rPr>
        <w:t>亦不可思议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有修学是经典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正法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能为良医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若未学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知是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盲无慧眼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明所覆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eastAsia="zh-CN"/>
        </w:rPr>
        <w:t>第三十八之六《大般涅槃经》</w:t>
      </w:r>
      <w:r>
        <w:rPr>
          <w:sz w:val="28"/>
          <w:szCs w:val="28"/>
          <w:lang w:val="en-US" w:eastAsia="zh-CN"/>
        </w:rPr>
        <w:t>应尽还源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</w:t>
      </w:r>
      <w:bookmarkStart w:id="352" w:name="0904b20"/>
      <w:bookmarkEnd w:id="352"/>
      <w:r>
        <w:rPr>
          <w:sz w:val="28"/>
          <w:szCs w:val="28"/>
          <w:lang w:eastAsia="zh-CN"/>
        </w:rPr>
        <w:t>以甚深波若，遍观三界，一切六道，诸山大海</w:t>
      </w:r>
      <w:bookmarkStart w:id="353" w:name="0904b21"/>
      <w:bookmarkEnd w:id="353"/>
      <w:r>
        <w:rPr>
          <w:sz w:val="28"/>
          <w:szCs w:val="28"/>
          <w:lang w:eastAsia="zh-CN"/>
        </w:rPr>
        <w:t>，大地含生，如是三界，根本性离，毕竟寂灭，同</w:t>
      </w:r>
      <w:bookmarkStart w:id="354" w:name="0904b22"/>
      <w:bookmarkEnd w:id="354"/>
      <w:r>
        <w:rPr>
          <w:sz w:val="28"/>
          <w:szCs w:val="28"/>
          <w:lang w:eastAsia="zh-CN"/>
        </w:rPr>
        <w:t>虚空相；无名无</w:t>
      </w:r>
      <w:r>
        <w:rPr>
          <w:sz w:val="28"/>
          <w:szCs w:val="28"/>
          <w:lang w:eastAsia="zh-CN"/>
        </w:rPr>
        <w:t>识，永断诸有；本来平等，无高</w:t>
      </w:r>
      <w:bookmarkStart w:id="355" w:name="0904b23"/>
      <w:bookmarkEnd w:id="355"/>
      <w:r>
        <w:rPr>
          <w:sz w:val="28"/>
          <w:szCs w:val="28"/>
          <w:lang w:eastAsia="zh-CN"/>
        </w:rPr>
        <w:t>下想；无见无闻，无觉无知；不可系缚，不可解</w:t>
      </w:r>
      <w:bookmarkStart w:id="356" w:name="0904b24"/>
      <w:bookmarkEnd w:id="356"/>
      <w:r>
        <w:rPr>
          <w:sz w:val="28"/>
          <w:szCs w:val="28"/>
          <w:lang w:eastAsia="zh-CN"/>
        </w:rPr>
        <w:t>脱；无众生，无寿命，不生不起，不尽不灭；非世</w:t>
      </w:r>
      <w:bookmarkStart w:id="357" w:name="0904b25"/>
      <w:bookmarkEnd w:id="357"/>
      <w:r>
        <w:rPr>
          <w:sz w:val="28"/>
          <w:szCs w:val="28"/>
          <w:lang w:eastAsia="zh-CN"/>
        </w:rPr>
        <w:t>间，非非世间；涅槃生死，皆不可得，二际平等</w:t>
      </w:r>
      <w:bookmarkStart w:id="358" w:name="0904b26"/>
      <w:bookmarkEnd w:id="358"/>
      <w:r>
        <w:rPr>
          <w:sz w:val="28"/>
          <w:szCs w:val="28"/>
          <w:lang w:eastAsia="zh-CN"/>
        </w:rPr>
        <w:t>，等诸法故。闲居静住，无所施为，究竟安置，必</w:t>
      </w:r>
      <w:bookmarkStart w:id="359" w:name="0904b27"/>
      <w:bookmarkEnd w:id="359"/>
      <w:r>
        <w:rPr>
          <w:sz w:val="28"/>
          <w:szCs w:val="28"/>
          <w:lang w:eastAsia="zh-CN"/>
        </w:rPr>
        <w:t>不可得；从无住法，法性施为，断一切相，一无</w:t>
      </w:r>
      <w:bookmarkStart w:id="360" w:name="0904b28"/>
      <w:bookmarkEnd w:id="360"/>
      <w:r>
        <w:rPr>
          <w:sz w:val="28"/>
          <w:szCs w:val="28"/>
          <w:lang w:eastAsia="zh-CN"/>
        </w:rPr>
        <w:t>所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以摩诃般若，遍观三界</w:t>
      </w:r>
      <w:bookmarkStart w:id="361" w:name="0904c08"/>
      <w:bookmarkEnd w:id="361"/>
      <w:r>
        <w:rPr>
          <w:sz w:val="28"/>
          <w:szCs w:val="28"/>
          <w:lang w:eastAsia="zh-CN"/>
        </w:rPr>
        <w:t>有情无情、一切人法，悉皆究竟，无系缚者，无</w:t>
      </w:r>
      <w:bookmarkStart w:id="362" w:name="0904c09"/>
      <w:bookmarkEnd w:id="362"/>
      <w:r>
        <w:rPr>
          <w:sz w:val="28"/>
          <w:szCs w:val="28"/>
          <w:lang w:eastAsia="zh-CN"/>
        </w:rPr>
        <w:t>解脱者，无主无依，不可摄持；不出三界，不入</w:t>
      </w:r>
      <w:bookmarkStart w:id="363" w:name="0904c10"/>
      <w:bookmarkEnd w:id="363"/>
      <w:r>
        <w:rPr>
          <w:sz w:val="28"/>
          <w:szCs w:val="28"/>
          <w:lang w:eastAsia="zh-CN"/>
        </w:rPr>
        <w:t>诸有；本来清净，无垢无烦恼；与虚空等，不平</w:t>
      </w:r>
      <w:bookmarkStart w:id="364" w:name="0904c11"/>
      <w:bookmarkEnd w:id="364"/>
      <w:r>
        <w:rPr>
          <w:sz w:val="28"/>
          <w:szCs w:val="28"/>
          <w:lang w:eastAsia="zh-CN"/>
        </w:rPr>
        <w:t>等非不平等；尽诸动念，思想心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以佛眼遍观三</w:t>
      </w:r>
      <w:bookmarkStart w:id="365" w:name="0904c16"/>
      <w:bookmarkEnd w:id="365"/>
      <w:r>
        <w:rPr>
          <w:sz w:val="28"/>
          <w:szCs w:val="28"/>
          <w:lang w:eastAsia="zh-CN"/>
        </w:rPr>
        <w:t>界一切诸法、无明本际，性本解脱，于十方求</w:t>
      </w:r>
      <w:bookmarkStart w:id="366" w:name="0904c17"/>
      <w:bookmarkEnd w:id="366"/>
      <w:r>
        <w:rPr>
          <w:sz w:val="28"/>
          <w:szCs w:val="28"/>
          <w:lang w:eastAsia="zh-CN"/>
        </w:rPr>
        <w:t>，了不能得，根本无故；所因枝叶，皆悉解脱，无</w:t>
      </w:r>
      <w:bookmarkStart w:id="367" w:name="0904c18"/>
      <w:bookmarkEnd w:id="367"/>
      <w:r>
        <w:rPr>
          <w:sz w:val="28"/>
          <w:szCs w:val="28"/>
          <w:lang w:eastAsia="zh-CN"/>
        </w:rPr>
        <w:t>明解脱故，乃至老死，皆得解脱。以是因缘，我</w:t>
      </w:r>
      <w:bookmarkStart w:id="368" w:name="0904c19"/>
      <w:bookmarkEnd w:id="368"/>
      <w:r>
        <w:rPr>
          <w:sz w:val="28"/>
          <w:szCs w:val="28"/>
          <w:lang w:eastAsia="zh-CN"/>
        </w:rPr>
        <w:t>今安住常寂灭光，名大涅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第三十八之七《大般涅槃经》</w:t>
      </w:r>
      <w:r>
        <w:rPr>
          <w:sz w:val="28"/>
          <w:szCs w:val="28"/>
          <w:lang w:val="en-US" w:eastAsia="zh-CN"/>
        </w:rPr>
        <w:t>金刚身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善男子，汝今当知，如来之身，无量亿劫，坚牢难坏，非人天身，非恐怖身，非杂食身。如来之身，非身是身，不生不灭，不习不修，无量无边，无有足迹，无知无形，毕竟清净，无有动摇，无受无行，不住不作，无味无杂，非是有为，非业非果，非行非灭，非心非数，不可思议，常不可思议，无识，离心，亦不离心，其心平等。无有亦有，无有去来，而亦去来，不破不坏，不断不绝，不出不灭，非主亦主，非有非无，非觉非观，非字非不字，非定非不定。不可见，了了见，无处亦处，无宅亦宅，无暗无明，无有寂静，而亦寂静，是无所有，不受不施，清净无垢，无诤断诤，住无住处。不取不堕，非法非非法，非福田非不福田，无尽不尽，离一切尽，是空离空，虽不常住，非念念灭，无有垢浊，无字离字，非声非说，亦非修习，非称非量，非一非异，非像非相，诸相庄严，非勇非畏，无寂不寂，无热不热，不可睹见，无有相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如来度脱一切众生，无度脱故；能解众生，无有解故；觉了众生，无觉了故；如实说法，无有二故。不可量，无等等，平如虚空，无有形貌，同无生性。不断不常，常行一乘，众生见三，不退不转，断一切结。不战不触，非性住性，非合非散，非长非短，非圆非方，非阴入界，亦阴入界，非增非损，非胜非负。如来之身成就如是无量功德，无有知者，无不知者，无有见者，无不见者，非有为非无为，非世非不世，非作非不作，非依非不依，非四大非不四大，非因非不因，非众生非不众生，非沙门非婆罗门，是师子、大师子，非身非不身，不可宣说，除一法相，不可算数，般涅槃时，不般涅槃，如来法身，皆悉成就如是无量微妙功德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三十八之八《大般涅槃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rFonts w:cs="宋体;宋体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善男子，雪山有草，名为忍辱，牛若食者，则出醍醐。更有异草，牛若食者，则无醍醐，虽无醍醐，不可说言雪山之中无忍辱草。佛性亦尔，雪山者名为如来，忍辱草者名大涅槃，异草者十二部经，众生若能听受咨启《大般涅槃》，则见佛性。十二部中虽不闻有，不可说言无佛性也。善男子，佛性者，亦色非色，非色非非色；亦相非相，非相非非相；亦一非一，非一非非一；非常非断，非非常非非断；亦有亦无，非有非无；亦尽非尽，非尽非非尽；亦因亦果，非因非果；亦义非义，非义非非义；亦字非字，非字非非字。云何为色？金刚身故；云何非色？十八不共非色法故；云何非色非非色？色非色无定相故；云何为相？三十二相故；云何非相？一切众生相不现故；云何非相非非相？相非相不决定故；云何为一？一切众生悉一乘故；云何非一？说三乘故；云何非一非非一？无数法故；云何非常？从缘见故；云何非断？离断见故；云何非非常非非断？无终始故；云何为有？一切众生悉皆有故；云何为无？从善方便而得见故；云何非有非无？虚空性故；云何名尽？得首楞严三昧故；云何非尽？以其常故；云何非尽非非尽？一切尽相断故；云何为因？以了因故；云何为果？果决定故；云何非因非果？以其常故；云何为义？悉能摄取义无碍故；云何非义？不可说故；云何非义非非义？毕竟空故；云何为字？有名称故；云何非字？名无名故；云何非字非非字？断一切字故；云何非苦非乐？断一切受故；云何非我？未能具得八自在故；云何非非我？以其常故；云何非我非非我？不作不受故；云何为空？第一义空故；云何非空？以其常故；云何非空非非空？能为善法作种子故。善男子，若有人能思惟解了《大涅槃经》如是之义，当知是人则见佛性。佛性者不可思议，乃是诸佛如来境界，非诸声闻缘觉所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善男子，佛性者，非阴界入，非本无今有，非已有还无，从善因缘众生得见。譬如黑铁，入火则赤，出冷还黑，而是黑色非内非外，因缘故有。佛性亦尔，一切众生烦恼火灭，则得闻见。善男子，如种灭已，芽则得生，而是芽性非内非外，乃至花果亦复如是，从缘故有。善男子，是《大涅槃》微妙经典，成就具足无量功德，佛性亦尔，悉是无量无边功德之所成就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三十八之九《大般涅槃经》节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菩萨摩诃萨亦复如是，若得闻是《大涅槃经》，则得智慧，得智慧故则得专念。五根若散，念则能止，何以故？是念慧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憍慢心故覆藏不悔，当知是人名真破戒。菩萨摩诃萨为护法故，虽有所犯不名破戒。何以故？以无憍慢发露悔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切无常，一切皆苦，一切皆空，一切无我，是名不了义。何以故？以不能了如是义故，令诸众生堕阿鼻狱。法者即是法性，义者即是如来常住不变，智者知一切众生悉有佛性，了义者了达一切大乘经典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佛法有我，即是佛性，世间之人说佛法无我，是名我中生无我想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善男子，我者即是如来藏义，一切众生悉有佛性，即是我义。如是我义从本已来，常为无量烦恼所覆，是故众生不能得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不能亲近善知识故，虽有佛性皆不能见，而为贪淫、瞋恚、愚痴之所覆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善男子，如是菩萨位阶十地，尚不明了知见佛性，何况声闻缘觉之人能得见耶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若能听是《大涅槃经》，则为已得闻持一切大乘经典。善男子，一切诸法唯除涅槃，更无一法而是常者，晓了自身有佛性故，是名为常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若放逸者名有为法，是有为法为第一苦；不放逸者则名涅槃，彼涅槃者名为甘露第一最乐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若有众生一经耳者，悉能灭除一切诸恶无间罪业，是《大涅槃》甚深境界不可思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居家逼迫犹如牢狱，一切烦恼由之而生；出家闲旷犹如虚空，一切善法因之增长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有常有乐有我有净，是则名为实谛之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言真实者即是如来，如来者即是真实，真实者即是虚空，虚空者即是真实，真实者即是佛性，佛性者即是真实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佛性即是如来，如来即是法，法即是常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常者即是如来，如来即是僧，僧即是常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虚空者即是佛性，佛性者即是如来，如来者即是无为，无为者即是常，常者即是法，法者即是僧，僧即无为，无为者即是常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慈有三缘，一缘众生，二缘于法，三则无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法缘者不见父母妻子亲属，见一切法皆从缘生，是名法缘；无缘者不住法相及众生相，是名无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慈者能为一切众生而作父母，父母即慈，慈即如来，慈即大空，大空即慈，慈即如来，慈即虚空，虚空即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慈即是常，常即是法，法即是僧，僧即是慈，慈即如来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慈即是乐，乐即是法，法即是僧，僧即是慈，慈即如来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慈即是净，净即是法，法即是僧，僧即是慈，慈即如来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慈即是我，我即是法，法即是僧，僧即是慈，慈即如来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慈即佛性，佛性即法，法即是僧，僧即是慈，慈即如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慈者即是一切菩萨无上之道，道即是慈，慈即如来。善男子，慈者即是诸佛世尊无量境界，无量境界即是慈也，当知是慈即是如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何等名为第一义空？有业有报，不见作者，如是空法名第一义空，是名菩萨摩诃萨观第一义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善男子，以是义故，菩萨摩诃萨常赞人善，不讼彼缺，名质直心。复次善男子，云何菩萨质直心也？菩萨摩诃萨常不犯恶，设有过失，即时忏悔，于师同学，终不覆藏，惭愧自责，不敢复作，于轻罪中生极重想。若人诘问，答言实犯，复问是罪为好不好？答言不好；复问是罪为善不善？答言不善；复问是罪是善果耶不善果耶？答言是罪实非善果；又问是罪谁之所造？将非诸佛法僧所作？答言非佛法僧，我所作也，乃是烦恼之所构集。以直心故，信有佛性，信佛性故，则不得名一阐提也；以直心故名佛弟子，若受众生衣服、饮食、卧具、医药种各千万不足为多，是名菩萨质直心也。如来一切悉知见觉，亦不自言我知见觉，一切菩萨亦复如是。何以故？若使如来作知见觉相，当知是则非佛世尊，名为凡夫。若言不知不见不觉，是为虚妄，虚妄之法则为是罪，以是罪故堕于地狱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菩萨明，二诸佛明，三无明明。菩萨明者即是般若波罗蜜；诸佛明者即是佛眼；无明明者即毕竟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心若高者不名如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若于众生破众生相者，是则能得大般涅槃，以得如是大涅槃故，止不啼哭，是名婴儿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善男子，若有善男子、善女人，闻《大涅槃》一字一句，不作字相，不作句相，不作闻相，不作佛相，不作说相，如是义者，名无相相，以无相相故，得阿耨多罗三藐三菩提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rFonts w:ascii="Times New Roman;Times New Roman" w:hAnsi="Times New Roman;Times New Roman" w:cs="Times New Roman;Times New Roman"/>
          <w:kern w:val="2"/>
          <w:sz w:val="28"/>
          <w:szCs w:val="28"/>
          <w:lang w:val="en-US" w:eastAsia="zh-CN" w:bidi="ar-SA"/>
        </w:rPr>
        <w:t>若离四法得涅槃者，无有是处。何等为四？</w:t>
      </w:r>
      <w:r>
        <w:rPr>
          <w:sz w:val="28"/>
          <w:szCs w:val="28"/>
          <w:lang w:eastAsia="zh-CN"/>
        </w:rPr>
        <w:t>一者亲近善友，二者专心听法，三者系念思惟，四者如法修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善知识者有善法故，何等善法？所作之事不求自乐，常为众生而求安乐，见他有过不说其短，口常宣说纯善之事，以是义故名善知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涅槃即是常乐我净，涅槃虽乐非是受乐，乃是上妙寂灭之乐。诸佛如来有二种乐：一寂灭乐，二觉知乐。实相之体有三种乐：一者受乐，二寂灭乐，三觉知乐。佛性一乐以当见故，得阿耨多罗三藐三菩提时，名菩提乐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无障碍义乃名涅槃，断烦恼者不名涅槃，不生烦恼乃名涅槃。善男子，诸佛如来烦恼不起，是名涅槃；所有智慧于法无碍，是为如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菩萨摩诃萨于一切法知无障碍，是名菩萨慧善解脱。为众生故说有法性，为诸贤圣说无法性，为不空者见法空故，修空三昧令得见空，无法性者亦修空故空，以是义故修空见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于一切法悉无所见，若有见者不见佛性，不能修习般若波罗蜜，不得入于大般涅槃，是故菩萨见一切法性无所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空者一切生死，不空者谓大涅槃，乃至无我者即是生死，我者谓大涅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众生起见，凡有二种，一者常见，二者断见，如是二见不名中道，无常无断乃名中道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不见佛性故，自造结业，流转生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若有人见十二缘者即是见法，见法者即是见佛，佛者即是佛性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下智观者不见佛性，以不见故，得声闻道；中智观者不见佛性，以不见故，得缘觉道；上智观者见不了了，不了了故，住十住地；上上智观者，见了了故，得阿耨多罗三藐三菩提道。以是义故，十二因缘名为佛性，佛性者即第一义空，第一义空名为中道，中道者即名为佛，佛者名为涅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三十八之十《大般涅槃经》节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佛身二种，一者常，二者无常。无常者为欲度脱一切众生方便示现，是名眼见；常者如来世尊解脱之身，亦名眼见亦名闻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佛性亦二，一者可见，二不可见。可见者，十住菩萨诸佛世尊，不可见者，一切众生。眼见者，谓十住菩萨诸佛如来眼见众生所有佛性，闻见者，一切众生九住菩萨闻有佛性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如来之身复有二种，一者是色，二者非色。色者如来解脱，非色者如来永断诸色相故。佛性二种，一者是色，二者非色。色者阿耨多罗三藐三菩提，非色者凡夫乃至十住菩萨，十住菩萨见不了了，故名非色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佛性者复有二种，一者是色，二者非色。色者谓佛菩萨，非色者一切众生。色者名为眼见，非色者名为闻见。佛性者非内非外，虽非内外，然非失坏，故名众生悉有佛性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如来世尊于一切法知见无碍，故名为佛，发言无二，故名如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五种众生不应还为说五种法：为不信者不赞正信，为毁禁者不赞持戒，为悭贪者不赞布施，为懈怠者不赞多闻，为愚痴者不赞智慧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若观实相是人能断一切诸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切诸法皆是虚假，随其灭处是名为实，是名实相，是名法界，名毕竟智，名第一义谛，名第一义空。善男子，是相法界毕竟智、第一义谛、第一义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若有善男子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善女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闻是经名生四趣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有是处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如是经典乃是无量无边诸佛之所修习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譬如农夫春月下种常有悕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既收果实众望都息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众生亦复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修学余经常悕滋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得闻是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大般涅槃</w:t>
      </w:r>
      <w:r>
        <w:rPr>
          <w:sz w:val="28"/>
          <w:szCs w:val="28"/>
          <w:lang w:eastAsia="zh-CN"/>
        </w:rPr>
        <w:t>》，</w:t>
      </w:r>
      <w:r>
        <w:rPr>
          <w:sz w:val="28"/>
          <w:szCs w:val="28"/>
        </w:rPr>
        <w:t>悕望诸经所有滋味悉皆永断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若有闻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闻已信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能信如来是常住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是之人甚为希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优昙花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我涅槃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有得闻如是大乘微妙经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生信敬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知是等于未来世百千亿劫不堕恶道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是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大涅槃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</w:rPr>
        <w:t>亦复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有众生一经耳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却后七劫不堕恶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有书写读诵解说思惟其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必得阿耨多罗三藐三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净见佛性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又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大涅槃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</w:rPr>
        <w:t>微妙经典所流布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知其地即是金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中诸人亦如金刚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有能听如是经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不退转于阿耨多罗三藐三菩提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善男子，我般涅槃后四十年中于阎浮提广行流布，然后乃当隐没于地。善男子，譬如甘蔗、稻米、石蜜、乳酥、醍醐随有之处，其土人民皆言是味，味中第一。或复有人纯食粟米及以稗子，是人亦言我所食者最为第一，是薄福人受业报故。若是福人耳初不闻粟稗之名，所食唯是粳粮、甘蔗、石蜜、醍醐。是《大涅槃》微妙经典亦复如是，钝根薄福不乐听闻，如彼薄福憎恶粳粮及石蜜等，二乘之人亦复如是，憎恶无上《大涅槃经》。或有众生其心甘乐听受是经，闻已欢喜，不生诽谤，如彼福人食于稻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若有众生不能听闻如是经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知是人甚可怜愍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是人不能受持如是大乘经典甚深义故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善</w:t>
      </w:r>
      <w:r>
        <w:rPr>
          <w:sz w:val="28"/>
          <w:szCs w:val="28"/>
        </w:rPr>
        <w:t>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有众生发心始学是大乘典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大涅槃经</w:t>
      </w:r>
      <w:r>
        <w:rPr>
          <w:sz w:val="28"/>
          <w:szCs w:val="28"/>
          <w:lang w:eastAsia="zh-CN"/>
        </w:rPr>
        <w:t>》，</w:t>
      </w:r>
      <w:r>
        <w:rPr>
          <w:sz w:val="28"/>
          <w:szCs w:val="28"/>
        </w:rPr>
        <w:t>书持读诵亦复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虽未具足位阶十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已堕于十住数中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或有众生是佛弟子或非弟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因贪怖或因利养听受是经乃至一偈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闻已不谤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知是人则为已近阿耨多罗三藐三菩提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复次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日月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明中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诸明所不能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大涅槃光亦复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诸契经三昧光明最为殊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经三昧所有光明所不能及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大涅槃光能入众生诸毛孔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众生虽无菩提之心而能为作菩提因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故复名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大般涅槃</w:t>
      </w:r>
      <w:r>
        <w:rPr>
          <w:sz w:val="28"/>
          <w:szCs w:val="28"/>
          <w:lang w:eastAsia="zh-CN"/>
        </w:rPr>
        <w:t>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大涅槃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</w:rPr>
        <w:t>微妙经典亦复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能除一切众生恶业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四波罗夷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五无间罪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内若外所有诸恶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诸有未发菩提心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因是则得发菩提心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是妙经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经中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彼药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药中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有修习是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大涅槃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</w:rPr>
        <w:t>及不修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闻有是经典名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闻已敬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所有一切烦恼重病皆悉除灭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是经名为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大般涅槃</w:t>
      </w:r>
      <w:r>
        <w:rPr>
          <w:sz w:val="28"/>
          <w:szCs w:val="28"/>
          <w:lang w:eastAsia="zh-CN"/>
        </w:rPr>
        <w:t>》，</w:t>
      </w:r>
      <w:r>
        <w:rPr>
          <w:sz w:val="28"/>
          <w:szCs w:val="28"/>
        </w:rPr>
        <w:t>上语亦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中语亦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下语亦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义味深邃其文亦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纯备具足清净梵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金刚宝藏满足无缺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汝今善听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今当说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所言大者名之为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八大河悉归大海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此经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降伏一切诸结烦恼及诸魔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然后要于大般涅槃放舍身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故名</w:t>
      </w:r>
      <w:r>
        <w:rPr>
          <w:sz w:val="28"/>
          <w:szCs w:val="28"/>
          <w:lang w:eastAsia="zh-CN"/>
        </w:rPr>
        <w:t>曰《</w:t>
      </w:r>
      <w:r>
        <w:rPr>
          <w:sz w:val="28"/>
          <w:szCs w:val="28"/>
        </w:rPr>
        <w:t>大般涅槃</w:t>
      </w:r>
      <w:r>
        <w:rPr>
          <w:sz w:val="28"/>
          <w:szCs w:val="28"/>
          <w:lang w:eastAsia="zh-CN"/>
        </w:rPr>
        <w:t>》。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又如医师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有一秘方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悉摄一切所有医方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亦尔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所说种种妙法秘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深奥藏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悉皆入于</w:t>
      </w:r>
      <w:r>
        <w:rPr>
          <w:sz w:val="28"/>
          <w:szCs w:val="28"/>
          <w:lang w:val="en-US" w:eastAsia="zh-CN"/>
        </w:rPr>
        <w:t>《</w:t>
      </w:r>
      <w:r>
        <w:rPr>
          <w:sz w:val="28"/>
          <w:szCs w:val="28"/>
        </w:rPr>
        <w:t>大般涅槃</w:t>
      </w:r>
      <w:r>
        <w:rPr>
          <w:sz w:val="28"/>
          <w:szCs w:val="28"/>
          <w:lang w:val="en-US" w:eastAsia="zh-CN"/>
        </w:rPr>
        <w:t>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故名为</w:t>
      </w:r>
      <w:r>
        <w:rPr>
          <w:sz w:val="28"/>
          <w:szCs w:val="28"/>
          <w:lang w:val="en-US" w:eastAsia="zh-CN"/>
        </w:rPr>
        <w:t>《</w:t>
      </w:r>
      <w:r>
        <w:rPr>
          <w:sz w:val="28"/>
          <w:szCs w:val="28"/>
        </w:rPr>
        <w:t>大般涅槃</w:t>
      </w:r>
      <w:r>
        <w:rPr>
          <w:sz w:val="28"/>
          <w:szCs w:val="28"/>
          <w:lang w:val="en-US" w:eastAsia="zh-CN"/>
        </w:rPr>
        <w:t>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诸药中醍醐第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善治众生热恼乱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</w:t>
      </w:r>
      <w:r>
        <w:rPr>
          <w:sz w:val="28"/>
          <w:szCs w:val="28"/>
          <w:lang w:val="en-US" w:eastAsia="zh-CN"/>
        </w:rPr>
        <w:t>《</w:t>
      </w:r>
      <w:r>
        <w:rPr>
          <w:sz w:val="28"/>
          <w:szCs w:val="28"/>
        </w:rPr>
        <w:t>大涅槃</w:t>
      </w:r>
      <w:r>
        <w:rPr>
          <w:sz w:val="28"/>
          <w:szCs w:val="28"/>
          <w:lang w:val="en-US" w:eastAsia="zh-CN"/>
        </w:rPr>
        <w:t>》</w:t>
      </w:r>
      <w:r>
        <w:rPr>
          <w:sz w:val="28"/>
          <w:szCs w:val="28"/>
        </w:rPr>
        <w:t>为最第一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譬如甜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八味具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《</w:t>
      </w:r>
      <w:r>
        <w:rPr>
          <w:sz w:val="28"/>
          <w:szCs w:val="28"/>
        </w:rPr>
        <w:t>大般涅槃</w:t>
      </w:r>
      <w:r>
        <w:rPr>
          <w:sz w:val="28"/>
          <w:szCs w:val="28"/>
          <w:lang w:val="en-US" w:eastAsia="zh-CN"/>
        </w:rPr>
        <w:t>》</w:t>
      </w:r>
      <w:r>
        <w:rPr>
          <w:sz w:val="28"/>
          <w:szCs w:val="28"/>
        </w:rPr>
        <w:t>亦复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八味具足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云何为八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一者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二者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三者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四者清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五者不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六者不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七者无垢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八者快乐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是为八味具足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具是八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故名为</w:t>
      </w:r>
      <w:r>
        <w:rPr>
          <w:sz w:val="28"/>
          <w:szCs w:val="28"/>
          <w:lang w:val="en-US" w:eastAsia="zh-CN"/>
        </w:rPr>
        <w:t>《</w:t>
      </w:r>
      <w:r>
        <w:rPr>
          <w:sz w:val="28"/>
          <w:szCs w:val="28"/>
        </w:rPr>
        <w:t>大般涅槃</w:t>
      </w:r>
      <w:r>
        <w:rPr>
          <w:sz w:val="28"/>
          <w:szCs w:val="28"/>
          <w:lang w:val="en-US" w:eastAsia="zh-CN"/>
        </w:rPr>
        <w:t>》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诸菩萨摩诃萨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安住是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复能处处示现涅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故名为</w:t>
      </w:r>
      <w:r>
        <w:rPr>
          <w:sz w:val="28"/>
          <w:szCs w:val="28"/>
          <w:lang w:val="en-US" w:eastAsia="zh-CN"/>
        </w:rPr>
        <w:t>《</w:t>
      </w:r>
      <w:r>
        <w:rPr>
          <w:sz w:val="28"/>
          <w:szCs w:val="28"/>
        </w:rPr>
        <w:t>大般涅槃</w:t>
      </w:r>
      <w:r>
        <w:rPr>
          <w:sz w:val="28"/>
          <w:szCs w:val="28"/>
          <w:lang w:val="en-US" w:eastAsia="zh-CN"/>
        </w:rPr>
        <w:t>》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迦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善男子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善女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欲于此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大般涅槃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</w:rPr>
        <w:t>而涅槃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如是学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如来常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法僧亦然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是如是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汝所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诸大乘方等经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虽复成就无量功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欲比是经不得为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百倍千倍百千万亿倍乃至算数譬喻所不能及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譬如从牛出乳从乳出酪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从酪出生</w:t>
      </w:r>
      <w:r>
        <w:rPr>
          <w:sz w:val="28"/>
          <w:szCs w:val="28"/>
          <w:lang w:eastAsia="zh-CN"/>
        </w:rPr>
        <w:t>酥，</w:t>
      </w:r>
      <w:r>
        <w:rPr>
          <w:sz w:val="28"/>
          <w:szCs w:val="28"/>
        </w:rPr>
        <w:t>从生</w:t>
      </w:r>
      <w:r>
        <w:rPr>
          <w:sz w:val="28"/>
          <w:szCs w:val="28"/>
          <w:lang w:eastAsia="zh-CN"/>
        </w:rPr>
        <w:t>酥</w:t>
      </w:r>
      <w:r>
        <w:rPr>
          <w:sz w:val="28"/>
          <w:szCs w:val="28"/>
        </w:rPr>
        <w:t>出熟</w:t>
      </w:r>
      <w:r>
        <w:rPr>
          <w:sz w:val="28"/>
          <w:szCs w:val="28"/>
          <w:lang w:eastAsia="zh-CN"/>
        </w:rPr>
        <w:t>酥，</w:t>
      </w:r>
      <w:r>
        <w:rPr>
          <w:sz w:val="28"/>
          <w:szCs w:val="28"/>
        </w:rPr>
        <w:t>从熟</w:t>
      </w:r>
      <w:r>
        <w:rPr>
          <w:sz w:val="28"/>
          <w:szCs w:val="28"/>
          <w:lang w:eastAsia="zh-CN"/>
        </w:rPr>
        <w:t>酥</w:t>
      </w:r>
      <w:r>
        <w:rPr>
          <w:sz w:val="28"/>
          <w:szCs w:val="28"/>
        </w:rPr>
        <w:t>出醍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醍醐最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有服者众病皆除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所有诸药悉入其中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佛亦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从佛出生十二部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从十二部经出修多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从修多罗出方等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从方等经出般若波罗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从般若波罗蜜出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大涅槃</w:t>
      </w:r>
      <w:r>
        <w:rPr>
          <w:sz w:val="28"/>
          <w:szCs w:val="28"/>
          <w:lang w:eastAsia="zh-CN"/>
        </w:rPr>
        <w:t>》，</w:t>
      </w:r>
      <w:r>
        <w:rPr>
          <w:sz w:val="28"/>
          <w:szCs w:val="28"/>
        </w:rPr>
        <w:t>犹如醍醐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言醍醐者喻于佛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佛性者即是如来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是义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说言如来所有功德无量无边不可称计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复次善男子，如优钵罗花、钵头摩花、拘牟头华、分陀利华，生于淤泥而终不为彼泥所污。若有众生修《大涅槃》微妙经典亦复如是，虽有烦恼，终不为此烦恼所污。何以故？以知如来性相力故。善男子，譬如有国多清冷风，若触众生身诸毛孔，能除一切郁蒸之恼。此大乘典《大涅槃经》亦复如是，遍入一切众生毛孔，为作菩提微妙因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我又示现阎浮提中出于世间，众生皆谓我始成佛，然我已于无量劫中所作已办，随顺世法，故复示现于阎浮提初出成佛；我又示现于阎浮提不持禁戒，犯四重罪，众人皆见谓我实犯，然我已于无量劫中坚持禁戒，无有漏缺；我又示现于阎浮提为一阐提，众人皆见是一阐提，然我实非一阐提也，一阐提者云何能成阿耨多罗三藐三菩提？我又示现于阎浮提破和合僧，众生皆谓我是破僧，我观人天无有能破和合僧者；我又示现于阎浮提护持正法，众人皆谓我是护法，悉生惊怪，诸佛法尔，不应惊怪；我又示现于阎浮提为魔波旬，众人皆谓我是波旬，然我久于无量劫中离于魔事，清净无染，犹如莲花；我又示现于阎浮提女身成佛，众人皆言，甚奇！女人能成阿耨多罗三藐三菩提。如来毕竟不受女身，为欲调伏无量众生故现女像，怜愍一切诸众生故，而复示现种种色像；我又示现阎浮提中生于四趣，然我久已断诸趣因，以业因故堕于四趣，为度众生故生是中；我又示现阎浮提中作梵天王，令事梵者安住正法，然我实非，而诸众生咸皆谓我为真梵天，示现天像，遍诸天庙，亦复如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eastAsia="zh-CN"/>
        </w:rPr>
        <w:t>第三十九之一</w:t>
      </w:r>
      <w:r>
        <w:rPr>
          <w:sz w:val="28"/>
          <w:szCs w:val="28"/>
          <w:lang w:val="en-US" w:eastAsia="zh-CN"/>
        </w:rPr>
        <w:t>《净业障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>佛告文殊师利法王子言：“若有菩萨观于贪欲是一切法，瞋恚愚痴是一切法，是则名为净诸业障。复次文殊师利，若有菩萨于诸五欲不生爱乐，亦不放舍，观欲实性，即是佛法，是则名为净诸业障。复次文殊师利，若有菩萨而于五盖以求菩提，如是观时，不得五盖及与菩提，是则名为净诸业障。复次文殊师利，若有菩萨观九恼法即是慈心，思惟观察九恼法时，不得他人及与己身，名最上慈，以于诸法无所得故。菩萨观忍，亦复如是，是则名为净诸业障。复次文殊师利，若有菩萨观于犯戒即是不犯，观非毘尼即是毘尼，观于系缚即是解脱，观于生死即涅槃界，是则名为净诸业障。复次文殊师利，若有菩萨观贪欲界即涅槃界，瞋恚愚痴亦复如是，是则名为净诸业障。复次文殊师利，若有菩萨观一切法即是佛法，是则名为净诸业障。复次文殊师利，若有菩萨观一切法无有体相，亦无根本，是则名为净诸业障。复次文殊师利，若有菩萨观悭及施，不作二想；持戒毁戒，不作二想；瞋恚忍辱，不作二想；懈怠精进，不作二想；乱心禅定，不作二想；愚痴智慧，不作二想。是则名为净诸业障。复次文殊师利，若有菩萨观诸烦恼即是佛法，是则名为净诸业障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>尔时，文殊师利法王子白佛言：“世尊，云何菩萨观诸烦恼即是佛法？”佛告文殊师利：“于意云何？汝颇见法能还与法作系缚不？”答言：“不也，世尊。”“文殊师利，于意云何？颇见有法能为诸法作解脱不？”“不也，世尊。”“文殊师利，云何菩萨得无生忍？”文殊师利言：“一切烦恼即无生忍。所以者何？一切烦恼同虚空性，以是义故，我观诸法，无智无断，无证无修。而诸凡夫，障碍所蔽，无有佛法，见有断结，修佛法故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若有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闻此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知是处有大照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能令众生于一切法得无障碍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阿难前白</w:t>
      </w: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云何众生于一切法得无障碍</w:t>
      </w:r>
      <w:r>
        <w:rPr>
          <w:sz w:val="28"/>
          <w:szCs w:val="28"/>
          <w:lang w:eastAsia="zh-CN"/>
        </w:rPr>
        <w:t>？”佛言：“</w:t>
      </w:r>
      <w:r>
        <w:rPr>
          <w:sz w:val="28"/>
          <w:szCs w:val="28"/>
        </w:rPr>
        <w:t>且止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阿难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何用问此如是事为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如来若说障与无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天世人</w:t>
      </w:r>
      <w:r>
        <w:rPr>
          <w:sz w:val="28"/>
          <w:szCs w:val="28"/>
        </w:rPr>
        <w:t>皆当惊疑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文殊师利法王子白</w:t>
      </w: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愿说障碍不障碍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菩萨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能于后时五浊恶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诸世法不生染着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佛告文殊师利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夫障碍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贪欲是障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瞋恚是障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愚痴是障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布施是障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持戒是障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忍辱是障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精进是障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禅定是障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智慧是障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佛想是障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法想是障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僧想是障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空想是障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相想是障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作想是障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行想是障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生想是障碍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文殊师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取要言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于诸法有缚有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知如是皆是障碍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复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文殊师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有菩萨观诸烦恼即是佛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则名为净诸业障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eastAsia="宋体;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三十九之二《净业障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</w:rPr>
        <w:t>尔时勇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闻彼命终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心生大悔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作是思惟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今我所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大重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何名比丘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受行</w:t>
      </w:r>
      <w:r>
        <w:rPr>
          <w:sz w:val="28"/>
          <w:szCs w:val="28"/>
          <w:lang w:eastAsia="zh-CN"/>
        </w:rPr>
        <w:t>淫</w:t>
      </w:r>
      <w:r>
        <w:rPr>
          <w:sz w:val="28"/>
          <w:szCs w:val="28"/>
        </w:rPr>
        <w:t>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又断人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今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何所归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生大忧恼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我若命终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堕恶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谁能免我</w:t>
      </w:r>
      <w:r>
        <w:rPr>
          <w:sz w:val="28"/>
          <w:szCs w:val="28"/>
          <w:lang w:eastAsia="zh-CN"/>
        </w:rPr>
        <w:t>如</w:t>
      </w:r>
      <w:r>
        <w:rPr>
          <w:sz w:val="28"/>
          <w:szCs w:val="28"/>
        </w:rPr>
        <w:t>是之苦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以是事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从一精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至一精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惶怖驰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衣服落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作如是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咄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怪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今即是地狱众生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时有精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</w:t>
      </w:r>
      <w:r>
        <w:rPr>
          <w:sz w:val="28"/>
          <w:szCs w:val="28"/>
          <w:lang w:eastAsia="zh-CN"/>
        </w:rPr>
        <w:t>曰</w:t>
      </w:r>
      <w:r>
        <w:rPr>
          <w:sz w:val="28"/>
          <w:szCs w:val="28"/>
        </w:rPr>
        <w:t>酰无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中有菩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</w:t>
      </w:r>
      <w:r>
        <w:rPr>
          <w:sz w:val="28"/>
          <w:szCs w:val="28"/>
          <w:lang w:eastAsia="zh-CN"/>
        </w:rPr>
        <w:t>曰</w:t>
      </w:r>
      <w:r>
        <w:rPr>
          <w:sz w:val="28"/>
          <w:szCs w:val="28"/>
        </w:rPr>
        <w:t>鼻揉多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勇施比丘即入其房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举身投地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时彼菩萨问勇施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何为以身自投于地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答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大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今即是地狱众生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又复问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谁乃令汝为地狱人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勇施答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我作大罪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犯于</w:t>
      </w:r>
      <w:r>
        <w:rPr>
          <w:sz w:val="28"/>
          <w:szCs w:val="28"/>
          <w:lang w:eastAsia="zh-CN"/>
        </w:rPr>
        <w:t>淫</w:t>
      </w:r>
      <w:r>
        <w:rPr>
          <w:sz w:val="28"/>
          <w:szCs w:val="28"/>
        </w:rPr>
        <w:t>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又断人命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时彼菩萨语勇施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比丘莫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今力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施汝无畏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勇施闻彼菩萨施无畏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心生欢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踊跃无量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鼻揉多罗菩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实时从地接起勇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牵其右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将至异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坐林树中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鼻揉多罗菩萨涌身虚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高一多罗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语勇施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今汝于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生深信不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勇施实时叉手合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答之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我见仁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遇大师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如世尊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鼻揉多罗菩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实时入于诸佛境界大乘妙门如来宝即三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入三昧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于身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出无量佛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皆金色三十二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遍林树间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尔时诸佛实时同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说是偈言</w:t>
      </w:r>
      <w:r>
        <w:rPr>
          <w:sz w:val="28"/>
          <w:szCs w:val="28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>诸法同镜像　亦如水中月　凡夫愚惑心　分别痴恚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>法无作无处　如虚空清净　亦无有觉知　虚诳不牢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>于内求恚爱　未尝有得者　凡夫生染爱　实无有染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>如于眠梦中　染着于诸色　亦如刀割物　而刀无所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>凡夫亦如是　愚惑妄分别　于爱生染着　于恚增诤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>世间犹如梦　空无不牢固　如焰空中云　痴爱寂无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>诸法如草木　心不在内外　爱非寿命人　自性无所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>凡夫见诸法　计从因缘生　无作不可取　性离常寂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>诸法犹如幻　凡夫生取着　幻性无坚固　贪瞋痴亦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>诸法常无相　寂静无根本　无边不可取　欲性亦如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>众生如镜像　计着于我所　离如妄分别　无坚固可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>诸法如影响　欲恚无处所　如幻梦水月　实无染恚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>境界不真实　空无不可取　分别法无主　根本常寂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>譬如幻化人　无有贪恚痴　幻梦等诸法　其边不可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>如月现于水　而不在水中　凡夫染痴恚　痴爱恚无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>贪瞋恚愚痴　诸缘常空无　无众生寿命　虚无常寂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>无眼亦无耳　鼻舌亦复然　凡夫痴无智　虚妄生牢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>如虚空无边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无尽无去来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诸法亦如是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如手摸虚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>种种分别法　实无分别者　凡愚计诸阴　而实无有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>我观一切法　性相无所有　无生亦无灭　未曾有聚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>诸法性解脱　寂静无处所　无能悕取者　解此名为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林中万二千天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诣鼻揉多罗菩萨来听法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闻说是偈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实时皆得无生法忍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勇施比丘见诸化佛神通变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诸法中思惟选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离诸盖缠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无生忍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文殊师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汝莫生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尔时鼻揉多罗菩萨岂异人乎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今弥勒菩萨是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勇施比丘岂异人乎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宝月如来是也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文殊师利白</w:t>
      </w: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勇施比丘已成佛耶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佛告文殊师利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今已成佛在于西方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去此佛土恒河沙数诸佛世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有国名常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宝月如来于彼成佛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文殊师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汝观是法能令众生离诸业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受行</w:t>
      </w:r>
      <w:r>
        <w:rPr>
          <w:sz w:val="28"/>
          <w:szCs w:val="28"/>
          <w:lang w:eastAsia="zh-CN"/>
        </w:rPr>
        <w:t>淫</w:t>
      </w:r>
      <w:r>
        <w:rPr>
          <w:sz w:val="28"/>
          <w:szCs w:val="28"/>
        </w:rPr>
        <w:t>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断人命根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能令现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无生忍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所以者何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能观三界如影响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犹如幻师观于幻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有障碍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文殊师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凡夫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无有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妄生分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堕诸恶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受于无量百千万苦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文殊师利白</w:t>
      </w: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有菩萨得闻是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受持读诵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书写供养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尊重赞叹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于现世得何等利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佛告文殊师利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于意云何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如日光明照阎浮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诸众生有几所利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文殊师利白</w:t>
      </w: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日光明照阎浮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诸众生而作利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量无边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可思议</w:t>
      </w:r>
      <w:r>
        <w:rPr>
          <w:sz w:val="28"/>
          <w:szCs w:val="28"/>
          <w:lang w:eastAsia="zh-CN"/>
        </w:rPr>
        <w:t>。”“</w:t>
      </w:r>
      <w:r>
        <w:rPr>
          <w:sz w:val="28"/>
          <w:szCs w:val="28"/>
        </w:rPr>
        <w:t>文殊师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知是经亦复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能令菩萨破诸结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能生无量智慧光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于诸法得无障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速疾能生无碍智辩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说法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为众魔及外道之所破坏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断其乐说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文殊师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譬如大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焚烧草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有遗余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知是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烧一切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复如是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文殊师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雪山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余黑山不能障翳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有菩萨得闻是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复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余外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能如法而毁坏者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</w:rPr>
        <w:t>文殊师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转轮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小国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敢拒逆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有菩萨得闻是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复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杂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严饰章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是之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能抑制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文殊师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譬如比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善能持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能除他人破戒疑悔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当知此经亦复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能令众生离诸忧悔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文殊师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日天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所至之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能破众冥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有菩萨得闻是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复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能破一切无明黑</w:t>
      </w:r>
      <w:r>
        <w:rPr>
          <w:sz w:val="28"/>
          <w:szCs w:val="28"/>
          <w:lang w:eastAsia="zh-CN"/>
        </w:rPr>
        <w:t>暗，</w:t>
      </w:r>
      <w:r>
        <w:rPr>
          <w:sz w:val="28"/>
          <w:szCs w:val="28"/>
        </w:rPr>
        <w:t>能生一切智慧光耀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所以者何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以因是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善修慧故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恶魔来至佛所白</w:t>
      </w: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大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怜愍一切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常施安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唯愿世尊莫说此经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所以者何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若说此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魔宫殿皆悉震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忧恼箭入我身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此经典行阎浮提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今当令如是经典无有受持读诵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书写供养之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使此经似如邪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令诸众生起于邪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读诵方广大乘比丘心生疑悔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诽谤此经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释提桓因以佛神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于佛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头面礼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天曼陀罗华而散佛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白</w:t>
      </w: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恶魔波旬设诸方便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欲为此经而作留难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当受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读诵书写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供养恭敬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来灭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与阿难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令此经行阎浮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普令周遍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我与四王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诸鬼神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常当拥护说是经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有受持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读诵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书写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供养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恭敬是经典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诸拥护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为宗主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尔时世尊告阿难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汝当受持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读诵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书写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供养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恭敬如是经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为他人流布显现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所以者何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阿难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经则是诸法之镜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阿难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如世尊教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当受持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当何名斯经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云何奉行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佛告阿难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此经名为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净诸业障</w:t>
      </w:r>
      <w:r>
        <w:rPr>
          <w:sz w:val="28"/>
          <w:szCs w:val="28"/>
          <w:lang w:eastAsia="zh-CN"/>
        </w:rPr>
        <w:t>》，</w:t>
      </w:r>
      <w:r>
        <w:rPr>
          <w:sz w:val="28"/>
          <w:szCs w:val="28"/>
        </w:rPr>
        <w:t>亦复名为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入于诸法无障碍慧</w:t>
      </w:r>
      <w:r>
        <w:rPr>
          <w:sz w:val="28"/>
          <w:szCs w:val="28"/>
          <w:lang w:eastAsia="zh-CN"/>
        </w:rPr>
        <w:t>》。</w:t>
      </w:r>
      <w:r>
        <w:rPr>
          <w:sz w:val="28"/>
          <w:szCs w:val="28"/>
        </w:rPr>
        <w:t>说是经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六十比丘不受诸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漏尽意解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八十菩萨得无生法忍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尊者阿难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文殊师利法王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及诸天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世人</w:t>
      </w:r>
      <w:r>
        <w:rPr>
          <w:sz w:val="28"/>
          <w:szCs w:val="28"/>
          <w:lang w:eastAsia="zh-CN"/>
        </w:rPr>
        <w:t>、乾闼婆、</w:t>
      </w:r>
      <w:r>
        <w:rPr>
          <w:sz w:val="28"/>
          <w:szCs w:val="28"/>
        </w:rPr>
        <w:t>阿修罗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闻佛所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皆大欢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信受奉行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四十之一《大方等无想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众中有婆罗门名</w:t>
      </w:r>
      <w:r>
        <w:rPr>
          <w:sz w:val="28"/>
          <w:szCs w:val="28"/>
          <w:lang w:eastAsia="zh-CN"/>
        </w:rPr>
        <w:t>曰</w:t>
      </w:r>
      <w:r>
        <w:rPr>
          <w:sz w:val="28"/>
          <w:szCs w:val="28"/>
        </w:rPr>
        <w:t>善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白</w:t>
      </w: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之法甚深秘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诸众生分别演说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而是薄福钝根愚痴提婆达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听不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知恩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纯与六群弊恶比丘同其所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增长地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出佛身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破坏众僧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生于释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增长憍慢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实非人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强名为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察其行迹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畜生无别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复从无量阿僧祇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常于如来生恶逆心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其有施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有果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自所修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不成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</w:t>
      </w:r>
      <w:r>
        <w:rPr>
          <w:sz w:val="28"/>
          <w:szCs w:val="28"/>
          <w:lang w:eastAsia="zh-CN"/>
        </w:rPr>
        <w:t>尼乾子，</w:t>
      </w:r>
      <w:r>
        <w:rPr>
          <w:sz w:val="28"/>
          <w:szCs w:val="28"/>
        </w:rPr>
        <w:t>等无差别</w:t>
      </w:r>
      <w:r>
        <w:rPr>
          <w:sz w:val="28"/>
          <w:szCs w:val="28"/>
          <w:lang w:eastAsia="zh-CN"/>
        </w:rPr>
        <w:t>。尼乾子</w:t>
      </w:r>
      <w:r>
        <w:rPr>
          <w:sz w:val="28"/>
          <w:szCs w:val="28"/>
        </w:rPr>
        <w:t>说无受无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提婆达多亦复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真是魔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佛眷属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常于如来起害心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虽名沙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沙门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犹如袈裟裹覆利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实是秃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为无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所有徒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复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实非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作世尊想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若是一切智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何故听此弊恶之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出家剃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受具足戒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如来所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普令众生生于善根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人何故独不得生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如来慈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常以乐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诸众生广宣正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闻者蒙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善根开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提婆达多何故不得预斯利益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如来性净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身净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心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眷属应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何故众中而有此辈</w:t>
      </w:r>
      <w:r>
        <w:rPr>
          <w:sz w:val="28"/>
          <w:szCs w:val="28"/>
          <w:lang w:eastAsia="zh-CN"/>
        </w:rPr>
        <w:t>？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尔时大云密藏菩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承佛神力语善德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善哉善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大婆罗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声闻辟支佛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是事中都不能问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汝今乃能咨问是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至心谛听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当承佛威神道力为汝广说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汝不应言提婆达多不知恩分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是人知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不知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虽与六群同其所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名为恶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提婆达多不可思议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所修业行皆同如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业行即是提婆达多业行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一切众生不能开显如来世尊真实功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提婆达多能开示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令阿僧祇无量众生安住善根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来业行非地狱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云何而言提婆达多是地狱人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汝言同于六群所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汝今当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六群比丘实非弊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所行之法亦同佛行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大婆罗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身血实无有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提婆达多亦不能出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言树影有出血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有是处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来之身亦复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言出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知即是善权方便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可思议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大婆罗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释迦如来种性清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绀琉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所有弟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有毁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亦不见如来弟子有破戒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来所说无上正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实令闻者生于善根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不生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来大众成就持戒悉入佛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徒众眷属如栴檀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纯以栴檀而为围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可沮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金刚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不见有能得坏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有怖畏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可破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弟子永无忧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无忧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云何可坏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不可破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师子群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法王如师子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纯以师子而为眷属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是眷属难可测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是声闻缘觉境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可毁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灰覆火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来无上一切智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听剃发受具戒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终无毁禁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一切众生皆入如来所知境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故如来名一切智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提婆达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具足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名坏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大婆罗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假使千万无量诸魔亦不能坏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言弊恶提婆达多坏众僧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知即是善方便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云何而言行同畜生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提婆达多真实生于释迦如来净种姓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生畜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言释种作诸恶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有是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提婆达多所行恶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欲显示释迦如来功德力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释种中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秃人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无是处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提婆达多善能护持解脱净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云何而言</w:t>
      </w:r>
      <w:r>
        <w:rPr>
          <w:sz w:val="28"/>
          <w:szCs w:val="28"/>
          <w:lang w:eastAsia="zh-CN"/>
        </w:rPr>
        <w:t>尼乾子</w:t>
      </w:r>
      <w:r>
        <w:rPr>
          <w:sz w:val="28"/>
          <w:szCs w:val="28"/>
        </w:rPr>
        <w:t>耶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有恶欲者乃名恶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提婆达多心无恶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云何而言恶比丘耶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修行如来善方便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提婆达多即其人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大婆罗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有人言提婆达多集地狱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知即是菩萨业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菩萨业者即是神通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为化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故在地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知实亦不处地狱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譬如二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道路共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后各别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东一西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言是人故和合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无是处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言如来提婆达多相远离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无是处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大婆罗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有人杀生造作恶业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应无量百千世中地狱受果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有人修善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应无量百千世中天上受报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有修善者地狱受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行恶之人天上受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乃诸佛如来境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诸声闻缘觉所知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来成就无量微妙真实功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云何而言提婆达多能坏佛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实无量世中于如来所生恶逆心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提婆达多实无害心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是人真实决定了知善恶报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知一念恶无量世中地狱受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是义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提婆达多终不造恶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来已于无量世中永断诸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云何众生能于如来起恶心耶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若言提婆达多是地狱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云何得与如来法王同一种姓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地狱众生得与如来同眷属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无是处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言提婆达多无量世中造作诸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应无量世地狱受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云何得与如来一处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若与如来同一处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知是人非是弊恶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提婆达多真实恶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云何得与如来和合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如彼二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东西路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理无和合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提婆达多随顺佛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闻东则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违圣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云何当名地狱人耶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若令至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故违西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不得名非地狱人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言提婆达多地狱人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无恶人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所以者何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地者名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狱者名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往来人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地狱人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复次地者名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狱名无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提婆达多亦常无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故名地狱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复次地名为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狱者名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乐断生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故名地狱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复次地者名善方便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狱名能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说善方便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故名地狱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大婆罗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世尊有善方便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复能宣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名地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云何得名提婆达多为地狱人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提婆达多所有境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实非声闻缘觉所知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大婆罗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世尊常所称赞黄头大士即是提婆达多比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六群比丘亦大菩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提婆达多与共同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云何得名地狱人耶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如栴檀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栴檀围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香象蹴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驴所堪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还是香象之所能忍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大婆罗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世尊大香象王亦复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所说深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是二乘之所能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还是香象诸大菩萨乃能受持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提婆达多成就如是无量功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汝应忏悔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恭敬供养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尊重赞叹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大婆罗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比丘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比丘尼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优婆塞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优婆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能知提婆达多功德了了不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知是人真佛弟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佛功德二分之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佛一目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佛半身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大婆罗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提婆达多所有功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众生所不能知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来功德所有境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众生亦不能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复不能见如来法身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大婆罗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提婆达多真实能知如来所有微妙功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声闻缘觉实所不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惟有提婆达多了了不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能示现如来所现无量神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能示众生如来所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知佛如来所有国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提婆达多是大丈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所游在在处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提婆达多亦随逐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是义故名大丈夫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诸佛如来境界甚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秘密之言不可思议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惟有提婆达多比丘能得了知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来今者当开密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仁可善听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尔时大众异口同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赞颂</w:t>
      </w:r>
      <w:r>
        <w:rPr>
          <w:sz w:val="28"/>
          <w:szCs w:val="28"/>
          <w:lang w:eastAsia="zh-CN"/>
        </w:rPr>
        <w:t>曰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假使魔波旬　其数无有量　尽其神通力　不能坏众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如来无上尊　大慈怜愍心　为诸众生故　示现业果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尔时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赞叹大云密藏菩萨摩诃萨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善哉善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汝今快说提婆达多真实功德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一切声闻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辟支佛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能解了大乘方等功德势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汝将欲坏一切众生所有疑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故开显提婆达多菩萨功德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四十之二《大方等无想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</w:rPr>
        <w:t>若有众生能于一念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念诸如来常住不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知即得阿耨多罗三藐三菩提。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譬如秋月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诸云雾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虚空清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日初出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光明端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人所爱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除破一切幽</w:t>
      </w:r>
      <w:r>
        <w:rPr>
          <w:sz w:val="28"/>
          <w:szCs w:val="28"/>
          <w:lang w:eastAsia="zh-CN"/>
        </w:rPr>
        <w:t>暗</w:t>
      </w:r>
      <w:r>
        <w:rPr>
          <w:sz w:val="28"/>
          <w:szCs w:val="28"/>
        </w:rPr>
        <w:t>黑冥。是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大云经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</w:rPr>
        <w:t>亦复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演出如来常恒不变猛盛之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处在清净密语虚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破除众生无常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无我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无乐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无净一切暗障。端严爱乐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喻于如来终不毕竟入于涅槃。复次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譬如有人身轻行疾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喻四风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寿命满足天数千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飞行周游十方世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遍已还到本所住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是行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满中七宝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并以己身供养三宝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复满无数千年之中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是福德可数量不</w:t>
      </w:r>
      <w:r>
        <w:rPr>
          <w:sz w:val="28"/>
          <w:szCs w:val="28"/>
          <w:lang w:eastAsia="zh-CN"/>
        </w:rPr>
        <w:t>？”“</w:t>
      </w:r>
      <w:r>
        <w:rPr>
          <w:sz w:val="28"/>
          <w:szCs w:val="28"/>
        </w:rPr>
        <w:t>不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世尊。</w:t>
      </w:r>
      <w:r>
        <w:rPr>
          <w:sz w:val="28"/>
          <w:szCs w:val="28"/>
          <w:lang w:eastAsia="zh-CN"/>
        </w:rPr>
        <w:t>”“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是福德不比有人一念之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念如来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法僧不灭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复有人为利养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恐怖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亲近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演说如来常恒不变一字一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所得福德比前功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百分不及一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千分百千万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算数譬喻所不能及。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譬如药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有众生取枝取茎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取叶取华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取果取皮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树亦不生念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</w:rPr>
        <w:t>取枝莫取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取茎莫取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取叶莫取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取华莫取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取果莫取皮</w:t>
      </w:r>
      <w:r>
        <w:rPr>
          <w:sz w:val="28"/>
          <w:szCs w:val="28"/>
          <w:lang w:eastAsia="zh-CN"/>
        </w:rPr>
        <w:t>。’</w:t>
      </w:r>
      <w:r>
        <w:rPr>
          <w:sz w:val="28"/>
          <w:szCs w:val="28"/>
        </w:rPr>
        <w:t>而令一切众病除愈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随上中下众生所用。若以合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以合</w:t>
      </w:r>
      <w:r>
        <w:rPr>
          <w:sz w:val="28"/>
          <w:szCs w:val="28"/>
          <w:lang w:eastAsia="zh-CN"/>
        </w:rPr>
        <w:t>酥，</w:t>
      </w:r>
      <w:r>
        <w:rPr>
          <w:sz w:val="28"/>
          <w:szCs w:val="28"/>
        </w:rPr>
        <w:t>若末若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涂若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悉能愈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是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大云经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</w:rPr>
        <w:t>亦复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观众生若举一偈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半偈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一名一义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一句半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信受二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言如来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不观察众生有修深进大海水潮三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大慈大悲及不修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悉能令断三恶道病。如来亦不观察众生取一偈不取半偈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取半偈不取名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取名不取义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取义不取句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取句不取半句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取半句乃至二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皆悉能令四部之众离三恶道。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未来之人不修身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不修戒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不修心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不修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轻笑贱慢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求过失及以利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少多读诵书写听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得远离无量恶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永断贪欲恚痴等病。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日出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能消冰雪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大云经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</w:rPr>
        <w:t>亦复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说如来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能消一切无常冰雪。复次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譬如虚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猛风起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吹众生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入诸毛孔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能令热病一切除愈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身得清凉。虚空者喻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大云经</w:t>
      </w:r>
      <w:r>
        <w:rPr>
          <w:sz w:val="28"/>
          <w:szCs w:val="28"/>
          <w:lang w:eastAsia="zh-CN"/>
        </w:rPr>
        <w:t>》，</w:t>
      </w:r>
      <w:r>
        <w:rPr>
          <w:sz w:val="28"/>
          <w:szCs w:val="28"/>
        </w:rPr>
        <w:t>猛风起者喻如来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风入毛孔者喻诸众生悉有佛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除热病者喻断声闻辟支佛心。复次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有人能读诵受持如是经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终不为于须陀洹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护持禁戒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终不为向斯陀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斯陀含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向阿那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阿那含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向阿罗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阿罗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护持禁戒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为向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取无上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则名为真持禁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为三十二相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八十种好护持禁戒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若为如来不可思议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名护戒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来非为住心修集无量三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复不为住心修集与诸佛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复不为住心修集无量因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为住心修集诸佛无量功德。如来住于无所住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为实相。</w:t>
      </w:r>
      <w:r>
        <w:rPr>
          <w:sz w:val="28"/>
          <w:szCs w:val="28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  <w:t>第四十一《大方等如来藏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尔时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告金刚慧及诸菩萨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有大方等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如来藏</w:t>
      </w:r>
      <w:r>
        <w:rPr>
          <w:sz w:val="28"/>
          <w:szCs w:val="28"/>
          <w:lang w:eastAsia="zh-CN"/>
        </w:rPr>
        <w:t>》，</w:t>
      </w:r>
      <w:r>
        <w:rPr>
          <w:sz w:val="28"/>
          <w:szCs w:val="28"/>
        </w:rPr>
        <w:t>将欲演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故现斯瑞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汝等谛听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善思念之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咸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善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愿乐欲闻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佛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佛所化无数莲花忽然萎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量化佛在莲花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相好庄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结加趺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放大光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众睹希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靡不恭敬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以佛眼观一切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贪欲恚痴诸烦恼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有如来智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如来眼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如来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结加趺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俨然不动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众生虽在诸趣烦恼身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有如来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常无染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德相备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我无异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又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譬如天眼之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观未敷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见诸花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有如来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结加趺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除去萎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便得显现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佛见众生如来藏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欲令开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说经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除灭烦恼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显现佛性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佛法尔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佛出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不出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众生如来之藏常住不变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但彼众生烦恼覆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出世广为说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除灭尘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净一切智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有菩萨信乐此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专心修学便得解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成等正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普为世间施作佛事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尔时世尊以偈颂</w:t>
      </w:r>
      <w:r>
        <w:rPr>
          <w:sz w:val="28"/>
          <w:szCs w:val="28"/>
          <w:lang w:eastAsia="zh-CN"/>
        </w:rPr>
        <w:t>曰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譬如萎变花　其花未开敷　天眼者观见　如来身无染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除去萎花已　见无碍导师　为断烦恼故　最胜出世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佛观众生类　悉有如来藏　无量烦恼覆　犹如秽花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我为诸众生　除灭烦恼故　普为说正法　令速成佛道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我已佛眼见　一切众生身　佛藏安隐住　说法令开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</w:rPr>
        <w:t>复次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譬如淳蜜在岩树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数群蜂围绕守护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时有一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巧智方便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先除彼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取其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随意食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惠及远近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众生有如来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彼淳蜜在于岩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诸烦恼之所覆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如彼蜜群蜂守护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我以佛眼如实观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善方便随应说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灭除烦恼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开佛知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普为世间施作佛事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尔时世尊以偈颂</w:t>
      </w:r>
      <w:r>
        <w:rPr>
          <w:sz w:val="28"/>
          <w:szCs w:val="28"/>
          <w:lang w:eastAsia="zh-CN"/>
        </w:rPr>
        <w:t>曰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譬如岩树蜜　无量蜂围绕　巧方便取者　先除彼群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众生如来藏　犹如岩树蜜　结使尘劳缠　如群蜂守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我为诸众生　方便说正法　灭除烦恼蜂　开发如来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具足无碍辩　演说甘露法　普令成正觉　大悲济群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</w:rPr>
        <w:t>复次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譬如粳粮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未离皮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贫愚轻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谓为可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除荡既精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常为御用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以佛眼观诸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烦恼糠糩覆蔽如来无量知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故以方便如应说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令除烦恼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净一切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诸世间为最正觉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尔时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偈颂</w:t>
      </w:r>
      <w:r>
        <w:rPr>
          <w:sz w:val="28"/>
          <w:szCs w:val="28"/>
          <w:lang w:eastAsia="zh-CN"/>
        </w:rPr>
        <w:t>曰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譬一切粳粮　皮糩未除荡　贫者犹贱之　谓为可弃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外虽似无用　内实不毁坏　除去皮糩已　乃为王者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我见众生类　烦恼隐佛藏　为说除灭法　令得一切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如我如来性　众生亦复然　开化令清净　速成无上道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</w:rPr>
        <w:t>复次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譬如真金堕不净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隐没不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经历年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真金不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莫能知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有天眼者语众人言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</w:rPr>
        <w:t>此不净中有真金宝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汝等出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随意受用</w:t>
      </w:r>
      <w:r>
        <w:rPr>
          <w:sz w:val="28"/>
          <w:szCs w:val="28"/>
          <w:lang w:eastAsia="zh-CN"/>
        </w:rPr>
        <w:t>。’</w:t>
      </w:r>
      <w:r>
        <w:rPr>
          <w:sz w:val="28"/>
          <w:szCs w:val="28"/>
        </w:rPr>
        <w:t>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净处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量烦恼是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真金宝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藏是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有天眼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谓如来是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是故如来广为说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令诸众生除灭烦恼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悉成正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施作佛事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;宋体"/>
          <w:sz w:val="28"/>
          <w:szCs w:val="28"/>
          <w:lang w:val="en-US" w:eastAsia="zh-CN"/>
        </w:rPr>
        <w:t>“</w:t>
      </w:r>
      <w:r>
        <w:rPr>
          <w:sz w:val="28"/>
          <w:szCs w:val="28"/>
        </w:rPr>
        <w:t>复次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譬如女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贫贱丑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众人所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怀贵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为圣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王四天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人不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经历时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常作下劣生贱子想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观察一切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轮转生死受诸苦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其身皆有如来宝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彼女人而不觉知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是故如来普为说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言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莫自轻鄙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汝等自身皆有佛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勤精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灭众过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受菩萨及世尊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化导济度无量众生</w:t>
      </w:r>
      <w:r>
        <w:rPr>
          <w:sz w:val="28"/>
          <w:szCs w:val="28"/>
          <w:lang w:eastAsia="zh-CN"/>
        </w:rPr>
        <w:t>。’”</w:t>
      </w:r>
      <w:r>
        <w:rPr>
          <w:sz w:val="28"/>
          <w:szCs w:val="28"/>
        </w:rPr>
        <w:t>尔时世尊以偈颂</w:t>
      </w:r>
      <w:r>
        <w:rPr>
          <w:sz w:val="28"/>
          <w:szCs w:val="28"/>
          <w:lang w:eastAsia="zh-CN"/>
        </w:rPr>
        <w:t>曰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譬如贫女人　色貌甚庸陋　而怀贵相子　当为转轮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七宝备众德　王有四天下　而彼不能知　常作下劣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我观诸众生　婴苦亦如是　身怀如来藏　而不自觉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是故告菩萨　慎勿自轻鄙　汝身如来藏　常有济世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若勤修精进　不久坐道场　成最正觉道　度脱无量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</w:rPr>
        <w:t>复次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譬如铸师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铸真金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既铸成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倒置于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外虽焦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内像不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开</w:t>
      </w:r>
      <w:r>
        <w:rPr>
          <w:sz w:val="28"/>
          <w:szCs w:val="28"/>
          <w:lang w:eastAsia="zh-CN"/>
        </w:rPr>
        <w:t>模</w:t>
      </w:r>
      <w:r>
        <w:rPr>
          <w:sz w:val="28"/>
          <w:szCs w:val="28"/>
        </w:rPr>
        <w:t>出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金色晃曜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观察一切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佛藏在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众相具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是观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广为显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彼诸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息清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金刚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捶破烦恼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开净佛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出金像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尔时世尊以偈颂</w:t>
      </w:r>
      <w:r>
        <w:rPr>
          <w:sz w:val="28"/>
          <w:szCs w:val="28"/>
          <w:lang w:eastAsia="zh-CN"/>
        </w:rPr>
        <w:t>曰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譬如大冶铸　无量真金像　愚者自外观　但见焦黑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铸师量已冷　开</w:t>
      </w:r>
      <w:r>
        <w:rPr>
          <w:sz w:val="28"/>
          <w:szCs w:val="28"/>
          <w:lang w:eastAsia="zh-CN"/>
        </w:rPr>
        <w:t>模</w:t>
      </w:r>
      <w:r>
        <w:rPr>
          <w:sz w:val="28"/>
          <w:szCs w:val="28"/>
        </w:rPr>
        <w:t>令质现　众秽既已除　相好画然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我以佛眼观　众生类如是　烦恼淤泥中　皆有如来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授以金刚慧　捶破烦恼</w:t>
      </w:r>
      <w:r>
        <w:rPr>
          <w:sz w:val="28"/>
          <w:szCs w:val="28"/>
          <w:lang w:eastAsia="zh-CN"/>
        </w:rPr>
        <w:t>模</w:t>
      </w:r>
      <w:r>
        <w:rPr>
          <w:sz w:val="28"/>
          <w:szCs w:val="28"/>
        </w:rPr>
        <w:t>　开发如来藏　如真金显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如我所观察　示语诸菩萨　汝等善受持　转化诸群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世尊告金刚慧菩萨摩诃萨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若出家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若在家善男子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善女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受持读诵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书写供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广为人说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如来藏经</w:t>
      </w:r>
      <w:r>
        <w:rPr>
          <w:sz w:val="28"/>
          <w:szCs w:val="28"/>
          <w:lang w:eastAsia="zh-CN"/>
        </w:rPr>
        <w:t>》，</w:t>
      </w:r>
      <w:r>
        <w:rPr>
          <w:sz w:val="28"/>
          <w:szCs w:val="28"/>
        </w:rPr>
        <w:t>所获功德不可计量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金刚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有菩萨为佛道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勤行精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修习神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入诸三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欲</w:t>
      </w:r>
      <w:r>
        <w:rPr>
          <w:sz w:val="28"/>
          <w:szCs w:val="28"/>
          <w:lang w:eastAsia="zh-CN"/>
        </w:rPr>
        <w:t>植</w:t>
      </w:r>
      <w:r>
        <w:rPr>
          <w:sz w:val="28"/>
          <w:szCs w:val="28"/>
        </w:rPr>
        <w:t>德本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供养过恒河沙现在诸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造过恒河沙七宝台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高十由旬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纵广正等各一由旬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设七宝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敷以天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一一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日日造立过恒河沙七宝台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用奉献一一如来及诸菩萨声闻大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如是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普为一切过恒河沙现在诸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是次第乃至过五十恒沙众宝台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用供养过五十恒沙现在诸佛及诸菩萨声闻大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无量百千万劫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金刚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如有人乐喜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如来藏经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</w:rPr>
        <w:t>受持读诵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书写供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一譬喻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金刚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诸佛所种诸善根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福虽无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比善男子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善女人所得功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百分不及一千分不及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算数譬喻所不能及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尔时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复告金刚慧菩萨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过去久远无量无边不可思议阿僧祇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复过是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尔时有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号常放光明王如来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应供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等正觉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明行足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善逝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世间解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无上士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调御丈夫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天人师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佛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金刚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何故名</w:t>
      </w:r>
      <w:r>
        <w:rPr>
          <w:sz w:val="28"/>
          <w:szCs w:val="28"/>
          <w:lang w:eastAsia="zh-CN"/>
        </w:rPr>
        <w:t>曰</w:t>
      </w:r>
      <w:r>
        <w:rPr>
          <w:sz w:val="28"/>
          <w:szCs w:val="28"/>
        </w:rPr>
        <w:t>常放光明王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彼佛本行菩萨道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降神母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常放光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彻照十方千佛世界微尘等刹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有众生见斯光者一切欢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烦恼悉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色力具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念智成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无碍辩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若地狱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饿鬼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畜生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阎罗王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阿修罗等见光明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皆离恶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生天人中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若诸天人见光明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无上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不退转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具五神通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若不退转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皆得无生法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五十功德旋陀罗尼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金刚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彼光明所照国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皆悉严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天琉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黄金为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界八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种种宝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花果茂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香气芬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微风吹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出微妙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演畅三宝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菩萨功德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根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力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觉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道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禅定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解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众生闻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皆得法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信乐坚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永离恶道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金刚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彼十方刹一切众生蒙光明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昼夜六时合掌恭敬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金刚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彼菩萨处胎出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成佛无余泥洹常放光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般泥洹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舍利塔庙亦常放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是因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天世人号</w:t>
      </w:r>
      <w:r>
        <w:rPr>
          <w:sz w:val="28"/>
          <w:szCs w:val="28"/>
          <w:lang w:eastAsia="zh-CN"/>
        </w:rPr>
        <w:t>曰</w:t>
      </w:r>
      <w:r>
        <w:rPr>
          <w:sz w:val="28"/>
          <w:szCs w:val="28"/>
        </w:rPr>
        <w:t>常放光明王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金刚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常放光明王如来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应供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等正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初成佛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其法中有一菩萨名无边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与二十亿菩萨以为眷属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无边光菩萨摩诃萨于彼佛所问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如来藏经</w:t>
      </w:r>
      <w:r>
        <w:rPr>
          <w:sz w:val="28"/>
          <w:szCs w:val="28"/>
          <w:lang w:eastAsia="zh-CN"/>
        </w:rPr>
        <w:t>》，</w:t>
      </w:r>
      <w:r>
        <w:rPr>
          <w:sz w:val="28"/>
          <w:szCs w:val="28"/>
        </w:rPr>
        <w:t>佛为演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在于一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经五十大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护念一切诸菩萨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其音普告十佛世界微尘等百千佛刹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诸菩萨无数因缘百千譬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说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如来藏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</w:rPr>
        <w:t>大乘经典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诸菩萨等闻说此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受持读诵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说修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除四菩萨皆已成佛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金刚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汝莫异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彼无边光菩萨岂异人乎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即我身是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彼四菩萨未成佛者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文殊师利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观世音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大势至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汝金刚慧是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金刚慧</w:t>
      </w:r>
      <w:r>
        <w:rPr>
          <w:sz w:val="28"/>
          <w:szCs w:val="28"/>
          <w:lang w:eastAsia="zh-CN"/>
        </w:rPr>
        <w:t>，《</w:t>
      </w:r>
      <w:r>
        <w:rPr>
          <w:sz w:val="28"/>
          <w:szCs w:val="28"/>
        </w:rPr>
        <w:t>如来藏经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</w:rPr>
        <w:t>能大饶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有闻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皆成佛道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尔时世尊重说偈</w:t>
      </w:r>
      <w:r>
        <w:rPr>
          <w:sz w:val="28"/>
          <w:szCs w:val="28"/>
          <w:lang w:eastAsia="zh-CN"/>
        </w:rPr>
        <w:t>曰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过去无数劫　佛号光明王　常放大光明　普照无量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无边光菩萨　于佛初成道　而启问此经　佛即为演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其有遇最胜　而闻此经者　皆已得成佛　唯除四菩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文殊观世音　大势金刚慧　此四菩萨等　皆曾闻此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金刚慧为彼　第一神通子　时号无边光　已曾闻此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我本求道时　师子幢佛所　亦曾受斯经　如闻说修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我因此善根　疾得成佛道　是故诸菩萨　应持说此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闻已如说行　得佛如我今　若持此经者　当礼如世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若得此经者　是名佛法主　则为世间护　诸佛之所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若有持是经　是人名法王　是为世间眼　应赞如世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尔时世尊说此经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金刚慧及诸菩萨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四众眷属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天人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乾闼婆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阿修罗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闻佛所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欢喜奉行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四十二之一《胜鬘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世尊。如是无明住地力。于有爱数四住地。无明住地其力最大。譬如恶魔波旬于他化自在天色力寿命眷属众具自在殊胜。如是无明住地力。于有爱数四住地。其力最胜。恒沙等数上烦恼依。亦令四种烦恼久住。阿罗汉辟支佛智所不能断。唯如来菩提智之所能断。如是世尊。无明住地最为大力。世尊。又如取缘有漏业因而生三有。如是无明住地缘无漏业因。生阿罗汉辟支佛大力菩萨三种意生身。此三地彼三种意生身生。及无漏业生。依无明住地。有缘非无缘。是故三种意生及无漏业缘无明住地。世尊如是有爱住地数四住地。不与无明住地业同。无明住地异离四住地。佛地所断。佛菩提智所断。何以故。阿罗汉辟支佛。断四种住地。无漏不尽不得自在力。亦不作证。无漏不尽者。即是无明住地。世尊。阿罗汉辟支佛最后身菩萨。为无明住地之所覆障故。于彼彼法不知不觉。以不知见故。所应断者不断不究竟。以不断故。名有余过解脱。非离一切过解脱。名有余清净。非一切清净。名成就有余功德。非一切功德。以成就有余解脱有余清净有余功德故。知有余苦。断有余集。证有余灭。修有余道。是名得少分涅槃。得少分涅槃者。名向涅槃界。若知一切苦。断一切集。证一切灭。修一切道。于无常坏世间。无常病世间。得常住涅槃。于无覆护世间无依世间。为护为依。何以故。法无优劣故得涅槃。智慧等故得涅槃。解脱等故得涅槃。清净等故得涅槃。是故涅槃一味等味。谓解脱味。世尊。若无明住地。不断不究竟者。不得一味等味谓明解脱味。何以故。无明住地不断不究竟者。过恒沙等所应断法。不断不究竟。过恒沙等所应断法不断故。过恒沙等法应得不得应证不证。是故无明住地积聚生一切修道断烦恼上烦恼。彼生心上烦恼。止上烦恼。观上烦恼。禅上烦恼。正受上烦恼。方便上烦恼。智上烦恼。果上烦恼。得上烦恼。力上烦恼。无畏上烦恼。如是过恒沙等上烦恼。如来菩提智所断。一切皆依无明住地之所建立。一切上烦恼起。皆因无明住地缘无明住地。世尊。于此起烦恼刹那心刹那相应。世尊。心不相应无始无明住地。世尊。若复过于恒沙如来菩提智所应断法。一切皆是无明住地所持所建立。譬如一切种子皆依地生建立增长若地坏者彼亦随坏。如是过恒沙等如来菩提智所应断法。一切皆依无明住地生建立增长。若无明住地断者。过恒沙等如来菩提智所应断法。皆亦随断。如是一切烦恼上烦恼断过恒沙等。如来所得一切诸法通达无碍一切智见。离一切过恶。得一切功德法王法主。而得自在。登一切法自在之地。如来应等正觉正师子吼。我生已尽梵行已立所作已办不受后有。是故世尊。以师子吼依于了义。一向记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第四十二之二《胜鬘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受后有智有二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谓如来以无上调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降伏四魔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出一切世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一切众生之所瞻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不思议法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一切尔焰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无碍法自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上更无所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所得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十力勇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升于第一无上无畏之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尔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碍智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由于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受后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智师子吼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阿罗汉辟支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度生死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次第得解脱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作是念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</w:rPr>
        <w:t>我离生死恐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受生死苦</w:t>
      </w:r>
      <w:r>
        <w:rPr>
          <w:sz w:val="28"/>
          <w:szCs w:val="28"/>
          <w:lang w:eastAsia="zh-CN"/>
        </w:rPr>
        <w:t>。’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阿罗汉辟支佛观察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不受后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观第一苏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处涅槃地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彼先所得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愚于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由于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自知得有余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必当得阿耨多罗三藐三菩提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声闻缘觉乘皆入大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大乘者即是佛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故三乘即是一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一乘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阿耨多罗三藐三菩提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阿耨多罗三藐三菩提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是涅槃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涅槃界者即是如来法身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得究竟法身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究竟一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异如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异法身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来即法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究竟法身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究竟一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究竟者即是无边不断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无有限齐时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应等正觉后际等住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来无限齐大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无限齐安慰世间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无限大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限安慰世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作是说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名善说如来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复说言无尽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常住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世间之所归依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名善说如来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是故于未度世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依世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与后际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作无尽归依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常住归依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谓如来应等正觉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法者即是说一乘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僧者是三乘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二归依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究竟归依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少分归依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说一乘道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究竟法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上更无说一乘法</w:t>
      </w:r>
      <w:r>
        <w:rPr>
          <w:sz w:val="28"/>
          <w:szCs w:val="28"/>
          <w:lang w:eastAsia="zh-CN"/>
        </w:rPr>
        <w:t>事，</w:t>
      </w:r>
      <w:r>
        <w:rPr>
          <w:sz w:val="28"/>
          <w:szCs w:val="28"/>
        </w:rPr>
        <w:t>三乘众者有恐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归依如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求出修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向阿耨多罗三藐三菩提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是故二依非究竟依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有限依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有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调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归依如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法津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生信乐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归依法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二归依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非此二归依是归依如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归依第一义者是归依如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二归依第一义是究竟归依如来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无异如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异二归依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即三归依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说一乘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四无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成就师子吼说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如来随彼所欲而方便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是大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有三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三乘者入于一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乘者即第一义乘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rFonts w:cs="宋体;宋体"/>
          <w:sz w:val="28"/>
          <w:szCs w:val="28"/>
          <w:lang w:val="en-US" w:eastAsia="zh-CN"/>
        </w:rPr>
        <w:t xml:space="preserve">    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四圣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三是无常一是常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三谛入有为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入有为相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无常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无常者是虚妄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虚妄法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谛非常非依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是故苦谛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集谛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道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第一义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常非依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一苦灭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离有为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离有为相者是常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常者非虚妄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虚妄法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谛是常是依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故灭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第一义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不思议是灭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过一切众生心识所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非一切阿罗汉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辟支佛智慧境界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譬如生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见众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七日婴儿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见日轮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苦灭谛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复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一切凡夫心识所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非二乘智慧境界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凡夫识者二见颠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阿罗汉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辟支佛智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是清净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边见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凡夫于五受阴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我见妄想计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生二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名边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所谓常见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断见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见诸行无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断见非正见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见涅槃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常见非正见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妄想见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作如是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身诸根分别思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现法见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有相续不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起于断见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妄想见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心相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愚</w:t>
      </w:r>
      <w:r>
        <w:rPr>
          <w:sz w:val="28"/>
          <w:szCs w:val="28"/>
          <w:lang w:eastAsia="zh-CN"/>
        </w:rPr>
        <w:t>暗</w:t>
      </w:r>
      <w:r>
        <w:rPr>
          <w:sz w:val="28"/>
          <w:szCs w:val="28"/>
        </w:rPr>
        <w:t>不解不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刹那间意识境界起于常见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妄想见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妄想见于彼义若过若不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作异想分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断若常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颠倒众生于五受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常常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苦有乐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我我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净净想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一切阿罗汉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辟支佛净智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一切智境界及如来法身本所不见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或有众生信佛语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起常想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乐想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我想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净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颠倒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名正见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如来法身是常波罗蜜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乐波罗蜜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我波罗蜜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净波罗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佛法身作是见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名正见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正见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佛真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从佛口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从正法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从法化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法余财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净智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阿罗汉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辟支佛智波罗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净智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虽</w:t>
      </w:r>
      <w:r>
        <w:rPr>
          <w:sz w:val="28"/>
          <w:szCs w:val="28"/>
          <w:lang w:eastAsia="zh-CN"/>
        </w:rPr>
        <w:t>曰</w:t>
      </w:r>
      <w:r>
        <w:rPr>
          <w:sz w:val="28"/>
          <w:szCs w:val="28"/>
        </w:rPr>
        <w:t>净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彼灭谛尚非境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况四依智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三乘初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愚于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彼义当觉当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彼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世尊说四依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四依者是世间法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依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依止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出世间上上第一义依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所谓灭谛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生死者依如来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如来藏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说本际不可知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有如来藏故说生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名善说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生死生死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受根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次第不受根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名生死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死生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二法是如来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世间言说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有死有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死者谓根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生者新诸根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如来藏有生有死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来藏者离有为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藏常住不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故如来藏是依是持是建立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离不断不脱不异不思议佛法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断脱异外有为法依持建立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如来藏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无如来藏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得厌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乐求涅槃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于此六识及心法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七法刹那不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种众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得厌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乐求涅槃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藏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前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起不灭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种诸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厌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乐求涅槃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藏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我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非众生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非命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非人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如来藏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堕身见众生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颠倒众生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空乱意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其境界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藏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法界藏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法身藏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出世间上上藏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自性清净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性清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藏而客尘烦恼上烦恼所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思议如来境界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刹那善心非烦恼所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刹那不善心亦非烦恼所染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烦恼不触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心不触烦恼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云何不触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能得染心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然有烦恼有烦恼染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自性清净心而有染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难可了知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唯佛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实眼实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法根本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通达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正法依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实知见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胜鬘夫人说是难解之法问于佛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佛即随喜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如是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自性清净心而有染污难可了知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有二法难可了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谓自性清净心难可了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彼心为烦恼所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难了知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此二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汝及成就大法菩萨摩诃萨乃能听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余声闻唯信佛语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</w:rPr>
        <w:t>若我弟子随信增上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依明信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随顺法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得究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随顺法智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观察施设根意解境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观察业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观察阿罗汉眼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观察心自在乐禅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观察阿罗汉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辟支佛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大力菩萨圣自在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五种巧便观成就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于我灭后未来世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弟子随信增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依于明信随顺法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自性清净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彼为烦恼染污而得究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是究竟者入大乘道因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信如来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有是大利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谤深义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尔时胜鬘白</w:t>
      </w: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更有余大利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当承佛威神复说斯义</w:t>
      </w:r>
      <w:r>
        <w:rPr>
          <w:sz w:val="28"/>
          <w:szCs w:val="28"/>
          <w:lang w:eastAsia="zh-CN"/>
        </w:rPr>
        <w:t>。”佛言：“</w:t>
      </w:r>
      <w:r>
        <w:rPr>
          <w:sz w:val="28"/>
          <w:szCs w:val="28"/>
        </w:rPr>
        <w:t>更说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胜鬘白</w:t>
      </w: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三种善男子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善女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甚深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离自毁伤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生大功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入大乘道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何等为三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谓若善男子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善女人自成就甚深法智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若善男子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善女人成就随顺法智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若善男子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善女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诸深法不自了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仰惟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我境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唯佛所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名善男子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善女人仰惟如来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除此诸善男子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善女人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余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诸甚深法坚着妄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违背正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习诸外道腐败种子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以王力及天龙鬼神力而调伏之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尔时胜鬘与诸眷属顶礼佛足</w:t>
      </w:r>
      <w:r>
        <w:rPr>
          <w:sz w:val="28"/>
          <w:szCs w:val="28"/>
          <w:lang w:eastAsia="zh-CN"/>
        </w:rPr>
        <w:t>。佛言：“</w:t>
      </w:r>
      <w:r>
        <w:rPr>
          <w:sz w:val="28"/>
          <w:szCs w:val="28"/>
        </w:rPr>
        <w:t>善哉善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胜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甚深法方便守护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降伏非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善得其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汝已亲近百千亿佛能说此义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世尊入</w:t>
      </w:r>
      <w:r>
        <w:rPr>
          <w:sz w:val="28"/>
          <w:szCs w:val="28"/>
          <w:lang w:eastAsia="zh-CN"/>
        </w:rPr>
        <w:t>祗</w:t>
      </w:r>
      <w:r>
        <w:rPr>
          <w:sz w:val="28"/>
          <w:szCs w:val="28"/>
        </w:rPr>
        <w:t>桓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告长老阿难及念天帝释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帝释与诸眷属忽然而至住于佛前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尔时世尊向天帝释及长老阿难广说此经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说已告帝释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汝当受持读诵此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憍尸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善女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恒沙劫修菩提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行六波罗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复善男子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善女人听受读诵乃至执持经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福多于彼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何况广为人说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是故憍尸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读诵此经为三十三天分别广说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复告阿难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汝亦受持读诵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四众广说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时天帝释白</w:t>
      </w: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何名斯经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云何奉持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佛告帝释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此经成就无量无边功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声闻缘觉不能究竟观察知见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憍尸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知此经甚深微妙大功德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今当为汝略说其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谛听谛听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善思念之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时天帝释及长老阿难白</w:t>
      </w: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善哉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唯然受教</w:t>
      </w:r>
      <w:r>
        <w:rPr>
          <w:sz w:val="28"/>
          <w:szCs w:val="28"/>
          <w:lang w:eastAsia="zh-CN"/>
        </w:rPr>
        <w:t>。”佛言：“</w:t>
      </w:r>
      <w:r>
        <w:rPr>
          <w:sz w:val="28"/>
          <w:szCs w:val="28"/>
        </w:rPr>
        <w:t>此经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叹如来真实第一义功德</w:t>
      </w:r>
      <w:r>
        <w:rPr>
          <w:sz w:val="28"/>
          <w:szCs w:val="28"/>
          <w:lang w:eastAsia="zh-CN"/>
        </w:rPr>
        <w:t>》，</w:t>
      </w:r>
      <w:r>
        <w:rPr>
          <w:sz w:val="28"/>
          <w:szCs w:val="28"/>
        </w:rPr>
        <w:t>如是受持</w:t>
      </w:r>
      <w:r>
        <w:rPr>
          <w:sz w:val="28"/>
          <w:szCs w:val="28"/>
          <w:lang w:eastAsia="zh-CN"/>
        </w:rPr>
        <w:t>；《</w:t>
      </w:r>
      <w:r>
        <w:rPr>
          <w:sz w:val="28"/>
          <w:szCs w:val="28"/>
        </w:rPr>
        <w:t>不思议大受</w:t>
      </w:r>
      <w:r>
        <w:rPr>
          <w:sz w:val="28"/>
          <w:szCs w:val="28"/>
          <w:lang w:eastAsia="zh-CN"/>
        </w:rPr>
        <w:t>》，</w:t>
      </w:r>
      <w:r>
        <w:rPr>
          <w:sz w:val="28"/>
          <w:szCs w:val="28"/>
        </w:rPr>
        <w:t>如是受持</w:t>
      </w:r>
      <w:r>
        <w:rPr>
          <w:sz w:val="28"/>
          <w:szCs w:val="28"/>
          <w:lang w:eastAsia="zh-CN"/>
        </w:rPr>
        <w:t>；《</w:t>
      </w:r>
      <w:r>
        <w:rPr>
          <w:sz w:val="28"/>
          <w:szCs w:val="28"/>
        </w:rPr>
        <w:t>一切愿摄大愿</w:t>
      </w:r>
      <w:r>
        <w:rPr>
          <w:sz w:val="28"/>
          <w:szCs w:val="28"/>
          <w:lang w:eastAsia="zh-CN"/>
        </w:rPr>
        <w:t>》，</w:t>
      </w:r>
      <w:r>
        <w:rPr>
          <w:sz w:val="28"/>
          <w:szCs w:val="28"/>
        </w:rPr>
        <w:t>如是受持</w:t>
      </w:r>
      <w:r>
        <w:rPr>
          <w:sz w:val="28"/>
          <w:szCs w:val="28"/>
          <w:lang w:eastAsia="zh-CN"/>
        </w:rPr>
        <w:t>；《</w:t>
      </w:r>
      <w:r>
        <w:rPr>
          <w:sz w:val="28"/>
          <w:szCs w:val="28"/>
        </w:rPr>
        <w:t>说不思议摄受正法</w:t>
      </w:r>
      <w:r>
        <w:rPr>
          <w:sz w:val="28"/>
          <w:szCs w:val="28"/>
          <w:lang w:eastAsia="zh-CN"/>
        </w:rPr>
        <w:t>》，</w:t>
      </w:r>
      <w:r>
        <w:rPr>
          <w:sz w:val="28"/>
          <w:szCs w:val="28"/>
        </w:rPr>
        <w:t>如是受持</w:t>
      </w:r>
      <w:r>
        <w:rPr>
          <w:sz w:val="28"/>
          <w:szCs w:val="28"/>
          <w:lang w:eastAsia="zh-CN"/>
        </w:rPr>
        <w:t>；《</w:t>
      </w:r>
      <w:r>
        <w:rPr>
          <w:sz w:val="28"/>
          <w:szCs w:val="28"/>
        </w:rPr>
        <w:t>说入一乘</w:t>
      </w:r>
      <w:r>
        <w:rPr>
          <w:sz w:val="28"/>
          <w:szCs w:val="28"/>
          <w:lang w:eastAsia="zh-CN"/>
        </w:rPr>
        <w:t>》，</w:t>
      </w:r>
      <w:r>
        <w:rPr>
          <w:sz w:val="28"/>
          <w:szCs w:val="28"/>
        </w:rPr>
        <w:t>如是受持</w:t>
      </w:r>
      <w:r>
        <w:rPr>
          <w:sz w:val="28"/>
          <w:szCs w:val="28"/>
          <w:lang w:eastAsia="zh-CN"/>
        </w:rPr>
        <w:t>；《</w:t>
      </w:r>
      <w:r>
        <w:rPr>
          <w:sz w:val="28"/>
          <w:szCs w:val="28"/>
        </w:rPr>
        <w:t>说无边圣谛</w:t>
      </w:r>
      <w:r>
        <w:rPr>
          <w:sz w:val="28"/>
          <w:szCs w:val="28"/>
          <w:lang w:eastAsia="zh-CN"/>
        </w:rPr>
        <w:t>》，</w:t>
      </w:r>
      <w:r>
        <w:rPr>
          <w:sz w:val="28"/>
          <w:szCs w:val="28"/>
        </w:rPr>
        <w:t>如是受持</w:t>
      </w:r>
      <w:r>
        <w:rPr>
          <w:sz w:val="28"/>
          <w:szCs w:val="28"/>
          <w:lang w:eastAsia="zh-CN"/>
        </w:rPr>
        <w:t>；《</w:t>
      </w:r>
      <w:r>
        <w:rPr>
          <w:sz w:val="28"/>
          <w:szCs w:val="28"/>
        </w:rPr>
        <w:t>说如来藏</w:t>
      </w:r>
      <w:r>
        <w:rPr>
          <w:sz w:val="28"/>
          <w:szCs w:val="28"/>
          <w:lang w:eastAsia="zh-CN"/>
        </w:rPr>
        <w:t>》，</w:t>
      </w:r>
      <w:r>
        <w:rPr>
          <w:sz w:val="28"/>
          <w:szCs w:val="28"/>
        </w:rPr>
        <w:t>如是受持</w:t>
      </w:r>
      <w:r>
        <w:rPr>
          <w:sz w:val="28"/>
          <w:szCs w:val="28"/>
          <w:lang w:eastAsia="zh-CN"/>
        </w:rPr>
        <w:t>；《</w:t>
      </w:r>
      <w:r>
        <w:rPr>
          <w:sz w:val="28"/>
          <w:szCs w:val="28"/>
        </w:rPr>
        <w:t>说法身</w:t>
      </w:r>
      <w:r>
        <w:rPr>
          <w:sz w:val="28"/>
          <w:szCs w:val="28"/>
          <w:lang w:eastAsia="zh-CN"/>
        </w:rPr>
        <w:t>》，</w:t>
      </w:r>
      <w:r>
        <w:rPr>
          <w:sz w:val="28"/>
          <w:szCs w:val="28"/>
        </w:rPr>
        <w:t>如是受持</w:t>
      </w:r>
      <w:r>
        <w:rPr>
          <w:sz w:val="28"/>
          <w:szCs w:val="28"/>
          <w:lang w:eastAsia="zh-CN"/>
        </w:rPr>
        <w:t>；《</w:t>
      </w:r>
      <w:r>
        <w:rPr>
          <w:sz w:val="28"/>
          <w:szCs w:val="28"/>
        </w:rPr>
        <w:t>说空义隐覆真实</w:t>
      </w:r>
      <w:r>
        <w:rPr>
          <w:sz w:val="28"/>
          <w:szCs w:val="28"/>
          <w:lang w:eastAsia="zh-CN"/>
        </w:rPr>
        <w:t>》，</w:t>
      </w:r>
      <w:r>
        <w:rPr>
          <w:sz w:val="28"/>
          <w:szCs w:val="28"/>
        </w:rPr>
        <w:t>如是受持</w:t>
      </w:r>
      <w:r>
        <w:rPr>
          <w:sz w:val="28"/>
          <w:szCs w:val="28"/>
          <w:lang w:eastAsia="zh-CN"/>
        </w:rPr>
        <w:t>；《</w:t>
      </w:r>
      <w:r>
        <w:rPr>
          <w:sz w:val="28"/>
          <w:szCs w:val="28"/>
        </w:rPr>
        <w:t>说一谛</w:t>
      </w:r>
      <w:r>
        <w:rPr>
          <w:sz w:val="28"/>
          <w:szCs w:val="28"/>
          <w:lang w:eastAsia="zh-CN"/>
        </w:rPr>
        <w:t>》，</w:t>
      </w:r>
      <w:r>
        <w:rPr>
          <w:sz w:val="28"/>
          <w:szCs w:val="28"/>
        </w:rPr>
        <w:t>如是受持</w:t>
      </w:r>
      <w:r>
        <w:rPr>
          <w:sz w:val="28"/>
          <w:szCs w:val="28"/>
          <w:lang w:eastAsia="zh-CN"/>
        </w:rPr>
        <w:t>；《</w:t>
      </w:r>
      <w:r>
        <w:rPr>
          <w:sz w:val="28"/>
          <w:szCs w:val="28"/>
        </w:rPr>
        <w:t>说常住安隐一依</w:t>
      </w:r>
      <w:r>
        <w:rPr>
          <w:sz w:val="28"/>
          <w:szCs w:val="28"/>
          <w:lang w:eastAsia="zh-CN"/>
        </w:rPr>
        <w:t>》，</w:t>
      </w:r>
      <w:r>
        <w:rPr>
          <w:sz w:val="28"/>
          <w:szCs w:val="28"/>
        </w:rPr>
        <w:t>如是受持</w:t>
      </w:r>
      <w:r>
        <w:rPr>
          <w:sz w:val="28"/>
          <w:szCs w:val="28"/>
          <w:lang w:eastAsia="zh-CN"/>
        </w:rPr>
        <w:t>；《</w:t>
      </w:r>
      <w:r>
        <w:rPr>
          <w:sz w:val="28"/>
          <w:szCs w:val="28"/>
        </w:rPr>
        <w:t>说颠倒真实</w:t>
      </w:r>
      <w:r>
        <w:rPr>
          <w:sz w:val="28"/>
          <w:szCs w:val="28"/>
          <w:lang w:eastAsia="zh-CN"/>
        </w:rPr>
        <w:t>》，</w:t>
      </w:r>
      <w:r>
        <w:rPr>
          <w:sz w:val="28"/>
          <w:szCs w:val="28"/>
        </w:rPr>
        <w:t>如是受持</w:t>
      </w:r>
      <w:r>
        <w:rPr>
          <w:sz w:val="28"/>
          <w:szCs w:val="28"/>
          <w:lang w:eastAsia="zh-CN"/>
        </w:rPr>
        <w:t>；《</w:t>
      </w:r>
      <w:r>
        <w:rPr>
          <w:sz w:val="28"/>
          <w:szCs w:val="28"/>
        </w:rPr>
        <w:t>说自性清净心隐覆</w:t>
      </w:r>
      <w:r>
        <w:rPr>
          <w:sz w:val="28"/>
          <w:szCs w:val="28"/>
          <w:lang w:eastAsia="zh-CN"/>
        </w:rPr>
        <w:t>》，</w:t>
      </w:r>
      <w:r>
        <w:rPr>
          <w:sz w:val="28"/>
          <w:szCs w:val="28"/>
        </w:rPr>
        <w:t>如是受持</w:t>
      </w:r>
      <w:r>
        <w:rPr>
          <w:sz w:val="28"/>
          <w:szCs w:val="28"/>
          <w:lang w:eastAsia="zh-CN"/>
        </w:rPr>
        <w:t>；《</w:t>
      </w:r>
      <w:r>
        <w:rPr>
          <w:sz w:val="28"/>
          <w:szCs w:val="28"/>
        </w:rPr>
        <w:t>说如来真子</w:t>
      </w:r>
      <w:r>
        <w:rPr>
          <w:sz w:val="28"/>
          <w:szCs w:val="28"/>
          <w:lang w:eastAsia="zh-CN"/>
        </w:rPr>
        <w:t>》，</w:t>
      </w:r>
      <w:r>
        <w:rPr>
          <w:sz w:val="28"/>
          <w:szCs w:val="28"/>
        </w:rPr>
        <w:t>如是受持</w:t>
      </w:r>
      <w:r>
        <w:rPr>
          <w:sz w:val="28"/>
          <w:szCs w:val="28"/>
          <w:lang w:eastAsia="zh-CN"/>
        </w:rPr>
        <w:t>；《</w:t>
      </w:r>
      <w:r>
        <w:rPr>
          <w:sz w:val="28"/>
          <w:szCs w:val="28"/>
        </w:rPr>
        <w:t>说胜鬘夫人师子吼</w:t>
      </w:r>
      <w:r>
        <w:rPr>
          <w:sz w:val="28"/>
          <w:szCs w:val="28"/>
          <w:lang w:eastAsia="zh-CN"/>
        </w:rPr>
        <w:t>》，</w:t>
      </w:r>
      <w:r>
        <w:rPr>
          <w:sz w:val="28"/>
          <w:szCs w:val="28"/>
        </w:rPr>
        <w:t>如是受持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复次憍尸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经所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断一切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决定了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入一乘道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憍尸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今以此说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胜鬘夫人师子吼经</w:t>
      </w:r>
      <w:r>
        <w:rPr>
          <w:sz w:val="28"/>
          <w:szCs w:val="28"/>
          <w:lang w:eastAsia="zh-CN"/>
        </w:rPr>
        <w:t>》，</w:t>
      </w:r>
      <w:r>
        <w:rPr>
          <w:sz w:val="28"/>
          <w:szCs w:val="28"/>
        </w:rPr>
        <w:t>付嘱于汝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法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受持读诵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广分别说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帝释白</w:t>
      </w: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善哉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顶受尊教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时天帝释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长老阿难及诸大会天人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阿修罗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乾闼婆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闻佛所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欢喜奉行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  <w:t>第四十三《佛说大方广如来师子吼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>电鬘</w:t>
      </w:r>
      <w:bookmarkStart w:id="369" w:name="0890c17"/>
      <w:bookmarkEnd w:id="369"/>
      <w:r>
        <w:rPr>
          <w:sz w:val="28"/>
          <w:szCs w:val="28"/>
          <w:lang w:eastAsia="zh-CN"/>
        </w:rPr>
        <w:t>，汝见胜积菩萨释迦牟尼佛使来者不？”电鬘</w:t>
      </w:r>
      <w:bookmarkStart w:id="370" w:name="0890c18"/>
      <w:bookmarkEnd w:id="370"/>
      <w:r>
        <w:rPr>
          <w:sz w:val="28"/>
          <w:szCs w:val="28"/>
          <w:lang w:eastAsia="zh-CN"/>
        </w:rPr>
        <w:t>言见。“善男子，此胜积菩萨，我问：‘汝从何来</w:t>
      </w:r>
      <w:bookmarkStart w:id="371" w:name="0890c19"/>
      <w:bookmarkEnd w:id="371"/>
      <w:r>
        <w:rPr>
          <w:sz w:val="28"/>
          <w:szCs w:val="28"/>
          <w:lang w:eastAsia="zh-CN"/>
        </w:rPr>
        <w:t>？’居心默然而不答我。我见此事故现微笑，如</w:t>
      </w:r>
      <w:bookmarkStart w:id="372" w:name="0890c20"/>
      <w:bookmarkEnd w:id="372"/>
      <w:r>
        <w:rPr>
          <w:sz w:val="28"/>
          <w:szCs w:val="28"/>
          <w:lang w:eastAsia="zh-CN"/>
        </w:rPr>
        <w:t>来问而不</w:t>
      </w:r>
      <w:r>
        <w:rPr>
          <w:sz w:val="28"/>
          <w:szCs w:val="28"/>
          <w:lang w:eastAsia="zh-CN"/>
        </w:rPr>
        <w:t>答，今此会众咸生疑怪。善男子</w:t>
      </w:r>
      <w:bookmarkStart w:id="373" w:name="0890c21"/>
      <w:bookmarkEnd w:id="373"/>
      <w:r>
        <w:rPr>
          <w:sz w:val="28"/>
          <w:szCs w:val="28"/>
          <w:lang w:eastAsia="zh-CN"/>
        </w:rPr>
        <w:t>，胜积菩萨作如是解：‘一切诸法无来无去，云</w:t>
      </w:r>
      <w:bookmarkStart w:id="374" w:name="0890c22"/>
      <w:bookmarkEnd w:id="374"/>
      <w:r>
        <w:rPr>
          <w:sz w:val="28"/>
          <w:szCs w:val="28"/>
          <w:lang w:eastAsia="zh-CN"/>
        </w:rPr>
        <w:t>何世尊而问我言汝从何来？’彼知诸法无有</w:t>
      </w:r>
      <w:bookmarkStart w:id="375" w:name="0890c23"/>
      <w:bookmarkEnd w:id="375"/>
      <w:r>
        <w:rPr>
          <w:sz w:val="28"/>
          <w:szCs w:val="28"/>
          <w:lang w:eastAsia="zh-CN"/>
        </w:rPr>
        <w:t>言说、处不可得，云何而得言所从来？善男子</w:t>
      </w:r>
      <w:bookmarkStart w:id="376" w:name="0890c24"/>
      <w:bookmarkEnd w:id="376"/>
      <w:r>
        <w:rPr>
          <w:sz w:val="28"/>
          <w:szCs w:val="28"/>
          <w:lang w:eastAsia="zh-CN"/>
        </w:rPr>
        <w:t>，此已略说诸法实相。善男子，胜积菩萨于一</w:t>
      </w:r>
      <w:bookmarkStart w:id="377" w:name="0890c25"/>
      <w:bookmarkEnd w:id="377"/>
      <w:r>
        <w:rPr>
          <w:sz w:val="28"/>
          <w:szCs w:val="28"/>
          <w:lang w:eastAsia="zh-CN"/>
        </w:rPr>
        <w:t>切法中，无字无说，字性离故；诸法无出，出性</w:t>
      </w:r>
      <w:bookmarkStart w:id="378" w:name="0890c26"/>
      <w:bookmarkEnd w:id="378"/>
      <w:r>
        <w:rPr>
          <w:sz w:val="28"/>
          <w:szCs w:val="28"/>
          <w:lang w:eastAsia="zh-CN"/>
        </w:rPr>
        <w:t>离故；诸法无趣，趣正断故；诸法无现，无所依</w:t>
      </w:r>
      <w:bookmarkStart w:id="379" w:name="0890c27"/>
      <w:bookmarkEnd w:id="379"/>
      <w:r>
        <w:rPr>
          <w:sz w:val="28"/>
          <w:szCs w:val="28"/>
          <w:lang w:eastAsia="zh-CN"/>
        </w:rPr>
        <w:t>故。超心意识，离诸因缘，无名无言，无作无示</w:t>
      </w:r>
      <w:bookmarkStart w:id="380" w:name="0890c28"/>
      <w:bookmarkEnd w:id="380"/>
      <w:r>
        <w:rPr>
          <w:sz w:val="28"/>
          <w:szCs w:val="28"/>
          <w:lang w:eastAsia="zh-CN"/>
        </w:rPr>
        <w:t>，过眼等路，无所积聚，无生离想，无有处所，离</w:t>
      </w:r>
      <w:bookmarkStart w:id="381" w:name="0890c29"/>
      <w:bookmarkEnd w:id="381"/>
      <w:r>
        <w:rPr>
          <w:sz w:val="28"/>
          <w:szCs w:val="28"/>
          <w:lang w:eastAsia="zh-CN"/>
        </w:rPr>
        <w:t>诸处所，法惟一字，所谓无字，本无言说，何所</w:t>
      </w:r>
      <w:bookmarkStart w:id="382" w:name="0891a01"/>
      <w:bookmarkEnd w:id="382"/>
      <w:r>
        <w:rPr>
          <w:sz w:val="28"/>
          <w:szCs w:val="28"/>
          <w:lang w:eastAsia="zh-CN"/>
        </w:rPr>
        <w:t>言说？善男子，当知无说是为真说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尔时，净身</w:t>
      </w:r>
      <w:bookmarkStart w:id="383" w:name="0891a02"/>
      <w:bookmarkEnd w:id="383"/>
      <w:r>
        <w:rPr>
          <w:sz w:val="28"/>
          <w:szCs w:val="28"/>
          <w:lang w:eastAsia="zh-CN"/>
        </w:rPr>
        <w:t>菩萨承佛神力，白佛言：“世尊，若无所说是</w:t>
      </w:r>
      <w:bookmarkStart w:id="384" w:name="0891a03"/>
      <w:bookmarkEnd w:id="384"/>
      <w:r>
        <w:rPr>
          <w:sz w:val="28"/>
          <w:szCs w:val="28"/>
          <w:lang w:eastAsia="zh-CN"/>
        </w:rPr>
        <w:t>真说者，痖默不言，皆应说法。”佛言：“如是，善</w:t>
      </w:r>
      <w:bookmarkStart w:id="385" w:name="0891a04"/>
      <w:bookmarkEnd w:id="385"/>
      <w:r>
        <w:rPr>
          <w:sz w:val="28"/>
          <w:szCs w:val="28"/>
          <w:lang w:eastAsia="zh-CN"/>
        </w:rPr>
        <w:t>男子，如汝所言，非惟痖默说法，不痖默者，亦</w:t>
      </w:r>
      <w:bookmarkStart w:id="386" w:name="0891a05"/>
      <w:bookmarkEnd w:id="386"/>
      <w:r>
        <w:rPr>
          <w:sz w:val="28"/>
          <w:szCs w:val="28"/>
          <w:lang w:eastAsia="zh-CN"/>
        </w:rPr>
        <w:t>皆说法而不知法。”净身菩萨白佛言：“世尊</w:t>
      </w:r>
      <w:bookmarkStart w:id="387" w:name="0891a06"/>
      <w:bookmarkEnd w:id="387"/>
      <w:r>
        <w:rPr>
          <w:sz w:val="28"/>
          <w:szCs w:val="28"/>
          <w:lang w:eastAsia="zh-CN"/>
        </w:rPr>
        <w:t>，惟愿显说，云何一切众生说法而不知法？”佛</w:t>
      </w:r>
      <w:bookmarkStart w:id="388" w:name="0891a07"/>
      <w:bookmarkEnd w:id="388"/>
      <w:r>
        <w:rPr>
          <w:sz w:val="28"/>
          <w:szCs w:val="28"/>
          <w:lang w:eastAsia="zh-CN"/>
        </w:rPr>
        <w:t>告净身菩萨：“善男子，如生盲人，处日光中，而</w:t>
      </w:r>
      <w:bookmarkStart w:id="389" w:name="0891a08"/>
      <w:bookmarkEnd w:id="389"/>
      <w:r>
        <w:rPr>
          <w:sz w:val="28"/>
          <w:szCs w:val="28"/>
          <w:lang w:eastAsia="zh-CN"/>
        </w:rPr>
        <w:t>不见日，旁人为说，以他声故，乃知有日。如是</w:t>
      </w:r>
      <w:bookmarkStart w:id="390" w:name="0891a09"/>
      <w:bookmarkEnd w:id="390"/>
      <w:r>
        <w:rPr>
          <w:sz w:val="28"/>
          <w:szCs w:val="28"/>
          <w:lang w:eastAsia="zh-CN"/>
        </w:rPr>
        <w:t>诸法悉入法界，法界无字，离诸字性，非诸</w:t>
      </w:r>
      <w:bookmarkStart w:id="391" w:name="0891a10"/>
      <w:bookmarkEnd w:id="391"/>
      <w:r>
        <w:rPr>
          <w:sz w:val="28"/>
          <w:szCs w:val="28"/>
          <w:lang w:eastAsia="zh-CN"/>
        </w:rPr>
        <w:t>众生所能宣辩，以因缘故而有言说。如幽谷</w:t>
      </w:r>
      <w:bookmarkStart w:id="392" w:name="0891a11"/>
      <w:bookmarkEnd w:id="392"/>
      <w:r>
        <w:rPr>
          <w:sz w:val="28"/>
          <w:szCs w:val="28"/>
          <w:lang w:eastAsia="zh-CN"/>
        </w:rPr>
        <w:t>响，谷空无声，以因缘故，有响声起。如是，善男</w:t>
      </w:r>
      <w:bookmarkStart w:id="393" w:name="0891a12"/>
      <w:bookmarkEnd w:id="393"/>
      <w:r>
        <w:rPr>
          <w:sz w:val="28"/>
          <w:szCs w:val="28"/>
          <w:lang w:eastAsia="zh-CN"/>
        </w:rPr>
        <w:t>子，因缘和合，字声显现，而众生界空无有字</w:t>
      </w:r>
      <w:bookmarkStart w:id="394" w:name="0891a13"/>
      <w:bookmarkEnd w:id="394"/>
      <w:r>
        <w:rPr>
          <w:sz w:val="28"/>
          <w:szCs w:val="28"/>
          <w:lang w:eastAsia="zh-CN"/>
        </w:rPr>
        <w:t>。善男子，众生所有音声语言，当知皆入四无</w:t>
      </w:r>
      <w:bookmarkStart w:id="395" w:name="0891a14"/>
      <w:bookmarkEnd w:id="395"/>
      <w:r>
        <w:rPr>
          <w:sz w:val="28"/>
          <w:szCs w:val="28"/>
          <w:lang w:eastAsia="zh-CN"/>
        </w:rPr>
        <w:t>碍智。以言说者，斯入法无碍智；非言说者</w:t>
      </w:r>
      <w:bookmarkStart w:id="396" w:name="0891a15"/>
      <w:bookmarkEnd w:id="396"/>
      <w:r>
        <w:rPr>
          <w:sz w:val="28"/>
          <w:szCs w:val="28"/>
          <w:lang w:eastAsia="zh-CN"/>
        </w:rPr>
        <w:t>，斯入义无碍智；以言分剖，斯入辞无碍智</w:t>
      </w:r>
      <w:bookmarkStart w:id="397" w:name="0891a16"/>
      <w:bookmarkEnd w:id="397"/>
      <w:r>
        <w:rPr>
          <w:sz w:val="28"/>
          <w:szCs w:val="28"/>
          <w:lang w:eastAsia="zh-CN"/>
        </w:rPr>
        <w:t>；与事相应，决了无滞，斯入善说无碍智。众生</w:t>
      </w:r>
      <w:bookmarkStart w:id="398" w:name="0891a17"/>
      <w:bookmarkEnd w:id="398"/>
      <w:r>
        <w:rPr>
          <w:sz w:val="28"/>
          <w:szCs w:val="28"/>
          <w:lang w:eastAsia="zh-CN"/>
        </w:rPr>
        <w:t>所有言说，当知皆悉入此四法句中。真实义</w:t>
      </w:r>
      <w:bookmarkStart w:id="399" w:name="0891a18"/>
      <w:bookmarkEnd w:id="399"/>
      <w:r>
        <w:rPr>
          <w:sz w:val="28"/>
          <w:szCs w:val="28"/>
          <w:lang w:eastAsia="zh-CN"/>
        </w:rPr>
        <w:t>句，本来不动，如彼生盲，随他言执，非真实见</w:t>
      </w:r>
      <w:bookmarkStart w:id="400" w:name="0891a19"/>
      <w:bookmarkEnd w:id="400"/>
      <w:r>
        <w:rPr>
          <w:sz w:val="28"/>
          <w:szCs w:val="28"/>
          <w:lang w:eastAsia="zh-CN"/>
        </w:rPr>
        <w:t>。是故，善男子，欲求法者，于自身求，欲求菩提</w:t>
      </w:r>
      <w:bookmarkStart w:id="401" w:name="0891a20"/>
      <w:bookmarkEnd w:id="401"/>
      <w:r>
        <w:rPr>
          <w:sz w:val="28"/>
          <w:szCs w:val="28"/>
          <w:lang w:eastAsia="zh-CN"/>
        </w:rPr>
        <w:t>，以五蕴求。”说此实义句时，三千大千世界普</w:t>
      </w:r>
      <w:bookmarkStart w:id="402" w:name="0891a21"/>
      <w:bookmarkEnd w:id="402"/>
      <w:r>
        <w:rPr>
          <w:sz w:val="28"/>
          <w:szCs w:val="28"/>
          <w:lang w:eastAsia="zh-CN"/>
        </w:rPr>
        <w:t>六震动，大光遍照，佛出广长舌相遍覆三千</w:t>
      </w:r>
      <w:bookmarkStart w:id="403" w:name="0891a22"/>
      <w:bookmarkEnd w:id="403"/>
      <w:r>
        <w:rPr>
          <w:sz w:val="28"/>
          <w:szCs w:val="28"/>
          <w:lang w:eastAsia="zh-CN"/>
        </w:rPr>
        <w:t>大千世界，从其舌相放无量俱胝那由他百</w:t>
      </w:r>
      <w:bookmarkStart w:id="404" w:name="0891a23"/>
      <w:bookmarkEnd w:id="404"/>
      <w:r>
        <w:rPr>
          <w:sz w:val="28"/>
          <w:szCs w:val="28"/>
          <w:lang w:eastAsia="zh-CN"/>
        </w:rPr>
        <w:t>千光明，从大地狱上至有顶，一切世界光明</w:t>
      </w:r>
      <w:bookmarkStart w:id="405" w:name="0891a24"/>
      <w:bookmarkEnd w:id="405"/>
      <w:r>
        <w:rPr>
          <w:sz w:val="28"/>
          <w:szCs w:val="28"/>
          <w:lang w:eastAsia="zh-CN"/>
        </w:rPr>
        <w:t>遍照，还摄舌相，普告大会：“汝等当知，如来</w:t>
      </w:r>
      <w:bookmarkStart w:id="406" w:name="0891a25"/>
      <w:bookmarkEnd w:id="406"/>
      <w:r>
        <w:rPr>
          <w:sz w:val="28"/>
          <w:szCs w:val="28"/>
          <w:lang w:eastAsia="zh-CN"/>
        </w:rPr>
        <w:t>广长舌相由实语得，如来所说应当敬受，起</w:t>
      </w:r>
      <w:bookmarkStart w:id="407" w:name="0891a26"/>
      <w:bookmarkEnd w:id="407"/>
      <w:r>
        <w:rPr>
          <w:sz w:val="28"/>
          <w:szCs w:val="28"/>
          <w:lang w:eastAsia="zh-CN"/>
        </w:rPr>
        <w:t>真实信，勿怀犹豫而生疑惑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第四十四之一《佛藏经》</w:t>
      </w:r>
      <w:r>
        <w:rPr>
          <w:sz w:val="28"/>
          <w:szCs w:val="28"/>
        </w:rPr>
        <w:t>诸法实相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如是我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时佛住王舍城耆阇崛山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与大比丘僧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皆是众所知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及无边大菩萨摩诃萨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量无数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舍利弗从三昧起行诣佛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偏袒右肩头面作礼白</w:t>
      </w: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希有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所说一切诸法无生无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相无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令人信解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佛告舍利弗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汝见何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叹言希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所说一切诸法无生无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相无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令人信解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舍利弗白</w:t>
      </w:r>
      <w:r>
        <w:rPr>
          <w:sz w:val="28"/>
          <w:szCs w:val="28"/>
          <w:lang w:eastAsia="zh-CN"/>
        </w:rPr>
        <w:t>佛言：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在静处每作是念</w:t>
      </w:r>
      <w:r>
        <w:rPr>
          <w:sz w:val="28"/>
          <w:szCs w:val="28"/>
          <w:lang w:eastAsia="zh-CN"/>
        </w:rPr>
        <w:t>：‘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于无名相法以名相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语言法以语言说</w:t>
      </w:r>
      <w:r>
        <w:rPr>
          <w:sz w:val="28"/>
          <w:szCs w:val="28"/>
          <w:lang w:eastAsia="zh-CN"/>
        </w:rPr>
        <w:t>。’</w:t>
      </w:r>
      <w:r>
        <w:rPr>
          <w:sz w:val="28"/>
          <w:szCs w:val="28"/>
        </w:rPr>
        <w:t>思惟是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生希有心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佛告舍利弗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如是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事希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第一希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谓是诸佛阿耨多罗三藐三菩提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譬如巧画师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画于虚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现种种色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意云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画师者为希有不</w:t>
      </w:r>
      <w:r>
        <w:rPr>
          <w:sz w:val="28"/>
          <w:szCs w:val="28"/>
          <w:lang w:eastAsia="zh-CN"/>
        </w:rPr>
        <w:t>？”“</w:t>
      </w:r>
      <w:r>
        <w:rPr>
          <w:sz w:val="28"/>
          <w:szCs w:val="28"/>
        </w:rPr>
        <w:t>希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。”“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所得阿耨多罗三藐三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说一切法无生无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相无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令人信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倍为希有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所以者何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无名相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念无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无有修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可思议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心所依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有戏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是戏论所可依止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无觉无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有所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在于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得所得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无此无彼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有分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动无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本来自空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不可念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可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世间所不能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是无名相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名相说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诸法无生无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相无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令人信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倍为希有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譬如有人嚼咽须弥能令消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飞行虚空不以为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意云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希有不</w:t>
      </w:r>
      <w:r>
        <w:rPr>
          <w:sz w:val="28"/>
          <w:szCs w:val="28"/>
          <w:lang w:eastAsia="zh-CN"/>
        </w:rPr>
        <w:t>？”“</w:t>
      </w:r>
      <w:r>
        <w:rPr>
          <w:sz w:val="28"/>
          <w:szCs w:val="28"/>
        </w:rPr>
        <w:t>希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。”“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佛所说一切诸法无生无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相无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令人信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倍为希有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譬如火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纵广深浅各一由旬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四门出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人负干草于中而过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猛风吹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烧爆其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人能令火不烧草及不烧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中得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本无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意云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希有不</w:t>
      </w:r>
      <w:r>
        <w:rPr>
          <w:sz w:val="28"/>
          <w:szCs w:val="28"/>
          <w:lang w:eastAsia="zh-CN"/>
        </w:rPr>
        <w:t>？”“</w:t>
      </w:r>
      <w:r>
        <w:rPr>
          <w:sz w:val="28"/>
          <w:szCs w:val="28"/>
        </w:rPr>
        <w:t>希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所说一切诸法无生无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相无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令人信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倍为希有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譬如有人以石为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从海此岸度至彼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意云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希有不</w:t>
      </w:r>
      <w:r>
        <w:rPr>
          <w:sz w:val="28"/>
          <w:szCs w:val="28"/>
          <w:lang w:eastAsia="zh-CN"/>
        </w:rPr>
        <w:t>？”“</w:t>
      </w:r>
      <w:r>
        <w:rPr>
          <w:sz w:val="28"/>
          <w:szCs w:val="28"/>
        </w:rPr>
        <w:t>希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。”“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所说一切诸法无生无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相无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令人信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倍为希有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譬如有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负四天下及诸须弥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山河草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蚊脚为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登至梵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意云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希有不</w:t>
      </w:r>
      <w:r>
        <w:rPr>
          <w:sz w:val="28"/>
          <w:szCs w:val="28"/>
          <w:lang w:eastAsia="zh-CN"/>
        </w:rPr>
        <w:t>？”“</w:t>
      </w:r>
      <w:r>
        <w:rPr>
          <w:sz w:val="28"/>
          <w:szCs w:val="28"/>
        </w:rPr>
        <w:t>希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。”“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所说一切诸法无生无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相无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令人信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倍为希有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譬如藕丝悬须弥山在于虚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意云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希有不</w:t>
      </w:r>
      <w:r>
        <w:rPr>
          <w:sz w:val="28"/>
          <w:szCs w:val="28"/>
          <w:lang w:eastAsia="zh-CN"/>
        </w:rPr>
        <w:t>？”“</w:t>
      </w:r>
      <w:r>
        <w:rPr>
          <w:sz w:val="28"/>
          <w:szCs w:val="28"/>
        </w:rPr>
        <w:t>希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。”“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所说一切诸法无生无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相无为</w:t>
      </w:r>
      <w:r>
        <w:rPr>
          <w:sz w:val="28"/>
          <w:szCs w:val="28"/>
          <w:lang w:eastAsia="zh-CN"/>
        </w:rPr>
        <w:t>，令人信解，倍为希有。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譬如劫尽大火烧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人以一唾能灭此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又以一吹还成世界及诸天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意云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希有不</w:t>
      </w:r>
      <w:r>
        <w:rPr>
          <w:sz w:val="28"/>
          <w:szCs w:val="28"/>
          <w:lang w:eastAsia="zh-CN"/>
        </w:rPr>
        <w:t>？”“</w:t>
      </w:r>
      <w:r>
        <w:rPr>
          <w:sz w:val="28"/>
          <w:szCs w:val="28"/>
        </w:rPr>
        <w:t>希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。”“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所说一切诸法无生无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相无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令人信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倍为希有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恒河广大为无量不</w:t>
      </w:r>
      <w:r>
        <w:rPr>
          <w:sz w:val="28"/>
          <w:szCs w:val="28"/>
          <w:lang w:eastAsia="zh-CN"/>
        </w:rPr>
        <w:t>？”“</w:t>
      </w:r>
      <w:r>
        <w:rPr>
          <w:sz w:val="28"/>
          <w:szCs w:val="28"/>
        </w:rPr>
        <w:t>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。”“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四天下中普雨大雨渧如恒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有人以手承此雨渧无所遗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意云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希有不</w:t>
      </w:r>
      <w:r>
        <w:rPr>
          <w:sz w:val="28"/>
          <w:szCs w:val="28"/>
          <w:lang w:eastAsia="zh-CN"/>
        </w:rPr>
        <w:t>？”“</w:t>
      </w:r>
      <w:r>
        <w:rPr>
          <w:sz w:val="28"/>
          <w:szCs w:val="28"/>
        </w:rPr>
        <w:t>希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。”“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所说一切诸法无生无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相无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令人信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倍为希有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须弥山王为高大不</w:t>
      </w:r>
      <w:r>
        <w:rPr>
          <w:sz w:val="28"/>
          <w:szCs w:val="28"/>
          <w:lang w:eastAsia="zh-CN"/>
        </w:rPr>
        <w:t>？”“</w:t>
      </w:r>
      <w:r>
        <w:rPr>
          <w:sz w:val="28"/>
          <w:szCs w:val="28"/>
        </w:rPr>
        <w:t>高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。”“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四天下中普雨大石皆如须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有人以手承接此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有遗落如芥子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意云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希有不</w:t>
      </w:r>
      <w:r>
        <w:rPr>
          <w:sz w:val="28"/>
          <w:szCs w:val="28"/>
          <w:lang w:eastAsia="zh-CN"/>
        </w:rPr>
        <w:t>？”“</w:t>
      </w:r>
      <w:r>
        <w:rPr>
          <w:sz w:val="28"/>
          <w:szCs w:val="28"/>
        </w:rPr>
        <w:t>希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。”“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所说一切诸法无生无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相无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令人信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倍为希有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譬如有人以一切众生置左手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右手接举三千世界山河草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皆能令是一切众生同心喜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其意不异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于意云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希有不</w:t>
      </w:r>
      <w:r>
        <w:rPr>
          <w:sz w:val="28"/>
          <w:szCs w:val="28"/>
          <w:lang w:eastAsia="zh-CN"/>
        </w:rPr>
        <w:t>？”“</w:t>
      </w:r>
      <w:r>
        <w:rPr>
          <w:sz w:val="28"/>
          <w:szCs w:val="28"/>
        </w:rPr>
        <w:t>希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。”“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所说一切诸法无生无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相无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令人信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倍为希有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所说诸法无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空无所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世间所难信解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法无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离诸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念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离诸念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取无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戏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恼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此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彼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陆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痴非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无量智乃可得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以思量所能得知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无行无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有恼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念过诸念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心过诸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向无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缚无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妄无妄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痴无痴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有痴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名无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说无不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尽无不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行无行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道无道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离过诸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思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杂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取不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得不可得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除诸滞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除贪恚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实非虚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常非无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明非不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</w:t>
      </w:r>
      <w:r>
        <w:rPr>
          <w:sz w:val="28"/>
          <w:szCs w:val="28"/>
          <w:lang w:eastAsia="zh-CN"/>
        </w:rPr>
        <w:t>暗</w:t>
      </w:r>
      <w:r>
        <w:rPr>
          <w:sz w:val="28"/>
          <w:szCs w:val="28"/>
        </w:rPr>
        <w:t>非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在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有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性本空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能降伏魔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降伏烦恼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降伏五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降伏十二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降伏十八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降伏说有五阴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降伏说有十二入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降伏说有十八界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降伏说有众生者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说有人者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说有寿者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说有命者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说有有者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说有无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降伏一切诸邪行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此圣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皆能降伏一切贪着乃至说有法者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不信乐诸法如实相者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逆佛法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所以者何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有众生说我者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说人者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说众生者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说断灭者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说常者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说有者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说无者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说诸法者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说假名者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说边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皆违逆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与佛共诤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于法少许得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皆与佛诤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与佛诤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皆入邪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我弟子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非我弟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与涅槃共诤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与佛共诤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与法共诤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与僧共诤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是见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则不听出家受戒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是见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则不听受一饮水以自供养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人除舍如是不善贪着事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我法中出家求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念涅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以涅槃为念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贪涅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毕竟空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惊不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人尚为断诸法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勤行精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何况如是不善贪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谓着我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着众生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着人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着法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是人为断诸贪着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但勤修习无相三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无相三昧亦不取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人通达一切诸法相皆是一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所谓无相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则名为于圣法中柔顺法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是柔顺法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名是我弟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能消供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空受身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所以者何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是真实相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可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可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可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可贪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可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断语言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欢无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断贪喜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众缘合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离众因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道断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至于无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断诸语言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论议音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形无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取无著无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实无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</w:t>
      </w:r>
      <w:r>
        <w:rPr>
          <w:sz w:val="28"/>
          <w:szCs w:val="28"/>
          <w:lang w:eastAsia="zh-CN"/>
        </w:rPr>
        <w:t>暗</w:t>
      </w:r>
      <w:r>
        <w:rPr>
          <w:sz w:val="28"/>
          <w:szCs w:val="28"/>
        </w:rPr>
        <w:t>无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坏无诤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合无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动无念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有分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可得示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非垢非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名非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心数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心所解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我此法中无男无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天无龙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夜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乾闼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鸠槃荼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毗舍阇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断无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来无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出无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戒无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净无垢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有三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定无定根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禅无禅根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知无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贪无诤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道无道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慧无慧根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明无非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解脱无非解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果无得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无力非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所畏无无所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念无念根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坐无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有威仪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此无彼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忆想分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菩提无菩提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智无非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地无水无火无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罪无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法无非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苦无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拔诸一切戏论根本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永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冷而无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举要言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法悉破一切诸念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一切诸见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一切诸结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诸增上慢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念一切诸所忆念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除断一切种种语言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我是法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常无无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苦无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垢无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断无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我无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人无寿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命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生无灭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于法都无所得有所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故名为涅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不见有得涅槃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佛亦不念涅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以涅槃为念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不贪着涅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故当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为第一奇特希有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所谓如来说一切法无生无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相无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令人信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倍为希有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第四十四之二《佛藏经》</w:t>
      </w:r>
      <w:r>
        <w:rPr>
          <w:sz w:val="28"/>
          <w:szCs w:val="28"/>
          <w:lang w:val="en-US" w:eastAsia="zh-CN"/>
        </w:rPr>
        <w:t>念佛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何等为恶不善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于佛众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在僧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恶不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谓心心数法与诸缘合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真实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但作分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分别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计有所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人乃至所有言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心心相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善不善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圣法中名恶不善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所有乐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中必有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法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灭是苦乐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所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中无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无非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乐无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思无想无修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亦无空想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计空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是我想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众生想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常想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断想者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随所有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生诸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皆堕邪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空名无念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名为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空念亦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名为空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空中无善无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亦无空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故名空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有为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可知可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空非可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非可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可思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故名空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空非念得</w:t>
      </w:r>
      <w:r>
        <w:rPr>
          <w:sz w:val="28"/>
          <w:szCs w:val="28"/>
          <w:lang w:eastAsia="zh-CN"/>
        </w:rPr>
        <w:t>，何以故？</w:t>
      </w:r>
      <w:r>
        <w:rPr>
          <w:sz w:val="28"/>
          <w:szCs w:val="28"/>
        </w:rPr>
        <w:t>空无想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故名空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何故说行空行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不念一切诸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空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复不念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名空行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想名乃至心有所念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名为想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无所念者乃名无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离诸想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为无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随所取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皆是邪见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圣法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计得寂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皆堕邪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何况言说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何况说者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如是空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何可说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佛何故说诸语言皆名为邪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不能通达一切法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则皆为言说所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故如来知诸语言皆为是邪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少有言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得其实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佛阿耨多罗三藐三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皆是无想无念</w:t>
      </w:r>
      <w:r>
        <w:rPr>
          <w:sz w:val="28"/>
          <w:szCs w:val="28"/>
          <w:lang w:eastAsia="zh-CN"/>
        </w:rPr>
        <w:t>。何以故？</w:t>
      </w:r>
      <w:r>
        <w:rPr>
          <w:sz w:val="28"/>
          <w:szCs w:val="28"/>
        </w:rPr>
        <w:t>如来于法不得体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不得念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何故说有念处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经说若人得四念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人能得诸法体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能得自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我得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有是处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示法别相空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说四念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四念处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性无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念无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有贪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念性尚无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何况念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故如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说名念处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法若有决定体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析毛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百分一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则诸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出于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终不说诸法性空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法实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性一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所谓无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悉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来以是说有念处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念处名为无处无非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念无念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想无分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意无意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思无思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法无法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皆无合散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是故贤圣名为无分别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名念处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来以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说有念处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随顺无所有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为念处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随顺念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为念处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云何名为念佛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见无所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为念佛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佛无量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不可思议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不可称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是义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见无所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为念佛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实名无分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佛无分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是故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念无分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是念佛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复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见诸法实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为见佛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何等名为诸法实相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所谓诸法毕竟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所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是毕竟空无所有法念佛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复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是法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小念尚不可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名念佛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念佛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断语言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过出诸念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可得念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名念佛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舍利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诸念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皆寂灭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随顺是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则名为修习念佛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不可以色念佛</w:t>
      </w:r>
      <w:r>
        <w:rPr>
          <w:sz w:val="28"/>
          <w:szCs w:val="28"/>
          <w:lang w:eastAsia="zh-CN"/>
        </w:rPr>
        <w:t>，何以故？</w:t>
      </w:r>
      <w:r>
        <w:rPr>
          <w:sz w:val="28"/>
          <w:szCs w:val="28"/>
        </w:rPr>
        <w:t>念色取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贪味为识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无形无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缘无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名念佛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是故当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有分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取无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真念佛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  <w:t>第四十五《观菩贤菩萨行法经》</w:t>
      </w:r>
      <w:r>
        <w:rPr>
          <w:sz w:val="28"/>
          <w:szCs w:val="28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行者闻此语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问空中声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我今</w:t>
      </w:r>
      <w:bookmarkStart w:id="408" w:name="0392c15"/>
      <w:bookmarkEnd w:id="408"/>
      <w:r>
        <w:rPr>
          <w:sz w:val="28"/>
          <w:szCs w:val="28"/>
        </w:rPr>
        <w:t>何处行忏悔法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空中声即说是语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释迦牟</w:t>
      </w:r>
      <w:bookmarkStart w:id="409" w:name="0392c16"/>
      <w:bookmarkEnd w:id="409"/>
      <w:r>
        <w:rPr>
          <w:sz w:val="28"/>
          <w:szCs w:val="28"/>
        </w:rPr>
        <w:t>尼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毘卢遮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遍一切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其佛住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常寂</w:t>
      </w:r>
      <w:bookmarkStart w:id="410" w:name="0392c17"/>
      <w:bookmarkEnd w:id="410"/>
      <w:r>
        <w:rPr>
          <w:sz w:val="28"/>
          <w:szCs w:val="28"/>
        </w:rPr>
        <w:t>光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常波罗蜜所摄成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波罗蜜所</w:t>
      </w:r>
      <w:r>
        <w:rPr>
          <w:sz w:val="28"/>
          <w:szCs w:val="28"/>
        </w:rPr>
        <w:t>安立处</w:t>
      </w:r>
      <w:bookmarkStart w:id="411" w:name="0392c18"/>
      <w:bookmarkEnd w:id="411"/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净波罗蜜灭有相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乐波罗蜜不住身心</w:t>
      </w:r>
      <w:bookmarkStart w:id="412" w:name="0392c19"/>
      <w:bookmarkEnd w:id="412"/>
      <w:r>
        <w:rPr>
          <w:sz w:val="28"/>
          <w:szCs w:val="28"/>
        </w:rPr>
        <w:t>相处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不见有无诸法相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寂解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</w:t>
      </w:r>
      <w:bookmarkStart w:id="413" w:name="0392c20"/>
      <w:bookmarkEnd w:id="413"/>
      <w:r>
        <w:rPr>
          <w:sz w:val="28"/>
          <w:szCs w:val="28"/>
        </w:rPr>
        <w:t>般若波罗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色常住法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是应当观十</w:t>
      </w:r>
      <w:bookmarkStart w:id="414" w:name="0392c21"/>
      <w:bookmarkEnd w:id="414"/>
      <w:r>
        <w:rPr>
          <w:sz w:val="28"/>
          <w:szCs w:val="28"/>
        </w:rPr>
        <w:t>方佛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十方佛各伸右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摩行者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作如是</w:t>
      </w:r>
      <w:bookmarkStart w:id="415" w:name="0392c22"/>
      <w:bookmarkEnd w:id="415"/>
      <w:r>
        <w:rPr>
          <w:sz w:val="28"/>
          <w:szCs w:val="28"/>
        </w:rPr>
        <w:t>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善哉善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汝诵读大乘经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十</w:t>
      </w:r>
      <w:bookmarkStart w:id="416" w:name="0392c23"/>
      <w:bookmarkEnd w:id="416"/>
      <w:r>
        <w:rPr>
          <w:sz w:val="28"/>
          <w:szCs w:val="28"/>
        </w:rPr>
        <w:t>方诸佛说忏悔法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菩萨所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断结使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住</w:t>
      </w:r>
      <w:bookmarkStart w:id="417" w:name="0392c24"/>
      <w:bookmarkEnd w:id="417"/>
      <w:r>
        <w:rPr>
          <w:sz w:val="28"/>
          <w:szCs w:val="28"/>
        </w:rPr>
        <w:t>使海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观心无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从颠倒想起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此想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从妄</w:t>
      </w:r>
      <w:bookmarkStart w:id="418" w:name="0392c25"/>
      <w:bookmarkEnd w:id="418"/>
      <w:r>
        <w:rPr>
          <w:sz w:val="28"/>
          <w:szCs w:val="28"/>
        </w:rPr>
        <w:t>想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空中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依止处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是法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生不</w:t>
      </w:r>
      <w:bookmarkStart w:id="419" w:name="0392c26"/>
      <w:bookmarkEnd w:id="419"/>
      <w:r>
        <w:rPr>
          <w:sz w:val="28"/>
          <w:szCs w:val="28"/>
        </w:rPr>
        <w:t>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何者是罪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何者是福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我心自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罪福无</w:t>
      </w:r>
      <w:bookmarkStart w:id="420" w:name="0392c27"/>
      <w:bookmarkEnd w:id="420"/>
      <w:r>
        <w:rPr>
          <w:sz w:val="28"/>
          <w:szCs w:val="28"/>
        </w:rPr>
        <w:t>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法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住无坏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是忏悔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观心</w:t>
      </w:r>
      <w:bookmarkStart w:id="421" w:name="0392c28"/>
      <w:bookmarkEnd w:id="421"/>
      <w:r>
        <w:rPr>
          <w:sz w:val="28"/>
          <w:szCs w:val="28"/>
        </w:rPr>
        <w:t>无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法不住法中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诸法解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灭谛寂静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</w:t>
      </w:r>
      <w:bookmarkStart w:id="422" w:name="0392c29"/>
      <w:bookmarkEnd w:id="422"/>
      <w:r>
        <w:rPr>
          <w:sz w:val="28"/>
          <w:szCs w:val="28"/>
        </w:rPr>
        <w:t>是想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大忏悔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庄严忏悔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无罪相忏</w:t>
      </w:r>
      <w:bookmarkStart w:id="423" w:name="0393a01"/>
      <w:bookmarkEnd w:id="423"/>
      <w:r>
        <w:rPr>
          <w:sz w:val="28"/>
          <w:szCs w:val="28"/>
        </w:rPr>
        <w:t>悔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破坏心识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行此忏悔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身心清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</w:t>
      </w:r>
      <w:bookmarkStart w:id="424" w:name="0393a02"/>
      <w:bookmarkEnd w:id="424"/>
      <w:r>
        <w:rPr>
          <w:sz w:val="28"/>
          <w:szCs w:val="28"/>
        </w:rPr>
        <w:t>住法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犹如流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念念之中得见普贤菩萨</w:t>
      </w:r>
      <w:bookmarkStart w:id="425" w:name="0393a03"/>
      <w:bookmarkEnd w:id="425"/>
      <w:r>
        <w:rPr>
          <w:sz w:val="28"/>
          <w:szCs w:val="28"/>
        </w:rPr>
        <w:t>及十方佛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时诸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大悲光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于行者</w:t>
      </w:r>
      <w:bookmarkStart w:id="426" w:name="0393a04"/>
      <w:bookmarkEnd w:id="426"/>
      <w:r>
        <w:rPr>
          <w:sz w:val="28"/>
          <w:szCs w:val="28"/>
        </w:rPr>
        <w:t>说无相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行者闻说第一义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行者闻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心</w:t>
      </w:r>
      <w:bookmarkStart w:id="427" w:name="0393a05"/>
      <w:bookmarkEnd w:id="427"/>
      <w:r>
        <w:rPr>
          <w:sz w:val="28"/>
          <w:szCs w:val="28"/>
        </w:rPr>
        <w:t>不惊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应时即入菩萨正位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佛告阿难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如是</w:t>
      </w:r>
      <w:bookmarkStart w:id="428" w:name="0393a06"/>
      <w:bookmarkEnd w:id="428"/>
      <w:r>
        <w:rPr>
          <w:sz w:val="28"/>
          <w:szCs w:val="28"/>
        </w:rPr>
        <w:t>行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为忏悔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此忏悔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十方诸佛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诸大</w:t>
      </w:r>
      <w:bookmarkStart w:id="429" w:name="0393a07"/>
      <w:bookmarkEnd w:id="429"/>
      <w:r>
        <w:rPr>
          <w:sz w:val="28"/>
          <w:szCs w:val="28"/>
        </w:rPr>
        <w:t>菩萨所忏悔法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佛告阿难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佛灭度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佛诸</w:t>
      </w:r>
      <w:bookmarkStart w:id="430" w:name="0393a08"/>
      <w:bookmarkEnd w:id="430"/>
      <w:r>
        <w:rPr>
          <w:sz w:val="28"/>
          <w:szCs w:val="28"/>
        </w:rPr>
        <w:t>弟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有忏悔恶不善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但当诵读大乘</w:t>
      </w:r>
      <w:bookmarkStart w:id="431" w:name="0393a09"/>
      <w:bookmarkEnd w:id="431"/>
      <w:r>
        <w:rPr>
          <w:sz w:val="28"/>
          <w:szCs w:val="28"/>
        </w:rPr>
        <w:t>经典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此方等经是诸佛眼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佛因是得具五</w:t>
      </w:r>
      <w:bookmarkStart w:id="432" w:name="0393a10"/>
      <w:bookmarkEnd w:id="432"/>
      <w:r>
        <w:rPr>
          <w:sz w:val="28"/>
          <w:szCs w:val="28"/>
        </w:rPr>
        <w:t>眼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佛三种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从方等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大法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印涅槃</w:t>
      </w:r>
      <w:bookmarkStart w:id="433" w:name="0393a11"/>
      <w:bookmarkEnd w:id="433"/>
      <w:r>
        <w:rPr>
          <w:sz w:val="28"/>
          <w:szCs w:val="28"/>
        </w:rPr>
        <w:t>海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此海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能生三种佛清净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此三种</w:t>
      </w:r>
      <w:bookmarkStart w:id="434" w:name="0393a12"/>
      <w:bookmarkEnd w:id="434"/>
      <w:r>
        <w:rPr>
          <w:sz w:val="28"/>
          <w:szCs w:val="28"/>
        </w:rPr>
        <w:t>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人天福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应供中最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其有诵读大方等</w:t>
      </w:r>
      <w:bookmarkStart w:id="435" w:name="0393a13"/>
      <w:bookmarkEnd w:id="435"/>
      <w:r>
        <w:rPr>
          <w:sz w:val="28"/>
          <w:szCs w:val="28"/>
        </w:rPr>
        <w:t>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知此人具佛功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恶永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从佛慧生</w:t>
      </w:r>
      <w:bookmarkStart w:id="436" w:name="0393a14"/>
      <w:bookmarkEnd w:id="436"/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尔时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说偈言</w:t>
      </w:r>
      <w:r>
        <w:rPr>
          <w:sz w:val="28"/>
          <w:szCs w:val="28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若有眼根恶　业障眼不净  但当诵大乘　思念第一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</w:rPr>
      </w:pPr>
      <w:r>
        <w:rPr>
          <w:rFonts w:cs="宋体;宋体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是名忏悔眼　尽诸不善业  耳根闻乱声　坏乱和合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由是起狂乱　犹如痴</w:t>
      </w:r>
      <w:r>
        <w:rPr>
          <w:sz w:val="28"/>
          <w:szCs w:val="28"/>
          <w:lang w:eastAsia="zh-CN"/>
        </w:rPr>
        <w:t>猿</w:t>
      </w:r>
      <w:r>
        <w:rPr>
          <w:sz w:val="28"/>
          <w:szCs w:val="28"/>
        </w:rPr>
        <w:t>猴  但当诵大乘　观法空无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永尽一切恶　天耳闻十方  鼻根着诸香　随染起诸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如此狂惑鼻　随染生诸尘  若诵大乘经　观法如实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永离诸恶业　后世不复生  舌根起五种　恶口不善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若欲自调顺　应勤修慈心  思法真寂义　无诸分别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心根如</w:t>
      </w:r>
      <w:r>
        <w:rPr>
          <w:sz w:val="28"/>
          <w:szCs w:val="28"/>
          <w:lang w:eastAsia="zh-CN"/>
        </w:rPr>
        <w:t>猿猴</w:t>
      </w:r>
      <w:r>
        <w:rPr>
          <w:sz w:val="28"/>
          <w:szCs w:val="28"/>
        </w:rPr>
        <w:t>　无有暂停时  若欲折伏者　当勤诵大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念佛大觉身　力无畏所成  身为机关主　如尘随风转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六贼游戏中　自在无罣碍  若欲灭此恶　永离诸尘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常处涅槃城　安乐心恬</w:t>
      </w:r>
      <w:r>
        <w:rPr>
          <w:sz w:val="28"/>
          <w:szCs w:val="28"/>
          <w:lang w:eastAsia="zh-CN"/>
        </w:rPr>
        <w:t>泊</w:t>
      </w:r>
      <w:r>
        <w:rPr>
          <w:sz w:val="28"/>
          <w:szCs w:val="28"/>
        </w:rPr>
        <w:t xml:space="preserve">  当诵大乘经　念诸菩萨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无量胜方便　从思实相得  如此等六法　名为六情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一切业障海　皆从妄想生  若欲忏悔者　端坐念实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众罪如霜露　慧日能消除  是故应至心　忏悔六情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bookmarkStart w:id="437" w:name="0393b14"/>
      <w:bookmarkEnd w:id="437"/>
      <w:r>
        <w:rPr>
          <w:sz w:val="28"/>
          <w:szCs w:val="28"/>
        </w:rPr>
        <w:t>说是偈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佛告阿难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汝今持是忏悔六根观</w:t>
      </w:r>
      <w:bookmarkStart w:id="438" w:name="0393b15"/>
      <w:bookmarkEnd w:id="438"/>
      <w:r>
        <w:rPr>
          <w:sz w:val="28"/>
          <w:szCs w:val="28"/>
        </w:rPr>
        <w:t>普贤菩萨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普为十方诸天世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广分别说</w:t>
      </w:r>
      <w:bookmarkStart w:id="439" w:name="0393b16"/>
      <w:bookmarkEnd w:id="439"/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佛灭度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佛诸弟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有受持读诵解说方</w:t>
      </w:r>
      <w:bookmarkStart w:id="440" w:name="0393b17"/>
      <w:bookmarkEnd w:id="440"/>
      <w:r>
        <w:rPr>
          <w:sz w:val="28"/>
          <w:szCs w:val="28"/>
        </w:rPr>
        <w:t>等经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应于静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在冢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林树下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阿</w:t>
      </w:r>
      <w:bookmarkStart w:id="441" w:name="0393b18"/>
      <w:bookmarkEnd w:id="441"/>
      <w:r>
        <w:rPr>
          <w:sz w:val="28"/>
          <w:szCs w:val="28"/>
        </w:rPr>
        <w:t>练若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诵读方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思大乘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念力强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得</w:t>
      </w:r>
      <w:bookmarkStart w:id="442" w:name="0393b19"/>
      <w:bookmarkEnd w:id="442"/>
      <w:r>
        <w:rPr>
          <w:sz w:val="28"/>
          <w:szCs w:val="28"/>
        </w:rPr>
        <w:t>见我身及多宝佛塔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十方分身无量诸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普</w:t>
      </w:r>
      <w:bookmarkStart w:id="443" w:name="0393b20"/>
      <w:bookmarkEnd w:id="443"/>
      <w:r>
        <w:rPr>
          <w:sz w:val="28"/>
          <w:szCs w:val="28"/>
        </w:rPr>
        <w:t>贤菩萨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文殊师利菩萨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药王菩萨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药上菩萨</w:t>
      </w:r>
      <w:bookmarkStart w:id="444" w:name="0393b21"/>
      <w:bookmarkEnd w:id="444"/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恭敬法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持诸妙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住立空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赞叹恭敬行</w:t>
      </w:r>
      <w:bookmarkStart w:id="445" w:name="0393b22"/>
      <w:bookmarkEnd w:id="445"/>
      <w:r>
        <w:rPr>
          <w:sz w:val="28"/>
          <w:szCs w:val="28"/>
        </w:rPr>
        <w:t>持法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但诵大乘方等经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佛菩萨昼夜</w:t>
      </w:r>
      <w:bookmarkStart w:id="446" w:name="0393b23"/>
      <w:bookmarkEnd w:id="446"/>
      <w:r>
        <w:rPr>
          <w:sz w:val="28"/>
          <w:szCs w:val="28"/>
        </w:rPr>
        <w:t>供养是持法者</w:t>
      </w:r>
      <w:r>
        <w:rPr>
          <w:sz w:val="28"/>
          <w:szCs w:val="28"/>
          <w:lang w:eastAsia="zh-CN"/>
        </w:rPr>
        <w:t>。”</w:t>
      </w:r>
      <w:r>
        <w:rPr>
          <w:sz w:val="28"/>
          <w:szCs w:val="28"/>
        </w:rPr>
        <w:t>佛告阿难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我与贤劫诸菩萨</w:t>
      </w:r>
      <w:bookmarkStart w:id="447" w:name="0393b24"/>
      <w:bookmarkEnd w:id="447"/>
      <w:r>
        <w:rPr>
          <w:sz w:val="28"/>
          <w:szCs w:val="28"/>
        </w:rPr>
        <w:t>及十方诸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因思大乘真实义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除</w:t>
      </w:r>
      <w:r>
        <w:rPr>
          <w:sz w:val="28"/>
          <w:szCs w:val="28"/>
          <w:lang w:eastAsia="zh-CN"/>
        </w:rPr>
        <w:t>却</w:t>
      </w:r>
      <w:r>
        <w:rPr>
          <w:sz w:val="28"/>
          <w:szCs w:val="28"/>
        </w:rPr>
        <w:t>百万</w:t>
      </w:r>
      <w:bookmarkStart w:id="448" w:name="0393b25"/>
      <w:bookmarkEnd w:id="448"/>
      <w:r>
        <w:rPr>
          <w:sz w:val="28"/>
          <w:szCs w:val="28"/>
        </w:rPr>
        <w:t>亿亿劫阿僧祇数生死之罪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因此胜妙忏悔</w:t>
      </w:r>
      <w:bookmarkStart w:id="449" w:name="0393b26"/>
      <w:bookmarkEnd w:id="449"/>
      <w:r>
        <w:rPr>
          <w:sz w:val="28"/>
          <w:szCs w:val="28"/>
        </w:rPr>
        <w:t>法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今于十方各得为佛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欲疾成阿耨多</w:t>
      </w:r>
      <w:bookmarkStart w:id="450" w:name="0393b27"/>
      <w:bookmarkEnd w:id="450"/>
      <w:r>
        <w:rPr>
          <w:sz w:val="28"/>
          <w:szCs w:val="28"/>
        </w:rPr>
        <w:t>罗三藐三菩提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欲现身见十方佛及普</w:t>
      </w:r>
      <w:bookmarkStart w:id="451" w:name="0393b28"/>
      <w:bookmarkEnd w:id="451"/>
      <w:r>
        <w:rPr>
          <w:sz w:val="28"/>
          <w:szCs w:val="28"/>
        </w:rPr>
        <w:t>贤菩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净澡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着净洁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烧众名香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在空</w:t>
      </w:r>
      <w:bookmarkStart w:id="452" w:name="0393b29"/>
      <w:bookmarkEnd w:id="452"/>
      <w:r>
        <w:rPr>
          <w:sz w:val="28"/>
          <w:szCs w:val="28"/>
        </w:rPr>
        <w:t>闲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应当诵读大乘经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思大乘义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佛告阿</w:t>
      </w:r>
      <w:bookmarkStart w:id="453" w:name="0393c01"/>
      <w:bookmarkEnd w:id="453"/>
      <w:r>
        <w:rPr>
          <w:sz w:val="28"/>
          <w:szCs w:val="28"/>
        </w:rPr>
        <w:t>难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若有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欲观普贤菩萨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作是观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作</w:t>
      </w:r>
      <w:bookmarkStart w:id="454" w:name="0393c02"/>
      <w:bookmarkEnd w:id="454"/>
      <w:r>
        <w:rPr>
          <w:sz w:val="28"/>
          <w:szCs w:val="28"/>
        </w:rPr>
        <w:t>是观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名正观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若他观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名邪观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佛灭</w:t>
      </w:r>
      <w:bookmarkStart w:id="455" w:name="0393c03"/>
      <w:bookmarkEnd w:id="455"/>
      <w:r>
        <w:rPr>
          <w:sz w:val="28"/>
          <w:szCs w:val="28"/>
        </w:rPr>
        <w:t>度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佛诸弟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随顺佛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行忏悔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知是</w:t>
      </w:r>
      <w:bookmarkStart w:id="456" w:name="0393c04"/>
      <w:bookmarkEnd w:id="456"/>
      <w:r>
        <w:rPr>
          <w:sz w:val="28"/>
          <w:szCs w:val="28"/>
        </w:rPr>
        <w:t>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行普贤行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行普贤行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见恶相及恶业</w:t>
      </w:r>
      <w:bookmarkStart w:id="457" w:name="0393c05"/>
      <w:bookmarkEnd w:id="457"/>
      <w:r>
        <w:rPr>
          <w:sz w:val="28"/>
          <w:szCs w:val="28"/>
        </w:rPr>
        <w:t>报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其有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昼夜六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礼十方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诵大乘经</w:t>
      </w:r>
      <w:bookmarkStart w:id="458" w:name="0393c06"/>
      <w:bookmarkEnd w:id="458"/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思第一义甚深空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弹指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除去百万亿</w:t>
      </w:r>
      <w:bookmarkStart w:id="459" w:name="0393c07"/>
      <w:bookmarkEnd w:id="459"/>
      <w:r>
        <w:rPr>
          <w:sz w:val="28"/>
          <w:szCs w:val="28"/>
        </w:rPr>
        <w:t>亿阿僧祇劫生死之罪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行此行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真是佛</w:t>
      </w:r>
      <w:bookmarkStart w:id="460" w:name="0393c08"/>
      <w:bookmarkEnd w:id="460"/>
      <w:r>
        <w:rPr>
          <w:sz w:val="28"/>
          <w:szCs w:val="28"/>
        </w:rPr>
        <w:t>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从诸佛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十方诸佛及诸菩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其和</w:t>
      </w:r>
      <w:bookmarkStart w:id="461" w:name="0393c09"/>
      <w:bookmarkEnd w:id="461"/>
      <w:r>
        <w:rPr>
          <w:sz w:val="28"/>
          <w:szCs w:val="28"/>
          <w:lang w:eastAsia="zh-CN"/>
        </w:rPr>
        <w:t>尚，</w:t>
      </w:r>
      <w:r>
        <w:rPr>
          <w:sz w:val="28"/>
          <w:szCs w:val="28"/>
        </w:rPr>
        <w:t>是名具足菩萨戒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须羯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自然成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应受一切人天供养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四十六《文殊师利所说摩诃般若波罗蜜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/>
        </w:rPr>
        <w:t>文殊师利白佛言：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世尊，我今更说般若波罗蜜义</w:t>
      </w:r>
      <w:r>
        <w:rPr>
          <w:sz w:val="28"/>
          <w:szCs w:val="28"/>
          <w:lang w:val="en-US" w:eastAsia="zh-CN"/>
        </w:rPr>
        <w:t>。”</w:t>
      </w:r>
      <w:r>
        <w:rPr>
          <w:sz w:val="28"/>
          <w:szCs w:val="28"/>
          <w:lang w:val="en-US"/>
        </w:rPr>
        <w:t>佛言：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便说</w:t>
      </w:r>
      <w:r>
        <w:rPr>
          <w:sz w:val="28"/>
          <w:szCs w:val="28"/>
          <w:lang w:val="en-US" w:eastAsia="zh-CN"/>
        </w:rPr>
        <w:t>。”“</w:t>
      </w:r>
      <w:r>
        <w:rPr>
          <w:sz w:val="28"/>
          <w:szCs w:val="28"/>
          <w:lang w:val="en-US"/>
        </w:rPr>
        <w:t>世尊，修般若波罗蜜时，不见法是应住、是不应住，亦不见境界可取舍相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何以故？如诸如来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见一切法境界相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乃至不见诸佛境界，况取声闻、缘觉、凡夫境界？不取思议相，亦不取不思议相，不见诸法有若干相，自证空法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可思议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如是菩萨摩诃萨皆已供养无量百千万亿诸佛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种诸善根，乃能于是甚深般若波罗蜜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惊不怖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复次，修般若波罗蜜时，不见缚，不见解，而于凡夫乃至三乘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见差别相，是修般若波罗蜜</w:t>
      </w:r>
      <w:r>
        <w:rPr>
          <w:sz w:val="28"/>
          <w:szCs w:val="28"/>
          <w:lang w:val="en-US"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/>
        </w:rPr>
        <w:t>佛告文殊师利：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汝已供养几所诸佛？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文殊师利言：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我及诸佛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幻化相，不见供养及与受者</w:t>
      </w:r>
      <w:r>
        <w:rPr>
          <w:sz w:val="28"/>
          <w:szCs w:val="28"/>
          <w:lang w:val="en-US" w:eastAsia="zh-CN"/>
        </w:rPr>
        <w:t>。”</w:t>
      </w:r>
      <w:r>
        <w:rPr>
          <w:sz w:val="28"/>
          <w:szCs w:val="28"/>
          <w:lang w:val="en-US"/>
        </w:rPr>
        <w:t>佛告文殊师利：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汝今可不住佛乘耶？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文殊师利言：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如我思惟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见一法，云何当得住于佛乘？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佛言：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文殊师利，汝不得佛乘乎？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文殊师利言：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如佛乘者，但有名字，非可得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亦不可见，我云何得？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佛言：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文殊师利，汝得无碍智乎？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文殊师利言：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我即无碍，云何以无碍而得无碍？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佛言：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汝坐道场乎？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文殊师利言：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一切如来不坐道场，我今云何独坐道场？何以故？现见诸法住实际故</w:t>
      </w:r>
      <w:r>
        <w:rPr>
          <w:sz w:val="28"/>
          <w:szCs w:val="28"/>
          <w:lang w:val="en-US" w:eastAsia="zh-CN"/>
        </w:rPr>
        <w:t>。”</w:t>
      </w:r>
      <w:r>
        <w:rPr>
          <w:sz w:val="28"/>
          <w:szCs w:val="28"/>
          <w:lang w:val="en-US"/>
        </w:rPr>
        <w:t>佛言：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云何名实际？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文殊师利言：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身见等是实际</w:t>
      </w:r>
      <w:r>
        <w:rPr>
          <w:sz w:val="28"/>
          <w:szCs w:val="28"/>
          <w:lang w:val="en-US" w:eastAsia="zh-CN"/>
        </w:rPr>
        <w:t>。”</w:t>
      </w:r>
      <w:r>
        <w:rPr>
          <w:sz w:val="28"/>
          <w:szCs w:val="28"/>
          <w:lang w:val="en-US"/>
        </w:rPr>
        <w:t>佛言：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云何身见是实际？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文殊师利言：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身见如相，非实非不实，不来不去，亦身非身，是名实际</w:t>
      </w:r>
      <w:r>
        <w:rPr>
          <w:sz w:val="28"/>
          <w:szCs w:val="28"/>
          <w:lang w:val="en-US"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舍利弗白佛言：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世尊，若于斯义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谛了决定，是名菩萨摩诃萨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何以故？得闻如是甚深般若波罗蜜相，心不惊不怖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没不悔</w:t>
      </w:r>
      <w:r>
        <w:rPr>
          <w:sz w:val="28"/>
          <w:szCs w:val="28"/>
          <w:lang w:val="en-US"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弥勒菩萨白佛言：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世尊，得闻如是般若波罗蜜，具足法相，是即近于佛坐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何以故？如来现觉此法相故</w:t>
      </w:r>
      <w:r>
        <w:rPr>
          <w:sz w:val="28"/>
          <w:szCs w:val="28"/>
          <w:lang w:val="en-US"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文殊师利白佛言：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世尊，得闻甚深般若波罗蜜，能不惊不怖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没不悔，当知此人即是见佛</w:t>
      </w:r>
      <w:r>
        <w:rPr>
          <w:sz w:val="28"/>
          <w:szCs w:val="28"/>
          <w:lang w:val="en-US"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尔时，复有无相优婆夷白佛言：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世尊，凡夫法、声闻法、辟支佛法、菩萨法、佛法，是诸法皆无相，是故于所从闻般若波罗蜜，皆不惊不怖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没不悔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何以故？一切诸法本无相故</w:t>
      </w:r>
      <w:r>
        <w:rPr>
          <w:sz w:val="28"/>
          <w:szCs w:val="28"/>
          <w:lang w:val="en-US"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佛告舍利弗：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善男子、善女人，若闻如是甚深般若波罗蜜，心得决定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惊不怖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没不悔，当知是人即住不退转地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若人闻是甚深般若波罗蜜，不惊不怖，不没不悔，信乐听受，欢喜不厌，是即具足檀波罗蜜、尸罗波罗蜜、羼提波罗蜜、毗梨耶波罗蜜、禅波罗蜜、般若波罗蜜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亦能为他显示分别，如说修行</w:t>
      </w:r>
      <w:r>
        <w:rPr>
          <w:sz w:val="28"/>
          <w:szCs w:val="28"/>
          <w:lang w:val="en-US"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佛告文殊师利：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汝观何义，为得阿耨多罗三藐三菩提</w:t>
      </w:r>
      <w:r>
        <w:rPr>
          <w:sz w:val="28"/>
          <w:szCs w:val="28"/>
          <w:lang w:val="en-US" w:eastAsia="zh-CN"/>
        </w:rPr>
        <w:t>？</w:t>
      </w:r>
      <w:r>
        <w:rPr>
          <w:sz w:val="28"/>
          <w:szCs w:val="28"/>
          <w:lang w:val="en-US"/>
        </w:rPr>
        <w:t>住阿耨多罗三藐三菩提？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文殊师利言：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我无得阿耨多罗三藐三菩提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不住佛乘，云何当得阿耨多罗三藐三菩提？如我所说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即菩提相</w:t>
      </w:r>
      <w:r>
        <w:rPr>
          <w:sz w:val="28"/>
          <w:szCs w:val="28"/>
          <w:lang w:val="en-US" w:eastAsia="zh-CN"/>
        </w:rPr>
        <w:t>。”</w:t>
      </w:r>
      <w:r>
        <w:rPr>
          <w:sz w:val="28"/>
          <w:szCs w:val="28"/>
          <w:lang w:val="en-US"/>
        </w:rPr>
        <w:t>佛赞文殊师利言：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善哉善哉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汝能于是甚深法中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巧说斯义，汝于先佛久种善根，以无相法净修梵行</w:t>
      </w:r>
      <w:r>
        <w:rPr>
          <w:sz w:val="28"/>
          <w:szCs w:val="28"/>
          <w:lang w:val="en-US" w:eastAsia="zh-CN"/>
        </w:rPr>
        <w:t>。”</w:t>
      </w:r>
      <w:r>
        <w:rPr>
          <w:sz w:val="28"/>
          <w:szCs w:val="28"/>
          <w:lang w:val="en-US"/>
        </w:rPr>
        <w:t>文殊师利言：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若见有相，则言无相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我今不见有相，亦不见无相，云何而言以无相法净修梵行？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佛告文殊师利：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汝见声闻戒耶？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答</w:t>
      </w:r>
      <w:r>
        <w:rPr>
          <w:sz w:val="28"/>
          <w:szCs w:val="28"/>
          <w:lang w:val="en-US" w:eastAsia="zh-CN"/>
        </w:rPr>
        <w:t>曰：“</w:t>
      </w:r>
      <w:r>
        <w:rPr>
          <w:sz w:val="28"/>
          <w:szCs w:val="28"/>
          <w:lang w:val="en-US"/>
        </w:rPr>
        <w:t>见</w:t>
      </w:r>
      <w:r>
        <w:rPr>
          <w:sz w:val="28"/>
          <w:szCs w:val="28"/>
          <w:lang w:val="en-US" w:eastAsia="zh-CN"/>
        </w:rPr>
        <w:t>。”</w:t>
      </w:r>
      <w:r>
        <w:rPr>
          <w:sz w:val="28"/>
          <w:szCs w:val="28"/>
          <w:lang w:val="en-US"/>
        </w:rPr>
        <w:t>佛言：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汝云何见？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文殊师利言：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我不作凡夫见，不作圣人见，不作学见，不作无学见，不作大见，不作小见，不作调伏见，不作不调伏见，非见非不见</w:t>
      </w:r>
      <w:r>
        <w:rPr>
          <w:sz w:val="28"/>
          <w:szCs w:val="28"/>
          <w:lang w:val="en-US"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舍利弗语文殊师利言：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汝今如是观声闻乘，若观佛乘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当复云何？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文殊师利言：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不见菩提法，不见修行菩提及证菩提者</w:t>
      </w:r>
      <w:r>
        <w:rPr>
          <w:sz w:val="28"/>
          <w:szCs w:val="28"/>
          <w:lang w:val="en-US" w:eastAsia="zh-CN"/>
        </w:rPr>
        <w:t>。”</w:t>
      </w:r>
      <w:r>
        <w:rPr>
          <w:sz w:val="28"/>
          <w:szCs w:val="28"/>
          <w:lang w:val="en-US"/>
        </w:rPr>
        <w:t>舍利弗语文殊师利言：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云何名佛？云何观佛？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文殊师利言：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云何为我？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舍利弗言：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我者但有名字，名字相空</w:t>
      </w:r>
      <w:r>
        <w:rPr>
          <w:sz w:val="28"/>
          <w:szCs w:val="28"/>
          <w:lang w:val="en-US" w:eastAsia="zh-CN"/>
        </w:rPr>
        <w:t>。”</w:t>
      </w:r>
      <w:r>
        <w:rPr>
          <w:sz w:val="28"/>
          <w:szCs w:val="28"/>
          <w:lang w:val="en-US"/>
        </w:rPr>
        <w:t>文殊师利言：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如是如是，如我但有名字，佛亦但有名字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名字相空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即是菩提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以名字而求菩提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菩提之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言无说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何以故？言说菩提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二俱空故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复次，舍利弗，汝问云何名佛？云何观佛者？不生不灭，不来不去，非名非相，是名为佛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如自观身实相，观佛亦然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唯有智者乃能知耳，是名观佛</w:t>
      </w:r>
      <w:r>
        <w:rPr>
          <w:sz w:val="28"/>
          <w:szCs w:val="28"/>
          <w:lang w:val="en-US"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/>
        </w:rPr>
        <w:t>尔时，舍利弗白佛言：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世尊，如文殊师利所说般若波罗蜜，非初学菩萨所能了知</w:t>
      </w:r>
      <w:r>
        <w:rPr>
          <w:sz w:val="28"/>
          <w:szCs w:val="28"/>
          <w:lang w:val="en-US" w:eastAsia="zh-CN"/>
        </w:rPr>
        <w:t>。”</w:t>
      </w:r>
      <w:r>
        <w:rPr>
          <w:sz w:val="28"/>
          <w:szCs w:val="28"/>
          <w:lang w:val="en-US"/>
        </w:rPr>
        <w:t>文殊师利言：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非但初学菩萨所不能知，及诸二乘所作已办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亦未能了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如是说法，无能知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何以故？菩提之相，实无有法而可知故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无见无闻，无得无念，无生无灭，无说无听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如是菩提，性相空寂，无证无知，无形无相，云何当有得菩提者？</w:t>
      </w:r>
      <w:r>
        <w:rPr>
          <w:sz w:val="28"/>
          <w:szCs w:val="28"/>
          <w:lang w:val="en-US"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舍利弗语文殊师利言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佛于法界不证阿耨多罗三藐三菩提耶？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文殊师利言：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不也，舍利弗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何以故？世尊即是法界，若以法界证法界者，即是诤论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舍利弗，法界之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即是菩提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何以故？是法界中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众生相，一切法空故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一切法空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即是菩提，无二无分别故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舍利弗，无分别中则无知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若无知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即无言说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言说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即非有非无、非知非不知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一切诸法亦复如是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何以故？一切诸法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见处所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决定性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逆罪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可思议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何以故？诸法实相不可坏故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如是逆罪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亦无本性，不生天上，不堕地狱，亦不入涅槃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何以故？一切业缘皆住实际，不来不去，非因非果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何以故？法界无边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前无后故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是故舍利弗，若见犯重比丘不堕地狱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清净行者不入涅槃，如是比丘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非应供非不应供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非尽漏非不尽漏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何以故？于诸法中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住平等故</w:t>
      </w:r>
      <w:r>
        <w:rPr>
          <w:sz w:val="28"/>
          <w:szCs w:val="28"/>
          <w:lang w:val="en-US"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文殊师利言：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菩萨坐于道场，无有觉悟阿耨多罗三藐三菩提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何以故？如菩提相，无有少法而可得者，名阿耨多罗三藐三菩提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无相菩提，谁能坐者？亦无起者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以是因缘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见菩萨坐于道场，亦不觉证阿耨多罗三藐三菩提</w:t>
      </w:r>
      <w:r>
        <w:rPr>
          <w:sz w:val="28"/>
          <w:szCs w:val="28"/>
          <w:lang w:val="en-US"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文殊师利白佛言：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世尊，菩提即五逆，五逆即菩提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何以故？菩提五逆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二相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觉无觉者，无见无见者，无知无知者，无分别无分别者，如是之相名为菩提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见五逆相亦复如是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若言见有菩提而取证者，当知此辈即是增上慢人</w:t>
      </w:r>
      <w:r>
        <w:rPr>
          <w:sz w:val="28"/>
          <w:szCs w:val="28"/>
          <w:lang w:val="en-US"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/>
        </w:rPr>
        <w:t>尔时，世尊告文殊师利：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汝言我是如来，亦谓我为如来乎？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文殊师利言：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不也，世尊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我不谓如来为如来耶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无有如相可名为如，亦无如来智能知于如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何以故？如来及智无二相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空为如来，但有名字，我当云何谓是如来？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佛告文殊师利：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汝疑如来耶？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文殊师利言：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不也，世尊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我观如来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决定性，无生无灭，故无所疑</w:t>
      </w:r>
      <w:r>
        <w:rPr>
          <w:sz w:val="28"/>
          <w:szCs w:val="28"/>
          <w:lang w:val="en-US" w:eastAsia="zh-CN"/>
        </w:rPr>
        <w:t>。”</w:t>
      </w:r>
      <w:r>
        <w:rPr>
          <w:sz w:val="28"/>
          <w:szCs w:val="28"/>
          <w:lang w:val="en-US"/>
        </w:rPr>
        <w:t>佛告文殊师利：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汝今不谓如来出现于世耶？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文殊师利言：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若有如来出现世者，一切法界亦应出现</w:t>
      </w:r>
      <w:r>
        <w:rPr>
          <w:sz w:val="28"/>
          <w:szCs w:val="28"/>
          <w:lang w:val="en-US" w:eastAsia="zh-CN"/>
        </w:rPr>
        <w:t>。”</w:t>
      </w:r>
      <w:r>
        <w:rPr>
          <w:sz w:val="28"/>
          <w:szCs w:val="28"/>
          <w:lang w:val="en-US"/>
        </w:rPr>
        <w:t>佛告文殊师利：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汝谓恒沙诸佛入涅槃耶？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文殊师利言：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诸佛一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可思议</w:t>
      </w:r>
      <w:r>
        <w:rPr>
          <w:sz w:val="28"/>
          <w:szCs w:val="28"/>
          <w:lang w:val="en-US" w:eastAsia="zh-CN"/>
        </w:rPr>
        <w:t>。”</w:t>
      </w:r>
      <w:r>
        <w:rPr>
          <w:sz w:val="28"/>
          <w:szCs w:val="28"/>
          <w:lang w:val="en-US"/>
        </w:rPr>
        <w:t>佛语文殊师利：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如是如是，佛是一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思议相</w:t>
      </w:r>
      <w:r>
        <w:rPr>
          <w:sz w:val="28"/>
          <w:szCs w:val="28"/>
          <w:lang w:val="en-US"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文殊师利白佛言：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世尊，佛今住世耶？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佛语文殊师利：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如是如是</w:t>
      </w:r>
      <w:r>
        <w:rPr>
          <w:sz w:val="28"/>
          <w:szCs w:val="28"/>
          <w:lang w:val="en-US" w:eastAsia="zh-CN"/>
        </w:rPr>
        <w:t>。”</w:t>
      </w:r>
      <w:r>
        <w:rPr>
          <w:sz w:val="28"/>
          <w:szCs w:val="28"/>
          <w:lang w:val="en-US"/>
        </w:rPr>
        <w:t>文殊师利言：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若佛住世，恒沙诸佛亦应住世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何以故？一切诸佛皆同一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思议相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不思议相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生无灭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若未来诸佛出兴于世，一切诸佛亦皆出世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何以故？不思议中无过去、未来、现在相，但众生取著，谓有出世，谓佛灭度</w:t>
      </w:r>
      <w:r>
        <w:rPr>
          <w:sz w:val="28"/>
          <w:szCs w:val="28"/>
          <w:lang w:val="en-US"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舍利弗白佛言：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世尊，文殊师利是不可思议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何以故？所说法相不可思议</w:t>
      </w:r>
      <w:r>
        <w:rPr>
          <w:sz w:val="28"/>
          <w:szCs w:val="28"/>
          <w:lang w:val="en-US" w:eastAsia="zh-CN"/>
        </w:rPr>
        <w:t>。”</w:t>
      </w:r>
      <w:r>
        <w:rPr>
          <w:sz w:val="28"/>
          <w:szCs w:val="28"/>
          <w:lang w:val="en-US"/>
        </w:rPr>
        <w:t>佛告文殊师利：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如是如是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如舍利弗言，汝之所说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实不思议</w:t>
      </w:r>
      <w:r>
        <w:rPr>
          <w:sz w:val="28"/>
          <w:szCs w:val="28"/>
          <w:lang w:val="en-US" w:eastAsia="zh-CN"/>
        </w:rPr>
        <w:t>。”</w:t>
      </w:r>
      <w:r>
        <w:rPr>
          <w:sz w:val="28"/>
          <w:szCs w:val="28"/>
          <w:lang w:val="en-US"/>
        </w:rPr>
        <w:t>文殊师利白佛言：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世尊，不思议不可说，思议亦不可说，如是思议、不思议性俱不可说，一切声相非可思议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亦非不可思议</w:t>
      </w:r>
      <w:r>
        <w:rPr>
          <w:sz w:val="28"/>
          <w:szCs w:val="28"/>
          <w:lang w:val="en-US"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佛言：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汝入不思议三昧耶？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文殊师利言：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不也，世尊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我即不思议，不见有心能思议者，云何而言入不思议三昧？我初发心欲入是定，而今思惟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实无心相而入三昧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如人学射，久习则巧，后虽无心，以久习故，箭发皆中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我亦如是，初学不思议三昧，系心一缘，若久习成就，更无心想，恒与定俱</w:t>
      </w:r>
      <w:r>
        <w:rPr>
          <w:sz w:val="28"/>
          <w:szCs w:val="28"/>
          <w:lang w:val="en-US"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舍利弗语文殊师利言：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更有胜妙寂灭定不？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文殊师利言：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若有不思议定者，汝可问言：‘更有寂灭定不？’如我意解，不可思议定尚不可得，云何问有寂灭定乎？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舍利弗言：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不可思议定不得耶？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文殊师利言：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思议定者是可得相，不可思议定者不可得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一切众生实成就不思议定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何以故？一切心相即非心故，是名不思议定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是故一切众生相及不思议三昧相，等无分别</w:t>
      </w:r>
      <w:r>
        <w:rPr>
          <w:sz w:val="28"/>
          <w:szCs w:val="28"/>
          <w:lang w:val="en-US"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佛赞文殊师利言：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善哉善哉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汝于诸佛久植善根，净修梵行，乃能演说甚深三昧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汝今安住如是般若波罗蜜中</w:t>
      </w:r>
      <w:r>
        <w:rPr>
          <w:sz w:val="28"/>
          <w:szCs w:val="28"/>
          <w:lang w:val="en-US" w:eastAsia="zh-CN"/>
        </w:rPr>
        <w:t>。”</w:t>
      </w:r>
      <w:r>
        <w:rPr>
          <w:sz w:val="28"/>
          <w:szCs w:val="28"/>
          <w:lang w:val="en-US"/>
        </w:rPr>
        <w:t>文殊师利言：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若我住般若波罗蜜中能作是说，即是有想，便住我想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若住有想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我想中者，般若波罗蜜便有处所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般若波罗蜜若住于无，亦是我想，亦名处所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离此二处，住无所住，如诸佛住，安处寂灭非思议境界，如是不思议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名般若波罗蜜住处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般若波罗蜜处，一切法无相，一切法无作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般若波罗蜜即不思议，不思议即法界，法界即无相，无相即不思议，不思议即般若波罗蜜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般若波罗蜜、法界无二无别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无二无别即法界，法界即无相，无相即般若波罗蜜界，般若波罗蜜界即不思议界，不思议界即无生无灭界，无生无灭界即不思议界</w:t>
      </w:r>
      <w:r>
        <w:rPr>
          <w:sz w:val="28"/>
          <w:szCs w:val="28"/>
          <w:lang w:val="en-US"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文殊师利言：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如来界及我界即不二相，如是修般若波罗蜜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则不求菩提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何以故？菩提相离，即般若波罗蜜故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世尊，若知我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而不可著，无知无著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是佛所知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不可思议无知无著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即佛所知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何以故？知体本性无所有相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云何能转法界？若知本性无体无著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即名无物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若无有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是无处所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依无住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无依无住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即无生无灭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无生无灭即是有为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无为功德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若如是知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则无心想，无心想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云何当知有为无为功德？无知即不思议，不思议者是佛所知，亦无取无不取，不见三世去来等相，不取生灭及诸起作，亦不断不常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如是知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是名正智、不思议智，如虚空，无此无彼，不可比类，无好恶，无等等，无相无貌</w:t>
      </w:r>
      <w:r>
        <w:rPr>
          <w:sz w:val="28"/>
          <w:szCs w:val="28"/>
          <w:lang w:val="en-US"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第四十七《入法界体性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;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住此三昧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见一法然非法界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又此三昧名实际印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若有纯直男子女人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行此印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辩才不断</w:t>
      </w:r>
      <w:r>
        <w:rPr>
          <w:sz w:val="28"/>
          <w:szCs w:val="28"/>
          <w:lang w:val="en-US" w:eastAsia="zh-CN"/>
        </w:rPr>
        <w:t>。”</w:t>
      </w:r>
      <w:r>
        <w:rPr>
          <w:sz w:val="28"/>
          <w:szCs w:val="28"/>
          <w:lang w:val="en-US"/>
        </w:rPr>
        <w:t>文殊师利言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有辩才修伽</w:t>
      </w:r>
      <w:r>
        <w:rPr>
          <w:sz w:val="28"/>
          <w:szCs w:val="28"/>
          <w:lang w:val="en-US"/>
        </w:rPr>
        <w:t>陀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知辩才</w:t>
      </w:r>
      <w:r>
        <w:rPr>
          <w:sz w:val="28"/>
          <w:szCs w:val="28"/>
          <w:lang w:val="en-US" w:eastAsia="zh-CN"/>
        </w:rPr>
        <w:t>。”</w:t>
      </w:r>
      <w:r>
        <w:rPr>
          <w:sz w:val="28"/>
          <w:szCs w:val="28"/>
          <w:lang w:val="en-US"/>
        </w:rPr>
        <w:t>佛言文殊师利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汝云何知辩才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val="en-US"/>
        </w:rPr>
        <w:t>文殊师利言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譬如彼摩尼宝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依余处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还依宝际而住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如是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一切诸法更无所住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惟依实际而住</w:t>
      </w:r>
      <w:r>
        <w:rPr>
          <w:sz w:val="28"/>
          <w:szCs w:val="28"/>
          <w:lang w:val="en-US" w:eastAsia="zh-CN"/>
        </w:rPr>
        <w:t>。”</w:t>
      </w:r>
      <w:r>
        <w:rPr>
          <w:sz w:val="28"/>
          <w:szCs w:val="28"/>
          <w:lang w:val="en-US"/>
        </w:rPr>
        <w:t>佛复告文殊师利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汝知实际乎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val="en-US"/>
        </w:rPr>
        <w:t>文殊师利言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如是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知实际</w:t>
      </w:r>
      <w:r>
        <w:rPr>
          <w:sz w:val="28"/>
          <w:szCs w:val="28"/>
          <w:lang w:val="en-US" w:eastAsia="zh-CN"/>
        </w:rPr>
        <w:t>。”</w:t>
      </w:r>
      <w:r>
        <w:rPr>
          <w:sz w:val="28"/>
          <w:szCs w:val="28"/>
          <w:lang w:val="en-US"/>
        </w:rPr>
        <w:t>佛言文殊师利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何谓实际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val="en-US"/>
        </w:rPr>
        <w:t>文殊师利言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有我所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彼即实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所有凡夫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彼即实际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若业若果报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一切诸法悉是实际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若如是信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即是实信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若颠倒信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即是正信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若行非行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彼即正行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所以者何</w:t>
      </w:r>
      <w:r>
        <w:rPr>
          <w:sz w:val="28"/>
          <w:szCs w:val="28"/>
          <w:lang w:val="en-US" w:eastAsia="zh-CN"/>
        </w:rPr>
        <w:t>？</w:t>
      </w:r>
      <w:r>
        <w:rPr>
          <w:sz w:val="28"/>
          <w:szCs w:val="28"/>
          <w:lang w:val="en-US"/>
        </w:rPr>
        <w:t>正不正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但有言说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可得也</w:t>
      </w:r>
      <w:r>
        <w:rPr>
          <w:sz w:val="28"/>
          <w:szCs w:val="28"/>
          <w:lang w:val="en-US" w:eastAsia="zh-CN"/>
        </w:rPr>
        <w:t>。”佛言：“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行者是何义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val="en-US"/>
        </w:rPr>
        <w:t>文殊师利言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行者是见实际义</w:t>
      </w:r>
      <w:r>
        <w:rPr>
          <w:sz w:val="28"/>
          <w:szCs w:val="28"/>
          <w:lang w:val="en-US" w:eastAsia="zh-CN"/>
        </w:rPr>
        <w:t>。”佛言：“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修道是何义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val="en-US"/>
        </w:rPr>
        <w:t>文殊师利言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修道者思惟证义</w:t>
      </w:r>
      <w:r>
        <w:rPr>
          <w:sz w:val="28"/>
          <w:szCs w:val="28"/>
          <w:lang w:val="en-US" w:eastAsia="zh-CN"/>
        </w:rPr>
        <w:t>。”佛言：“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汝云何为初行男子女人说法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val="en-US"/>
        </w:rPr>
        <w:t>文殊师利言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于彼诸善男子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善女人所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教发我见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即是为其说法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不灭贪欲诸患而为说法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所以者何</w:t>
      </w:r>
      <w:r>
        <w:rPr>
          <w:sz w:val="28"/>
          <w:szCs w:val="28"/>
          <w:lang w:val="en-US" w:eastAsia="zh-CN"/>
        </w:rPr>
        <w:t>？</w:t>
      </w:r>
      <w:r>
        <w:rPr>
          <w:sz w:val="28"/>
          <w:szCs w:val="28"/>
          <w:lang w:val="en-US"/>
        </w:rPr>
        <w:t>此等诸法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本性无生无灭故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若能灭实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即能灭我见所生际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为初行善男子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善女人如是说法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受佛法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着凡夫法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于诸法不举不舍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为初发意男子女人当如是说法</w:t>
      </w:r>
      <w:r>
        <w:rPr>
          <w:sz w:val="28"/>
          <w:szCs w:val="28"/>
          <w:lang w:val="en-US"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/>
        </w:rPr>
        <w:t>文殊师利言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亦为教化众生时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云何说法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val="en-US"/>
        </w:rPr>
        <w:t>佛言文殊师利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我不坏色生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亦不坏色不生故说法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如是受想行识亦不坏不生故说法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不坏欲嗔痴等而为说法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为诸教化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当令知不思议法我为说法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以如是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成阿耨多罗三藐三菩提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无所坏诸法已得成无上菩提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亦无有生得成无上菩提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所言佛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即是法界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于彼诸力无畏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亦是法界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不见法界有其分数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于法界中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见此是凡夫法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此是阿罗汉法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辟支佛法及诸佛法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其法界无有胜异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亦无坏乱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譬如恒河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若阎摩那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若可罗跋提河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是等大河入于大海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其水不可别异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如是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是种种名字诸法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入于法界中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有名字差别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譬如种种诸谷聚中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可说别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是法界中亦无别名有此有彼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是染是净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凡夫圣人及诸佛法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是名字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可示现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如是法界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我今说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是法界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违逆如是信乐</w:t>
      </w:r>
      <w:r>
        <w:rPr>
          <w:sz w:val="28"/>
          <w:szCs w:val="28"/>
          <w:lang w:val="en-US" w:eastAsia="zh-CN"/>
        </w:rPr>
        <w:t>。何以故？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其逆顺界法界无二相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来无去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可见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其起处</w:t>
      </w:r>
      <w:r>
        <w:rPr>
          <w:sz w:val="28"/>
          <w:szCs w:val="28"/>
          <w:lang w:val="en-US"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佛说如是法已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文殊师利复白</w:t>
      </w:r>
      <w:r>
        <w:rPr>
          <w:sz w:val="28"/>
          <w:szCs w:val="28"/>
          <w:lang w:val="en-US" w:eastAsia="zh-CN"/>
        </w:rPr>
        <w:t>佛言：“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亦不见法界向恶道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亦不见向人天道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亦不向涅槃</w:t>
      </w:r>
      <w:r>
        <w:rPr>
          <w:sz w:val="28"/>
          <w:szCs w:val="28"/>
          <w:lang w:val="en-US" w:eastAsia="zh-CN"/>
        </w:rPr>
        <w:t>。”</w:t>
      </w:r>
      <w:r>
        <w:rPr>
          <w:sz w:val="28"/>
          <w:szCs w:val="28"/>
          <w:lang w:val="en-US"/>
        </w:rPr>
        <w:t>佛复告文殊师利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若有人来问汝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云何现在有于六道</w:t>
      </w:r>
      <w:r>
        <w:rPr>
          <w:sz w:val="28"/>
          <w:szCs w:val="28"/>
          <w:lang w:val="en-US" w:eastAsia="zh-CN"/>
        </w:rPr>
        <w:t>？</w:t>
      </w:r>
      <w:r>
        <w:rPr>
          <w:sz w:val="28"/>
          <w:szCs w:val="28"/>
          <w:lang w:val="en-US"/>
        </w:rPr>
        <w:t>如是问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汝云何答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val="en-US"/>
        </w:rPr>
        <w:t>文殊师利言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是问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当解说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譬如有人睡眠作梦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或见地狱道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或见畜生道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或见阎摩罗人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或见阿修罗身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或见天处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或见人等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彼人所见梦事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诸道各各别异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又人问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随意而说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然实无彼诸众生等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如是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虽说诸道各别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然其法界实无差别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彼问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当为其如实解说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彼此无故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若行声闻乘取涅槃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可为说实义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彼等即今现在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亦不可为其分别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但说名字</w:t>
      </w:r>
      <w:r>
        <w:rPr>
          <w:sz w:val="28"/>
          <w:szCs w:val="28"/>
          <w:lang w:val="en-US" w:eastAsia="zh-CN"/>
        </w:rPr>
        <w:t>。何以故？</w:t>
      </w:r>
      <w:r>
        <w:rPr>
          <w:sz w:val="28"/>
          <w:szCs w:val="28"/>
          <w:lang w:val="en-US"/>
        </w:rPr>
        <w:t>取法界边际故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譬如大海有七种宝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若珂玉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珊瑚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金银生色等可以相别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此是其宝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于法界中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可知其别异之相</w:t>
      </w:r>
      <w:r>
        <w:rPr>
          <w:sz w:val="28"/>
          <w:szCs w:val="28"/>
          <w:lang w:val="en-US" w:eastAsia="zh-CN"/>
        </w:rPr>
        <w:t>。何以故？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法界不生不灭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其法界无染无净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其法界无浊无乱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其法界中无可灭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亦无生者</w:t>
      </w:r>
      <w:r>
        <w:rPr>
          <w:sz w:val="28"/>
          <w:szCs w:val="28"/>
          <w:lang w:val="en-US"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/>
        </w:rPr>
        <w:t>尔时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知而故问文殊师利言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汝知法界耶</w:t>
      </w:r>
      <w:r>
        <w:rPr>
          <w:sz w:val="28"/>
          <w:szCs w:val="28"/>
          <w:lang w:val="en-US" w:eastAsia="zh-CN"/>
        </w:rPr>
        <w:t>？”“</w:t>
      </w:r>
      <w:r>
        <w:rPr>
          <w:sz w:val="28"/>
          <w:szCs w:val="28"/>
          <w:lang w:val="en-US"/>
        </w:rPr>
        <w:t>如是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知法界即是我界</w:t>
      </w:r>
      <w:r>
        <w:rPr>
          <w:sz w:val="28"/>
          <w:szCs w:val="28"/>
          <w:lang w:val="en-US" w:eastAsia="zh-CN"/>
        </w:rPr>
        <w:t>。”</w:t>
      </w:r>
      <w:r>
        <w:rPr>
          <w:sz w:val="28"/>
          <w:szCs w:val="28"/>
          <w:lang w:val="en-US"/>
        </w:rPr>
        <w:t>佛复问文殊师利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汝知世间耶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val="en-US"/>
        </w:rPr>
        <w:t>文殊师利言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幻化人所作处是世间处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世间者但有名字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实物可见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说名世间行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然我不离法界见于世间</w:t>
      </w:r>
      <w:r>
        <w:rPr>
          <w:sz w:val="28"/>
          <w:szCs w:val="28"/>
          <w:lang w:val="en-US" w:eastAsia="zh-CN"/>
        </w:rPr>
        <w:t>。何以故？</w:t>
      </w:r>
      <w:r>
        <w:rPr>
          <w:sz w:val="28"/>
          <w:szCs w:val="28"/>
          <w:lang w:val="en-US"/>
        </w:rPr>
        <w:t>无世间故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如世尊问言</w:t>
      </w:r>
      <w:r>
        <w:rPr>
          <w:sz w:val="28"/>
          <w:szCs w:val="28"/>
          <w:lang w:val="en-US" w:eastAsia="zh-CN"/>
        </w:rPr>
        <w:t>：‘</w:t>
      </w:r>
      <w:r>
        <w:rPr>
          <w:sz w:val="28"/>
          <w:szCs w:val="28"/>
          <w:lang w:val="en-US"/>
        </w:rPr>
        <w:t>世间何处行者</w:t>
      </w:r>
      <w:r>
        <w:rPr>
          <w:sz w:val="28"/>
          <w:szCs w:val="28"/>
          <w:lang w:val="en-US" w:eastAsia="zh-CN"/>
        </w:rPr>
        <w:t>？’</w:t>
      </w:r>
      <w:r>
        <w:rPr>
          <w:sz w:val="28"/>
          <w:szCs w:val="28"/>
          <w:lang w:val="en-US"/>
        </w:rPr>
        <w:t>所谓色性不生不灭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彼行亦不生不灭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是受想行识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此识性不生不灭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是行亦无生无灭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是一相所谓无相</w:t>
      </w:r>
      <w:r>
        <w:rPr>
          <w:sz w:val="28"/>
          <w:szCs w:val="28"/>
          <w:lang w:val="en-US" w:eastAsia="zh-CN"/>
        </w:rPr>
        <w:t>。”</w:t>
      </w:r>
      <w:r>
        <w:rPr>
          <w:sz w:val="28"/>
          <w:szCs w:val="28"/>
          <w:lang w:val="en-US"/>
        </w:rPr>
        <w:t>佛复问言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汝岂不作是念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若现在如来阿罗诃三藐三佛陀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当灭度耶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val="en-US"/>
        </w:rPr>
        <w:t>文殊师利答言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岂可法界有已修集未修集也</w:t>
      </w:r>
      <w:r>
        <w:rPr>
          <w:sz w:val="28"/>
          <w:szCs w:val="28"/>
          <w:lang w:val="en-US" w:eastAsia="zh-CN"/>
        </w:rPr>
        <w:t>？</w:t>
      </w:r>
      <w:r>
        <w:rPr>
          <w:sz w:val="28"/>
          <w:szCs w:val="28"/>
          <w:lang w:val="en-US"/>
        </w:rPr>
        <w:t>法界既无修集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云何得有灭不现耶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val="en-US"/>
        </w:rPr>
        <w:t>佛言文殊师利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于汝意云何</w:t>
      </w:r>
      <w:r>
        <w:rPr>
          <w:sz w:val="28"/>
          <w:szCs w:val="28"/>
          <w:lang w:val="en-US" w:eastAsia="zh-CN"/>
        </w:rPr>
        <w:t>？</w:t>
      </w:r>
      <w:r>
        <w:rPr>
          <w:sz w:val="28"/>
          <w:szCs w:val="28"/>
          <w:lang w:val="en-US"/>
        </w:rPr>
        <w:t>过去诸佛如恒伽沙等已灭度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汝岂不信耶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val="en-US"/>
        </w:rPr>
        <w:t>文殊师利言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信诸如来皆已涅槃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见彼出处故</w:t>
      </w:r>
      <w:r>
        <w:rPr>
          <w:sz w:val="28"/>
          <w:szCs w:val="28"/>
          <w:lang w:val="en-US" w:eastAsia="zh-CN"/>
        </w:rPr>
        <w:t>。”</w:t>
      </w:r>
      <w:r>
        <w:rPr>
          <w:sz w:val="28"/>
          <w:szCs w:val="28"/>
          <w:lang w:val="en-US"/>
        </w:rPr>
        <w:t>佛言文殊师利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于汝意云何</w:t>
      </w:r>
      <w:r>
        <w:rPr>
          <w:sz w:val="28"/>
          <w:szCs w:val="28"/>
          <w:lang w:val="en-US" w:eastAsia="zh-CN"/>
        </w:rPr>
        <w:t>？</w:t>
      </w:r>
      <w:r>
        <w:rPr>
          <w:sz w:val="28"/>
          <w:szCs w:val="28"/>
          <w:lang w:val="en-US"/>
        </w:rPr>
        <w:t>欲使诸凡夫死已更生也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val="en-US"/>
        </w:rPr>
        <w:t>文殊师利言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尚不见有凡夫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何有更生耶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val="en-US"/>
        </w:rPr>
        <w:t>佛问文殊师利言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汝于佛前乐听法也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val="en-US"/>
        </w:rPr>
        <w:t>文殊师利言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亦不见乐不乐相</w:t>
      </w:r>
      <w:r>
        <w:rPr>
          <w:sz w:val="28"/>
          <w:szCs w:val="28"/>
          <w:lang w:val="en-US" w:eastAsia="zh-CN"/>
        </w:rPr>
        <w:t>。”</w:t>
      </w:r>
      <w:r>
        <w:rPr>
          <w:sz w:val="28"/>
          <w:szCs w:val="28"/>
          <w:lang w:val="en-US"/>
        </w:rPr>
        <w:t>佛言文殊师利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汝岂不乐法界耶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val="en-US"/>
        </w:rPr>
        <w:t>文殊师利答言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不见有一法非法界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更何所乐</w:t>
      </w:r>
      <w:r>
        <w:rPr>
          <w:sz w:val="28"/>
          <w:szCs w:val="28"/>
          <w:lang w:val="en-US" w:eastAsia="zh-CN"/>
        </w:rPr>
        <w:t>？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佛言文殊师利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若慢者闻汝说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生大恐怖</w:t>
      </w:r>
      <w:r>
        <w:rPr>
          <w:sz w:val="28"/>
          <w:szCs w:val="28"/>
          <w:lang w:val="en-US" w:eastAsia="zh-CN"/>
        </w:rPr>
        <w:t>。”</w:t>
      </w:r>
      <w:r>
        <w:rPr>
          <w:sz w:val="28"/>
          <w:szCs w:val="28"/>
          <w:lang w:val="en-US"/>
        </w:rPr>
        <w:t>文殊师利言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若慢者生怖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实际亦生恐怖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其实际不恐怖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即一切诸法皆无恐怖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以无修作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此是金刚句</w:t>
      </w:r>
      <w:r>
        <w:rPr>
          <w:sz w:val="28"/>
          <w:szCs w:val="28"/>
          <w:lang w:val="en-US" w:eastAsia="zh-CN"/>
        </w:rPr>
        <w:t>。”</w:t>
      </w:r>
      <w:r>
        <w:rPr>
          <w:sz w:val="28"/>
          <w:szCs w:val="28"/>
          <w:lang w:val="en-US"/>
        </w:rPr>
        <w:t>佛言文殊师利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何故名此为金刚句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val="en-US"/>
        </w:rPr>
        <w:t>文殊师利言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诸法性不坏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是故名金刚句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来不思议句是诸法不思议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是金刚句</w:t>
      </w:r>
      <w:r>
        <w:rPr>
          <w:sz w:val="28"/>
          <w:szCs w:val="28"/>
          <w:lang w:val="en-US" w:eastAsia="zh-CN"/>
        </w:rPr>
        <w:t>。”</w:t>
      </w:r>
      <w:r>
        <w:rPr>
          <w:sz w:val="28"/>
          <w:szCs w:val="28"/>
          <w:lang w:val="en-US"/>
        </w:rPr>
        <w:t>佛言文殊师利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何故复名此为金刚句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val="en-US"/>
        </w:rPr>
        <w:t>文殊师利言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诸法无思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是金刚句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诸法是菩提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是金刚句</w:t>
      </w:r>
      <w:r>
        <w:rPr>
          <w:sz w:val="28"/>
          <w:szCs w:val="28"/>
          <w:lang w:val="en-US" w:eastAsia="zh-CN"/>
        </w:rPr>
        <w:t>。”</w:t>
      </w:r>
      <w:r>
        <w:rPr>
          <w:sz w:val="28"/>
          <w:szCs w:val="28"/>
          <w:lang w:val="en-US"/>
        </w:rPr>
        <w:t>佛言文殊师利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何故复名此为金刚句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val="en-US"/>
        </w:rPr>
        <w:t>文殊师利言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一切法无所有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但有名字言说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诸法无此无彼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皆无所有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此彼无所有者即是如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若是如者则是真实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若是实者彼则是菩提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是故得名为金刚句</w:t>
      </w:r>
      <w:r>
        <w:rPr>
          <w:sz w:val="28"/>
          <w:szCs w:val="28"/>
          <w:lang w:val="en-US" w:eastAsia="zh-CN"/>
        </w:rPr>
        <w:t>。”</w:t>
      </w:r>
      <w:r>
        <w:rPr>
          <w:sz w:val="28"/>
          <w:szCs w:val="28"/>
          <w:lang w:val="en-US"/>
        </w:rPr>
        <w:t>文殊师利言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一切诸法是如来境界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是金刚句</w:t>
      </w:r>
      <w:r>
        <w:rPr>
          <w:sz w:val="28"/>
          <w:szCs w:val="28"/>
          <w:lang w:val="en-US" w:eastAsia="zh-CN"/>
        </w:rPr>
        <w:t>。”</w:t>
      </w:r>
      <w:r>
        <w:rPr>
          <w:sz w:val="28"/>
          <w:szCs w:val="28"/>
          <w:lang w:val="en-US"/>
        </w:rPr>
        <w:t>佛言文殊师利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何故名此为金刚句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val="en-US"/>
        </w:rPr>
        <w:t>文殊师利言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诸法自性本来寂静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是金刚句</w:t>
      </w:r>
      <w:r>
        <w:rPr>
          <w:sz w:val="28"/>
          <w:szCs w:val="28"/>
          <w:lang w:val="en-US" w:eastAsia="zh-CN"/>
        </w:rPr>
        <w:t>。”</w:t>
      </w:r>
      <w:r>
        <w:rPr>
          <w:sz w:val="28"/>
          <w:szCs w:val="28"/>
          <w:lang w:val="en-US"/>
        </w:rPr>
        <w:t>佛告文殊师利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汝可唤阿难陀比丘来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令受持此法本句</w:t>
      </w:r>
      <w:r>
        <w:rPr>
          <w:sz w:val="28"/>
          <w:szCs w:val="28"/>
          <w:lang w:val="en-US" w:eastAsia="zh-CN"/>
        </w:rPr>
        <w:t>。”</w:t>
      </w:r>
      <w:r>
        <w:rPr>
          <w:sz w:val="28"/>
          <w:szCs w:val="28"/>
          <w:lang w:val="en-US"/>
        </w:rPr>
        <w:t>文殊师利言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于中不见有一法可说可听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实不见一字有其说处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何有多句而可持乎</w:t>
      </w:r>
      <w:r>
        <w:rPr>
          <w:sz w:val="28"/>
          <w:szCs w:val="28"/>
          <w:lang w:val="en-US" w:eastAsia="zh-CN"/>
        </w:rPr>
        <w:t>？”佛言：“</w:t>
      </w:r>
      <w:r>
        <w:rPr>
          <w:sz w:val="28"/>
          <w:szCs w:val="28"/>
          <w:lang w:val="en-US"/>
        </w:rPr>
        <w:t>善哉善哉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汝善说此语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见东方无量阿僧祇世界中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诸如来阿罗呵三藐三佛陀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亦说此法本</w:t>
      </w:r>
      <w:r>
        <w:rPr>
          <w:sz w:val="28"/>
          <w:szCs w:val="28"/>
          <w:lang w:val="en-US"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尔时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长老舍利弗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从自住处出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往诣文殊师利童子住处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到已不见文殊师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即诣佛所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到已在佛别门外边而住</w:t>
      </w:r>
      <w:r>
        <w:rPr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尔时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世尊告文殊师利童子言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是舍利弗比丘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今在门外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为欲听法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汝令使入</w:t>
      </w:r>
      <w:r>
        <w:rPr>
          <w:sz w:val="28"/>
          <w:szCs w:val="28"/>
          <w:lang w:val="en-US" w:eastAsia="zh-CN"/>
        </w:rPr>
        <w:t>。”</w:t>
      </w:r>
      <w:r>
        <w:rPr>
          <w:sz w:val="28"/>
          <w:szCs w:val="28"/>
          <w:lang w:val="en-US"/>
        </w:rPr>
        <w:t>文殊师利言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若彼舍利弗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若法界际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此二际岂有在内在外若中间二耶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val="en-US"/>
        </w:rPr>
        <w:t>佛言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不也</w:t>
      </w:r>
      <w:r>
        <w:rPr>
          <w:sz w:val="28"/>
          <w:szCs w:val="28"/>
          <w:lang w:val="en-US" w:eastAsia="zh-CN"/>
        </w:rPr>
        <w:t>。”</w:t>
      </w:r>
      <w:r>
        <w:rPr>
          <w:sz w:val="28"/>
          <w:szCs w:val="28"/>
          <w:lang w:val="en-US"/>
        </w:rPr>
        <w:t>文殊师利言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言实际者亦非实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是际非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内无外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来不去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长老舍利弗际即是实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舍利弗界即是法界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然此法界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出无入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来不去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其长老舍利弗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从何处来</w:t>
      </w:r>
      <w:r>
        <w:rPr>
          <w:sz w:val="28"/>
          <w:szCs w:val="28"/>
          <w:lang w:val="en-US" w:eastAsia="zh-CN"/>
        </w:rPr>
        <w:t>？</w:t>
      </w:r>
      <w:r>
        <w:rPr>
          <w:sz w:val="28"/>
          <w:szCs w:val="28"/>
          <w:lang w:val="en-US"/>
        </w:rPr>
        <w:t>当入何所</w:t>
      </w:r>
      <w:r>
        <w:rPr>
          <w:sz w:val="28"/>
          <w:szCs w:val="28"/>
          <w:lang w:val="en-US" w:eastAsia="zh-CN"/>
        </w:rPr>
        <w:t>？”佛言：“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若我在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共诸声闻语论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汝在于外而不听入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汝意岂不生苦恼想耶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val="en-US"/>
        </w:rPr>
        <w:t>文殊师利言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不也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。何以故？</w:t>
      </w:r>
      <w:r>
        <w:rPr>
          <w:sz w:val="28"/>
          <w:szCs w:val="28"/>
          <w:lang w:val="en-US"/>
        </w:rPr>
        <w:t>世尊凡所说法不离法界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来说法即是法界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法界即是如来说法界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法界言说界无二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别无所有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名者说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此等皆不离法界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以是义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不苦恼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若我恒河沙劫等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来至世尊说法所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时不生爱乐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亦无忧恼</w:t>
      </w:r>
      <w:r>
        <w:rPr>
          <w:sz w:val="28"/>
          <w:szCs w:val="28"/>
          <w:lang w:val="en-US" w:eastAsia="zh-CN"/>
        </w:rPr>
        <w:t>。何以故？</w:t>
      </w:r>
      <w:r>
        <w:rPr>
          <w:sz w:val="28"/>
          <w:szCs w:val="28"/>
          <w:lang w:val="en-US"/>
        </w:rPr>
        <w:t>若有二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即生忧恼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法界无二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故无恼耶</w:t>
      </w:r>
      <w:r>
        <w:rPr>
          <w:sz w:val="28"/>
          <w:szCs w:val="28"/>
          <w:lang w:val="en-US"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四十八《</w:t>
      </w:r>
      <w:r>
        <w:rPr>
          <w:sz w:val="28"/>
          <w:szCs w:val="28"/>
          <w:lang w:val="en-US"/>
        </w:rPr>
        <w:t>法界体性无分别经</w:t>
      </w:r>
      <w:r>
        <w:rPr>
          <w:sz w:val="28"/>
          <w:szCs w:val="28"/>
          <w:lang w:val="en-US" w:eastAsia="zh-CN"/>
        </w:rPr>
        <w:t>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/>
        </w:rPr>
        <w:t>尔时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大德阿难问文殊师利言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此诸比丘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谁所调伏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val="en-US"/>
        </w:rPr>
        <w:t>文殊师利言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大德阿难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阴界入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亦非凡夫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非缘觉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非声闻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非菩萨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非如来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非身相应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非言相应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非心相应</w:t>
      </w:r>
      <w:r>
        <w:rPr>
          <w:sz w:val="28"/>
          <w:szCs w:val="28"/>
          <w:lang w:val="en-US" w:eastAsia="zh-CN"/>
        </w:rPr>
        <w:t>。”</w:t>
      </w:r>
      <w:r>
        <w:rPr>
          <w:sz w:val="28"/>
          <w:szCs w:val="28"/>
          <w:lang w:val="en-US"/>
        </w:rPr>
        <w:t>阿难言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尔说谁耶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val="en-US"/>
        </w:rPr>
        <w:t>文殊师利言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大德阿难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若如来化化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而是化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有相应乎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val="en-US"/>
        </w:rPr>
        <w:t>阿难言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化无有法可与相应不相应者</w:t>
      </w:r>
      <w:r>
        <w:rPr>
          <w:sz w:val="28"/>
          <w:szCs w:val="28"/>
          <w:lang w:val="en-US" w:eastAsia="zh-CN"/>
        </w:rPr>
        <w:t>。”</w:t>
      </w:r>
      <w:r>
        <w:rPr>
          <w:sz w:val="28"/>
          <w:szCs w:val="28"/>
          <w:lang w:val="en-US"/>
        </w:rPr>
        <w:t>文殊师利言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大德阿难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一切诸法体性是化</w:t>
      </w:r>
      <w:r>
        <w:rPr>
          <w:sz w:val="28"/>
          <w:szCs w:val="28"/>
          <w:lang w:val="en-US" w:eastAsia="zh-CN"/>
        </w:rPr>
        <w:t>。”</w:t>
      </w:r>
      <w:r>
        <w:rPr>
          <w:sz w:val="28"/>
          <w:szCs w:val="28"/>
          <w:lang w:val="en-US"/>
        </w:rPr>
        <w:t>阿难言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汝所说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一切诸法体性是化</w:t>
      </w:r>
      <w:r>
        <w:rPr>
          <w:sz w:val="28"/>
          <w:szCs w:val="28"/>
          <w:lang w:val="en-US" w:eastAsia="zh-CN"/>
        </w:rPr>
        <w:t>。”</w:t>
      </w:r>
      <w:r>
        <w:rPr>
          <w:sz w:val="28"/>
          <w:szCs w:val="28"/>
          <w:lang w:val="en-US"/>
        </w:rPr>
        <w:t>文殊师利言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大德阿难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是化调伏此诸比丘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大德阿难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化调伏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一切声闻亦复如是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大德阿难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是调伏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正是调伏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若不解如是调伏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当知名为增上慢者</w:t>
      </w:r>
      <w:r>
        <w:rPr>
          <w:sz w:val="28"/>
          <w:szCs w:val="28"/>
          <w:lang w:val="en-US"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/>
        </w:rPr>
        <w:t>尔时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大德阿难问于文殊师利童子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是增上慢比丘可识知也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val="en-US"/>
        </w:rPr>
        <w:t>文殊师利言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大德阿难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戒聚清净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即是动摇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当知此即是增上慢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val="en-US"/>
        </w:rPr>
        <w:t>定聚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慧聚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解脱聚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解脱知见聚清净即是动摇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当知此即是增上慢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val="en-US"/>
        </w:rPr>
        <w:t>我得我证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是思惟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动摇妄想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当知此即是增上慢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val="en-US"/>
        </w:rPr>
        <w:t>惊畏身见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亦空如空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入一道亦空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此说是正说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当知此即是增上慢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val="en-US"/>
        </w:rPr>
        <w:t>复次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大德阿难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若比丘云</w:t>
      </w:r>
      <w:r>
        <w:rPr>
          <w:sz w:val="28"/>
          <w:szCs w:val="28"/>
          <w:lang w:val="en-US" w:eastAsia="zh-CN"/>
        </w:rPr>
        <w:t>：‘</w:t>
      </w:r>
      <w:r>
        <w:rPr>
          <w:sz w:val="28"/>
          <w:szCs w:val="28"/>
          <w:lang w:val="en-US"/>
        </w:rPr>
        <w:t>身见是空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乃至入一道空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是之空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是平等空</w:t>
      </w:r>
      <w:r>
        <w:rPr>
          <w:sz w:val="28"/>
          <w:szCs w:val="28"/>
          <w:lang w:val="en-US" w:eastAsia="zh-CN"/>
        </w:rPr>
        <w:t>。’</w:t>
      </w:r>
      <w:r>
        <w:rPr>
          <w:sz w:val="28"/>
          <w:szCs w:val="28"/>
          <w:lang w:val="en-US"/>
        </w:rPr>
        <w:t>当知此即是增上慢</w:t>
      </w:r>
      <w:r>
        <w:rPr>
          <w:sz w:val="28"/>
          <w:szCs w:val="28"/>
          <w:lang w:val="en-US" w:eastAsia="zh-CN"/>
        </w:rPr>
        <w:t>。何以故？</w:t>
      </w:r>
      <w:r>
        <w:rPr>
          <w:sz w:val="28"/>
          <w:szCs w:val="28"/>
          <w:lang w:val="en-US"/>
        </w:rPr>
        <w:t>大德阿难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身见异空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异故身见即是空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空与异道不异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道者即是空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复次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大德阿难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若有惊畏无明有爱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喜明解脱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当知此即是增上慢</w:t>
      </w:r>
      <w:r>
        <w:rPr>
          <w:sz w:val="28"/>
          <w:szCs w:val="28"/>
          <w:lang w:val="en-US" w:eastAsia="zh-CN"/>
        </w:rPr>
        <w:t>。何以故？</w:t>
      </w:r>
      <w:r>
        <w:rPr>
          <w:sz w:val="28"/>
          <w:szCs w:val="28"/>
          <w:lang w:val="en-US"/>
        </w:rPr>
        <w:t>若有二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非是解脱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复次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大德阿难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若有比丘畏贪嗔痴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喜三解脱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val="en-US"/>
        </w:rPr>
        <w:t>惊畏四倒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喜于四相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val="en-US"/>
        </w:rPr>
        <w:t>惊畏五盖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喜于五根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val="en-US"/>
        </w:rPr>
        <w:t>惊畏六入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喜于六通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val="en-US"/>
        </w:rPr>
        <w:t>惊畏七识住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喜七助道法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val="en-US"/>
        </w:rPr>
        <w:t>惊畏八邪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喜八圣道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val="en-US"/>
        </w:rPr>
        <w:t>惊畏九众生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喜九次第定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val="en-US"/>
        </w:rPr>
        <w:t>惊畏十不善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喜十无漏善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val="en-US"/>
        </w:rPr>
        <w:t>惊畏有为界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喜无为法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当知此即是增上慢</w:t>
      </w:r>
      <w:r>
        <w:rPr>
          <w:sz w:val="28"/>
          <w:szCs w:val="28"/>
          <w:lang w:val="en-US" w:eastAsia="zh-CN"/>
        </w:rPr>
        <w:t>。何以故？</w:t>
      </w:r>
      <w:r>
        <w:rPr>
          <w:sz w:val="28"/>
          <w:szCs w:val="28"/>
          <w:lang w:val="en-US"/>
        </w:rPr>
        <w:t>大德阿难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而是一切皆是动摇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皆是戏论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大德阿难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若有动摇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若有戏论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心即自高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自在摄取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依止妄想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堪忍成就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如是等法名为自在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自在故生于憍慢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大德阿难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是比丘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当知名有增上慢也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所以者何</w:t>
      </w:r>
      <w:r>
        <w:rPr>
          <w:sz w:val="28"/>
          <w:szCs w:val="28"/>
          <w:lang w:val="en-US" w:eastAsia="zh-CN"/>
        </w:rPr>
        <w:t>？</w:t>
      </w:r>
      <w:r>
        <w:rPr>
          <w:sz w:val="28"/>
          <w:szCs w:val="28"/>
          <w:lang w:val="en-US"/>
        </w:rPr>
        <w:t>大德阿难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云何有为界空</w:t>
      </w:r>
      <w:r>
        <w:rPr>
          <w:sz w:val="28"/>
          <w:szCs w:val="28"/>
          <w:lang w:val="en-US" w:eastAsia="zh-CN"/>
        </w:rPr>
        <w:t>？</w:t>
      </w:r>
      <w:r>
        <w:rPr>
          <w:sz w:val="28"/>
          <w:szCs w:val="28"/>
          <w:lang w:val="en-US"/>
        </w:rPr>
        <w:t>是空入空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当知此比丘有增上慢</w:t>
      </w:r>
      <w:r>
        <w:rPr>
          <w:sz w:val="28"/>
          <w:szCs w:val="28"/>
          <w:lang w:val="en-US"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大德阿难问文殊师利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云何比丘无增上慢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val="en-US"/>
        </w:rPr>
        <w:t>文殊师利言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大德阿难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若有比丘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寂静于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则外寂静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一切境界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若平等非平等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若有若无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若有为无为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有动摇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亦无妄想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不妄想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二无一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庄严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不庄严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非有戏论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执着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始见于一切诸法平等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亦无平等无不平等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有一法能作平等非平等者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如是不动不摇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有妄想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不妄想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又不执着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亦不见妄想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何况向解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得果智证</w:t>
      </w:r>
      <w:r>
        <w:rPr>
          <w:sz w:val="28"/>
          <w:szCs w:val="28"/>
          <w:lang w:val="en-US" w:eastAsia="zh-CN"/>
        </w:rPr>
        <w:t>？</w:t>
      </w:r>
      <w:r>
        <w:rPr>
          <w:sz w:val="28"/>
          <w:szCs w:val="28"/>
          <w:lang w:val="en-US"/>
        </w:rPr>
        <w:t>有动摇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有是处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大德阿难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是比丘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增上慢侣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亦无戏论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远自他伴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舍诸爱着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一切爱着非爱着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离诸攀缘觉观思惟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思惟解脱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解脱向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有取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悉皆寂静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因寂静缘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是我身我所身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度到彼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见有法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解向断证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若有比丘如是修行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增上慢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空平等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解知一切诸法平等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有上下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若善不善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可作不可作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有漏无漏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若世出世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有为无为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如是等上下动摇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不妄想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亦不见知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是诸法悉见平等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喻如虚空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大德阿难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若有比丘如是解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名善解脱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是比丘无增上慢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以是义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来说言若有比丘解诸法平等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喻如虚空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动于虚空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所触着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沙门法者亦复如是</w:t>
      </w:r>
      <w:r>
        <w:rPr>
          <w:sz w:val="28"/>
          <w:szCs w:val="28"/>
          <w:lang w:val="en-US" w:eastAsia="zh-CN"/>
        </w:rPr>
        <w:t>。”</w:t>
      </w:r>
      <w:r>
        <w:rPr>
          <w:sz w:val="28"/>
          <w:szCs w:val="28"/>
          <w:lang w:val="en-US"/>
        </w:rPr>
        <w:t>说是语时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二百比丘悉断诸漏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得于无漏解脱之法</w:t>
      </w:r>
      <w:r>
        <w:rPr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宋体;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/>
        </w:rPr>
        <w:t>复次天子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若菩萨入诸法平等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增减禅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以禅力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其心安住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val="en-US"/>
        </w:rPr>
        <w:t>心安住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识无所住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val="en-US"/>
        </w:rPr>
        <w:t>识无所住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七觉心平等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val="en-US"/>
        </w:rPr>
        <w:t>七觉心平等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得禅定平等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val="en-US"/>
        </w:rPr>
        <w:t>得禅定平等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知菩提平等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val="en-US"/>
        </w:rPr>
        <w:t>知菩提平等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知一切众生平等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val="en-US"/>
        </w:rPr>
        <w:t>知识一切众生平等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知诸法平等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若如是知诸法平等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随所闻法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能说诸法体性平等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天子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是名菩萨清净禅定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实说受记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复次天子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若有菩萨慧眼清净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实知见于一切法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随所见法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皆无所见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有动摇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得无动智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无行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因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缘行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亦不行诸威仪法则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亦非不行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行因缘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知诸法平等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救不行</w:t>
      </w:r>
      <w:r>
        <w:rPr>
          <w:sz w:val="28"/>
          <w:szCs w:val="28"/>
          <w:lang w:val="en-US" w:eastAsia="zh-CN"/>
        </w:rPr>
        <w:t>。何以故？</w:t>
      </w:r>
      <w:r>
        <w:rPr>
          <w:sz w:val="28"/>
          <w:szCs w:val="28"/>
          <w:lang w:val="en-US"/>
        </w:rPr>
        <w:t>若不行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即无分别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断诸妄想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悕望贪着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是菩提萨埵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离诸所有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亦行一切众生行处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为欲教化诸众生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聚集一切助菩提法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摄取正法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断三宝种故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如来所行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于一切法清净体性无所分别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以此般若体性净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知菩提体性净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val="en-US"/>
        </w:rPr>
        <w:t>知菩提体性净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知众生体性净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val="en-US"/>
        </w:rPr>
        <w:t>知众生体性净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知一切法体性净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val="en-US"/>
        </w:rPr>
        <w:t>知一切法体性净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于诸法体性得如实智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val="en-US"/>
        </w:rPr>
        <w:t>得如实智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随所闻事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是法界性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说无分别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天子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是名菩萨慧眼清净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实说受记</w:t>
      </w:r>
      <w:r>
        <w:rPr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四十九《法华三昧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佛语女利行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所问甚深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当为汝分别说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向所三昧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名法华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譬如大国中有一树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有一华覆三千大千刹土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其香熏恒边沙佛国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若有人得闻名字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若知解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自然疾得是三昧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若诸病痛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得闻是三昧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应时自解人根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众病消尽</w:t>
      </w:r>
      <w:r>
        <w:rPr>
          <w:sz w:val="28"/>
          <w:szCs w:val="28"/>
          <w:lang w:val="en-US" w:eastAsia="zh-CN"/>
        </w:rPr>
        <w:t>。”</w:t>
      </w:r>
      <w:r>
        <w:rPr>
          <w:sz w:val="28"/>
          <w:szCs w:val="28"/>
          <w:lang w:val="en-US"/>
        </w:rPr>
        <w:t>女利行问佛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何谓华之威德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乃有是慧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val="en-US"/>
        </w:rPr>
        <w:t>佛语女利行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华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一树之色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人见莫不爱乐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欲得之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法华三昧是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生死中之色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大光受有形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人不知不闻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信是三昧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奉行之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未应菩萨不见慧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失人之本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反随沫流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终已不见明</w:t>
      </w:r>
      <w:r>
        <w:rPr>
          <w:sz w:val="28"/>
          <w:szCs w:val="28"/>
          <w:lang w:val="en-US" w:eastAsia="zh-CN"/>
        </w:rPr>
        <w:t>。”</w:t>
      </w:r>
      <w:r>
        <w:rPr>
          <w:sz w:val="28"/>
          <w:szCs w:val="28"/>
          <w:lang w:val="en-US"/>
        </w:rPr>
        <w:t>女利行复问佛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今欲得是三昧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行何法</w:t>
      </w:r>
      <w:r>
        <w:rPr>
          <w:sz w:val="28"/>
          <w:szCs w:val="28"/>
          <w:lang w:val="en-US" w:eastAsia="zh-CN"/>
        </w:rPr>
        <w:t>？</w:t>
      </w:r>
      <w:r>
        <w:rPr>
          <w:sz w:val="28"/>
          <w:szCs w:val="28"/>
          <w:lang w:val="en-US"/>
        </w:rPr>
        <w:t>有几事行得人中</w:t>
      </w:r>
      <w:r>
        <w:rPr>
          <w:sz w:val="28"/>
          <w:szCs w:val="28"/>
          <w:lang w:val="en-US" w:eastAsia="zh-CN"/>
        </w:rPr>
        <w:t>？</w:t>
      </w:r>
      <w:r>
        <w:rPr>
          <w:sz w:val="28"/>
          <w:szCs w:val="28"/>
          <w:lang w:val="en-US"/>
        </w:rPr>
        <w:t>愿佛弘慈恩润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广开行议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令一切闻解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皆入三昧中</w:t>
      </w:r>
      <w:r>
        <w:rPr>
          <w:sz w:val="28"/>
          <w:szCs w:val="28"/>
          <w:lang w:val="en-US" w:eastAsia="zh-CN"/>
        </w:rPr>
        <w:t>。”佛言：“</w:t>
      </w:r>
      <w:r>
        <w:rPr>
          <w:sz w:val="28"/>
          <w:szCs w:val="28"/>
          <w:lang w:val="en-US"/>
        </w:rPr>
        <w:t>善哉善哉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多所度脱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永度无极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有二事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何谓为二</w:t>
      </w:r>
      <w:r>
        <w:rPr>
          <w:sz w:val="28"/>
          <w:szCs w:val="28"/>
          <w:lang w:val="en-US" w:eastAsia="zh-CN"/>
        </w:rPr>
        <w:t>？</w:t>
      </w:r>
      <w:r>
        <w:rPr>
          <w:sz w:val="28"/>
          <w:szCs w:val="28"/>
          <w:lang w:val="en-US"/>
        </w:rPr>
        <w:t>一者知法身如幻如化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二者知淫怒痴无根无形</w:t>
      </w:r>
      <w:r>
        <w:rPr>
          <w:sz w:val="28"/>
          <w:szCs w:val="28"/>
          <w:lang w:val="en-US" w:eastAsia="zh-CN"/>
        </w:rPr>
        <w:t>。”</w:t>
      </w:r>
      <w:r>
        <w:rPr>
          <w:sz w:val="28"/>
          <w:szCs w:val="28"/>
          <w:lang w:val="en-US"/>
        </w:rPr>
        <w:t>佛尔时说偈言</w:t>
      </w:r>
      <w:r>
        <w:rPr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法身有一切</w:t>
      </w:r>
      <w:r>
        <w:rPr>
          <w:sz w:val="28"/>
          <w:szCs w:val="28"/>
          <w:lang w:val="en-US" w:eastAsia="zh-CN"/>
        </w:rPr>
        <w:t>　</w:t>
      </w:r>
      <w:r>
        <w:rPr>
          <w:sz w:val="28"/>
          <w:szCs w:val="28"/>
          <w:lang w:val="en-US"/>
        </w:rPr>
        <w:t>化幻现沉浮</w:t>
      </w:r>
      <w:r>
        <w:rPr>
          <w:sz w:val="28"/>
          <w:szCs w:val="28"/>
          <w:lang w:val="en-US" w:eastAsia="zh-CN"/>
        </w:rPr>
        <w:t>　</w:t>
      </w:r>
      <w:r>
        <w:rPr>
          <w:sz w:val="28"/>
          <w:szCs w:val="28"/>
          <w:lang w:val="en-US"/>
        </w:rPr>
        <w:t>淫怒痴无形</w:t>
      </w:r>
      <w:r>
        <w:rPr>
          <w:sz w:val="28"/>
          <w:szCs w:val="28"/>
          <w:lang w:val="en-US" w:eastAsia="zh-CN"/>
        </w:rPr>
        <w:t>　</w:t>
      </w:r>
      <w:r>
        <w:rPr>
          <w:sz w:val="28"/>
          <w:szCs w:val="28"/>
          <w:lang w:val="en-US"/>
        </w:rPr>
        <w:t>如水现泡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观察人身物　如灭无形住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离散合自成　分别计皆空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佛语女利行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复有四事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别如行三昧者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何谓为四</w:t>
      </w:r>
      <w:r>
        <w:rPr>
          <w:sz w:val="28"/>
          <w:szCs w:val="28"/>
          <w:lang w:val="en-US" w:eastAsia="zh-CN"/>
        </w:rPr>
        <w:t>？</w:t>
      </w:r>
      <w:r>
        <w:rPr>
          <w:sz w:val="28"/>
          <w:szCs w:val="28"/>
          <w:lang w:val="en-US"/>
        </w:rPr>
        <w:t>一者行戒无色想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二者行檀无受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三者不厌无乱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四者行智无愚者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是为四</w:t>
      </w:r>
      <w:r>
        <w:rPr>
          <w:sz w:val="28"/>
          <w:szCs w:val="28"/>
          <w:lang w:val="en-US" w:eastAsia="zh-CN"/>
        </w:rPr>
        <w:t>。”</w:t>
      </w:r>
      <w:r>
        <w:rPr>
          <w:sz w:val="28"/>
          <w:szCs w:val="28"/>
          <w:lang w:val="en-US"/>
        </w:rPr>
        <w:t>佛尔时说偈言</w:t>
      </w:r>
      <w:r>
        <w:rPr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不犯戒无毁</w:t>
      </w:r>
      <w:r>
        <w:rPr>
          <w:sz w:val="28"/>
          <w:szCs w:val="28"/>
          <w:lang w:val="en-US" w:eastAsia="zh-CN"/>
        </w:rPr>
        <w:t>　</w:t>
      </w:r>
      <w:r>
        <w:rPr>
          <w:sz w:val="28"/>
          <w:szCs w:val="28"/>
          <w:lang w:val="en-US"/>
        </w:rPr>
        <w:t>行檀不入智</w:t>
      </w:r>
      <w:r>
        <w:rPr>
          <w:sz w:val="28"/>
          <w:szCs w:val="28"/>
          <w:lang w:val="en-US" w:eastAsia="zh-CN"/>
        </w:rPr>
        <w:t>　</w:t>
      </w:r>
      <w:r>
        <w:rPr>
          <w:sz w:val="28"/>
          <w:szCs w:val="28"/>
          <w:lang w:val="en-US"/>
        </w:rPr>
        <w:t>不厌无痴乱</w:t>
      </w:r>
      <w:r>
        <w:rPr>
          <w:sz w:val="28"/>
          <w:szCs w:val="28"/>
          <w:lang w:val="en-US" w:eastAsia="zh-CN"/>
        </w:rPr>
        <w:t>　</w:t>
      </w:r>
      <w:r>
        <w:rPr>
          <w:sz w:val="28"/>
          <w:szCs w:val="28"/>
          <w:lang w:val="en-US"/>
        </w:rPr>
        <w:t>不愚无智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不说无行者　有行不言向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三昧可得入　无处无中边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/>
        </w:rPr>
        <w:t>佛语女利行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复有三十六事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是为三昧所见事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何谓三十六事</w:t>
      </w:r>
      <w:r>
        <w:rPr>
          <w:sz w:val="28"/>
          <w:szCs w:val="28"/>
          <w:lang w:val="en-US" w:eastAsia="zh-CN"/>
        </w:rPr>
        <w:t>？</w:t>
      </w:r>
      <w:r>
        <w:rPr>
          <w:sz w:val="28"/>
          <w:szCs w:val="28"/>
          <w:lang w:val="en-US"/>
        </w:rPr>
        <w:t>不见生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见死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减不增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出不入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在外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在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住无止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水色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火色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风色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地色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痛无痒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思无想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生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死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识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贪无淫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嗔无恚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愚无痴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悭无施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恶无善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心无意无识行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起上若干事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灭上若干事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一无形像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是为三十六事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法华所见事</w:t>
      </w:r>
      <w:r>
        <w:rPr>
          <w:sz w:val="28"/>
          <w:szCs w:val="28"/>
          <w:lang w:val="en-US" w:eastAsia="zh-CN"/>
        </w:rPr>
        <w:t>。”</w:t>
      </w:r>
      <w:r>
        <w:rPr>
          <w:sz w:val="28"/>
          <w:szCs w:val="28"/>
          <w:lang w:val="en-US"/>
        </w:rPr>
        <w:t>佛尔时说偈言</w:t>
      </w:r>
      <w:r>
        <w:rPr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不想念无念</w:t>
      </w:r>
      <w:r>
        <w:rPr>
          <w:sz w:val="28"/>
          <w:szCs w:val="28"/>
          <w:lang w:val="en-US" w:eastAsia="zh-CN"/>
        </w:rPr>
        <w:t>　</w:t>
      </w:r>
      <w:r>
        <w:rPr>
          <w:sz w:val="28"/>
          <w:szCs w:val="28"/>
          <w:lang w:val="en-US"/>
        </w:rPr>
        <w:t>不行色想要</w:t>
      </w:r>
      <w:r>
        <w:rPr>
          <w:sz w:val="28"/>
          <w:szCs w:val="28"/>
          <w:lang w:val="en-US" w:eastAsia="zh-CN"/>
        </w:rPr>
        <w:t>　</w:t>
      </w:r>
      <w:r>
        <w:rPr>
          <w:sz w:val="28"/>
          <w:szCs w:val="28"/>
          <w:lang w:val="en-US"/>
        </w:rPr>
        <w:t>无行法华净</w:t>
      </w:r>
      <w:r>
        <w:rPr>
          <w:sz w:val="28"/>
          <w:szCs w:val="28"/>
          <w:lang w:val="en-US" w:eastAsia="zh-CN"/>
        </w:rPr>
        <w:t>　</w:t>
      </w:r>
      <w:r>
        <w:rPr>
          <w:sz w:val="28"/>
          <w:szCs w:val="28"/>
          <w:lang w:val="en-US"/>
        </w:rPr>
        <w:t>空寂无吾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不处有入中　没灭无形像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不观善以恶　俱皆空自然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/>
        </w:rPr>
        <w:t>佛告女利行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法华三昧所见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譬亦如是</w:t>
      </w:r>
      <w:r>
        <w:rPr>
          <w:sz w:val="28"/>
          <w:szCs w:val="28"/>
          <w:lang w:val="en-US" w:eastAsia="zh-CN"/>
        </w:rPr>
        <w:t>。”</w:t>
      </w:r>
      <w:r>
        <w:rPr>
          <w:sz w:val="28"/>
          <w:szCs w:val="28"/>
          <w:lang w:val="en-US"/>
        </w:rPr>
        <w:t>佛说是三十六事品时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数天人及世间大众人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及王所侍从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大小合有四十亿万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皆发无上正真道意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女利行及后宫人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三万二千婇女夫人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逮得无所从生法乐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于中立女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见众人皆发道意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心甚欢喜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起为佛作礼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绕佛三匝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住佛前说偈言</w:t>
      </w:r>
      <w:r>
        <w:rPr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世尊实神妙</w:t>
      </w:r>
      <w:r>
        <w:rPr>
          <w:sz w:val="28"/>
          <w:szCs w:val="28"/>
          <w:lang w:val="en-US" w:eastAsia="zh-CN"/>
        </w:rPr>
        <w:t>　</w:t>
      </w:r>
      <w:r>
        <w:rPr>
          <w:sz w:val="28"/>
          <w:szCs w:val="28"/>
          <w:lang w:val="en-US"/>
        </w:rPr>
        <w:t>演知三世事</w:t>
      </w:r>
      <w:r>
        <w:rPr>
          <w:sz w:val="28"/>
          <w:szCs w:val="28"/>
          <w:lang w:val="en-US" w:eastAsia="zh-CN"/>
        </w:rPr>
        <w:t>　</w:t>
      </w:r>
      <w:r>
        <w:rPr>
          <w:sz w:val="28"/>
          <w:szCs w:val="28"/>
          <w:lang w:val="en-US"/>
        </w:rPr>
        <w:t>断世淫怒垢</w:t>
      </w:r>
      <w:r>
        <w:rPr>
          <w:sz w:val="28"/>
          <w:szCs w:val="28"/>
          <w:lang w:val="en-US" w:eastAsia="zh-CN"/>
        </w:rPr>
        <w:t>　</w:t>
      </w:r>
      <w:r>
        <w:rPr>
          <w:sz w:val="28"/>
          <w:szCs w:val="28"/>
          <w:lang w:val="en-US"/>
        </w:rPr>
        <w:t>开化沫流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皆到无为城　快乐乃安宁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如是天人中　地为大动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今日合大众　亿亿百万千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当来及过去　现在得自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愿得大普恩　法华威神力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三界一切人　皆得是三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令我值在世　常行法华事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使世无老死　快乐无忧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三苦自然除　皆如为三昧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空想于愿识　自然现相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教授沫流人　得意慈普行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光光威仪好　等为身如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合聚于沫生　三昧豫生行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便使于空中　得慧如上首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女利行说偈已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作是念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今欲教授人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见法则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何事开解人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val="en-US"/>
        </w:rPr>
        <w:t>佛即知女心中念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便语女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欲持何法</w:t>
      </w:r>
      <w:r>
        <w:rPr>
          <w:sz w:val="28"/>
          <w:szCs w:val="28"/>
          <w:lang w:val="en-US" w:eastAsia="zh-CN"/>
        </w:rPr>
        <w:t>？</w:t>
      </w:r>
      <w:r>
        <w:rPr>
          <w:sz w:val="28"/>
          <w:szCs w:val="28"/>
          <w:lang w:val="en-US"/>
        </w:rPr>
        <w:t>教何人法</w:t>
      </w:r>
      <w:r>
        <w:rPr>
          <w:sz w:val="28"/>
          <w:szCs w:val="28"/>
          <w:lang w:val="en-US" w:eastAsia="zh-CN"/>
        </w:rPr>
        <w:t>？</w:t>
      </w:r>
      <w:r>
        <w:rPr>
          <w:sz w:val="28"/>
          <w:szCs w:val="28"/>
          <w:lang w:val="en-US"/>
        </w:rPr>
        <w:t>复何所在人</w:t>
      </w:r>
      <w:r>
        <w:rPr>
          <w:sz w:val="28"/>
          <w:szCs w:val="28"/>
          <w:lang w:val="en-US" w:eastAsia="zh-CN"/>
        </w:rPr>
        <w:t>？</w:t>
      </w:r>
      <w:r>
        <w:rPr>
          <w:sz w:val="28"/>
          <w:szCs w:val="28"/>
          <w:lang w:val="en-US"/>
        </w:rPr>
        <w:t>复何所止立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val="en-US"/>
        </w:rPr>
        <w:t>女白</w:t>
      </w:r>
      <w:r>
        <w:rPr>
          <w:sz w:val="28"/>
          <w:szCs w:val="28"/>
          <w:lang w:val="en-US" w:eastAsia="zh-CN"/>
        </w:rPr>
        <w:t>佛言：“</w:t>
      </w:r>
      <w:r>
        <w:rPr>
          <w:sz w:val="28"/>
          <w:szCs w:val="28"/>
          <w:lang w:val="en-US"/>
        </w:rPr>
        <w:t>如是所说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法无教无人</w:t>
      </w:r>
      <w:r>
        <w:rPr>
          <w:sz w:val="28"/>
          <w:szCs w:val="28"/>
          <w:lang w:val="en-US" w:eastAsia="zh-CN"/>
        </w:rPr>
        <w:t>。”</w:t>
      </w:r>
      <w:r>
        <w:rPr>
          <w:sz w:val="28"/>
          <w:szCs w:val="28"/>
          <w:lang w:val="en-US"/>
        </w:rPr>
        <w:t>佛语女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无法有八事行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教有六事除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人有七事散</w:t>
      </w:r>
      <w:r>
        <w:rPr>
          <w:sz w:val="28"/>
          <w:szCs w:val="28"/>
          <w:lang w:val="en-US" w:eastAsia="zh-CN"/>
        </w:rPr>
        <w:t>。”</w:t>
      </w:r>
      <w:r>
        <w:rPr>
          <w:sz w:val="28"/>
          <w:szCs w:val="28"/>
          <w:lang w:val="en-US"/>
        </w:rPr>
        <w:t>女问佛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何谓八事行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六事除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七事散</w:t>
      </w:r>
      <w:r>
        <w:rPr>
          <w:sz w:val="28"/>
          <w:szCs w:val="28"/>
          <w:lang w:val="en-US" w:eastAsia="zh-CN"/>
        </w:rPr>
        <w:t>？”佛言：“</w:t>
      </w:r>
      <w:r>
        <w:rPr>
          <w:sz w:val="28"/>
          <w:szCs w:val="28"/>
          <w:lang w:val="en-US"/>
        </w:rPr>
        <w:t>一者直见不邪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二者直闻不听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三者直治不曲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四者直说不烦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五者直行不迷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六者直念不思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七者直意不动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八者直受不寻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是为八事行无法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何谓无教六事除</w:t>
      </w:r>
      <w:r>
        <w:rPr>
          <w:sz w:val="28"/>
          <w:szCs w:val="28"/>
          <w:lang w:val="en-US" w:eastAsia="zh-CN"/>
        </w:rPr>
        <w:t>？</w:t>
      </w:r>
      <w:r>
        <w:rPr>
          <w:sz w:val="28"/>
          <w:szCs w:val="28"/>
          <w:lang w:val="en-US"/>
        </w:rPr>
        <w:t>一者不念有见无见无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二者不念有声无声无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三者不念有味无味无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四者不念有香无香无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五者不念有触无触无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六者不念有意无意无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是为六事除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何谓无人七事散</w:t>
      </w:r>
      <w:r>
        <w:rPr>
          <w:sz w:val="28"/>
          <w:szCs w:val="28"/>
          <w:lang w:val="en-US" w:eastAsia="zh-CN"/>
        </w:rPr>
        <w:t>？</w:t>
      </w:r>
      <w:r>
        <w:rPr>
          <w:sz w:val="28"/>
          <w:szCs w:val="28"/>
          <w:lang w:val="en-US"/>
        </w:rPr>
        <w:t>无水色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风色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火色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地色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心色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识色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行色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是为七事散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无人可教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当作此解</w:t>
      </w:r>
      <w:r>
        <w:rPr>
          <w:sz w:val="28"/>
          <w:szCs w:val="28"/>
          <w:lang w:val="en-US" w:eastAsia="zh-CN"/>
        </w:rPr>
        <w:t>。”</w:t>
      </w:r>
      <w:r>
        <w:rPr>
          <w:sz w:val="28"/>
          <w:szCs w:val="28"/>
          <w:lang w:val="en-US"/>
        </w:rPr>
        <w:t>佛尔时说偈言</w:t>
      </w:r>
      <w:r>
        <w:rPr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若有解法华</w:t>
      </w:r>
      <w:r>
        <w:rPr>
          <w:sz w:val="28"/>
          <w:szCs w:val="28"/>
          <w:lang w:val="en-US" w:eastAsia="zh-CN"/>
        </w:rPr>
        <w:t>　</w:t>
      </w:r>
      <w:r>
        <w:rPr>
          <w:sz w:val="28"/>
          <w:szCs w:val="28"/>
          <w:lang w:val="en-US"/>
        </w:rPr>
        <w:t>三昧要句品</w:t>
      </w:r>
      <w:r>
        <w:rPr>
          <w:sz w:val="28"/>
          <w:szCs w:val="28"/>
          <w:lang w:val="en-US" w:eastAsia="zh-CN"/>
        </w:rPr>
        <w:t>　</w:t>
      </w:r>
      <w:r>
        <w:rPr>
          <w:sz w:val="28"/>
          <w:szCs w:val="28"/>
          <w:lang w:val="en-US"/>
        </w:rPr>
        <w:t>当念勤精进</w:t>
      </w:r>
      <w:r>
        <w:rPr>
          <w:sz w:val="28"/>
          <w:szCs w:val="28"/>
          <w:lang w:val="en-US" w:eastAsia="zh-CN"/>
        </w:rPr>
        <w:t>　</w:t>
      </w:r>
      <w:r>
        <w:rPr>
          <w:sz w:val="28"/>
          <w:szCs w:val="28"/>
          <w:lang w:val="en-US"/>
        </w:rPr>
        <w:t>晓解得正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七八六已足　计本无形迹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不受自可欲　去想安寂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说法无言教　不见有寿命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人本空无寂　不解沫言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不除不断欲　出入无住处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无痛无思想　不生不死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有念为劳苦　不复着因缘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示现有色欲　已反爱灰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观见有病痛　常意与本并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慧见不空念　寂寂安空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法华三昧现　不出不入住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无见不见空　是为疾得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便能行施法　以慧为布施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说慧等如是　诸佛皆称叹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  <w:t>第五十《佛说大净法门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上金光</w:t>
      </w:r>
      <w:bookmarkStart w:id="462" w:name="0819a17"/>
      <w:bookmarkEnd w:id="462"/>
      <w:r>
        <w:rPr>
          <w:sz w:val="28"/>
          <w:szCs w:val="28"/>
        </w:rPr>
        <w:t>首欢喜悦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五体投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稽首文殊师利足下</w:t>
      </w:r>
      <w:bookmarkStart w:id="463" w:name="0819a18"/>
      <w:bookmarkEnd w:id="463"/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归命佛法及与圣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净修梵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奉持五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其</w:t>
      </w:r>
      <w:bookmarkStart w:id="464" w:name="0819a19"/>
      <w:bookmarkEnd w:id="464"/>
      <w:r>
        <w:rPr>
          <w:sz w:val="28"/>
          <w:szCs w:val="28"/>
        </w:rPr>
        <w:t>心质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发无上正真道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口宣斯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从仁</w:t>
      </w:r>
      <w:bookmarkStart w:id="465" w:name="0819a20"/>
      <w:bookmarkEnd w:id="465"/>
      <w:r>
        <w:rPr>
          <w:sz w:val="28"/>
          <w:szCs w:val="28"/>
        </w:rPr>
        <w:t>之教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文殊师利愍伤一切众生之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断佛</w:t>
      </w:r>
      <w:bookmarkStart w:id="466" w:name="0819a21"/>
      <w:bookmarkEnd w:id="466"/>
      <w:r>
        <w:rPr>
          <w:sz w:val="28"/>
          <w:szCs w:val="28"/>
        </w:rPr>
        <w:t>教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其有人发大道意者亦当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道所建立</w:t>
      </w:r>
      <w:bookmarkStart w:id="467" w:name="0819a22"/>
      <w:bookmarkEnd w:id="467"/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兴</w:t>
      </w:r>
      <w:r>
        <w:rPr>
          <w:sz w:val="28"/>
          <w:szCs w:val="28"/>
        </w:rPr>
        <w:t>设法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开化黎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又说经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为洗除恶</w:t>
      </w:r>
      <w:bookmarkStart w:id="468" w:name="0819a23"/>
      <w:bookmarkEnd w:id="468"/>
      <w:r>
        <w:rPr>
          <w:sz w:val="28"/>
          <w:szCs w:val="28"/>
        </w:rPr>
        <w:t>秽罪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使得清净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一切诸法乃能寂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悉</w:t>
      </w:r>
      <w:bookmarkStart w:id="469" w:name="0819a24"/>
      <w:bookmarkEnd w:id="469"/>
      <w:r>
        <w:rPr>
          <w:sz w:val="28"/>
          <w:szCs w:val="28"/>
          <w:lang w:eastAsia="zh-CN"/>
        </w:rPr>
        <w:t>淡</w:t>
      </w:r>
      <w:r>
        <w:rPr>
          <w:sz w:val="28"/>
          <w:szCs w:val="28"/>
        </w:rPr>
        <w:t>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随顺思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本悉无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自依贪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颠倒</w:t>
      </w:r>
      <w:bookmarkStart w:id="470" w:name="0819a25"/>
      <w:bookmarkEnd w:id="470"/>
      <w:r>
        <w:rPr>
          <w:sz w:val="28"/>
          <w:szCs w:val="28"/>
        </w:rPr>
        <w:t>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了平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习</w:t>
      </w:r>
      <w:r>
        <w:rPr>
          <w:sz w:val="28"/>
          <w:szCs w:val="28"/>
          <w:lang w:eastAsia="zh-CN"/>
        </w:rPr>
        <w:t>淫</w:t>
      </w:r>
      <w:r>
        <w:rPr>
          <w:sz w:val="28"/>
          <w:szCs w:val="28"/>
        </w:rPr>
        <w:t>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欲从身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众生因欲</w:t>
      </w:r>
      <w:bookmarkStart w:id="471" w:name="0819a26"/>
      <w:bookmarkEnd w:id="471"/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便有尘劳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文殊师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犹如今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法非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</w:t>
      </w:r>
      <w:bookmarkStart w:id="472" w:name="0819a27"/>
      <w:bookmarkEnd w:id="472"/>
      <w:r>
        <w:rPr>
          <w:sz w:val="28"/>
          <w:szCs w:val="28"/>
        </w:rPr>
        <w:t>切本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迷惑致令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从因缘会而有贪欲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我</w:t>
      </w:r>
      <w:bookmarkStart w:id="473" w:name="0819a28"/>
      <w:bookmarkEnd w:id="473"/>
      <w:r>
        <w:rPr>
          <w:sz w:val="28"/>
          <w:szCs w:val="28"/>
        </w:rPr>
        <w:t>则能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合集诸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立于无上正真之道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所以</w:t>
      </w:r>
      <w:bookmarkStart w:id="474" w:name="0819a29"/>
      <w:bookmarkEnd w:id="474"/>
      <w:r>
        <w:rPr>
          <w:sz w:val="28"/>
          <w:szCs w:val="28"/>
        </w:rPr>
        <w:t>者何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一切尘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从其思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因虚伪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已能晓了</w:t>
      </w:r>
      <w:bookmarkStart w:id="475" w:name="0819b01"/>
      <w:bookmarkEnd w:id="475"/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知虚伪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能蠲除虚伪之事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又闻文殊师</w:t>
      </w:r>
      <w:bookmarkStart w:id="476" w:name="0819b02"/>
      <w:bookmarkEnd w:id="476"/>
      <w:r>
        <w:rPr>
          <w:sz w:val="28"/>
          <w:szCs w:val="28"/>
        </w:rPr>
        <w:t>利说谊分别所趣尘欲之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犹如云雾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自然</w:t>
      </w:r>
      <w:bookmarkStart w:id="477" w:name="0819b03"/>
      <w:bookmarkEnd w:id="477"/>
      <w:r>
        <w:rPr>
          <w:sz w:val="28"/>
          <w:szCs w:val="28"/>
        </w:rPr>
        <w:t>无实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欲如</w:t>
      </w:r>
      <w:r>
        <w:rPr>
          <w:sz w:val="28"/>
          <w:szCs w:val="28"/>
          <w:lang w:eastAsia="zh-CN"/>
        </w:rPr>
        <w:t>佥</w:t>
      </w:r>
      <w:r>
        <w:rPr>
          <w:sz w:val="28"/>
          <w:szCs w:val="28"/>
        </w:rPr>
        <w:t>电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寻消化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欲者如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察于</w:t>
      </w:r>
      <w:bookmarkStart w:id="478" w:name="0819b04"/>
      <w:bookmarkEnd w:id="478"/>
      <w:r>
        <w:rPr>
          <w:sz w:val="28"/>
          <w:szCs w:val="28"/>
        </w:rPr>
        <w:t>本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无所倚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欲如虚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度一切界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欲如水</w:t>
      </w:r>
      <w:bookmarkStart w:id="479" w:name="0819b05"/>
      <w:bookmarkEnd w:id="479"/>
      <w:r>
        <w:rPr>
          <w:sz w:val="28"/>
          <w:szCs w:val="28"/>
        </w:rPr>
        <w:t>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得久立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欲如鬼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其中间不正之念</w:t>
      </w:r>
      <w:bookmarkStart w:id="480" w:name="0819b06"/>
      <w:bookmarkEnd w:id="480"/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欲如热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恍惚妄语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欲而无实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从缘想兴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欲</w:t>
      </w:r>
      <w:bookmarkStart w:id="481" w:name="0819b07"/>
      <w:bookmarkEnd w:id="481"/>
      <w:r>
        <w:rPr>
          <w:sz w:val="28"/>
          <w:szCs w:val="28"/>
        </w:rPr>
        <w:t>如系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计吾我故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欲无有形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计着身故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欲如</w:t>
      </w:r>
      <w:bookmarkStart w:id="482" w:name="0819b08"/>
      <w:bookmarkEnd w:id="482"/>
      <w:r>
        <w:rPr>
          <w:sz w:val="28"/>
          <w:szCs w:val="28"/>
        </w:rPr>
        <w:t>客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从本起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欲衒因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随众念故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欲如晓</w:t>
      </w:r>
      <w:bookmarkStart w:id="483" w:name="0819b09"/>
      <w:bookmarkEnd w:id="483"/>
      <w:r>
        <w:rPr>
          <w:sz w:val="28"/>
          <w:szCs w:val="28"/>
        </w:rPr>
        <w:t>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从若干种而发生故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欲无所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从贪羡起</w:t>
      </w:r>
      <w:bookmarkStart w:id="484" w:name="0819b10"/>
      <w:bookmarkEnd w:id="484"/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欲无所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从彼我生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欲之所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因诸阴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欲</w:t>
      </w:r>
      <w:bookmarkStart w:id="485" w:name="0819b11"/>
      <w:bookmarkEnd w:id="485"/>
      <w:r>
        <w:rPr>
          <w:sz w:val="28"/>
          <w:szCs w:val="28"/>
        </w:rPr>
        <w:t>界如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因意境兴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欲如诸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用诸入故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欲如</w:t>
      </w:r>
      <w:bookmarkStart w:id="486" w:name="0819b12"/>
      <w:bookmarkEnd w:id="486"/>
      <w:r>
        <w:rPr>
          <w:sz w:val="28"/>
          <w:szCs w:val="28"/>
        </w:rPr>
        <w:t>若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假名色耳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欲不觉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违正念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又复文</w:t>
      </w:r>
      <w:bookmarkStart w:id="487" w:name="0819b13"/>
      <w:bookmarkEnd w:id="487"/>
      <w:r>
        <w:rPr>
          <w:sz w:val="28"/>
          <w:szCs w:val="28"/>
        </w:rPr>
        <w:t>殊师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计于欲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能觉了疲懈之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能</w:t>
      </w:r>
      <w:bookmarkStart w:id="488" w:name="0819b14"/>
      <w:bookmarkEnd w:id="488"/>
      <w:r>
        <w:rPr>
          <w:sz w:val="28"/>
          <w:szCs w:val="28"/>
        </w:rPr>
        <w:t>知道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所以者何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道无动转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众生尘劳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欲如破</w:t>
      </w:r>
      <w:bookmarkStart w:id="489" w:name="0819b15"/>
      <w:bookmarkEnd w:id="489"/>
      <w:r>
        <w:rPr>
          <w:sz w:val="28"/>
          <w:szCs w:val="28"/>
        </w:rPr>
        <w:t>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分别道故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欲者为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心觉了故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欲如琴瑟</w:t>
      </w:r>
      <w:bookmarkStart w:id="490" w:name="0819b16"/>
      <w:bookmarkEnd w:id="490"/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晓了之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所以者何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有道之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坏欲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</w:t>
      </w:r>
      <w:bookmarkStart w:id="491" w:name="0819b17"/>
      <w:bookmarkEnd w:id="491"/>
      <w:r>
        <w:rPr>
          <w:sz w:val="28"/>
          <w:szCs w:val="28"/>
        </w:rPr>
        <w:t>能不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便顺道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</w:t>
      </w:r>
      <w:r>
        <w:rPr>
          <w:sz w:val="28"/>
          <w:szCs w:val="28"/>
          <w:lang w:eastAsia="zh-CN"/>
        </w:rPr>
        <w:t>睹</w:t>
      </w:r>
      <w:r>
        <w:rPr>
          <w:sz w:val="28"/>
          <w:szCs w:val="28"/>
        </w:rPr>
        <w:t>欲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为道矣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所以</w:t>
      </w:r>
      <w:bookmarkStart w:id="492" w:name="0819b18"/>
      <w:bookmarkEnd w:id="492"/>
      <w:r>
        <w:rPr>
          <w:sz w:val="28"/>
          <w:szCs w:val="28"/>
        </w:rPr>
        <w:t>者何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欲入诸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靡所不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假使佛乘无所有</w:t>
      </w:r>
      <w:bookmarkStart w:id="493" w:name="0819b19"/>
      <w:bookmarkEnd w:id="493"/>
      <w:r>
        <w:rPr>
          <w:sz w:val="28"/>
          <w:szCs w:val="28"/>
        </w:rPr>
        <w:t>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无有形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尘劳之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复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有形像</w:t>
      </w:r>
      <w:bookmarkStart w:id="494" w:name="0819b20"/>
      <w:bookmarkEnd w:id="494"/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欲于诸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无所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住无所住</w:t>
      </w:r>
      <w:r>
        <w:rPr>
          <w:sz w:val="28"/>
          <w:szCs w:val="28"/>
          <w:lang w:eastAsia="zh-CN"/>
        </w:rPr>
        <w:t>，既</w:t>
      </w:r>
      <w:r>
        <w:rPr>
          <w:sz w:val="28"/>
          <w:szCs w:val="28"/>
        </w:rPr>
        <w:t>发起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寻</w:t>
      </w:r>
      <w:bookmarkStart w:id="495" w:name="0819b21"/>
      <w:bookmarkEnd w:id="495"/>
      <w:r>
        <w:rPr>
          <w:sz w:val="28"/>
          <w:szCs w:val="28"/>
        </w:rPr>
        <w:t>则便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心则自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尘劳亦然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所以者何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心不</w:t>
      </w:r>
      <w:bookmarkStart w:id="496" w:name="0819b22"/>
      <w:bookmarkEnd w:id="496"/>
      <w:r>
        <w:rPr>
          <w:sz w:val="28"/>
          <w:szCs w:val="28"/>
        </w:rPr>
        <w:t>可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谁言能令心结染痴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假使彼心不可</w:t>
      </w:r>
      <w:bookmarkStart w:id="497" w:name="0819b23"/>
      <w:bookmarkEnd w:id="497"/>
      <w:r>
        <w:rPr>
          <w:sz w:val="28"/>
          <w:szCs w:val="28"/>
          <w:lang w:eastAsia="zh-CN"/>
        </w:rPr>
        <w:t>睹</w:t>
      </w:r>
      <w:r>
        <w:rPr>
          <w:sz w:val="28"/>
          <w:szCs w:val="28"/>
        </w:rPr>
        <w:t>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尘欲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不可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积聚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有方面</w:t>
      </w:r>
      <w:bookmarkStart w:id="498" w:name="0819b24"/>
      <w:bookmarkEnd w:id="498"/>
      <w:r>
        <w:rPr>
          <w:sz w:val="28"/>
          <w:szCs w:val="28"/>
        </w:rPr>
        <w:t>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菩萨大士若能晓了尘劳之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贪欲人</w:t>
      </w:r>
      <w:bookmarkStart w:id="499" w:name="0819b25"/>
      <w:bookmarkEnd w:id="499"/>
      <w:r>
        <w:rPr>
          <w:sz w:val="28"/>
          <w:szCs w:val="28"/>
        </w:rPr>
        <w:t>开化说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以为厌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教愚恚及等分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诱</w:t>
      </w:r>
      <w:bookmarkStart w:id="500" w:name="0819b26"/>
      <w:bookmarkEnd w:id="500"/>
      <w:r>
        <w:rPr>
          <w:sz w:val="28"/>
          <w:szCs w:val="28"/>
        </w:rPr>
        <w:t>导说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以懈惓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设使文殊师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我身欲</w:t>
      </w:r>
      <w:bookmarkStart w:id="501" w:name="0819b27"/>
      <w:bookmarkEnd w:id="501"/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贪欲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复如是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我瞋恚及与愚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</w:t>
      </w:r>
      <w:bookmarkStart w:id="502" w:name="0819b28"/>
      <w:bookmarkEnd w:id="502"/>
      <w:r>
        <w:rPr>
          <w:sz w:val="28"/>
          <w:szCs w:val="28"/>
        </w:rPr>
        <w:t>切瞋恚愚痴之事亦复如是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如我尘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众生</w:t>
      </w:r>
      <w:bookmarkStart w:id="503" w:name="0819b29"/>
      <w:bookmarkEnd w:id="503"/>
      <w:r>
        <w:rPr>
          <w:sz w:val="28"/>
          <w:szCs w:val="28"/>
        </w:rPr>
        <w:t>尘劳亦复如是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譬如大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悉烧草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贤圣慧</w:t>
      </w:r>
      <w:bookmarkStart w:id="504" w:name="0819c01"/>
      <w:bookmarkEnd w:id="504"/>
      <w:r>
        <w:rPr>
          <w:sz w:val="28"/>
          <w:szCs w:val="28"/>
        </w:rPr>
        <w:t>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烧除尘劳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譬如日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照明众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与冥合</w:t>
      </w:r>
      <w:bookmarkStart w:id="505" w:name="0819c02"/>
      <w:bookmarkEnd w:id="505"/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圣慧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蠲除尘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与俱合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譬如风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</w:t>
      </w:r>
      <w:bookmarkStart w:id="506" w:name="0819c03"/>
      <w:bookmarkEnd w:id="506"/>
      <w:r>
        <w:rPr>
          <w:sz w:val="28"/>
          <w:szCs w:val="28"/>
        </w:rPr>
        <w:t>着一切山与树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行智菩萨亦复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着</w:t>
      </w:r>
      <w:bookmarkStart w:id="507" w:name="0819c04"/>
      <w:bookmarkEnd w:id="507"/>
      <w:r>
        <w:rPr>
          <w:sz w:val="28"/>
          <w:szCs w:val="28"/>
        </w:rPr>
        <w:t>一切尘劳之欲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譬如劫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烧诸有形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烧虚</w:t>
      </w:r>
      <w:bookmarkStart w:id="508" w:name="0819c05"/>
      <w:bookmarkEnd w:id="508"/>
      <w:r>
        <w:rPr>
          <w:sz w:val="28"/>
          <w:szCs w:val="28"/>
        </w:rPr>
        <w:t>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行慧菩萨亦复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烧诸爱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与一切</w:t>
      </w:r>
      <w:bookmarkStart w:id="509" w:name="0819c06"/>
      <w:bookmarkEnd w:id="509"/>
      <w:r>
        <w:rPr>
          <w:sz w:val="28"/>
          <w:szCs w:val="28"/>
        </w:rPr>
        <w:t>尘劳俱合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譬如净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与秽合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菩萨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</w:t>
      </w:r>
      <w:bookmarkStart w:id="510" w:name="0819c07"/>
      <w:bookmarkEnd w:id="510"/>
      <w:r>
        <w:rPr>
          <w:sz w:val="28"/>
          <w:szCs w:val="28"/>
        </w:rPr>
        <w:t>与尘俱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譬如虚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受持于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智慧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与</w:t>
      </w:r>
      <w:bookmarkStart w:id="511" w:name="0819c08"/>
      <w:bookmarkEnd w:id="511"/>
      <w:r>
        <w:rPr>
          <w:sz w:val="28"/>
          <w:szCs w:val="28"/>
        </w:rPr>
        <w:t>欲杂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譬如大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坏铁围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菩萨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智慧</w:t>
      </w:r>
      <w:bookmarkStart w:id="512" w:name="0819c09"/>
      <w:bookmarkEnd w:id="512"/>
      <w:r>
        <w:rPr>
          <w:sz w:val="28"/>
          <w:szCs w:val="28"/>
        </w:rPr>
        <w:t>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吹散诸欲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譬如有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究焰气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乳与水合</w:t>
      </w:r>
      <w:bookmarkStart w:id="513" w:name="0819c10"/>
      <w:bookmarkEnd w:id="513"/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为一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菩萨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圣智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游除尘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化</w:t>
      </w:r>
      <w:bookmarkStart w:id="514" w:name="0819c11"/>
      <w:bookmarkEnd w:id="514"/>
      <w:r>
        <w:rPr>
          <w:sz w:val="28"/>
          <w:szCs w:val="28"/>
        </w:rPr>
        <w:t>令明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合为一慧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譬如须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北方天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与诸</w:t>
      </w:r>
      <w:bookmarkStart w:id="515" w:name="0819c12"/>
      <w:bookmarkEnd w:id="515"/>
      <w:r>
        <w:rPr>
          <w:sz w:val="28"/>
          <w:szCs w:val="28"/>
        </w:rPr>
        <w:t>亲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为放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在于树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自分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菩萨如</w:t>
      </w:r>
      <w:bookmarkStart w:id="516" w:name="0819c13"/>
      <w:bookmarkEnd w:id="516"/>
      <w:r>
        <w:rPr>
          <w:sz w:val="28"/>
          <w:szCs w:val="28"/>
        </w:rPr>
        <w:t>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智慧之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见众人根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为分别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文殊师利</w:t>
      </w:r>
      <w:bookmarkStart w:id="517" w:name="0819c14"/>
      <w:bookmarkEnd w:id="517"/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吾身如今不畏欲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无所难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所以者何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我</w:t>
      </w:r>
      <w:bookmarkStart w:id="518" w:name="0819c15"/>
      <w:bookmarkEnd w:id="518"/>
      <w:r>
        <w:rPr>
          <w:sz w:val="28"/>
          <w:szCs w:val="28"/>
        </w:rPr>
        <w:t>晓欲尘本悉净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又</w:t>
      </w:r>
      <w:r>
        <w:rPr>
          <w:sz w:val="28"/>
          <w:szCs w:val="28"/>
          <w:lang w:eastAsia="zh-CN"/>
        </w:rPr>
        <w:t>披</w:t>
      </w:r>
      <w:r>
        <w:rPr>
          <w:sz w:val="28"/>
          <w:szCs w:val="28"/>
        </w:rPr>
        <w:t>菩萨大德之铠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勇猛</w:t>
      </w:r>
      <w:bookmarkStart w:id="519" w:name="0819c16"/>
      <w:bookmarkEnd w:id="519"/>
      <w:r>
        <w:rPr>
          <w:sz w:val="28"/>
          <w:szCs w:val="28"/>
        </w:rPr>
        <w:t>精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所</w:t>
      </w:r>
      <w:r>
        <w:rPr>
          <w:sz w:val="28"/>
          <w:szCs w:val="28"/>
          <w:lang w:eastAsia="zh-CN"/>
        </w:rPr>
        <w:t>恶</w:t>
      </w:r>
      <w:r>
        <w:rPr>
          <w:sz w:val="28"/>
          <w:szCs w:val="28"/>
        </w:rPr>
        <w:t>难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譬如怯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求于救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此之</w:t>
      </w:r>
      <w:bookmarkStart w:id="520" w:name="0819c17"/>
      <w:bookmarkEnd w:id="520"/>
      <w:r>
        <w:rPr>
          <w:sz w:val="28"/>
          <w:szCs w:val="28"/>
        </w:rPr>
        <w:t>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为勇猛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开士大士亦复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离于欲者</w:t>
      </w:r>
      <w:bookmarkStart w:id="521" w:name="0819c18"/>
      <w:bookmarkEnd w:id="521"/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为菩萨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譬如有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贼所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为猛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开</w:t>
      </w:r>
      <w:bookmarkStart w:id="522" w:name="0819c19"/>
      <w:bookmarkEnd w:id="522"/>
      <w:r>
        <w:rPr>
          <w:sz w:val="28"/>
          <w:szCs w:val="28"/>
        </w:rPr>
        <w:t>士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坏爱欲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为菩萨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譬如人以清水</w:t>
      </w:r>
      <w:bookmarkStart w:id="523" w:name="0819c20"/>
      <w:bookmarkEnd w:id="523"/>
      <w:r>
        <w:rPr>
          <w:sz w:val="28"/>
          <w:szCs w:val="28"/>
        </w:rPr>
        <w:t>明珠着浊河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寻时即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为垢浊之所染</w:t>
      </w:r>
      <w:bookmarkStart w:id="524" w:name="0819c21"/>
      <w:bookmarkEnd w:id="524"/>
      <w:r>
        <w:rPr>
          <w:sz w:val="28"/>
          <w:szCs w:val="28"/>
        </w:rPr>
        <w:t>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菩萨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在于爱欲尘劳之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为瑕秽</w:t>
      </w:r>
      <w:bookmarkStart w:id="525" w:name="0819c22"/>
      <w:bookmarkEnd w:id="525"/>
      <w:r>
        <w:rPr>
          <w:sz w:val="28"/>
          <w:szCs w:val="28"/>
        </w:rPr>
        <w:t>之所染污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尔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上金光首叹说此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复问文</w:t>
      </w:r>
      <w:bookmarkStart w:id="526" w:name="0819c23"/>
      <w:bookmarkEnd w:id="526"/>
      <w:r>
        <w:rPr>
          <w:sz w:val="28"/>
          <w:szCs w:val="28"/>
        </w:rPr>
        <w:t>殊师利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何谓菩萨无有尘劳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答</w:t>
      </w:r>
      <w:r>
        <w:rPr>
          <w:sz w:val="28"/>
          <w:szCs w:val="28"/>
          <w:lang w:eastAsia="zh-CN"/>
        </w:rPr>
        <w:t>曰：“</w:t>
      </w:r>
      <w:r>
        <w:rPr>
          <w:sz w:val="28"/>
          <w:szCs w:val="28"/>
        </w:rPr>
        <w:t>假使菩萨</w:t>
      </w:r>
      <w:bookmarkStart w:id="527" w:name="0819c24"/>
      <w:bookmarkEnd w:id="527"/>
      <w:r>
        <w:rPr>
          <w:sz w:val="28"/>
          <w:szCs w:val="28"/>
        </w:rPr>
        <w:t>见于起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见灭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当谓之为菩萨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譬</w:t>
      </w:r>
      <w:bookmarkStart w:id="528" w:name="0819c25"/>
      <w:bookmarkEnd w:id="528"/>
      <w:r>
        <w:rPr>
          <w:sz w:val="28"/>
          <w:szCs w:val="28"/>
        </w:rPr>
        <w:t>如有限</w:t>
      </w:r>
      <w:r>
        <w:rPr>
          <w:sz w:val="28"/>
          <w:szCs w:val="28"/>
          <w:lang w:eastAsia="zh-CN"/>
        </w:rPr>
        <w:t>睹</w:t>
      </w:r>
      <w:r>
        <w:rPr>
          <w:sz w:val="28"/>
          <w:szCs w:val="28"/>
        </w:rPr>
        <w:t>总持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当谓之获于无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是</w:t>
      </w:r>
      <w:bookmarkStart w:id="529" w:name="0819c26"/>
      <w:bookmarkEnd w:id="529"/>
      <w:r>
        <w:rPr>
          <w:sz w:val="28"/>
          <w:szCs w:val="28"/>
        </w:rPr>
        <w:t>菩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</w:t>
      </w:r>
      <w:r>
        <w:rPr>
          <w:sz w:val="28"/>
          <w:szCs w:val="28"/>
          <w:lang w:eastAsia="zh-CN"/>
        </w:rPr>
        <w:t>睹</w:t>
      </w:r>
      <w:r>
        <w:rPr>
          <w:sz w:val="28"/>
          <w:szCs w:val="28"/>
        </w:rPr>
        <w:t>尘劳意有起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是菩萨无尘之</w:t>
      </w:r>
      <w:bookmarkStart w:id="530" w:name="0819c27"/>
      <w:bookmarkEnd w:id="530"/>
      <w:r>
        <w:rPr>
          <w:sz w:val="28"/>
          <w:szCs w:val="28"/>
        </w:rPr>
        <w:t>谓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无尘欲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见有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见结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见不</w:t>
      </w:r>
      <w:bookmarkStart w:id="531" w:name="0819c28"/>
      <w:bookmarkEnd w:id="531"/>
      <w:r>
        <w:rPr>
          <w:sz w:val="28"/>
          <w:szCs w:val="28"/>
        </w:rPr>
        <w:t>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远离想念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谓无尘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设使行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其心意识</w:t>
      </w:r>
      <w:bookmarkStart w:id="532" w:name="0819c29"/>
      <w:bookmarkEnd w:id="532"/>
      <w:r>
        <w:rPr>
          <w:sz w:val="28"/>
          <w:szCs w:val="28"/>
        </w:rPr>
        <w:t>而得自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所有无泥洹想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所以者何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心</w:t>
      </w:r>
      <w:bookmarkStart w:id="533" w:name="0820a01"/>
      <w:bookmarkEnd w:id="533"/>
      <w:r>
        <w:rPr>
          <w:sz w:val="28"/>
          <w:szCs w:val="28"/>
        </w:rPr>
        <w:t>无欲尘想念之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便得自恣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于诸善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</w:t>
      </w:r>
      <w:bookmarkStart w:id="534" w:name="0820a02"/>
      <w:bookmarkEnd w:id="534"/>
      <w:r>
        <w:rPr>
          <w:sz w:val="28"/>
          <w:szCs w:val="28"/>
        </w:rPr>
        <w:t>复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所行无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有为无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有形无形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切</w:t>
      </w:r>
      <w:bookmarkStart w:id="535" w:name="0820a03"/>
      <w:bookmarkEnd w:id="535"/>
      <w:r>
        <w:rPr>
          <w:sz w:val="28"/>
          <w:szCs w:val="28"/>
        </w:rPr>
        <w:t>知之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生死尘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有余之垢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目察于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耳听音</w:t>
      </w:r>
      <w:bookmarkStart w:id="536" w:name="0820a04"/>
      <w:bookmarkEnd w:id="536"/>
      <w:r>
        <w:rPr>
          <w:sz w:val="28"/>
          <w:szCs w:val="28"/>
        </w:rPr>
        <w:t>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鼻香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舌味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身更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心法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得定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志在</w:t>
      </w:r>
      <w:r>
        <w:rPr>
          <w:sz w:val="28"/>
          <w:szCs w:val="28"/>
          <w:lang w:eastAsia="zh-CN"/>
        </w:rPr>
        <w:t>淡</w:t>
      </w:r>
      <w:bookmarkStart w:id="537" w:name="0820a05"/>
      <w:bookmarkEnd w:id="537"/>
      <w:r>
        <w:rPr>
          <w:sz w:val="28"/>
          <w:szCs w:val="28"/>
        </w:rPr>
        <w:t>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爱欲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无垢秽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尔乃名</w:t>
      </w:r>
      <w:r>
        <w:rPr>
          <w:sz w:val="28"/>
          <w:szCs w:val="28"/>
          <w:lang w:eastAsia="zh-CN"/>
        </w:rPr>
        <w:t>曰</w:t>
      </w:r>
      <w:r>
        <w:rPr>
          <w:sz w:val="28"/>
          <w:szCs w:val="28"/>
        </w:rPr>
        <w:t>无有放逸</w:t>
      </w:r>
      <w:bookmarkStart w:id="538" w:name="0820a06"/>
      <w:bookmarkEnd w:id="538"/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号</w:t>
      </w:r>
      <w:r>
        <w:rPr>
          <w:sz w:val="28"/>
          <w:szCs w:val="28"/>
          <w:lang w:eastAsia="zh-CN"/>
        </w:rPr>
        <w:t>曰</w:t>
      </w:r>
      <w:r>
        <w:rPr>
          <w:sz w:val="28"/>
          <w:szCs w:val="28"/>
        </w:rPr>
        <w:t>无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无所习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斯之谓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无尘劳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离</w:t>
      </w:r>
      <w:bookmarkStart w:id="539" w:name="0820a07"/>
      <w:bookmarkEnd w:id="539"/>
      <w:r>
        <w:rPr>
          <w:sz w:val="28"/>
          <w:szCs w:val="28"/>
        </w:rPr>
        <w:t>于有为及无为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无瘕疵</w:t>
      </w:r>
      <w:r>
        <w:rPr>
          <w:sz w:val="28"/>
          <w:szCs w:val="28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五十一《无量义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菩萨摩诃萨欲得疾成阿耨多罗三藐三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应当修行何等法门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何等法门能令菩萨摩诃萨疾成阿耨多罗三藐三菩提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佛告大庄严菩萨及八万菩萨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有一法门能令菩萨疾得阿耨多罗三藐三菩提。若有菩萨学是法门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能疾得阿耨多罗三藐三菩提。</w:t>
      </w:r>
      <w:r>
        <w:rPr>
          <w:sz w:val="28"/>
          <w:szCs w:val="28"/>
          <w:lang w:eastAsia="zh-CN"/>
        </w:rPr>
        <w:t>”“</w:t>
      </w:r>
      <w:r>
        <w:rPr>
          <w:sz w:val="28"/>
          <w:szCs w:val="28"/>
        </w:rPr>
        <w:t>世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法门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号字何等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其义云何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菩萨云何修行</w:t>
      </w:r>
      <w:r>
        <w:rPr>
          <w:sz w:val="28"/>
          <w:szCs w:val="28"/>
          <w:lang w:eastAsia="zh-CN"/>
        </w:rPr>
        <w:t>？”</w:t>
      </w:r>
      <w:r>
        <w:rPr>
          <w:sz w:val="28"/>
          <w:szCs w:val="28"/>
        </w:rPr>
        <w:t>佛言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一法门名为无量义。菩萨欲得修学无量义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应当观察一切诸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自本来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性相空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大无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生无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住非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进不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犹如虚空无有二法。而诸众生虚妄横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此是彼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得是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起不善念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造众恶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轮回六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备诸苦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量亿劫不能自出。菩萨摩诃萨如是谛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生怜愍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发大慈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将欲救拔。又复深入一切诸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法相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生如是法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法相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住如是法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法相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异如是法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法相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灭如是法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法相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能生恶法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法相如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能生善法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住异灭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复如是。菩萨如是观察四相始末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悉遍知已。次复谛观一切诸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念念不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新新生灭。复观即时生住异灭。如是观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入众生诸根性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性欲无量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说法无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说法无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义亦无量。无量义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从一法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其一法者即无相也。如是无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相不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相无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为实相。菩萨摩诃萨安住如是真实相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所发慈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明谛不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众生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真能拔苦。苦既拔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复为说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令诸众生受于快乐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rFonts w:cs="宋体;宋体"/>
          <w:sz w:val="28"/>
          <w:szCs w:val="28"/>
          <w:lang w:eastAsia="zh-CN"/>
        </w:rPr>
        <w:t>“</w:t>
      </w:r>
      <w:r>
        <w:rPr>
          <w:sz w:val="28"/>
          <w:szCs w:val="28"/>
        </w:rPr>
        <w:t>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菩萨若能如是修一法门无量义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必得疾成阿耨多罗三藐三菩提。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是甚深无上大乘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无量义经</w:t>
      </w:r>
      <w:r>
        <w:rPr>
          <w:sz w:val="28"/>
          <w:szCs w:val="28"/>
          <w:lang w:eastAsia="zh-CN"/>
        </w:rPr>
        <w:t>》，</w:t>
      </w:r>
      <w:r>
        <w:rPr>
          <w:sz w:val="28"/>
          <w:szCs w:val="28"/>
        </w:rPr>
        <w:t>文理真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尊无过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三世诸佛所共守护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有众魔群道得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为一切邪见生死之所坏败。是故善男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菩萨摩诃萨若欲疾成无上菩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应当修学如是甚深无上大乘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无量义经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b w:val="false"/>
          <w:color w:val="000000"/>
          <w:sz w:val="28"/>
          <w:szCs w:val="28"/>
          <w:lang w:eastAsia="zh-CN"/>
        </w:rPr>
        <w:t>第五十二《文殊师利问菩提经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宋体;宋体" w:hAnsi="宋体;宋体" w:eastAsia="宋体;宋体" w:cs="宋体;宋体"/>
          <w:kern w:val="0"/>
          <w:sz w:val="28"/>
          <w:szCs w:val="28"/>
          <w:lang w:val="en-US" w:eastAsia="zh-CN" w:bidi="ar-SA"/>
        </w:rPr>
      </w:pPr>
      <w:r>
        <w:rPr>
          <w:rFonts w:ascii="宋体;宋体" w:hAnsi="宋体;宋体" w:cs="宋体;宋体"/>
          <w:kern w:val="0"/>
          <w:sz w:val="28"/>
          <w:szCs w:val="28"/>
          <w:lang w:val="en-US" w:eastAsia="zh-CN" w:bidi="ar-SA"/>
        </w:rPr>
        <w:t>尔时，大众中有天子，是名定光明主，不退转于阿耨多罗三藐三菩提。定光明主天子语文殊师利法王子言：“何等是菩萨摩诃萨略道，以是略道疾得阿耨多罗三藐三菩提？”　　</w:t>
      </w:r>
      <w:r>
        <w:rPr>
          <w:rFonts w:eastAsia="宋体;宋体" w:cs="宋体;宋体" w:ascii="宋体;宋体" w:hAnsi="宋体;宋体"/>
          <w:kern w:val="0"/>
          <w:sz w:val="28"/>
          <w:szCs w:val="28"/>
          <w:lang w:val="en-US" w:eastAsia="zh-CN" w:bidi="ar-SA"/>
        </w:rPr>
        <w:br/>
      </w:r>
      <w:r>
        <w:rPr>
          <w:rFonts w:ascii="宋体;宋体" w:hAnsi="宋体;宋体" w:cs="宋体;宋体"/>
          <w:kern w:val="0"/>
          <w:sz w:val="28"/>
          <w:szCs w:val="28"/>
          <w:lang w:val="en-US" w:eastAsia="zh-CN" w:bidi="ar-SA"/>
        </w:rPr>
        <w:t>文殊师利言：“天子，菩萨摩诃萨略道有二，以是略道疾得阿耨多罗三藐三菩提。何等为二？一者、方便，二者、慧。摄善法名为方便，分散诸法名为慧。又方便名为随众生行，慧名不转一切法相。方便名待应众生心，慧名不待一切法。方便名和合诸法，慧名舍离诸法。方便名起因缘，慧名灭因缘。方便名知分别诸法，慧名不分别法性。方便名庄严佛土，慧名庄严佛土无所分别。方便名知众生诸根利钝，慧名不得众生。方便名能至道场，慧名能得一切佛法。　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rFonts w:eastAsia="宋体;宋体" w:cs="宋体;宋体" w:ascii="宋体;宋体" w:hAnsi="宋体;宋体"/>
          <w:kern w:val="0"/>
          <w:sz w:val="28"/>
          <w:szCs w:val="28"/>
          <w:lang w:val="en-US" w:eastAsia="zh-CN" w:bidi="ar-SA"/>
        </w:rPr>
        <w:t>“</w:t>
      </w:r>
      <w:r>
        <w:rPr>
          <w:rFonts w:ascii="宋体;宋体" w:hAnsi="宋体;宋体" w:cs="宋体;宋体"/>
          <w:kern w:val="0"/>
          <w:sz w:val="28"/>
          <w:szCs w:val="28"/>
          <w:lang w:val="en-US" w:eastAsia="zh-CN" w:bidi="ar-SA"/>
        </w:rPr>
        <w:t>天子，当知菩萨摩诃萨复有二道，以是二道疾得阿耨多罗三藐三菩提。何等为二？一者助道，二者断道。助道者五波罗蜜，断道者般若波罗蜜。复有二道。何等为二？一者有系道，二者无系道。有系道者五波罗蜜，无系道者般若波罗蜜。复有二道：一者有量道，二者无量道。有量道者取相分别，无量道者不取相分别。复有二道：一者智道，二者断道。智道者初地至七地，断道者八地至十地。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eastAsia="宋体;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eastAsia="宋体;宋体"/>
          <w:b w:val="false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五十三之一《仁王般若波罗蜜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;宋体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尔时，波斯匿王白佛言：“世尊！胜义谛中有世俗谛不？若言无者，智不应二；若言有者；智不应一。一二之义，其事云何？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;宋体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佛言：“大王！汝于过去龙光王佛法中已问此义，我今无说，汝今无听，无说无听是即名为一义二义。汝今谛听，当为汝说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;宋体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尔时，世尊即说偈言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无相胜义谛， 体非自他作， 因缘如幻有， 亦非自他作。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法性本无性。 胜义谛空如。 诸有幻有法。 三假集假有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无无谛实无， 寂灭胜义空， 诸法因缘有， 有无义如是，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有无本自二， 譬如牛二角， 照解见无二， 二谛常不即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解心见无二， 求二不可得， 非谓二谛一， 一亦不可得，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于解常自一， 于谛常自二， 了达此一二， 真入胜义谛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世谛幻化起， 譬如虚空花， 如影如毛轮， 因缘故幻有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幻化见幻化， 愚夫名幻谛， 幻师见幻法， 谛幻悉皆无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若了如是法， 即解一二义， 遍于一切法， 应作如是观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;宋体"/>
          <w:sz w:val="28"/>
          <w:szCs w:val="28"/>
          <w:lang w:val="en-US" w:eastAsia="zh-CN"/>
        </w:rPr>
        <w:t xml:space="preserve">    “</w:t>
      </w:r>
      <w:r>
        <w:rPr>
          <w:sz w:val="28"/>
          <w:szCs w:val="28"/>
          <w:lang w:val="en-US" w:eastAsia="zh-CN"/>
        </w:rPr>
        <w:t>大王！菩萨摩诃萨住胜义谛化诸有情，佛及有情一而无二。何以故？有情、菩提此二皆空。以有情空得置菩提空，以菩提空得置有情空，以一切法空空故空。何以故？般若无相，二谛皆空，谓从无明至一切智，无自相无他相，于第一义见无所见，若有修行亦不取着，若不修行亦不取着，非行非不行亦不取着，于一切法皆不取着。菩萨未成佛，以菩提为烦恼；菩萨成佛时，以烦恼为菩提。何以故？于第一义而无二故，诸佛如来与一切法悉皆如故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五十三之二《仁王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;宋体"/>
          <w:sz w:val="28"/>
          <w:szCs w:val="28"/>
          <w:lang w:val="en-US" w:eastAsia="zh-CN"/>
        </w:rPr>
        <w:t xml:space="preserve">    “</w:t>
      </w:r>
      <w:r>
        <w:rPr>
          <w:sz w:val="28"/>
          <w:szCs w:val="28"/>
          <w:lang w:val="en-US" w:eastAsia="zh-CN"/>
        </w:rPr>
        <w:t>善男子！一切诸名，皆假施设。佛未出前，世谛幻法，无名无义亦无体相；无三界名、善恶果报六趣名字；诸佛出现，为有情故，说于三界、六趣、染净无量名字。如是一切如呼声响，诸法相续念念不住，剎那剎那非一非异，速起速灭非断非常，诸有为法如阳焰故，诸法相待，所谓色界、眼界、眼识界，乃至法界、意界、意识界，犹如电光不定相待，有无一异，如第二月，诸法缘成；蕴、处、界法如水上泡，诸法因成。一切有情，俱时因果、异时因果，三世善恶如空中云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;宋体"/>
          <w:sz w:val="28"/>
          <w:szCs w:val="28"/>
          <w:lang w:val="en-US" w:eastAsia="zh-CN"/>
        </w:rPr>
        <w:t xml:space="preserve">    “</w:t>
      </w:r>
      <w:r>
        <w:rPr>
          <w:sz w:val="28"/>
          <w:szCs w:val="28"/>
          <w:lang w:val="en-US" w:eastAsia="zh-CN"/>
        </w:rPr>
        <w:t>善男子！菩萨摩诃萨住无分别，无彼此相，无自他相，常行化利无化利相。是故应知，愚夫垢识，染着虚妄为相所缚；菩萨照见，知如幻士，无有体相但如空花，是为菩萨摩诃萨住利自他如实观察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说是法时，会中无量人、天大众，有得伏忍、空无生忍，一地、二地乃至十地，无量菩萨得一生补处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五十三之三《仁王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;宋体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佛告波斯匿王言：“护佛果者，诸菩萨摩诃萨应如是住，教化一切卵生、胎生、湿生、化生，不观色相，不观色如，受、想、行、识，我人知见、常乐净倒、四摄、六度、二谛四谛、力无畏等一切诸行，乃至菩萨、如来亦复如是，不观相、不观如。所以者何？以诸法性即真实故，无来无去、无生无灭，同真际、等法性，无二无别犹如虚空，蕴、处、界相无我我所。是为菩萨摩诃萨修行般若波罗蜜多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;宋体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波斯匿王白佛言：“世尊！若菩萨、众生性无二者，菩萨以何相而化众生耶？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;宋体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佛言：“大王！色、受、想、行、识常乐我净，法性不住色、不住非色。受、想、行、识常乐我净，亦不住净，不住非净。何以故？以诸法性悉皆空故，由世谛故，由三假故。一切有情蕴、处、界法，造福、非福、不动行等，因果皆有：三乘贤圣所脩诸行，乃至佛果，皆名为有：六十二见亦名为有。大王！若着名相分别诸法，六趣、四生、三乘行果，即是不见诸法实性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;宋体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波斯匿王白佛言：“诸法实性，清净平等，非有非无，智云何照？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;宋体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佛言：“大王！智照实性，非有非无。所以者何？法性空故。是即色、受、想、行、识，十二处，十八界；士夫六界，十二因缘；二谛，四谛，一切皆空。是诸法等，即生即灭，即有即空，剎那剎那亦复如是。何以故？一念中有九十剎那，一剎那经九百生灭，诸有为法悉皆空故。以甚深般若波罗蜜多，照见诸法，一切皆空：内空、外空、内外空、空空、大空、胜义空、有为空、无为空、无始空、毕竟空、散空、本性空、自相空。一切法空：般若波罗蜜多空、因空、佛果空，空空故空。诸有为法，法集故有、受集故有、名集故有、因集故有、果集故有、六趣故有、十地故有、佛果故有，一切皆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;宋体"/>
          <w:sz w:val="28"/>
          <w:szCs w:val="28"/>
          <w:lang w:val="en-US" w:eastAsia="zh-CN"/>
        </w:rPr>
        <w:t xml:space="preserve">    “</w:t>
      </w:r>
      <w:r>
        <w:rPr>
          <w:sz w:val="28"/>
          <w:szCs w:val="28"/>
          <w:lang w:val="en-US" w:eastAsia="zh-CN"/>
        </w:rPr>
        <w:t>善男子！若菩萨住于法相，有我相、人相，有情知见，为住世间即非菩萨。所以者何？一切诸法悉皆空故。若于诸法而得不动，不生不灭，无相无无相，不应起见。何以故？一切法皆如也。诸佛、法、僧亦如也。圣智现前最初一念，具足八万四千波罗蜜多，名欢喜地；障尽解脱，运载名乘；动相灭时，名金刚定；体相平等，名一切智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;宋体"/>
          <w:sz w:val="28"/>
          <w:szCs w:val="28"/>
          <w:lang w:val="en-US" w:eastAsia="zh-CN"/>
        </w:rPr>
        <w:t xml:space="preserve">    “</w:t>
      </w:r>
      <w:r>
        <w:rPr>
          <w:sz w:val="28"/>
          <w:szCs w:val="28"/>
          <w:lang w:val="en-US" w:eastAsia="zh-CN"/>
        </w:rPr>
        <w:t>大王！此般若波罗蜜多文字章句，百佛、千佛、百千万亿一切诸佛而共同说。若有人于恒河沙三千大千世界，满中七宝以用布施，大千世界一切有情皆得阿罗汉果；不如有人于此经中乃至起于一念净信，何况有能受持、读诵、解一句者。所以者何？文字性离，无文字相，非法非非法。般若空故，菩萨亦空。何以故？于十地中，地地皆有始生、住生及以终生，此三十生悉皆是空；一切智智亦复皆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五十三之四《仁王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;宋体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大王！若菩萨见境、见智、见说、见受，即非圣见，是愚夫见。有情果报三界虚妄——欲界分别所造诸业，色四静虑定所作业，无色四空定所起业——三有业果一切皆空，三界根本无明亦空。圣位诸地无漏生灭，于三界中余无明习，变易果报亦复皆空。等觉菩萨得金刚定，二死因果空，一切智亦空。佛无上觉种智圆满，择非择灭真净法界，性相平等应用亦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善男子！若有修习般若波罗蜜多，说者、听者，譬如幻士，无说、无听。法同法性，犹如虚空，一切法皆如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五十四之一《金刚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尔时须菩提白佛言。世尊。善男子善女人。发阿耨多罗三藐三菩提心。云何应住云何降伏其心佛告须菩提。善男子善女人发阿耨多罗三藐三菩提者。当生如是心。我应灭度一切众生。灭度一切众生已而无有一众生实灭度者。何以故。须菩提。若菩萨有我相人相众生相寿者相则非菩萨。所以者何。须菩提。实无有法发阿耨多罗三藐三菩提者。须菩提。于意云何。如来于然灯佛所有法得阿耨多罗三藐三菩提不。不也世尊。如我解佛所说义。佛于然灯佛所无有法得阿耨多罗三藐三菩提。佛言。如是如是。须菩提。实无有法如来得阿耨多罗三藐三菩提。须菩提。若有法如来得阿耨多罗三藐三菩提者。然灯佛则不与我受记。汝于来世当得作佛。号释迦牟尼。以实无有法得阿耨多罗三藐三菩提。是故然灯佛与我受记作是言。汝于来世当得作佛号释迦牟尼。何以故。如来者即诸法如义。若有人言如来得阿耨多罗三藐三菩提。须菩提。实无有法佛得阿耨多罗三藐三菩提。须菩提。如来所得阿耨多罗三藐三菩提。于是中无实无虚。是故如来说一切法皆是佛法。须菩提。所言一切法者。即非一切法。是故名一切法。须菩提。譬如人身长大。须菩提言。世尊。如来说人身长大则为非大身。是名大身。须菩提。菩萨亦如是。若作是言。我当灭度无量众生则不名菩萨。何以故。须菩提。实无有法名为菩萨。是故佛说一切法无我无人无众生无寿者。须菩提。若菩萨作是言。我当庄严佛土。是不名菩萨。何以故。如来说庄严佛土者。即非庄严是名庄严。须菩提。若菩萨通达无我法者。如来说名真是菩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五十四之二《金刚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;宋体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须菩提。若善男子善女人。以三千大千世界碎为微尘。于意云何。是微尘众宁为多不。甚多世尊。何以故。若是微尘众实有者。佛则不说是微尘众。所以者何。佛说微尘众则非微尘众。是名微尘众。世尊。如来所说三千大千世界则非世界。是名世界。何以故。若世界实有者则是一合相。如来说一合相则非一合相。是名一合相。须菩提。一合相者则是不可说。但凡夫之人贪着其事。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;宋体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须菩提。若人言佛说我见人见众生见寿者见。须菩提。于意云何。是人解我所说义不。世尊。是人不解如来所说义。何以故。世尊说我见人见众生见寿者见即非我见人见众生见寿者见。是名我见人见众生见寿者见。须菩提。发阿耨多罗三藐三菩提心者。于一切法。应如是知如是见如是信解不生法相。须菩提。所言法相者。如来说即非法相。是名法相。须菩提。若有人以满无量阿僧祇世界七宝持用布施。若有善男子善女人发菩萨心者。持于此经乃至四句偈等。受持读诵为人演说其福胜彼。云何为人演说。不取于相如如不动。何以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8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一切有为法　　如梦幻泡影　　如露亦如电　　应作如是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五十五之一经论节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《宗镜录》：过去之境何曾是有？随念起处，忽然现前；若想不生，境终不现，此皆是众生日用，可以现知，不待功成，岂假修得？凡有心者，并可证知。故先德云：“如大根人知唯识者，恒观自心意言为境，此初观时，虽未成圣，分知意言则是菩萨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《大智度论》卷三十二：实相者，于各各相中分别求，实不可得。又言：诸法中皆有涅槃性，是名法性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《大智度论》：知是义名字，坚相名为地，如是等一切名字分别中无滞，是名为法无碍智。所以者何？离名字义不可得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《维摩诘经》：</w:t>
      </w:r>
      <w:r>
        <w:rPr>
          <w:sz w:val="28"/>
          <w:szCs w:val="28"/>
          <w:lang w:eastAsia="zh-CN"/>
        </w:rPr>
        <w:t>天曰：“言说文字皆解脱相，所以者何？解脱者不内不外不在两间，文字亦不内不外不在两间。是故舍利弗，无离文字说解脱也。所以者何？一切诸法是解脱相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《法华文句》：是法住法位，一行颂理一也。众生正觉，一如无二，悉不出如，皆如法位也。世间相常住者，出世正觉，以如为位，亦以如为相，位相常住。世间众生，亦以如为位，亦以如为相，岂不常住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《大智度论》：有无相三昧，入此三昧，于一切法不取相，而不入灭定。菩萨智慧不可思议，虽不取一切法相而能行道，如鸟于虚空中，无所依而能高飞，菩萨亦如是，于诸法中不住而能行菩萨道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《安乐行义》：一心一学，众果兼备；一时具足，非次第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《胜鬘经》：如来法身不离烦恼藏，名如来藏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《大乘止观法门》卷一：具足染法者，就中复有二种差别：一明具足染性，二明具足染事。初明具足染性者，此心虽复平等离相，而复具足一切染法之性，能生生死，能作生死。是故经云：“即是法身流转五道，说名众生。”即是能作生死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《大乘止观法门》卷一：问曰：“若心体本具染性者，即不可转凡成圣？”答曰：“心体若唯具染性者，不可得转凡成圣，既并具染、净二性，何为不得转凡成圣耶？”问曰：“凡圣之用，既不得并起，染净之性，何得双有耶？”答曰：“一一众生心体，一一诸佛心体，本具二性，而无差别之相，一味平等，古今不坏。但以染业熏染性故，即生死之相显矣；净业熏净心故，即涅槃之用现矣。然此一一众生心体依熏作生死时，而不妨体有净性之能；一一诸佛心体依熏作涅槃时，而不妨有染性之用。依是义故，一一众生，一一诸佛，悉具染净二性。法界法尔，未曾不有，但以熏力起用，先后不俱，是以染熏故称曰转凡，净业起故说为成圣。然其心体二性，实无成坏，是故就性说故，染净并具；依熏论故，凡圣不俱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《大乘止观法门》卷二：谓如来藏体具足一切众生之性，各各差别不同，即是无差别之差别也。然此一一众生性中，从本已来，复具无量无边之性，所谓六道四生、苦乐好丑、寿命形量、愚痴智慧等，一切世间染法及三乘因果等一切出世净法，如是等无量差别法性，一一众生性中，悉具不少也。以是义故，如来之藏，从本已来，俱时具有染净二性。以具染性故，能现一切众生染事，故以此藏为在，障本住法身，亦名佛性。复具净性故，能现一切诸佛等净德，故以此藏为出障法身，亦名性净法身，亦名性净涅槃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《摩诃止观》卷一上：圆顿者，初缘实相，造境即中，无不真实，系缘法界。一念法界，一色一香，无非中道。己界及佛界、众生界亦然，阴入皆如，无苦可舍；无明尘劳即是菩提，无集可断；边邪皆中正，无道可修；生死即涅槃，无灭可证。无苦无集，故无世间；无道无灭，故无出世间。纯一实相，实相外更无别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摩诃止观》：三谛具足，只在一心，分别相貌，如次第说。若论道理，只在一心，即空即假即中，如一刹那而有三相。三相不同，生住灭异，一心三观亦如是，生喻假有，灭喻空无，住喻非空非有。三谛不同，而只一念，如生住灭异，只一刹那。三观、三智、三止、三眼，例则可</w:t>
      </w:r>
      <w:r>
        <w:rPr>
          <w:sz w:val="28"/>
          <w:szCs w:val="28"/>
          <w:lang w:val="en-US" w:eastAsia="zh-CN"/>
        </w:rPr>
        <w:t>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法华玄义》：诸经或于俗谛自在，或于真谛自在，或于中道自在，但是历别自在，非大自在。今经三谛圆融，最得自在，譬大梵王，余经拔众生出生死，如五佛子于凡夫第一。或拔众生出涅槃，如菩萨居无学上。今经拔出众生，过方便教菩萨上，即成法王，最为第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摩诃止观》卷五上：若从心生一切法者，此则是纵；若心一时合一切法，此即是横。纵亦不可，横亦不可，只心是一切法，一切法是心故，非纵非横，非一非异，玄妙深绝，非识所识，非言所言，所以称为不可思议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法华文句》卷三下：十界相性，权实开合，差别若干，以平等大慧如实观之，究竟皆等。若迷此境，即有六界相性，名为世谛；若解此境，即有二乘相性，名为真谛。达此非迷非解，即有菩萨佛界性相，中道第一义谛。若以此慧等于俗谛，俗谛非迷；等于真谛，真谛非解；非解非迷，双非迷解，但名平等。若双照者，权即是实，实即是权，虽二而不二，亦名究竟等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法华玄义》：凡心一念即皆具十法界，一一界悉有烦恼性相、恶业性相、苦道性相。若有无明烦恼性相，即是智慧观照性相。何者？以迷明故起无明，若解无明即是于明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法华玄义》：九法界即佛法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摩诃止观》：法性自尔，非所作成。如一微尘，具十方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摩诃止观》：夫一心具十法界，一法界又具十法界、百法界，一界具三十种世间，百法界即具三千种世间。此三千在一念心。若无心而已，介尔有心，即具三千。亦不言一心在前，一切法在后；亦不言一切法在前，一心在后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摩诃止观》：观念念心，无非法性、实相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观音玄义》：佛虽不断性恶，而能达于恶。以达恶故，于恶自在，故不为恶所染。修恶不得起故，故佛永无复恶。以自在故，广用诸恶法门化度众生，终日用之，终日不染，不染故不起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五十五之二经论节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观音玄义》：今明阐提不断性德之善，遇缘善发；佛亦不断性恶，机缘所激，慈力所熏，入阿鼻同一切恶事化众生，以有性恶，故名不断。无复修恶，故名不常。阐提亦尔，性善不断，还生善根。如来性恶不断，还能起恶，虽起于恶，而是解心无染。通达恶际，即是实际，能以五逆相而得解脱，亦不缚不脱，行于非道而通达佛道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天台传佛心印记》：诸宗既不知性具恶法，若论九界，唯云性起，纵有说云圆家以性具为宗者，只知性具善也，不知性具恶。故虽云烦恼即菩提，生死即涅槃，必须翻九界修恶，证佛界性善。以至直指人心，见性成佛，即心是佛等，乃指真心成佛，非指妄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法华玄义》：当知不离无明而有于明，如冰是水，如水是冰。又凡夫心一念即具十界，悉有恶业性相，只恶性相即善性相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法华玄义》卷十上：法性实相即是正因佛性，般若观照即是了因佛性，五度功德资发般若即是缘因佛性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摩诃止观》卷五上：无明痴惑本是法性，以痴迷故，法性变作无明，起诸颠倒善不善等。今当体诸颠倒即是法性，不一不异。虽颠倒起灭如旋火轮，不信颠倒起灭，唯信此心但是法性，起是法性起，灭是法性灭，妄谓起灭。还源返本，法界俱寂，是名为止。如此止时，上来一切流转皆止。观者，观察无明之心，上等于法性，本来皆空；下等一切妄想善恶，皆如虚空，无二无别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摩诃止观》：佛即法界，若以法界证法界，即是诤论，无证无得。观众生相如诸佛相，众生界量如诸佛界量，诸佛界量不可思议，众生界量亦不可思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法华经安乐行义》：何故名为无相行？无相行者，即是安乐行。一切诸法中，心相寂灭，毕竟不生，故名为无相行也。常在一切深妙禅定，行住坐卧、饮食言语、一切威仪，心常定故。诸余禅定，三界次第。安乐行中，深妙禅定，即不如此。何以故？不依止欲界，不住色、无色，行如是禅定，是菩萨遍行，毕竟无心想，故名无相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天台传佛心印记》：问曰：“阐提与佛断何等善恶？”答：“阐提断修善，尽修恶满足；诸佛断修恶，尽修善满足。”问：“修善修恶既是妙事，乃属所显，何名所破？”答：“修善恶即性善恶，无修善恶可论，斯是断义故。诸佛断修恶尽，阐提断修善尽，修善恶既即性善恶，修善恶何尝断？斯不断义，断与不断妙在其中。”问：“阐提不断性善，修善得起，诸佛不断性恶，还起修恶否？”答：“阐提不达性善，为善所染，故修善得起，广治诸恶；诸佛能达于恶，故于恶自在，恶不复起，广用诸恶化度众生。妙用无染，名恶法门。虽无染碍之相，而有性具之相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天台传佛心印记》：中谛者，统一切法，真谛者泯一切法，俗谛者立一切法。三千即中，以中为主，即一而三，名为本有所观妙境。以空假即中，三皆属性中，即空假还归二修，三千即空，以空为主，名全性起修，是为因中能观妙观。以假中皆空，三皆属观空，即假中还归用境，三千即假，以假为主，名为果上解脱大用。以中空即假，三皆属用，假即中空，还归境观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《诸法无行经》：明无明一相，知是为世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《大乘止观法门》：五阴如幻，乃至大般涅槃如幻。若有法过涅槃者，我亦说彼如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《大乘止观法门》：即此法身，流转五道，说名众生。反流尽源，说名为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《大乘起信论》：因熏习镜，谓如实不空。一切世间境界，悉于中现，不出不入，不失不坏，常住一心，以一切法即真实性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《大乘止观法门》：平等真法界，佛不度众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《华严经》：无量无数劫，解之即一念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《大乘止观法门》：由共相身故，一切诸佛毕竟不成佛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《维摩诘经》：但除其病，而不除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《华严经》：一一尘中，显现十方一切佛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《胜鬘经》：谓自性清净心难可了知，彼心为烦恼所染，亦难了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《华严经》：菩萨若知诸佛所有功德，即是己功德者，是为奇特之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《观音玄义》：问：“缘了既有性德善，亦有性德恶否？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答：“具。”问：“阐提与佛，断何等善恶？”</w:t>
      </w:r>
      <w:r>
        <w:rPr>
          <w:sz w:val="28"/>
          <w:szCs w:val="28"/>
          <w:lang w:val="en-US" w:eastAsia="zh-CN"/>
        </w:rPr>
        <w:t>答：“</w:t>
      </w:r>
      <w:r>
        <w:rPr>
          <w:sz w:val="28"/>
          <w:szCs w:val="28"/>
          <w:lang w:eastAsia="zh-CN"/>
        </w:rPr>
        <w:t>阐提断修善尽，但性善在；佛断修恶尽，但性恶在。”问：“性德善恶何不可断？”答：“性之善恶但是善恶之法门，性不可改，历三世无谁能毁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《法性论》：寻相以推性，见诸法之无性；寻性以求相，见诸法之无相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《宗镜录》：法界即中也，虚空即空也，心佛即假也，三种即佛境界也，是为观心，仍具佛法。又游心法界者，观根尘相对，一念心起，于十界中必属一界。若属一界，即具百界千法，于一念中悉皆备足。此心幻师，于一日夜，常造种种众生，种种五阴，种种国土。所谓地狱界假实国土，乃至佛界假实国土，行人当自选择，何道可从？又如虚空者，观心自生心，不须藉缘有心，心无生力。心无生力，缘亦无生，心缘名无，合云何有？合尚叵得，离则不生，尚无一生，况有百界千法耶？以心空故，从心所生一切皆空。此空亦空，若空，非空点空；设假，似亦非假。无假无空，毕竟清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center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回向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righ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愿以此功德</w:t>
      </w:r>
      <w:r>
        <w:rPr>
          <w:rFonts w:cs="Calibri;Calibri" w:eastAsia="Calibri;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普及一切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righ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增长诸善根</w:t>
      </w:r>
      <w:r>
        <w:rPr>
          <w:rFonts w:cs="Calibri;Calibri" w:eastAsia="Calibri;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断除诸惑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righ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离苦身心寂</w:t>
      </w:r>
      <w:r>
        <w:rPr>
          <w:rFonts w:cs="Calibri;Calibri" w:eastAsia="Calibri;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国土悉安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righ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法界性常住</w:t>
      </w:r>
      <w:r>
        <w:rPr>
          <w:rFonts w:cs="Calibri;Calibri" w:eastAsia="Calibri;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共登涅槃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righ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righ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愿一切见闻者，永离诸苦，悉受安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center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免费结缘</w:t>
      </w:r>
      <w:r>
        <w:rPr>
          <w:rFonts w:cs="Calibri;Calibri" w:eastAsia="Calibri;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随喜助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center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欢迎流通</w:t>
      </w:r>
      <w:r>
        <w:rPr>
          <w:rFonts w:cs="Calibri;Calibri" w:eastAsia="Calibri;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功德无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8391" w:h="11906"/>
      <w:pgMar w:left="1020" w:right="1020" w:gutter="0" w:header="454" w:top="850" w:footer="45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auto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89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4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9.1pt;mso-wrap-distance-left:9.05pt;mso-wrap-distance-right:9.05pt;mso-wrap-distance-top:0pt;mso-wrap-distance-bottom:0pt;margin-top:0pt;mso-position-vertical-relative:text;margin-left:15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4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character" w:styleId="InternetLink">
    <w:name w:val="Hyperlink"/>
    <w:basedOn w:val="Style14"/>
    <w:rPr>
      <w:rFonts w:ascii="Calibri;Calibri" w:hAnsi="Calibri;Calibri" w:eastAsia="宋体;宋体" w:cs="Times New Roman;Times New Roman"/>
      <w:color w:val="800080"/>
      <w:u w:val="single"/>
    </w:rPr>
  </w:style>
  <w:style w:type="character" w:styleId="Foot">
    <w:name w:val="foot"/>
    <w:basedOn w:val="Style14"/>
    <w:qFormat/>
    <w:rPr>
      <w:rFonts w:ascii="Calibri;Calibri" w:hAnsi="Calibri;Calibri" w:eastAsia="宋体;宋体" w:cs="Times New Roman;Times New Roman"/>
    </w:rPr>
  </w:style>
  <w:style w:type="character" w:styleId="HTML">
    <w:name w:val="HTML 定义"/>
    <w:basedOn w:val="Style14"/>
    <w:qFormat/>
    <w:rPr>
      <w:rFonts w:ascii="Calibri;Calibri" w:hAnsi="Calibri;Calibri" w:eastAsia="宋体;宋体" w:cs="Times New Roman;Times New Roman"/>
      <w:b w:val="false"/>
      <w:i w:val="false"/>
    </w:rPr>
  </w:style>
  <w:style w:type="character" w:styleId="VisitedInternetLink">
    <w:name w:val="FollowedHyperlink"/>
    <w:basedOn w:val="Style14"/>
    <w:rPr>
      <w:rFonts w:ascii="Calibri;Calibri" w:hAnsi="Calibri;Calibri" w:eastAsia="宋体;宋体" w:cs="Times New Roman;Times New Roman"/>
      <w:color w:val="0000FF"/>
      <w:u w:val="single"/>
    </w:rPr>
  </w:style>
  <w:style w:type="character" w:styleId="PageNumber">
    <w:name w:val="Page Number"/>
    <w:basedOn w:val="Style14"/>
    <w:rPr>
      <w:rFonts w:ascii="Calibri;Calibri" w:hAnsi="Calibri;Calibri" w:eastAsia="宋体;宋体" w:cs="Times New Roman;Times New Roman"/>
    </w:rPr>
  </w:style>
  <w:style w:type="character" w:styleId="StrongEmphasis">
    <w:name w:val="Strong"/>
    <w:basedOn w:val="Style14"/>
    <w:qFormat/>
    <w:rPr>
      <w:rFonts w:ascii="Calibri;Calibri" w:hAnsi="Calibri;Calibri" w:eastAsia="宋体;宋体" w:cs="Times New Roman;Times New Roman"/>
      <w:b w:val="false"/>
      <w:i w:val="false"/>
    </w:rPr>
  </w:style>
  <w:style w:type="character" w:styleId="HTML1">
    <w:name w:val="HTML 变量"/>
    <w:basedOn w:val="Style14"/>
    <w:qFormat/>
    <w:rPr>
      <w:rFonts w:ascii="Calibri;Calibri" w:hAnsi="Calibri;Calibri" w:eastAsia="宋体;宋体" w:cs="Times New Roman;Times New Roman"/>
      <w:b w:val="false"/>
      <w:i w:val="false"/>
    </w:rPr>
  </w:style>
  <w:style w:type="character" w:styleId="HTML2">
    <w:name w:val="HTML 代码"/>
    <w:basedOn w:val="Style14"/>
    <w:qFormat/>
    <w:rPr>
      <w:rFonts w:ascii="Courier New;Courier New" w:hAnsi="Courier New;Courier New" w:eastAsia="宋体;宋体" w:cs="Times New Roman;Times New Roman"/>
      <w:b w:val="false"/>
      <w:i w:val="false"/>
      <w:sz w:val="20"/>
    </w:rPr>
  </w:style>
  <w:style w:type="character" w:styleId="Emphasis">
    <w:name w:val="Emphasis"/>
    <w:basedOn w:val="Style14"/>
    <w:qFormat/>
    <w:rPr>
      <w:rFonts w:ascii="Calibri;Calibri" w:hAnsi="Calibri;Calibri" w:eastAsia="宋体;宋体" w:cs="Times New Roman;Times New Roman"/>
      <w:b w:val="false"/>
      <w:i w:val="false"/>
    </w:rPr>
  </w:style>
  <w:style w:type="character" w:styleId="HTML3">
    <w:name w:val="HTML 缩写"/>
    <w:basedOn w:val="Style14"/>
    <w:qFormat/>
    <w:rPr>
      <w:rFonts w:ascii="Calibri;Calibri" w:hAnsi="Calibri;Calibri" w:eastAsia="宋体;宋体" w:cs="Times New Roman;Times New Roman"/>
    </w:rPr>
  </w:style>
  <w:style w:type="character" w:styleId="HTML4">
    <w:name w:val="HTML 引文"/>
    <w:basedOn w:val="Style14"/>
    <w:qFormat/>
    <w:rPr>
      <w:rFonts w:ascii="Calibri;Calibri" w:hAnsi="Calibri;Calibri" w:eastAsia="宋体;宋体" w:cs="Times New Roman;Times New Roman"/>
      <w:b w:val="false"/>
      <w:i w:val="false"/>
    </w:rPr>
  </w:style>
  <w:style w:type="character" w:styleId="Lg">
    <w:name w:val="lg"/>
    <w:basedOn w:val="Style14"/>
    <w:qFormat/>
    <w:rPr>
      <w:rFonts w:ascii="Calibri;Calibri" w:hAnsi="Calibri;Calibri" w:eastAsia="宋体;宋体" w:cs="Times New Roman;Times New Roman"/>
      <w:b w:val="false"/>
      <w:color w:val="008040"/>
      <w:sz w:val="24"/>
      <w:szCs w:val="24"/>
    </w:rPr>
  </w:style>
  <w:style w:type="character" w:styleId="Searchword1">
    <w:name w:val="searchword1"/>
    <w:basedOn w:val="Style14"/>
    <w:qFormat/>
    <w:rPr>
      <w:rFonts w:ascii="Calibri;Calibri" w:hAnsi="Calibri;Calibri" w:eastAsia="宋体;宋体" w:cs="Times New Roman;Times New Roman"/>
      <w:color w:val="0000FF"/>
      <w:shd w:fill="FFFF66" w:val="clear"/>
    </w:rPr>
  </w:style>
  <w:style w:type="character" w:styleId="Linehead">
    <w:name w:val="linehead"/>
    <w:basedOn w:val="Style14"/>
    <w:qFormat/>
    <w:rPr>
      <w:rFonts w:ascii="Calibri;Calibri" w:hAnsi="Calibri;Calibri" w:eastAsia="宋体;宋体" w:cs="Times New Roman;Times New Roman"/>
      <w:b w:val="false"/>
      <w:color w:val="0000A0"/>
      <w:sz w:val="24"/>
      <w:szCs w:val="24"/>
    </w:rPr>
  </w:style>
  <w:style w:type="character" w:styleId="Gaiji">
    <w:name w:val="gaiji"/>
    <w:basedOn w:val="Style14"/>
    <w:qFormat/>
    <w:rPr>
      <w:rFonts w:ascii="宋体;宋体" w:hAnsi="宋体;宋体" w:eastAsia="宋体;宋体" w:cs="宋体;宋体"/>
    </w:rPr>
  </w:style>
  <w:style w:type="character" w:styleId="Cur">
    <w:name w:val="cur"/>
    <w:basedOn w:val="Style14"/>
    <w:qFormat/>
    <w:rPr>
      <w:rFonts w:ascii="Calibri;Calibri" w:hAnsi="Calibri;Calibri" w:eastAsia="宋体;宋体" w:cs="Times New Roman;Times New Roman"/>
      <w:b/>
      <w:color w:val="333333"/>
    </w:rPr>
  </w:style>
  <w:style w:type="character" w:styleId="W">
    <w:name w:val="w"/>
    <w:basedOn w:val="Style14"/>
    <w:qFormat/>
    <w:rPr>
      <w:rFonts w:ascii="Calibri;Calibri" w:hAnsi="Calibri;Calibri" w:eastAsia="宋体;宋体" w:cs="Times New Roman;Times New Roman"/>
      <w:b w:val="false"/>
      <w:color w:val="800080"/>
      <w:sz w:val="24"/>
      <w:szCs w:val="24"/>
    </w:rPr>
  </w:style>
  <w:style w:type="character" w:styleId="16">
    <w:name w:val="16"/>
    <w:basedOn w:val="Style14"/>
    <w:qFormat/>
    <w:rPr>
      <w:rFonts w:ascii="Times New Roman;Times New Roman" w:hAnsi="Times New Roman;Times New Roman" w:eastAsia="宋体;宋体" w:cs="Times New Roman;Times New Roman"/>
      <w:color w:val="800080"/>
      <w:u w:val="single"/>
    </w:rPr>
  </w:style>
  <w:style w:type="character" w:styleId="Juanname">
    <w:name w:val="juanname"/>
    <w:basedOn w:val="Style14"/>
    <w:qFormat/>
    <w:rPr>
      <w:rFonts w:ascii="Calibri;Calibri" w:hAnsi="Calibri;Calibri" w:eastAsia="宋体;宋体" w:cs="Times New Roman;Times New Roman"/>
      <w:b/>
      <w:color w:val="0000FF"/>
      <w:sz w:val="28"/>
      <w:szCs w:val="28"/>
    </w:rPr>
  </w:style>
  <w:style w:type="character" w:styleId="Note">
    <w:name w:val="note"/>
    <w:basedOn w:val="Style14"/>
    <w:qFormat/>
    <w:rPr>
      <w:rFonts w:ascii="Calibri;Calibri" w:hAnsi="Calibri;Calibri" w:eastAsia="宋体;宋体" w:cs="Times New Roman;Times New Roman"/>
      <w:b w:val="false"/>
      <w:color w:val="800080"/>
      <w:sz w:val="20"/>
      <w:szCs w:val="20"/>
    </w:rPr>
  </w:style>
  <w:style w:type="character" w:styleId="Headname">
    <w:name w:val="headname"/>
    <w:basedOn w:val="Style14"/>
    <w:qFormat/>
    <w:rPr>
      <w:rFonts w:ascii="Calibri;Calibri" w:hAnsi="Calibri;Calibri" w:eastAsia="宋体;宋体" w:cs="Times New Roman;Times New Roman"/>
      <w:b/>
      <w:color w:val="0000A0"/>
      <w:sz w:val="28"/>
      <w:szCs w:val="28"/>
    </w:rPr>
  </w:style>
  <w:style w:type="character" w:styleId="Searchword4">
    <w:name w:val="searchword4"/>
    <w:basedOn w:val="Style14"/>
    <w:qFormat/>
    <w:rPr>
      <w:rFonts w:ascii="Calibri;Calibri" w:hAnsi="Calibri;Calibri" w:eastAsia="宋体;宋体" w:cs="Times New Roman;Times New Roman"/>
      <w:color w:val="0000FF"/>
      <w:shd w:fill="FF9999" w:val="clear"/>
    </w:rPr>
  </w:style>
  <w:style w:type="character" w:styleId="Searchword3">
    <w:name w:val="searchword3"/>
    <w:basedOn w:val="Style14"/>
    <w:qFormat/>
    <w:rPr>
      <w:rFonts w:ascii="Calibri;Calibri" w:hAnsi="Calibri;Calibri" w:eastAsia="宋体;宋体" w:cs="Times New Roman;Times New Roman"/>
      <w:color w:val="0000FF"/>
      <w:shd w:fill="99FF99" w:val="clear"/>
    </w:rPr>
  </w:style>
  <w:style w:type="character" w:styleId="Corr">
    <w:name w:val="corr"/>
    <w:basedOn w:val="Style14"/>
    <w:qFormat/>
    <w:rPr>
      <w:rFonts w:ascii="Calibri;Calibri" w:hAnsi="Calibri;Calibri" w:eastAsia="宋体;宋体" w:cs="Times New Roman;Times New Roman"/>
      <w:b w:val="false"/>
      <w:color w:val="FF0000"/>
    </w:rPr>
  </w:style>
  <w:style w:type="character" w:styleId="Searchword5">
    <w:name w:val="searchword5"/>
    <w:basedOn w:val="Style14"/>
    <w:qFormat/>
    <w:rPr>
      <w:rFonts w:ascii="Calibri;Calibri" w:hAnsi="Calibri;Calibri" w:eastAsia="宋体;宋体" w:cs="Times New Roman;Times New Roman"/>
      <w:color w:val="0000FF"/>
      <w:shd w:fill="FF66FF" w:val="clear"/>
    </w:rPr>
  </w:style>
  <w:style w:type="character" w:styleId="Juannum">
    <w:name w:val="juannum"/>
    <w:basedOn w:val="Style14"/>
    <w:qFormat/>
    <w:rPr>
      <w:rFonts w:ascii="Calibri;Calibri" w:hAnsi="Calibri;Calibri" w:eastAsia="宋体;宋体" w:cs="Times New Roman;Times New Roman"/>
      <w:b w:val="false"/>
      <w:color w:val="008000"/>
      <w:sz w:val="24"/>
      <w:szCs w:val="24"/>
    </w:rPr>
  </w:style>
  <w:style w:type="character" w:styleId="Byline">
    <w:name w:val="byline"/>
    <w:basedOn w:val="Style14"/>
    <w:qFormat/>
    <w:rPr>
      <w:rFonts w:ascii="Calibri;Calibri" w:hAnsi="Calibri;Calibri" w:eastAsia="宋体;宋体" w:cs="Times New Roman;Times New Roman"/>
      <w:b w:val="false"/>
      <w:color w:val="408080"/>
      <w:sz w:val="24"/>
      <w:szCs w:val="24"/>
    </w:rPr>
  </w:style>
  <w:style w:type="character" w:styleId="Cellhightlight">
    <w:name w:val="cell-hightlight"/>
    <w:basedOn w:val="Style14"/>
    <w:qFormat/>
    <w:rPr>
      <w:rFonts w:ascii="Calibri;Calibri" w:hAnsi="Calibri;Calibri" w:eastAsia="宋体;宋体" w:cs="Times New Roman;Times New Roman"/>
    </w:rPr>
  </w:style>
  <w:style w:type="character" w:styleId="Xu">
    <w:name w:val="xu"/>
    <w:basedOn w:val="Style14"/>
    <w:qFormat/>
    <w:rPr>
      <w:rFonts w:ascii="Calibri;Calibri" w:hAnsi="Calibri;Calibri" w:eastAsia="宋体;宋体" w:cs="Times New Roman;Times New Roman"/>
      <w:b w:val="false"/>
      <w:color w:val="0000A0"/>
      <w:sz w:val="24"/>
      <w:szCs w:val="24"/>
    </w:rPr>
  </w:style>
  <w:style w:type="character" w:styleId="Hover76">
    <w:name w:val="hover76"/>
    <w:basedOn w:val="Style14"/>
    <w:qFormat/>
    <w:rPr>
      <w:rFonts w:ascii="Calibri;Calibri" w:hAnsi="Calibri;Calibri" w:eastAsia="宋体;宋体" w:cs="Times New Roman;Times New Roman"/>
    </w:rPr>
  </w:style>
  <w:style w:type="character" w:styleId="Uitrig27">
    <w:name w:val="ui_trig27"/>
    <w:basedOn w:val="Style14"/>
    <w:qFormat/>
    <w:rPr>
      <w:rFonts w:ascii="Calibri;Calibri" w:hAnsi="Calibri;Calibri" w:eastAsia="宋体;宋体" w:cs="Times New Roman;Times New Roman"/>
      <w:sz w:val="16"/>
      <w:szCs w:val="0"/>
      <w:bdr w:val="single" w:sz="36" w:space="0" w:color="000000"/>
    </w:rPr>
  </w:style>
  <w:style w:type="character" w:styleId="Hover14">
    <w:name w:val="hover14"/>
    <w:basedOn w:val="Style14"/>
    <w:qFormat/>
    <w:rPr>
      <w:rFonts w:ascii="Calibri;Calibri" w:hAnsi="Calibri;Calibri" w:eastAsia="宋体;宋体" w:cs="Times New Roman;Times New Roman"/>
      <w:shd w:fill="DDDDDD" w:val="clear"/>
    </w:rPr>
  </w:style>
  <w:style w:type="character" w:styleId="Uitrig">
    <w:name w:val="ui-trig"/>
    <w:basedOn w:val="Style14"/>
    <w:qFormat/>
    <w:rPr>
      <w:rFonts w:ascii="Calibri;Calibri" w:hAnsi="Calibri;Calibri" w:eastAsia="宋体;宋体" w:cs="Times New Roman;Times New Roman"/>
      <w:sz w:val="16"/>
      <w:szCs w:val="0"/>
      <w:bdr w:val="single" w:sz="48" w:space="0" w:color="000000"/>
    </w:rPr>
  </w:style>
  <w:style w:type="character" w:styleId="Vebuttonvecode">
    <w:name w:val="vebutton_vecode"/>
    <w:basedOn w:val="Style14"/>
    <w:qFormat/>
    <w:rPr>
      <w:rFonts w:ascii="Calibri;Calibri" w:hAnsi="Calibri;Calibri" w:eastAsia="宋体;宋体" w:cs="Times New Roman;Times New Roman"/>
    </w:rPr>
  </w:style>
  <w:style w:type="character" w:styleId="Hover75">
    <w:name w:val="hover75"/>
    <w:basedOn w:val="Style14"/>
    <w:qFormat/>
    <w:rPr>
      <w:rFonts w:ascii="Calibri;Calibri" w:hAnsi="Calibri;Calibri" w:eastAsia="宋体;宋体" w:cs="Times New Roman;Times New Roman"/>
    </w:rPr>
  </w:style>
  <w:style w:type="character" w:styleId="Username32">
    <w:name w:val="user-name32"/>
    <w:basedOn w:val="Style14"/>
    <w:qFormat/>
    <w:rPr>
      <w:rFonts w:ascii="Calibri;Calibri" w:hAnsi="Calibri;Calibri" w:eastAsia="宋体;宋体" w:cs="Times New Roman;Times New Roman"/>
      <w:color w:val="333333"/>
    </w:rPr>
  </w:style>
  <w:style w:type="character" w:styleId="Searchword2">
    <w:name w:val="searchword2"/>
    <w:basedOn w:val="Style14"/>
    <w:qFormat/>
    <w:rPr>
      <w:rFonts w:ascii="Calibri;Calibri" w:hAnsi="Calibri;Calibri" w:eastAsia="宋体;宋体" w:cs="Times New Roman;Times New Roman"/>
      <w:color w:val="0000FF"/>
      <w:shd w:fill="A0FFFF" w:val="clear"/>
    </w:rPr>
  </w:style>
  <w:style w:type="character" w:styleId="Userdesc2">
    <w:name w:val="user-desc2"/>
    <w:basedOn w:val="Style14"/>
    <w:qFormat/>
    <w:rPr>
      <w:rFonts w:ascii="Calibri;Calibri" w:hAnsi="Calibri;Calibri" w:eastAsia="宋体;宋体" w:cs="Times New Roman;Times New Roman"/>
      <w:color w:val="8C8C8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宋体" w:hAnsi="宋体;宋体" w:eastAsia="宋体;宋体" w:cs="Courier New;Courier New"/>
      <w:szCs w:val="21"/>
    </w:rPr>
  </w:style>
  <w:style w:type="paragraph" w:styleId="P19">
    <w:name w:val="p19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宋体;宋体" w:hAnsi="宋体;宋体" w:eastAsia="宋体;宋体" w:cs="宋体;宋体"/>
      <w:kern w:val="0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Times New Roman;Times New Roman"/>
      <w:color w:val="000000"/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0"/>
      <w:lang w:val="en-US" w:eastAsia="zh-CN" w:bidi="hi-IN"/>
    </w:rPr>
  </w:style>
  <w:style w:type="paragraph" w:styleId="Style151">
    <w:name w:val="style15"/>
    <w:basedOn w:val="Normal"/>
    <w:qFormat/>
    <w:pPr>
      <w:widowControl/>
      <w:spacing w:lineRule="atLeast" w:line="480" w:before="280" w:after="280"/>
      <w:jc w:val="left"/>
    </w:pPr>
    <w:rPr>
      <w:rFonts w:ascii="宋体;宋体" w:hAnsi="宋体;宋体" w:eastAsia="宋体;宋体" w:cs="MS PGothic;MS PGothic"/>
      <w:color w:val="000000"/>
      <w:kern w:val="0"/>
      <w:sz w:val="28"/>
      <w:szCs w:val="2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2:50:31Z</dcterms:created>
  <dc:creator>macbook pro</dc:creator>
  <dc:description/>
  <dc:language>en-US</dc:language>
  <cp:lastModifiedBy>ALP-AL00</cp:lastModifiedBy>
  <dcterms:modified xsi:type="dcterms:W3CDTF">2018-05-03T02:09:34Z</dcterms:modified>
  <cp:revision>1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