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楷体" w:hAnsi="楷体" w:eastAsia="楷体" w:cs="楷体"/>
          <w:sz w:val="56"/>
          <w:szCs w:val="40"/>
          <w:lang w:eastAsia="zh-CN"/>
        </w:rPr>
      </w:pPr>
      <w:r>
        <w:rPr>
          <w:rFonts w:ascii="楷体" w:hAnsi="楷体" w:cs="楷体" w:eastAsia="楷体"/>
          <w:sz w:val="56"/>
          <w:szCs w:val="40"/>
          <w:lang w:eastAsia="zh-CN"/>
        </w:rPr>
        <w:t>大般涅槃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北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【北凉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昙无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大顺法继禅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点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027805" cy="6047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《大般涅槃经》云：“若有众生一经耳者，悉能灭除一切诸恶无间罪业，是《大涅槃》甚深境界不可思议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又云：“</w:t>
      </w:r>
      <w:r>
        <w:rPr>
          <w:rFonts w:ascii="楷体" w:hAnsi="楷体" w:cs="楷体" w:eastAsia="楷体"/>
          <w:sz w:val="24"/>
          <w:szCs w:val="24"/>
        </w:rPr>
        <w:t>若有善男子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善女人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闻是经名生四趣者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无有是处</w:t>
      </w:r>
      <w:r>
        <w:rPr>
          <w:rFonts w:ascii="楷体" w:hAnsi="楷体" w:cs="楷体" w:eastAsia="楷体"/>
          <w:sz w:val="24"/>
          <w:szCs w:val="24"/>
          <w:lang w:eastAsia="zh-CN"/>
        </w:rPr>
        <w:t>。何以故？</w:t>
      </w:r>
      <w:r>
        <w:rPr>
          <w:rFonts w:ascii="楷体" w:hAnsi="楷体" w:cs="楷体" w:eastAsia="楷体"/>
          <w:sz w:val="24"/>
          <w:szCs w:val="24"/>
        </w:rPr>
        <w:t>如是经典乃是无量无边诸佛之所修习</w:t>
      </w:r>
      <w:r>
        <w:rPr>
          <w:rFonts w:ascii="楷体" w:hAnsi="楷体" w:cs="楷体" w:eastAsia="楷体"/>
          <w:sz w:val="24"/>
          <w:szCs w:val="24"/>
          <w:lang w:eastAsia="zh-CN"/>
        </w:rPr>
        <w:t>。”</w:t>
      </w: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又云：“</w:t>
      </w:r>
      <w:r>
        <w:rPr>
          <w:rFonts w:ascii="楷体" w:hAnsi="楷体" w:cs="楷体" w:eastAsia="楷体"/>
          <w:sz w:val="24"/>
          <w:szCs w:val="24"/>
        </w:rPr>
        <w:t>善男子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譬如农夫春月下种常有悕望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既收果实众望都息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</w:rPr>
        <w:t>善男子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一切众生亦复如是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修学余经常悕滋味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若得闻是</w:t>
      </w:r>
      <w:r>
        <w:rPr>
          <w:rFonts w:ascii="楷体" w:hAnsi="楷体" w:cs="楷体" w:eastAsia="楷体"/>
          <w:sz w:val="24"/>
          <w:szCs w:val="24"/>
          <w:lang w:eastAsia="zh-CN"/>
        </w:rPr>
        <w:t>《</w:t>
      </w:r>
      <w:r>
        <w:rPr>
          <w:rFonts w:ascii="楷体" w:hAnsi="楷体" w:cs="楷体" w:eastAsia="楷体"/>
          <w:sz w:val="24"/>
          <w:szCs w:val="24"/>
        </w:rPr>
        <w:t>大般涅槃</w:t>
      </w:r>
      <w:r>
        <w:rPr>
          <w:rFonts w:ascii="楷体" w:hAnsi="楷体" w:cs="楷体" w:eastAsia="楷体"/>
          <w:sz w:val="24"/>
          <w:szCs w:val="24"/>
          <w:lang w:eastAsia="zh-CN"/>
        </w:rPr>
        <w:t>》，</w:t>
      </w:r>
      <w:r>
        <w:rPr>
          <w:rFonts w:ascii="楷体" w:hAnsi="楷体" w:cs="楷体" w:eastAsia="楷体"/>
          <w:sz w:val="24"/>
          <w:szCs w:val="24"/>
        </w:rPr>
        <w:t>悕望诸经所有滋味悉皆永断</w:t>
      </w:r>
      <w:r>
        <w:rPr>
          <w:rFonts w:ascii="楷体" w:hAnsi="楷体" w:cs="楷体" w:eastAsia="楷体"/>
          <w:sz w:val="24"/>
          <w:szCs w:val="24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又云：“</w:t>
      </w:r>
      <w:r>
        <w:rPr>
          <w:rFonts w:ascii="楷体" w:hAnsi="楷体" w:cs="楷体" w:eastAsia="楷体"/>
          <w:sz w:val="24"/>
          <w:szCs w:val="24"/>
        </w:rPr>
        <w:t>是</w:t>
      </w:r>
      <w:r>
        <w:rPr>
          <w:rFonts w:ascii="楷体" w:hAnsi="楷体" w:cs="楷体" w:eastAsia="楷体"/>
          <w:sz w:val="24"/>
          <w:szCs w:val="24"/>
          <w:lang w:eastAsia="zh-CN"/>
        </w:rPr>
        <w:t>《</w:t>
      </w:r>
      <w:r>
        <w:rPr>
          <w:rFonts w:ascii="楷体" w:hAnsi="楷体" w:cs="楷体" w:eastAsia="楷体"/>
          <w:sz w:val="24"/>
          <w:szCs w:val="24"/>
        </w:rPr>
        <w:t>大涅槃</w:t>
      </w:r>
      <w:r>
        <w:rPr>
          <w:rFonts w:ascii="楷体" w:hAnsi="楷体" w:cs="楷体" w:eastAsia="楷体"/>
          <w:sz w:val="24"/>
          <w:szCs w:val="24"/>
          <w:lang w:eastAsia="zh-CN"/>
        </w:rPr>
        <w:t>》</w:t>
      </w:r>
      <w:r>
        <w:rPr>
          <w:rFonts w:ascii="楷体" w:hAnsi="楷体" w:cs="楷体" w:eastAsia="楷体"/>
          <w:sz w:val="24"/>
          <w:szCs w:val="24"/>
        </w:rPr>
        <w:t>亦复如是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若有众生一经耳者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却后七劫不堕恶道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若有书写读诵解说思惟其义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必得阿耨多罗三藐三菩提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净见佛性</w:t>
      </w:r>
      <w:r>
        <w:rPr>
          <w:rFonts w:ascii="楷体" w:hAnsi="楷体" w:cs="楷体" w:eastAsia="楷体"/>
          <w:sz w:val="24"/>
          <w:szCs w:val="24"/>
          <w:lang w:eastAsia="zh-CN"/>
        </w:rPr>
        <w:t>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  <w:t>大般涅槃经序</w:t>
      </w:r>
      <w:bookmarkStart w:id="0" w:name="0365a04"/>
      <w:bookmarkStart w:id="1" w:name="0365a03"/>
      <w:bookmarkEnd w:id="0"/>
      <w:bookmarkEnd w:id="1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  <w:t>后秦</w:t>
      </w:r>
      <w:r>
        <w:rPr>
          <w:rFonts w:eastAsia="Times New Roman"/>
          <w:kern w:val="2"/>
          <w:sz w:val="24"/>
          <w:szCs w:val="24"/>
          <w:lang w:bidi="en-US"/>
        </w:rPr>
        <w:t xml:space="preserve"> </w:t>
      </w:r>
      <w:r>
        <w:rPr>
          <w:kern w:val="2"/>
          <w:sz w:val="24"/>
          <w:szCs w:val="24"/>
          <w:lang w:bidi="en-US"/>
        </w:rPr>
        <w:t>释道朗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kern w:val="2"/>
          <w:sz w:val="24"/>
          <w:szCs w:val="24"/>
          <w:lang w:bidi="en-US"/>
        </w:rPr>
      </w:pPr>
      <w:r>
        <w:rPr>
          <w:kern w:val="2"/>
          <w:sz w:val="24"/>
          <w:szCs w:val="24"/>
          <w:lang w:bidi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bidi="en-US"/>
        </w:rPr>
      </w:pPr>
      <w:bookmarkStart w:id="2" w:name="0365a05"/>
      <w:bookmarkEnd w:id="2"/>
      <w:r>
        <w:rPr>
          <w:rFonts w:ascii="楷体" w:hAnsi="楷体" w:cs="楷体" w:eastAsia="楷体"/>
          <w:kern w:val="2"/>
          <w:sz w:val="24"/>
          <w:szCs w:val="24"/>
          <w:lang w:eastAsia="zh-CN" w:bidi="en-US"/>
        </w:rPr>
        <w:t>《</w:t>
      </w:r>
      <w:r>
        <w:rPr>
          <w:rFonts w:ascii="楷体" w:hAnsi="楷体" w:cs="楷体" w:eastAsia="楷体"/>
          <w:kern w:val="2"/>
          <w:sz w:val="24"/>
          <w:szCs w:val="24"/>
          <w:lang w:bidi="en-US"/>
        </w:rPr>
        <w:t>大般涅槃经</w:t>
      </w:r>
      <w:r>
        <w:rPr>
          <w:rFonts w:ascii="楷体" w:hAnsi="楷体" w:cs="楷体" w:eastAsia="楷体"/>
          <w:kern w:val="2"/>
          <w:sz w:val="24"/>
          <w:szCs w:val="24"/>
          <w:lang w:eastAsia="zh-CN" w:bidi="en-US"/>
        </w:rPr>
        <w:t>》</w:t>
      </w:r>
      <w:r>
        <w:rPr>
          <w:rFonts w:ascii="楷体" w:hAnsi="楷体" w:cs="楷体" w:eastAsia="楷体"/>
          <w:kern w:val="2"/>
          <w:sz w:val="24"/>
          <w:szCs w:val="24"/>
          <w:lang w:bidi="en-US"/>
        </w:rPr>
        <w:t>者，盖是法身之玄堂，正觉之</w:t>
      </w:r>
      <w:bookmarkStart w:id="3" w:name="0365a06"/>
      <w:bookmarkEnd w:id="3"/>
      <w:r>
        <w:rPr>
          <w:rFonts w:ascii="楷体" w:hAnsi="楷体" w:cs="楷体" w:eastAsia="楷体"/>
          <w:kern w:val="2"/>
          <w:sz w:val="24"/>
          <w:szCs w:val="24"/>
          <w:lang w:bidi="en-US"/>
        </w:rPr>
        <w:t>宝称，众经之渊镜，万流之宗极。其为体也，妙</w:t>
      </w:r>
      <w:bookmarkStart w:id="4" w:name="0365a07"/>
      <w:bookmarkEnd w:id="4"/>
      <w:r>
        <w:rPr>
          <w:rFonts w:ascii="楷体" w:hAnsi="楷体" w:cs="楷体" w:eastAsia="楷体"/>
          <w:kern w:val="2"/>
          <w:sz w:val="24"/>
          <w:szCs w:val="24"/>
          <w:lang w:bidi="en-US"/>
        </w:rPr>
        <w:t>存有物之表，周流无穷之内，任运而动，见</w:t>
      </w:r>
      <w:bookmarkStart w:id="5" w:name="0365a08"/>
      <w:bookmarkEnd w:id="5"/>
      <w:r>
        <w:rPr>
          <w:rFonts w:ascii="楷体" w:hAnsi="楷体" w:cs="楷体" w:eastAsia="楷体"/>
          <w:kern w:val="2"/>
          <w:sz w:val="24"/>
          <w:szCs w:val="24"/>
          <w:lang w:bidi="en-US"/>
        </w:rPr>
        <w:t>机而赴。任运而动，则乘虚照以御物，寄言</w:t>
      </w:r>
      <w:bookmarkStart w:id="6" w:name="0365a09"/>
      <w:bookmarkEnd w:id="6"/>
      <w:r>
        <w:rPr>
          <w:rFonts w:ascii="楷体" w:hAnsi="楷体" w:cs="楷体" w:eastAsia="楷体"/>
          <w:kern w:val="2"/>
          <w:sz w:val="24"/>
          <w:szCs w:val="24"/>
          <w:lang w:bidi="en-US"/>
        </w:rPr>
        <w:t>蹄以通化；见机而赴，则应万形而为像，即</w:t>
      </w:r>
      <w:bookmarkStart w:id="7" w:name="0365a10"/>
      <w:bookmarkEnd w:id="7"/>
      <w:r>
        <w:rPr>
          <w:rFonts w:ascii="楷体" w:hAnsi="楷体" w:cs="楷体" w:eastAsia="楷体"/>
          <w:kern w:val="2"/>
          <w:sz w:val="24"/>
          <w:szCs w:val="24"/>
          <w:lang w:bidi="en-US"/>
        </w:rPr>
        <w:t>群情而设教。至乃形充十方，而心不易虑；</w:t>
      </w:r>
      <w:bookmarkStart w:id="8" w:name="0365a11"/>
      <w:bookmarkEnd w:id="8"/>
      <w:r>
        <w:rPr>
          <w:rFonts w:ascii="楷体" w:hAnsi="楷体" w:cs="楷体" w:eastAsia="楷体"/>
          <w:kern w:val="2"/>
          <w:sz w:val="24"/>
          <w:szCs w:val="24"/>
          <w:lang w:bidi="en-US"/>
        </w:rPr>
        <w:t>教弥天下，而情不在己。厕流尘蚁而弗下，弥</w:t>
      </w:r>
      <w:bookmarkStart w:id="9" w:name="0365a12"/>
      <w:bookmarkEnd w:id="9"/>
      <w:r>
        <w:rPr>
          <w:rFonts w:ascii="楷体" w:hAnsi="楷体" w:cs="楷体" w:eastAsia="楷体"/>
          <w:kern w:val="2"/>
          <w:sz w:val="24"/>
          <w:szCs w:val="24"/>
          <w:lang w:bidi="en-US"/>
        </w:rPr>
        <w:t>盖群圣而不高，功济万化而不恃，明踰万日</w:t>
      </w:r>
      <w:bookmarkStart w:id="10" w:name="0365a13"/>
      <w:bookmarkEnd w:id="10"/>
      <w:r>
        <w:rPr>
          <w:rFonts w:ascii="楷体" w:hAnsi="楷体" w:cs="楷体" w:eastAsia="楷体"/>
          <w:kern w:val="2"/>
          <w:sz w:val="24"/>
          <w:szCs w:val="24"/>
          <w:lang w:bidi="en-US"/>
        </w:rPr>
        <w:t>而不居。浑然与太虚同量，泯然与法性为一。</w:t>
      </w:r>
      <w:bookmarkStart w:id="11" w:name="0365a14"/>
      <w:bookmarkEnd w:id="11"/>
      <w:r>
        <w:rPr>
          <w:rFonts w:ascii="楷体" w:hAnsi="楷体" w:cs="楷体" w:eastAsia="楷体"/>
          <w:kern w:val="2"/>
          <w:sz w:val="24"/>
          <w:szCs w:val="24"/>
          <w:lang w:bidi="en-US"/>
        </w:rPr>
        <w:t>夫法性以至极为体，至极则归于无变。所以</w:t>
      </w:r>
      <w:bookmarkStart w:id="12" w:name="0365a15"/>
      <w:bookmarkEnd w:id="12"/>
      <w:r>
        <w:rPr>
          <w:rFonts w:ascii="楷体" w:hAnsi="楷体" w:cs="楷体" w:eastAsia="楷体"/>
          <w:kern w:val="2"/>
          <w:sz w:val="24"/>
          <w:szCs w:val="24"/>
          <w:lang w:bidi="en-US"/>
        </w:rPr>
        <w:t>生灭不能迁其常，故其常</w:t>
      </w:r>
      <w:bookmarkStart w:id="13" w:name="0365a16"/>
      <w:bookmarkEnd w:id="13"/>
      <w:r>
        <w:rPr>
          <w:rFonts w:ascii="楷体" w:hAnsi="楷体" w:cs="楷体" w:eastAsia="楷体"/>
          <w:kern w:val="2"/>
          <w:sz w:val="24"/>
          <w:szCs w:val="24"/>
          <w:lang w:bidi="en-US"/>
        </w:rPr>
        <w:t>不动；非乐不能亏其乐，故其乐无穷。或我</w:t>
      </w:r>
      <w:bookmarkStart w:id="14" w:name="0365a17"/>
      <w:bookmarkEnd w:id="14"/>
      <w:r>
        <w:rPr>
          <w:rFonts w:ascii="楷体" w:hAnsi="楷体" w:cs="楷体" w:eastAsia="楷体"/>
          <w:kern w:val="2"/>
          <w:sz w:val="24"/>
          <w:szCs w:val="24"/>
          <w:lang w:bidi="en-US"/>
        </w:rPr>
        <w:t>生于谬想，非我起于因假，因假存于名数</w:t>
      </w:r>
      <w:bookmarkStart w:id="15" w:name="0365a18"/>
      <w:bookmarkEnd w:id="15"/>
      <w:r>
        <w:rPr>
          <w:rFonts w:ascii="楷体" w:hAnsi="楷体" w:cs="楷体" w:eastAsia="楷体"/>
          <w:kern w:val="2"/>
          <w:sz w:val="24"/>
          <w:szCs w:val="24"/>
          <w:lang w:bidi="en-US"/>
        </w:rPr>
        <w:t>，故至我越名数而非无。越名数而非无，故能</w:t>
      </w:r>
      <w:bookmarkStart w:id="16" w:name="0365a19"/>
      <w:bookmarkEnd w:id="16"/>
      <w:r>
        <w:rPr>
          <w:rFonts w:ascii="楷体" w:hAnsi="楷体" w:cs="楷体" w:eastAsia="楷体"/>
          <w:kern w:val="2"/>
          <w:sz w:val="24"/>
          <w:szCs w:val="24"/>
          <w:lang w:bidi="en-US"/>
        </w:rPr>
        <w:t>居自在之圣位，而非我不能变。非净生于虚</w:t>
      </w:r>
      <w:bookmarkStart w:id="17" w:name="0365a20"/>
      <w:bookmarkEnd w:id="17"/>
      <w:r>
        <w:rPr>
          <w:rFonts w:ascii="楷体" w:hAnsi="楷体" w:cs="楷体" w:eastAsia="楷体"/>
          <w:kern w:val="2"/>
          <w:sz w:val="24"/>
          <w:szCs w:val="24"/>
          <w:lang w:bidi="en-US"/>
        </w:rPr>
        <w:t>净，故真净水镜于万法。水镜于万法，故非</w:t>
      </w:r>
      <w:bookmarkStart w:id="18" w:name="0365a21"/>
      <w:bookmarkEnd w:id="18"/>
      <w:r>
        <w:rPr>
          <w:rFonts w:ascii="楷体" w:hAnsi="楷体" w:cs="楷体" w:eastAsia="楷体"/>
          <w:kern w:val="2"/>
          <w:sz w:val="24"/>
          <w:szCs w:val="24"/>
          <w:lang w:bidi="en-US"/>
        </w:rPr>
        <w:t>净不能渝。是以斯经解章，叙常乐我净，为宗</w:t>
      </w:r>
      <w:bookmarkStart w:id="19" w:name="0365a22"/>
      <w:bookmarkEnd w:id="19"/>
      <w:r>
        <w:rPr>
          <w:rFonts w:ascii="楷体" w:hAnsi="楷体" w:cs="楷体" w:eastAsia="楷体"/>
          <w:kern w:val="2"/>
          <w:sz w:val="24"/>
          <w:szCs w:val="24"/>
          <w:lang w:bidi="en-US"/>
        </w:rPr>
        <w:t>义之林；开究玄致，为涅槃之原。用能阐</w:t>
      </w:r>
      <w:bookmarkStart w:id="20" w:name="0365a23"/>
      <w:bookmarkEnd w:id="20"/>
      <w:r>
        <w:rPr>
          <w:rFonts w:ascii="楷体" w:hAnsi="楷体" w:cs="楷体" w:eastAsia="楷体"/>
          <w:kern w:val="2"/>
          <w:sz w:val="24"/>
          <w:szCs w:val="24"/>
          <w:lang w:bidi="en-US"/>
        </w:rPr>
        <w:t>秘藏于未闻，启灵管以通照，拯四重之痈疽，拔</w:t>
      </w:r>
      <w:bookmarkStart w:id="21" w:name="0365a24"/>
      <w:bookmarkEnd w:id="21"/>
      <w:r>
        <w:rPr>
          <w:rFonts w:ascii="楷体" w:hAnsi="楷体" w:cs="楷体" w:eastAsia="楷体"/>
          <w:kern w:val="2"/>
          <w:sz w:val="24"/>
          <w:szCs w:val="24"/>
          <w:lang w:bidi="en-US"/>
        </w:rPr>
        <w:t>无间之疣赘。阐秘藏则畅群识之情，审妙我</w:t>
      </w:r>
      <w:bookmarkStart w:id="22" w:name="0365a25"/>
      <w:bookmarkEnd w:id="22"/>
      <w:r>
        <w:rPr>
          <w:rFonts w:ascii="楷体" w:hAnsi="楷体" w:cs="楷体" w:eastAsia="楷体"/>
          <w:kern w:val="2"/>
          <w:sz w:val="24"/>
          <w:szCs w:val="24"/>
          <w:lang w:bidi="en-US"/>
        </w:rPr>
        <w:t>之在己；启灵管则悟玄光之潜，映神珠之在</w:t>
      </w:r>
      <w:bookmarkStart w:id="23" w:name="0365a26"/>
      <w:bookmarkEnd w:id="23"/>
      <w:r>
        <w:rPr>
          <w:rFonts w:ascii="楷体" w:hAnsi="楷体" w:cs="楷体" w:eastAsia="楷体"/>
          <w:kern w:val="2"/>
          <w:sz w:val="24"/>
          <w:szCs w:val="24"/>
          <w:lang w:bidi="en-US"/>
        </w:rPr>
        <w:t>体。然四重无间，诽谤方等，斯乃众患之干痟</w:t>
      </w:r>
      <w:bookmarkStart w:id="24" w:name="0365a27"/>
      <w:bookmarkEnd w:id="24"/>
      <w:r>
        <w:rPr>
          <w:rFonts w:ascii="楷体" w:hAnsi="楷体" w:cs="楷体" w:eastAsia="楷体"/>
          <w:kern w:val="2"/>
          <w:sz w:val="24"/>
          <w:szCs w:val="24"/>
          <w:lang w:bidi="en-US"/>
        </w:rPr>
        <w:t>，创疣之甚者。故大涅槃以无创疣为义名，斯</w:t>
      </w:r>
      <w:bookmarkStart w:id="25" w:name="0365a28"/>
      <w:bookmarkEnd w:id="25"/>
      <w:r>
        <w:rPr>
          <w:rFonts w:ascii="楷体" w:hAnsi="楷体" w:cs="楷体" w:eastAsia="楷体"/>
          <w:kern w:val="2"/>
          <w:sz w:val="24"/>
          <w:szCs w:val="24"/>
          <w:lang w:bidi="en-US"/>
        </w:rPr>
        <w:t>经以大涅槃为宗目。宗目举，则明统摄于众</w:t>
      </w:r>
      <w:bookmarkStart w:id="26" w:name="0365a29"/>
      <w:bookmarkEnd w:id="26"/>
      <w:r>
        <w:rPr>
          <w:rFonts w:ascii="楷体" w:hAnsi="楷体" w:cs="楷体" w:eastAsia="楷体"/>
          <w:kern w:val="2"/>
          <w:sz w:val="24"/>
          <w:szCs w:val="24"/>
          <w:lang w:bidi="en-US"/>
        </w:rPr>
        <w:t>妙，言约而义备；义名立，则照三乘之优劣</w:t>
      </w:r>
      <w:bookmarkStart w:id="27" w:name="0365b01"/>
      <w:bookmarkEnd w:id="27"/>
      <w:r>
        <w:rPr>
          <w:rFonts w:ascii="楷体" w:hAnsi="楷体" w:cs="楷体" w:eastAsia="楷体"/>
          <w:kern w:val="2"/>
          <w:sz w:val="24"/>
          <w:szCs w:val="24"/>
          <w:lang w:bidi="en-US"/>
        </w:rPr>
        <w:t>，至极之有在。然冥化无征，妙契无言，任之</w:t>
      </w:r>
      <w:bookmarkStart w:id="28" w:name="0365b02"/>
      <w:bookmarkEnd w:id="28"/>
      <w:r>
        <w:rPr>
          <w:rFonts w:ascii="楷体" w:hAnsi="楷体" w:cs="楷体" w:eastAsia="楷体"/>
          <w:kern w:val="2"/>
          <w:sz w:val="24"/>
          <w:szCs w:val="24"/>
          <w:lang w:bidi="en-US"/>
        </w:rPr>
        <w:t>冲境，则理不虚运。是以此经，开诚言为教本</w:t>
      </w:r>
      <w:bookmarkStart w:id="29" w:name="0365b03"/>
      <w:bookmarkEnd w:id="29"/>
      <w:r>
        <w:rPr>
          <w:rFonts w:ascii="楷体" w:hAnsi="楷体" w:cs="楷体" w:eastAsia="楷体"/>
          <w:kern w:val="2"/>
          <w:sz w:val="24"/>
          <w:szCs w:val="24"/>
          <w:lang w:bidi="en-US"/>
        </w:rPr>
        <w:t>，广众喻以会义，建护法以涉初，睹秘藏以穷</w:t>
      </w:r>
      <w:bookmarkStart w:id="30" w:name="0365b04"/>
      <w:bookmarkEnd w:id="30"/>
      <w:r>
        <w:rPr>
          <w:rFonts w:ascii="楷体" w:hAnsi="楷体" w:cs="楷体" w:eastAsia="楷体"/>
          <w:kern w:val="2"/>
          <w:sz w:val="24"/>
          <w:szCs w:val="24"/>
          <w:lang w:bidi="en-US"/>
        </w:rPr>
        <w:t>原，畅千载之固滞，散灵鹫之余疑。至于理</w:t>
      </w:r>
      <w:bookmarkStart w:id="31" w:name="0365b05"/>
      <w:bookmarkEnd w:id="31"/>
      <w:r>
        <w:rPr>
          <w:rFonts w:ascii="楷体" w:hAnsi="楷体" w:cs="楷体" w:eastAsia="楷体"/>
          <w:kern w:val="2"/>
          <w:sz w:val="24"/>
          <w:szCs w:val="24"/>
          <w:lang w:bidi="en-US"/>
        </w:rPr>
        <w:t>微幽蟠，微于微者，则诸菩萨，弘郢匠之功，旷</w:t>
      </w:r>
      <w:bookmarkStart w:id="32" w:name="0365b06"/>
      <w:bookmarkEnd w:id="32"/>
      <w:r>
        <w:rPr>
          <w:rFonts w:ascii="楷体" w:hAnsi="楷体" w:cs="楷体" w:eastAsia="楷体"/>
          <w:kern w:val="2"/>
          <w:sz w:val="24"/>
          <w:szCs w:val="24"/>
          <w:lang w:bidi="en-US"/>
        </w:rPr>
        <w:t>舟船之济，清难云构，翻覆周密，由使幽涂</w:t>
      </w:r>
      <w:bookmarkStart w:id="33" w:name="0365b07"/>
      <w:bookmarkEnd w:id="33"/>
      <w:r>
        <w:rPr>
          <w:rFonts w:ascii="楷体" w:hAnsi="楷体" w:cs="楷体" w:eastAsia="楷体"/>
          <w:kern w:val="2"/>
          <w:sz w:val="24"/>
          <w:szCs w:val="24"/>
          <w:lang w:bidi="en-US"/>
        </w:rPr>
        <w:t>融坦，宗归豁然。是故诵其文而不疲，语其</w:t>
      </w:r>
      <w:bookmarkStart w:id="34" w:name="0365b08"/>
      <w:bookmarkEnd w:id="34"/>
      <w:r>
        <w:rPr>
          <w:rFonts w:ascii="楷体" w:hAnsi="楷体" w:cs="楷体" w:eastAsia="楷体"/>
          <w:kern w:val="2"/>
          <w:sz w:val="24"/>
          <w:szCs w:val="24"/>
          <w:lang w:bidi="en-US"/>
        </w:rPr>
        <w:t>义而不倦，甘其味而无足，餐其旨而不厌。始</w:t>
      </w:r>
      <w:bookmarkStart w:id="35" w:name="0365b09"/>
      <w:bookmarkEnd w:id="35"/>
      <w:r>
        <w:rPr>
          <w:rFonts w:ascii="楷体" w:hAnsi="楷体" w:cs="楷体" w:eastAsia="楷体"/>
          <w:kern w:val="2"/>
          <w:sz w:val="24"/>
          <w:szCs w:val="24"/>
          <w:lang w:bidi="en-US"/>
        </w:rPr>
        <w:t>可谓微言兴咏于真丹，高韵初唱于赤县，梵</w:t>
      </w:r>
      <w:bookmarkStart w:id="36" w:name="0365b10"/>
      <w:bookmarkEnd w:id="36"/>
      <w:r>
        <w:rPr>
          <w:rFonts w:ascii="楷体" w:hAnsi="楷体" w:cs="楷体" w:eastAsia="楷体"/>
          <w:kern w:val="2"/>
          <w:sz w:val="24"/>
          <w:szCs w:val="24"/>
          <w:lang w:bidi="en-US"/>
        </w:rPr>
        <w:t>音震响于聋俗，真容巨曜于今日。而寡闻之</w:t>
      </w:r>
      <w:bookmarkStart w:id="37" w:name="0365b11"/>
      <w:bookmarkEnd w:id="37"/>
      <w:r>
        <w:rPr>
          <w:rFonts w:ascii="楷体" w:hAnsi="楷体" w:cs="楷体" w:eastAsia="楷体"/>
          <w:kern w:val="2"/>
          <w:sz w:val="24"/>
          <w:szCs w:val="24"/>
          <w:lang w:bidi="en-US"/>
        </w:rPr>
        <w:t>士，偏执之流，不量愚见，敢评大圣无涯之</w:t>
      </w:r>
      <w:bookmarkStart w:id="38" w:name="0365b12"/>
      <w:bookmarkEnd w:id="38"/>
      <w:r>
        <w:rPr>
          <w:rFonts w:ascii="楷体" w:hAnsi="楷体" w:cs="楷体" w:eastAsia="楷体"/>
          <w:kern w:val="2"/>
          <w:sz w:val="24"/>
          <w:szCs w:val="24"/>
          <w:lang w:bidi="en-US"/>
        </w:rPr>
        <w:t>典，遂使是非兴于诤论，讥谤生于快心。先</w:t>
      </w:r>
      <w:bookmarkStart w:id="39" w:name="0365b13"/>
      <w:bookmarkEnd w:id="39"/>
      <w:r>
        <w:rPr>
          <w:rFonts w:ascii="楷体" w:hAnsi="楷体" w:cs="楷体" w:eastAsia="楷体"/>
          <w:kern w:val="2"/>
          <w:sz w:val="24"/>
          <w:szCs w:val="24"/>
          <w:lang w:bidi="en-US"/>
        </w:rPr>
        <w:t>觉不能返其迷，众圣莫能移其志。方将沉蔽</w:t>
      </w:r>
      <w:bookmarkStart w:id="40" w:name="0365b14"/>
      <w:bookmarkEnd w:id="40"/>
      <w:r>
        <w:rPr>
          <w:rFonts w:ascii="楷体" w:hAnsi="楷体" w:cs="楷体" w:eastAsia="楷体"/>
          <w:kern w:val="2"/>
          <w:sz w:val="24"/>
          <w:szCs w:val="24"/>
          <w:lang w:bidi="en-US"/>
        </w:rPr>
        <w:t>八邪之网，长沦九流之渊，不亦哀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楷体" w:hAnsi="楷体" w:eastAsia="楷体" w:cs="楷体"/>
          <w:kern w:val="2"/>
          <w:sz w:val="24"/>
          <w:szCs w:val="24"/>
          <w:lang w:bidi="en-US"/>
        </w:rPr>
      </w:pPr>
      <w:r>
        <w:rPr>
          <w:rFonts w:ascii="楷体" w:hAnsi="楷体" w:cs="楷体" w:eastAsia="楷体"/>
          <w:kern w:val="2"/>
          <w:sz w:val="24"/>
          <w:szCs w:val="24"/>
          <w:lang w:bidi="en-US"/>
        </w:rPr>
        <w:t>天竺沙门昙无谶者，中天竺人，婆罗</w:t>
      </w:r>
      <w:bookmarkStart w:id="41" w:name="0365b16"/>
      <w:bookmarkEnd w:id="41"/>
      <w:r>
        <w:rPr>
          <w:rFonts w:ascii="楷体" w:hAnsi="楷体" w:cs="楷体" w:eastAsia="楷体"/>
          <w:kern w:val="2"/>
          <w:sz w:val="24"/>
          <w:szCs w:val="24"/>
          <w:lang w:bidi="en-US"/>
        </w:rPr>
        <w:t>门种。天怀秀拔，领鉴明邃，机辩清胜，内外</w:t>
      </w:r>
      <w:bookmarkStart w:id="42" w:name="0365b17"/>
      <w:bookmarkEnd w:id="42"/>
      <w:r>
        <w:rPr>
          <w:rFonts w:ascii="楷体" w:hAnsi="楷体" w:cs="楷体" w:eastAsia="楷体"/>
          <w:kern w:val="2"/>
          <w:sz w:val="24"/>
          <w:szCs w:val="24"/>
          <w:lang w:bidi="en-US"/>
        </w:rPr>
        <w:t>兼综。将乘运流化，先至敦煌，停止数载。大</w:t>
      </w:r>
      <w:bookmarkStart w:id="43" w:name="0365b18"/>
      <w:bookmarkEnd w:id="43"/>
      <w:r>
        <w:rPr>
          <w:rFonts w:ascii="楷体" w:hAnsi="楷体" w:cs="楷体" w:eastAsia="楷体"/>
          <w:kern w:val="2"/>
          <w:sz w:val="24"/>
          <w:szCs w:val="24"/>
          <w:lang w:bidi="en-US"/>
        </w:rPr>
        <w:t>沮渠河西王者，至德潜著，建隆王业，虽形</w:t>
      </w:r>
      <w:bookmarkStart w:id="44" w:name="0365b19"/>
      <w:bookmarkEnd w:id="44"/>
      <w:r>
        <w:rPr>
          <w:rFonts w:ascii="楷体" w:hAnsi="楷体" w:cs="楷体" w:eastAsia="楷体"/>
          <w:kern w:val="2"/>
          <w:sz w:val="24"/>
          <w:szCs w:val="24"/>
          <w:lang w:bidi="en-US"/>
        </w:rPr>
        <w:t>处万机，每思弘大道，为法城堑，会开定西</w:t>
      </w:r>
      <w:bookmarkStart w:id="45" w:name="0365b20"/>
      <w:bookmarkEnd w:id="45"/>
      <w:r>
        <w:rPr>
          <w:rFonts w:ascii="楷体" w:hAnsi="楷体" w:cs="楷体" w:eastAsia="楷体"/>
          <w:kern w:val="2"/>
          <w:sz w:val="24"/>
          <w:szCs w:val="24"/>
          <w:lang w:bidi="en-US"/>
        </w:rPr>
        <w:t>夏，斯经与谶自远而至。自非至感先期，孰</w:t>
      </w:r>
      <w:bookmarkStart w:id="46" w:name="0365b21"/>
      <w:bookmarkEnd w:id="46"/>
      <w:r>
        <w:rPr>
          <w:rFonts w:ascii="楷体" w:hAnsi="楷体" w:cs="楷体" w:eastAsia="楷体"/>
          <w:kern w:val="2"/>
          <w:sz w:val="24"/>
          <w:szCs w:val="24"/>
          <w:lang w:bidi="en-US"/>
        </w:rPr>
        <w:t>有若兹之遇哉！谶既达此，以玄始十年，岁次</w:t>
      </w:r>
      <w:bookmarkStart w:id="47" w:name="0365b22"/>
      <w:bookmarkEnd w:id="47"/>
      <w:r>
        <w:rPr>
          <w:rFonts w:ascii="楷体" w:hAnsi="楷体" w:cs="楷体" w:eastAsia="楷体"/>
          <w:kern w:val="2"/>
          <w:sz w:val="24"/>
          <w:szCs w:val="24"/>
          <w:lang w:bidi="en-US"/>
        </w:rPr>
        <w:t>大梁十月二十三日，河西王劝请令译。谶手</w:t>
      </w:r>
      <w:bookmarkStart w:id="48" w:name="0365b23"/>
      <w:bookmarkEnd w:id="48"/>
      <w:r>
        <w:rPr>
          <w:rFonts w:ascii="楷体" w:hAnsi="楷体" w:cs="楷体" w:eastAsia="楷体"/>
          <w:kern w:val="2"/>
          <w:sz w:val="24"/>
          <w:szCs w:val="24"/>
          <w:lang w:bidi="en-US"/>
        </w:rPr>
        <w:t>执梵文，口宣秦言。其人神情既锐，而为法</w:t>
      </w:r>
      <w:bookmarkStart w:id="49" w:name="0365b24"/>
      <w:bookmarkEnd w:id="49"/>
      <w:r>
        <w:rPr>
          <w:rFonts w:ascii="楷体" w:hAnsi="楷体" w:cs="楷体" w:eastAsia="楷体"/>
          <w:kern w:val="2"/>
          <w:sz w:val="24"/>
          <w:szCs w:val="24"/>
          <w:lang w:bidi="en-US"/>
        </w:rPr>
        <w:t>殷重。临译敬情，殆无遗隐，搜研本正，务存</w:t>
      </w:r>
      <w:bookmarkStart w:id="50" w:name="0365b25"/>
      <w:bookmarkEnd w:id="50"/>
      <w:r>
        <w:rPr>
          <w:rFonts w:ascii="楷体" w:hAnsi="楷体" w:cs="楷体" w:eastAsia="楷体"/>
          <w:kern w:val="2"/>
          <w:sz w:val="24"/>
          <w:szCs w:val="24"/>
          <w:lang w:bidi="en-US"/>
        </w:rPr>
        <w:t>经旨，唯恨梵本分离残缺未备耳。余以庸浅</w:t>
      </w:r>
      <w:bookmarkStart w:id="51" w:name="0365b26"/>
      <w:bookmarkEnd w:id="51"/>
      <w:r>
        <w:rPr>
          <w:rFonts w:ascii="楷体" w:hAnsi="楷体" w:cs="楷体" w:eastAsia="楷体"/>
          <w:kern w:val="2"/>
          <w:sz w:val="24"/>
          <w:szCs w:val="24"/>
          <w:lang w:bidi="en-US"/>
        </w:rPr>
        <w:t>，豫遭斯运，夙夜感戢，欣遇良深，聊试标位</w:t>
      </w:r>
      <w:bookmarkStart w:id="52" w:name="0365b27"/>
      <w:bookmarkEnd w:id="52"/>
      <w:r>
        <w:rPr>
          <w:rFonts w:ascii="楷体" w:hAnsi="楷体" w:cs="楷体" w:eastAsia="楷体"/>
          <w:kern w:val="2"/>
          <w:sz w:val="24"/>
          <w:szCs w:val="24"/>
          <w:lang w:bidi="en-US"/>
        </w:rPr>
        <w:t>，叙其宗格，岂谓必然窥其宏要者哉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rFonts w:ascii="楷体" w:hAnsi="楷体" w:eastAsia="楷体" w:cs="楷体"/>
          <w:kern w:val="2"/>
          <w:sz w:val="24"/>
          <w:szCs w:val="24"/>
          <w:lang w:bidi="en-US"/>
        </w:rPr>
      </w:pPr>
      <w:r>
        <w:rPr>
          <w:rFonts w:eastAsia="楷体" w:cs="楷体" w:ascii="楷体" w:hAnsi="楷体"/>
          <w:kern w:val="2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bidi="en-US"/>
        </w:rPr>
      </w:pPr>
      <w:r>
        <w:rPr>
          <w:rFonts w:eastAsia="楷体" w:cs="楷体" w:ascii="楷体" w:hAnsi="楷体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bidi="en-US"/>
        </w:rPr>
      </w:pPr>
      <w:r>
        <w:rPr>
          <w:rFonts w:eastAsia="楷体" w:cs="楷体" w:ascii="楷体" w:hAnsi="楷体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bidi="en-US"/>
        </w:rPr>
      </w:pPr>
      <w:r>
        <w:rPr>
          <w:rFonts w:eastAsia="楷体" w:cs="楷体" w:ascii="楷体" w:hAnsi="楷体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bidi="en-US"/>
        </w:rPr>
      </w:pPr>
      <w:r>
        <w:rPr>
          <w:rFonts w:eastAsia="楷体" w:cs="楷体" w:ascii="楷体" w:hAnsi="楷体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bidi="en-US"/>
        </w:rPr>
      </w:pPr>
      <w:r>
        <w:rPr>
          <w:rFonts w:eastAsia="楷体" w:cs="楷体" w:ascii="楷体" w:hAnsi="楷体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bidi="en-US"/>
        </w:rPr>
      </w:pPr>
      <w:r>
        <w:rPr>
          <w:rFonts w:eastAsia="楷体" w:cs="楷体" w:ascii="楷体" w:hAnsi="楷体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大般涅槃经卷第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寿命品第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是我闻，一时佛在拘尸那国力士生地阿利罗跋提河边娑罗双树间。尔时世尊，与大比丘八十亿百千人俱，前后围绕，二月十五日临涅槃时，以佛神力出大音声，其声遍满乃至有顶，随其类音普告众生：“今日如来应正遍知，怜愍众生，覆护众生，等视众生如罗睺罗，为作归依、屋舍、室宅。大觉世尊将欲涅槃，一切众生若有所疑，今悉可问，为最后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于晨朝时，从其面门放种种光。其明杂色，青黄赤白、颇梨马瑙，光遍照此三千大千佛之世界，乃至十方，亦复如是。其中所有六趣众生，遇斯光者，罪垢烦恼，一切消除。是诸众生，见闻是已，心大忧愁，同时举声，悲啼号哭：“呜呼慈父！痛哉苦哉！”举手拍头，捶胸叫唤。其中或有身体战栗，涕泣哽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地、诸山大海，皆悉震动。时诸众生共相谓言：“且各裁抑，莫大愁苦。当疾往诣拘尸那城力士生处，至如来所，头面礼敬，劝请如来莫般涅槃，住世一劫，若减一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互相执手，复作是言：“世间空虚，众生福尽，不善诸业增长出世。仁等今当速往速往，如来不久必入涅槃。”复作是言：“世间空虚，世间空虚，我等从今无有救护，无所宗仰，贫穷孤露。一旦远离无上世尊，设有疑惑，当复问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有无量诸大弟子，尊者摩诃迦旃延、尊者薄俱罗、尊者优波难陀，如是等诸大比丘，遇佛光者，其身战掉，乃至大动，不能自持，心浊迷闷，发声大唤，生如是等种种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复有八十百千诸比丘等，皆阿罗汉，心得自在，所作已办，离诸烦恼，调伏诸根。如大龙王，有大威德，成就空慧，逮得己利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如栴檀林，栴檀围绕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如师子王，师子围绕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成就如是无量功德，一切皆是佛之真子。于其晨朝日始初出，离常住处，嚼杨枝时，遇佛光明，并相谓言：“仁等速疾漱口澡手。”作是言已，举身毛竖，遍体血现，如波罗奢花，涕泣盈目，生大苦恼。为欲利益安乐众生，成就大乘第一空行，显发如来方便密教，为不断绝种种说法，为诸众生调伏因缘故，疾至佛所，稽首佛足，绕百千匝，合掌恭敬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拘陀罗女、善贤比丘尼、优波难陀比丘尼、海意比丘尼，与六十亿比丘尼等，一切亦是大阿罗汉，诸漏已尽，心得自在，所作已办，离诸烦恼，调伏诸根，犹如大龙，有大威德，成就空慧。亦于晨朝日初出时，举身毛竖，遍体血现，如波罗奢花，涕泣盈目，生大苦恼。亦欲利益安乐众生，成就大乘第一空行，显发如来方便密教，为不断绝种种说法，为诸众生调伏因缘故，疾至佛所，稽首佛足，绕百千匝，合掌恭敬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于比丘尼众中，复有诸比丘尼，皆是菩萨人中之龙，位阶十地，安住不动。为化众生，现受女身，而常修集四无量心，得自在力，能化作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复有一恒河沙菩萨摩诃萨，人中之龙，位阶十地，安住不动，方便现身。其名曰：海德菩萨、无尽意菩萨，如是等菩萨摩诃萨而为上首。其心皆悉敬重大乘、安住大乘、深解大乘、爱乐大乘、守护大乘，善能随顺一切世间。作是誓言：“诸未度者，当令得度。”已于过去无数劫中修持净戒，善持所行。解未解者，绍三宝种，使不断绝。于未来世，当转法轮，以大庄严而自庄严，成就如是无量功德，等观众生，如视一子。亦于晨朝日初出时，遇佛光明，举身毛竖，遍体血现，如波罗奢花，涕泣盈目，生大苦恼。亦为利益安乐众生，成就大乘第一空行，显发如来方便密教，为不断绝种种说法，为诸众生调伏因缘故，疾至佛所，稽首佛足，绕百千匝，合掌恭敬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二恒河沙诸优婆塞，受持五戒，威仪具足。其名曰：威德无垢称王优婆塞，善德优婆塞等而为上首。深乐观察诸对治门，所谓苦乐、常无常、净不净、我无我、实不实、归依非归依、众生非众生、恒非恒、安非安、为无为、断不断、涅槃非涅槃、增上非增上。常乐观察如是等法对治之门，亦欲乐闻无上大乘。如所闻已，能为他说，善持净戒，渴仰大乘。既自充足，复能充足余渴仰者。善能摄取无上智慧，爱乐大乘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守护大乘。善能随顺一切世间，度未度者，解未解者。绍三宝种，使不断绝，于未来世当转法轮，以大庄严而自庄严。心常深味清净戒行，悉能成就如是功德，于诸众生，生大悲心，平等无二，如视一子。亦于晨朝日初出时，为欲阇毗如来身故，人人各取香木万束，栴檀沉水、牛头栴檀、天木香等。是一一木，文理及附，皆有七宝微妙光明，譬如种种杂彩画饰，以佛力故，有是妙色，青黄赤白，为诸众生之所乐见。诸木皆以种种香涂，郁金沉水及胶香等，散以诸花而为庄严：优钵罗花、拘物头花、波头摩花、分陀利花。诸香木上，悬五色幡，柔软微妙，犹如天衣、憍奢耶衣、刍摩缯彩。是诸香木，载以宝车，是诸宝车，出种种光，青黄赤白，辕鬲皆以七宝厕填。是一一车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驾以四马，是一一马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骏疾如风，一一车前，竖立五十七宝妙幢，真金罗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弥覆其上。一一宝车，复有五十微妙宝盖，一一车上，垂诸花鬘：优钵罗花、拘物头花、波头摩花、分陀利花。其花纯以真金为叶，金刚为台。是花台中，多有黑蜂游集其中，欢娱受乐。又出妙音，所谓：无常、苦、空、无我。是音声中，复说菩萨本所行道。复有种种歌舞、伎乐、筝笛、箜篌、箫瑟、鼓吹。是乐音中，复出是言：“苦哉，苦哉，世间空虚。”一一车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优婆塞，擎四宝案。是诸案上，有种种花：优钵罗花、拘物头花、波头摩花、分陀利花、郁金诸香，及余薰香，微妙第一。诸优婆塞为佛及僧办诸食具，种种备足，皆是栴檀沉水香薪，八功德水之所成熟。其食甘美，有六种味：一苦、二醋、三甘、四辛、五咸、六淡。复有三德：一者轻软，二者净洁，三者如法。作如是等种种庄严，至力士生处娑罗双树间。复以金沙遍布其地，以加陵伽衣、钦婆罗衣及缯彩衣而覆沙上，周匝遍满十二由旬。为佛及僧敷置七宝师子之座。其座高大，如须弥山。是诸座上，皆有宝帐，垂诸璎珞。诸娑罗树，悉悬种种微妙幡盖，种种好香以涂树身，种种名花以散树间。诸优婆塞各作是念：“一切众生，若有所乏，须食与食，须饮与饮，须头与头，须目与目，随诸众生所须之物，皆悉给与。”作是施时，离欲嗔恚秽浊毒心，无余思惟求世福乐，唯期无上清净菩提。是优婆塞等皆已安住于菩萨道。复作是念：“如来今者，受我食已，当入涅槃。”作是念已，身毛皆竖，遍体血现，如波罗奢花，涕泣盈目，生大苦恼。各各赍持供养之具，载以宝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香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幢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宝盖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饮食，疾至佛所，稽首佛足，以其所持供养之具，供养如来。绕百千匝，举声号泣，哀动天地，捶胸大叫，泪下如雨。复相谓言：“苦哉仁者，世间空虚，世间空虚。”便自举身投如来前，而白佛言：“唯愿如来哀受我等最后供养。”世尊知时，默然不受。如是三请，悉皆不许。诸优婆塞不果所愿，心怀悲恼，默然而住。犹如慈父，唯有一子，卒病丧亡，送其尸骸，置于冢间，归还怅恨，愁忧苦恼。诸优婆塞，忧愁苦恼，亦复如是。以诸供具，安置一处，却在一面，默然而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三恒河沙诸优婆夷，受持五戒，威仪具足。其名曰：寿德优婆夷、德鬘优婆夷、毗舍佉优婆夷等八万四千，而为上首。悉能堪任护持正法，为度无量百千众生，故现女身。呵责家法，自观己身如四毒蛇，是身常为无量诸虫之所唼食。是身臭秽，贪欲狱缚；是身可恶，犹如死狗；是身不净，九孔常流；是身如城，血肉筋骨，皮裹其上，手足以为却敌楼橹，目为窍孔，头为殿堂，心王处中。如是身城，诸佛世尊之所弃舍，凡夫愚人，常所味着，贪淫嗔恚愚痴罗刹止住其中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身不坚，犹如芦苇、伊兰、水泡、芭蕉之树；是身无常，念念不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犹如电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暴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幻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如画水，随画随合；是身易坏，犹如河岸临峻大树；是身不久，当为狐狼、鸱枭、雕鹫、乌鹊、饿狗之所食啖。谁有智者当乐此身？宁以牛迹盛大海水，不能具说是身无常不净臭秽；宁丸大地使如枣等渐渐转小，犹葶苈子，乃至微尘，不能具说是身过患。是故当舍，如弃涕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是因缘，诸优婆夷以空、无相、无愿之法，常修其心。深乐咨受大乘经典，闻已亦能为他演说，护持本愿。毁呰女身，甚可患厌，性不坚牢。心常修集如是正观，破坏生死无际轮转。渴仰大乘，既自充足，复能充足余渴仰者。深乐大乘、守护大乘。虽现女身，实是菩萨。善能随顺一切世间，度未度者，解未解者。绍三宝种，使不断绝，于未来世，当转法轮。以大庄严而自庄严，坚持禁戒，皆悉成就如是功德。于诸众生，生大悲心，平等无二，如视一子。亦于晨朝日初出时，各相谓言：“今日宜应至双树间。”诸优婆夷所设供具，倍胜于前。持至佛所，稽首佛足，绕百千匝，而白佛言：“世尊，我等今者为佛及僧办诸供具。唯愿如来哀受我供。”如来默然而不许可。诸优婆夷，不果所愿，心怀惆怅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四恒河沙毗耶离城诸离车等，男女大小、妻子眷属，及阎浮提诸王眷属，为求法故，善修戒行，威仪具足，摧伏异学，坏正法者，常相谓言：“我等当以金银仓库，为令甘露无尽正法、深奥之藏久住于世。愿令我等常得修学。若有诽谤佛正法者，当断其舌。”复作是愿：“若有出家毁禁戒者，我当罢令，还俗策使。有能深乐护持正法，我当敬重，如事父母。若有众僧，能修正法，我当随喜，令得势力。”常欲乐闻大乘经典，闻已亦能为人广说，皆悉成就如是功德。其名曰：净无垢藏离车子、净不放逸离车子、恒水无垢净德离车子。如是等各相谓言：“仁等今可速往佛所，所办供养，种种具足。”一一离车，各严八万四千大象，八万四千驷马宝车，八万四千明月宝珠。天木栴檀、沉水薪束，种种各有八万四千。一一象前，有宝幢幡盖。其盖小者，周匝纵广满一由旬。幡最短者，长三十二由旬。宝幢卑者，高百由旬。持如是等供养之具，往至佛所，稽首佛足，绕百千匝，而白佛言：“世尊，我等今者为佛及僧办诸供具，唯愿如来哀受我供。”如来默然而不许可。诸离车等不果所愿，心怀愁恼，以佛神力，去地七多罗树，于虚空中，默然而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五恒河沙大臣长者，敬重大乘。若有异学，谤正法者，是诸人等，力能摧伏，犹如雹雨，摧折草木。其名曰：日光长者、护世长者、护法长者，如是之等而为上首。所设供具，五倍于前。俱共往诣娑罗双树间，稽首佛足，绕百千匝，而白佛言：“世尊，我等今者为佛及僧设诸供具，唯愿哀愍受我等供。”如来默然而不受之。诸长者等不果所愿，心怀愁恼，以佛神力，去地七多罗树，于虚空中，默然而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六恒河沙毗舍离王，及其后宫夫人眷属，阎浮提内所有诸王，除阿阇世，并及城邑聚落人民。其名曰：月无垢王等，各严四兵，欲往佛所。是一一王，各有一百八十万亿人民眷属。是诸车兵，驾以象马，象有六牙，马疾如风，庄严供具，六倍于前。宝盖之中，有极小者，周匝纵广满八由旬。幡极短者，十六由旬。宝幢卑者，三十六由旬。是诸王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皆悉安住于正法中，恶贱邪法，敬重大乘，深乐大乘，怜愍众生，等如一子。所持饮食，香气流布，满四由旬。亦于晨朝日初出时，持是种种上妙甘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诣双树间，至如来所，而白佛言：“世尊，我等为佛及比丘僧设是供具，唯愿如来哀愍受我最后供养。”如来知时，亦不许可。是诸王等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七恒河沙诸王夫人，唯除阿阇世王夫人。为度众生，现受女身。常观身行，以空、无相、无愿之法，薰修其心。其名曰：三界妙夫人、爱德夫人，如是等诸王夫人，皆悉安住于正法中，修行禁戒，威仪具足，怜愍众生等如一子。各相谓言：“今宜速往，诣世尊所。”诸王夫人所设供养，七倍于前。香花宝幢，缯彩幡盖，上妙饮食。宝盖小者，周匝纵广十六由旬。幡最短者，三十六由旬。宝幢卑者，六十八由旬。饮食香气，周遍流布，满八由旬。持如是等供养之具，往如来所，稽首佛足，绕百千匝，而白佛言：“世尊，我等为佛及比丘僧，设是供具，唯愿如来哀愍受我最后供养。”如来知时，默然不受。时诸夫人，不果所愿，心怀愁恼，自拔头发，捶胸大哭，犹如慈母，新丧爱子，却在一面，默然而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八恒河沙诸天女等，其名曰：广目天女，而为上首。作如是言：“汝等诸姊，谛观谛观，是诸人众所设种种上妙供具，欲供如来及比丘僧。我等亦当如是严设微妙供具，供养如来。如来受已，当入涅槃。诸姊，诸佛如来出世甚难，最后供养亦复倍难。若佛涅槃，世间空虚。”是诸天女，爱乐大乘，欲闻大乘，闻已亦能为人广说；渴仰大乘，既自充足，复能充足余渴仰者；守护大乘，若有异学，憎嫉大乘，势能摧灭，如雹摧草；护持戒行，威仪具足；善能随顺一切世间，度未度者，脱未脱者；于未来世，当转法轮，绍三宝种，使不断绝；修学大乘，以大庄严而自庄严。成就如是无量功德，等慈众生，如视一子。亦于晨朝日初出时，各取种种天木香等，倍于人间所有香木。其木香气，能灭人中种种臭秽。白车白盖，驾四白马。一一车上，皆张白帐，其帐四边，悬诸金铃，种种香花，宝幢幡盖，上妙甘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种种伎乐，敷师子座。其座四足，纯绀琉璃。于其座后，各各皆有七宝倚床。一一座前，复有金机，复以七宝而为灯树，种种宝珠以为灯明。微妙天花，遍布其地。是诸天女，设是供已，心怀哀感，涕泪交流，生大苦恼，亦为利益安乐众生，成就大乘第一空行，显发如来方便密教，亦为不断种种说法，往诣佛所，稽首佛足，绕百千匝，而白佛言：“世尊，唯愿如来哀受我等最后供养。”如来知时，默然不受。诸天女等，不果所愿，心怀忧恼，却在一面，默然而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九恒河沙诸龙王等，住于四方。其名曰：和修吉龙王、难陀龙王、婆难陀龙王而为上首。是诸龙王，亦于晨朝日初出时，设诸供具，倍于人天。持至佛所，稽首佛足，绕百千匝，而白佛言：“唯愿如来哀受我等最后供养。”如来知时，默然不受。是诸龙王，不果所愿，心怀愁恼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十恒河沙诸鬼神王、毗沙门王而为上首，各相谓言：“仁等今者可速诣佛所。”所设供具，倍于诸龙。持往佛所，稽首佛足，绕百千匝，而白佛言：“唯愿如来哀受我等最后供养。”如来知时，默然不许。是诸鬼王，不果所愿，心怀愁恼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二十恒河沙金翅鸟王，降怨鸟王而为上首。复有三十恒河沙乾闼婆王，那罗达王而为上首。复有四十恒河沙紧那罗王，善见王而为上首。复有五十恒河沙摩睺罗伽王，大善见王而为上首。复有六十恒河沙阿修罗王，睒婆利王而为上首。复有七十恒河沙陀那婆王，无垢河水王、跋提达多王等而为上首。复有八十恒河沙沙罗刹王，可畏王而为上首。舍离恶心，更不食人。于怨憎中，生慈悲心。其形丑陋，以佛神力，皆悉瑞正。复有九十恒河沙树林神王，乐香王而为上首。复有千恒河沙持咒王，大幻持咒王而为上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一亿恒河沙贪色鬼魅，善见王而为上首。复有百亿恒河沙天诸淫女，蓝婆女、郁婆尸女、帝路沾女、毗舍佉女而为上首。复有千亿恒河沙地诸鬼王，白湿王而为上首。复有十万亿恒河沙等诸天子及诸天王、四天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十万亿恒河沙等四方风神，吹诸树上，时非时花，散双树间。复有十万亿恒河沙主云雨神，皆作是念：“如来涅槃，焚身之时，我当注雨，令火时灭，众中热闷，为作清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二十恒河沙大香象王，罗睺象王、金色象王、甘味象王、绀眼象王、欲香象王等而为上首。敬重大乘，爱乐大乘。知佛不久当般涅槃，各各拔取无量无边诸妙莲花，来至佛所，头面礼佛，却住一面。复有二十恒河沙等师子兽王，师子吼王而为上首。施与一切众生无畏，持诸花果，来至佛所，稽首佛足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二十恒河沙等诸飞鸟王，凫雁鸳鸯、孔雀诸鸟、乾闼婆鸟、迦兰陀鸟、鸲鹆鹦鹉、俱翅罗鸟、婆嘻伽鸟、迦陵频伽鸟、耆婆耆婆鸟，如是等诸鸟，持诸花果，来至佛所，稽首佛足，却住一面。复有二十恒河沙等水牛、牛羊，往至佛所，出妙香乳，其乳流满拘尸那城所有沟坑。色香美味，悉皆具足。成是事已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二十恒河沙等四天下中诸神仙人，忍辱仙等而为上首，持诸香花及诸甘果，来诣佛所，稽首佛足，绕佛三匝，而白佛言：“唯愿世尊，哀受我等最后供养。”如来知时，默然不许。时诸仙人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阎浮提中，一切蜂王，妙音蜂王，而为上首。持种种花，来诣佛所，稽首佛足，绕佛一匝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阎浮提中比丘、比丘尼一切皆集，唯除尊者摩诃迦叶、阿难二众。复有无量阿僧祇恒河沙等世界中间及阎浮提所有诸山，须弥山王而为上首。其山庄严，丛林蓊郁，诸树茂盛，枝条扶疏，荫蔽日光。种种妙花，周遍而有。龙泉流水，清净香洁。诸天龙神、乾闼婆、阿修罗、迦楼罗、紧那罗、摩睺罗伽，神仙咒术，作倡伎乐。如是等众，弥满其中。是诸山神，亦来诣佛，稽首佛足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阿僧祇恒河沙等四大海神，及诸河神，有大威德，具大神足。所设供养倍胜于前，诸神身光，伎乐灯明，悉蔽日月，令不复现。以占婆花，散熙连河，来至佛所，稽首佛足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那城娑罗树林，其林变白，犹如白鹤。于虚空中，自然而有七宝堂阁，雕文刻镂，绮饰分明。周匝栏楯，众宝杂厕。堂下多有流泉浴池，上妙莲花，弥满其中，犹如北方郁单越国，亦如忉利欢喜之园。尔时，娑罗树林中间，种种庄严，甚可爱乐，亦复如是。是诸天人、阿修罗等，咸睹如来涅槃之相，皆悉悲感，愁忧不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四天王释提</w:t>
      </w:r>
      <w:r>
        <w:rPr>
          <w:sz w:val="24"/>
          <w:szCs w:val="24"/>
          <w:lang w:eastAsia="zh-CN"/>
        </w:rPr>
        <w:t>桓</w:t>
      </w:r>
      <w:r>
        <w:rPr>
          <w:sz w:val="24"/>
          <w:szCs w:val="24"/>
        </w:rPr>
        <w:t>因，各相谓言：“汝等观察诸天世人及阿修罗，大设供养，欲于最后，供养如来，我等亦当如是供养。若我最后得供养者，檀波罗蜜则为成就，满足不难。”尔时四天王所设供养，倍胜于前。持曼陀罗花、摩诃曼陀罗花、迦枳楼伽花、摩诃迦枳楼伽花、曼殊沙花、摩诃曼殊沙花、散多尼迦花、摩诃散多尼迦花、爱乐花、大爱乐花、普贤花、大普贤花、时花、大时花、香城花、大香城花、欢喜花、大欢喜花、发欲花、大发欲花、香醉花、大香醉花、普香花、大普香花、天金叶花、龙花、波利质多树花、拘毗罗树花，复持种种上妙甘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来至佛所，稽首佛足。是诸天人，所有光明，能覆日月，令不复现。以是供具，欲供养佛。如来知时，默然不受。尔时诸天，不果所愿，愁忧苦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释提桓因及三十三天，设诸供具，亦倍胜前，及所持花，亦复如是，香气微妙，甚可爱乐。持得胜堂，并诸小堂，来至佛所，稽首佛足，而白佛言：“世尊，我等深乐爱护大乘，唯愿如来，哀受我食。”如来知时，默然不受。时诸释天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乃至第六天，所设供养，展转胜前。宝幢幡盖，宝盖小者，覆四天下。幡最短者，周围四海。幢最卑者，至自在天。微风吹幡，出妙音声。持上甘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来诣佛所，稽首佛足，白佛言：“世尊，唯愿如来哀受我等最后供养。”如来知时，默然不受。是诸天等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上至有顶，其余梵众，一切来集。尔时，大梵天王及余梵众，放身光明，遍四天下。欲界人天，日月光明，悉不复现。持诸宝幢，缯彩幡盖。幡极短者，悬于梵宫。至娑罗树间，来诣佛所，稽首佛足，白佛言：“世尊，唯愿如来哀受我等最后供养。”如来知时，默然不受。尔时诸梵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毗摩质多阿修罗王，与无量阿修罗大眷属俱。身诸光明，胜于梵天。持诸宝幢，缯彩幡盖。其盖小者，覆千世界，上妙甘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来诣佛所，稽首佛足，而白佛言：“唯愿如来哀受我等最后供养。”如来知时，默然不受。诸阿修罗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欲界魔王波旬，与其眷属，诸天婇女，无量无边阿僧祇众，开地狱门，施清冷水，因而告曰：“汝等今者，无所能为，唯当专念如来应正遍知，建立最后随喜供养。当令汝等，长夜获安。”时魔波旬，于地狱中，悉除刀剑无量苦毒，炽然炎火，注雨灭之。以佛神力，复发是心，令诸眷属皆舍刀剑、弓弩、铠仗、鉾槊、长钩、金锤、钺斧、斗轮、罥索。所持供养，倍胜一切人天所设。其盖小者，覆中千界，来至佛所，稽首佛足，而白佛言：“我等今者，爱乐大乘，守护大乘。世尊，若有善男子、善女人，为供养故，为怖畏故，为诳他故，为财利故，为随他故，受是大乘，或真或伪，我等尔时，当为是人，除灭怖畏，说如是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仛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吒吒罗仛抧　卢呵隶　摩诃卢诃隶　阿罗　遮罗　多罗　莎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咒能令诸失心者、怖畏者、说法者、不断正法者，为伏外道故，护己身故，护正法故，护大乘故，说如是咒。若有能持如是咒者，无恶象怖；若至旷野空泽险处，不生怖畏；亦无水火、师子虎狼、盗贼王难。世尊，若有能持如是咒者，悉能除灭如是等怖。世尊，持是咒者，我当护之，如龟藏六。世尊，我等今者，不以谕谄说如是事。持是咒者，我当至诚益其势力。唯愿如来哀受我等最后供养。”尔时，佛告魔波旬言：“我不受汝饮食供养，我已受汝所说神咒，为欲安乐一切众生四部众故。”佛说是已，默然不受。如是三请，皆亦不受。时魔波旬，不果所愿，心怀愁恼，却住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大自在天王与其眷属无量无边及诸天众，所设供具，悉覆梵释、护世四王、人天八部及非人等所有供具。梵释所设，犹如聚墨，在珂贝边，悉不复现。宝盖小者，能覆三千大千世界。持如是等供养之具，来诣佛所，稽首佛足，绕无数匝，白佛言：“世尊，我等所献微末供具，犹如蚊子供养于我；亦如有人，以一掬水，投于大海；然一小灯，助百千日；春夏之月，众花茂盛，有持一花，益于众花；以葶苈子，益须弥山。岂当有益大海、日明、众花、须弥？世尊，我今所奉微末供具亦复如是。若以三千大千世界满中香花、伎乐、幡盖，供养如来，尚不足言。何以故？如来为诸众生常于地狱饿鬼畜生诸恶趣中，受诸苦恼。是故世尊，应见哀愍，受我等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东方去此无量无数阿僧祇恒河沙数微尘等世界，彼有佛土，名意乐美音，佛号虚空等如来、应供、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。尔时彼佛即告第一大弟子言：“善男子，汝今宜往西方娑婆世界，彼土有佛，号释迦牟尼如来、应供、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。彼佛不久当般涅槃。善男子，汝可持此世界香饭，其饭香美，食之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可以此食奉献彼佛世尊。世尊食已，入般涅槃。善男子，并可礼敬，请决所疑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无边身菩萨摩诃萨，即受佛教，从座而起，稽首佛足，右绕三匝，与无量阿僧祇菩萨俱，从彼国发来，至此娑婆世界。应时此间三千大千世界大地六种震动。于是众中，梵释、四天王、魔王波旬、摩醯首罗，如是大众，见是地动，举身毛竖，喉舌枯燥，惊怖战栗，各欲四散。自见其身，无复光明，所有威德，殄灭无余。是时，文殊师利法王子，即从座起，告诸大众：“诸善男子，汝等勿怖，汝等勿怖。何以故？东方去此无量无数阿僧祇恒河沙微尘等世界，有世界名意乐美音，佛号虚空等如来、应正遍知，十号具足。彼有菩萨，名无边身，与无量菩萨欲来至此供养如来。以彼菩萨威德力故，令汝身光悉不复现。是故汝等应生欢喜，勿怀恐怖。”尔时大众，悉皆遥见彼佛大众，如明镜中自观己身。时文殊师利复告大众：“汝今所见彼佛大众，如见此佛。以佛神力，复当如是，得见九方无量诸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大众各相谓言：“苦哉苦哉，世间空虚，如来不久当般涅槃。”是时大众，一切悉见无边身菩萨及其眷属。是菩萨身一一毛孔，各各出生一大莲花。一一莲花，各有七万八千城邑，纵广正等，如毗耶离城。墙壁诸堑，七宝杂厕，多罗宝树，七重行列。人民炽盛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丰乐，阎浮檀金，以为却敌。一一却敌，各有种种七宝林树，花果茂盛，微风吹动，出微妙音，其声和雅，犹如天乐。城中人民，闻是音声，即得受于上妙快乐。是诸堑中，妙水盈满，清净香洁，如真琉璃。是诸水中，有七宝船，诸人乘之，游戏澡浴，共相娱乐，快乐无极。复有无量杂色莲花、优钵罗花、拘物头花、波头摩花、分陀利花，其花纵广，犹如车轮。其堑岸上，多有园林，一一园中，有五泉池。是诸池中，复有诸花：优钵罗花、拘物头花、波头摩花、分陀利花，其花纵广，亦如车轮，香气馚馥，甚可爱乐。其水清净，柔软第一，凫雁鸳鸯，游戏其中。其园各有众宝宫宅，一一宫宅，纵广正等，满四由旬。所有墙壁，四宝所成，所谓金、银、琉璃、颇梨。真金窗牖，周匝栏楯，玫瑰为地，金沙布上。是宫宅中，多有七宝，流泉浴池。一一池边，各有十八黄金梯陛，阎浮檀金为芭蕉树，如忉利天欢喜之园。是一一城，各有八万四千人王，一一诸王，各有无量夫人婇女，共相娱乐，欢喜受乐。其余人民，亦复如是，各于住处，共相娱乐。是中众生，不闻余名，纯闻无上大乘之声。是诸花中，一一各有师子之座，其座四足，皆绀琉璃，柔软素衣，以布座上，其衣微妙，出过三界。一一座上，有一王坐，以大乘法，教化众生。或有众生，书持读诵，如说修行，如是流布大乘经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无边身菩萨安止如是无量众生于自身已，令舍世乐，皆作是言：“苦哉苦哉，世间空虚，如来不久当般涅槃。”尔时，无边身菩萨与无量菩萨，周匝围绕，示现如是神通力已，持是种种无量供具，及以上妙香美饮食。若有得闻是食香气，烦恼诸垢，皆悉消灭。以是菩萨神通力故，一切大众悉皆得见如是变化。无边身菩萨，身大无边，量同虚空，唯除诸佛，余无能见是菩萨身其量边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无边身菩萨及其眷属，所设供养，倍胜于前，来至佛所，稽首佛足，合掌恭敬，白佛言：“世尊，唯愿哀愍，受我等食。”如来知时，默然不受。如是三请，悉亦不受。尔时无边身菩萨及其眷属，却住一面。南西北方，诸佛世界，亦有无量无边身菩萨，所持供养，倍胜于前，来至佛所，乃至却住一面，皆亦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娑罗双树吉祥福地，纵广三十二由旬，大众充满，间无空缺。尔时，四方无边身菩萨及其眷属所坐之处，或如锥头，针锋微尘。十方如微尘等诸佛世界诸大菩萨悉来集会，及阎浮提一切大众亦悉来集，唯除尊者摩诃迦叶、阿难二众，阿阇世王及其眷属。乃至毒蛇，视能杀人，蜣螂蝮蝎，及十六种行恶业者，一切来集。陀那婆神阿修罗等，悉舍恶念，皆生慈心，如父如母，如姊如妹。三千大千世界众生，慈心相向，亦复如是，除一阐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三千大千世界，以佛神力故，地皆柔软，无有丘墟、土沙、砾石、荆棘、毒草。众宝庄严，犹如西方无量寿佛极乐世界。是时大众悉见十方如微尘等诸佛世界，如于明镜，自观己身，见诸佛土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如来面门所出五色光明，其光明曜，覆诸大会，令彼身光，悉不复现，所应作已，还从口入。时诸天人及诸会众、阿修罗等，见佛光明还从口入，皆大恐怖，身毛为竖，复作是言：“如来光明，出已还入，非无因缘，必于十方所作已办，将是最后涅槃之相。何期苦哉！何期苦哉！如何世尊一旦舍离四无量心，不受人天所奉供养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圣慧日光，从今永灭，无上法船，于斯沉没？呜呼痛哉！世间大苦！”举手捶胸，悲号啼哭，支节战动，不能自持，身诸毛孔，流血洒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大般涅槃经卷第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寿命品第一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会中有优婆塞，是拘尸那城工巧之子，名曰纯陀。与其同类十五人俱，为令世间得善果故，舍身威仪，从座而起，偏袒右肩，右膝着地，合掌</w:t>
      </w:r>
      <w:r>
        <w:rPr>
          <w:sz w:val="24"/>
          <w:szCs w:val="24"/>
        </w:rPr>
        <w:t>向佛，悲泣堕泪，顶礼佛足，而白佛言：“唯愿世尊及比丘僧哀受我等最后供养，为度无量诸众生故。世尊，我等从今无主无亲，无救无护，无归无趣，贫穷饥困，欲从如来求将来食，唯愿哀愍，受我微供，然后涅槃。世尊，譬如刹利，若婆罗门、毗舍、首陀，以贫穷故，远至他国，役力农作，得好调牛，良田平正，无诸沙卤，恶草荒秽，唯希天雨。言调牛者，喻身口七；良田平正，喻于智慧；除去沙卤、恶草荒秽，喻除烦恼。世尊，我今身有调牛良田，耘除众秽，唯希如来甘露法雨。贫四姓者，即我身是。贫于无上法之财宝，唯愿哀愍，除断我等贫穷困苦，拯及无量苦恼众生。我今所供，虽复微少，冀得充足如来大众。我今无主，无亲无归，愿垂矜愍，如罗睺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一切种智，无上调御，告纯陀曰：“善哉善哉，我今为汝除断贫穷，无上法雨雨汝身田，令生法芽。汝今于我欲求寿命、色力、安乐、无碍辩才，我当施汝常命、色力、安、无碍辩。何以故？纯陀，施食有二，果报无差。何等为二？一者受已得阿耨多罗三藐三菩提，二者受已入于涅槃。我今受汝最后供养，令汝具足檀波罗蜜。”尔时纯陀即白佛言：“如佛所说，二施果报无差别者，是义不然。何以故？先受施者，烦恼未尽，未得成就一切种智，亦未能令众生具足檀波罗蜜；后受施者，烦恼已尽，已得成就一切种智，能令众生普得具足檀波罗蜜。先受施者，犹是众生；后受施者，是天中天。先受施者，是杂食身，烦恼之身，是后边身，是无常身；后受施者，无烦恼身，是金刚之身，法身、常身，无边之身，云何而言二施果报等无差别？先受施者，未能具足檀波罗蜜，乃至般若波罗蜜，唯得肉眼，未得佛眼，乃至慧眼；后受施者，已得具足檀波罗蜜，乃至般若波罗蜜，具足佛眼，乃至慧眼，云何而言二施果报等无差别？世尊，先受施者，受已食啖，入腹消化，得命得色，得力得安，得无碍辩；后受施者，不食不消，无五事果，云何而言二施果报，等无差别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来已于无量无边阿僧祇劫无有食身、烦恼之身，无后边身。常身法身，金刚之身。善男子，未见佛性者，名烦恼身，杂食之身，是后边身。菩萨尔时受饮食已，入金刚三昧，此食消已，即见佛性，得阿耨多罗三藐三菩提，是故我言二施果报等无差别。菩萨尔时破坏四魔，今入涅槃，亦破四魔，是故我言二施果报等无差别。菩萨尔时虽不广说十二部经，先已通达，今入涅槃，广为众生分别演说，是故我言二施果报等无差别。善男子，如来之身已于无量阿僧祇劫不受饮食，为诸声闻说言先受难陀、难陀波罗二牧牛女所奉乳糜，然后乃得阿耨多罗三藐三菩提。我实不食，我今为于此会大众，是故受汝最后所奉，实亦不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众，闻佛世尊普为大会受于纯陀最后供养，欢喜踊跃，同声赞言：“善哉善哉，希有纯陀，汝今立字，名不虚称。言纯陀者，名解妙义。汝今建立如是大义，是故依实，从义立名，故名纯陀。汝今现世得大名利，德愿满足。甚奇纯陀！生在人中，复得难得无上之利。善哉纯陀，如优昙花，世间希有。佛出于世，亦复甚难。值佛生信，闻法复难。佛临涅槃，最后供养，能办是事，复难于是。南无纯陀！南无纯陀！汝今已具檀波罗蜜，犹如秋月十五日夜，清净圆满，无诸云翳，一切众生无不瞻仰。汝亦如是，而为我等之所瞻仰。佛已受汝最后供养，令汝具足檀波罗蜜。南无纯陀！是故说汝如月盛满，一切众生无不瞻仰。南无纯陀！虽受人身，心如佛心。汝今纯陀真是佛子，如罗睺罗等无有异。”尔时大众，即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汝虽生人道　已超第六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及一切众　今故稽首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人中最胜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今当入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汝应愍我等　唯愿速请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久住于世间　利益无量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演说智所赞　无上甘露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汝若不请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命将不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故应见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稽请调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纯陀欢喜踊跃，譬如有人，父母卒丧，忽然还活，纯陀欢喜，亦复如是。复起礼佛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快哉获己利　善得于人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蠲除贪恚等　永离三恶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快哉获己利　遇得金宝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值遇调御师　不惧堕畜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佛如优昙花　值遇生信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遇已种善根　永离饿鬼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亦复能损减　阿修罗种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芥子投针锋　佛出难于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我以具足檀　度人天生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不染世法　如莲花处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善断有顶种　永度生死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世为人难　值佛世亦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犹如大海中　盲龟遇浮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所奉食　愿得无上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切烦恼结　摧破不坚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于此处　不求天人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设使得之者　心亦不甘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受我供　欢喜无有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犹如伊兰花　出于栴檀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身如伊兰　如来受我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如出栴檀香　是故我欢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得现报　最胜上妙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释梵诸天等　悉来供养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诸世间　悉生诸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以知佛世尊　欲入于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声唱是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世间无调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不应舍众生　应视如一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在僧中　演说无上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如须弥宝山　安处于大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智能善断　我等无明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犹如虚空中　起云得清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能善除　一切诸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犹如日出时　除云光普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诸众生等　啼泣面目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悉皆为生死　苦水之所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是故世尊　应长众生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为断生死苦　久住于世间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纯陀：“如是如是，如汝所说，佛出世难，如优昙花，值佛生信，亦复甚难，佛临涅槃，最后施食，能具足檀，复倍甚难。汝今纯陀，莫大愁苦，应生踊跃，喜自庆幸，得值最后供养如来，成就具足檀波罗蜜，不应请佛久住于世。汝今当观诸佛境界，悉皆无常，诸行性相，亦复如是。”即为纯陀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切诸世间　生者皆归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寿命虽无量　要必当有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夫盛必有衰　合会有别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壮年不久停　盛色病所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命为死所吞　无有法常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诸王得自在　势力无等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切皆迁灭　寿命亦如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众苦轮无际　流转无休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界皆无常　诸有悉非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道本性相　一切皆空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可坏法流转　常有忧患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恐怖诸过恶　老病死衰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是诸无有边　易坏怨所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烦恼所缠裹　犹如蚕处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何有智慧者　而当乐是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此身苦所集　一切皆不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扼缚痈疮等　根本无义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上至诸天身　皆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诸欲皆无常　故我不贪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离欲善思惟　而证于真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究竟断有者　今日当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度有彼岸　已得过诸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是故于今者　纯受上妙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是因缘故　证无戏论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永断诸缠缚　今日入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无老病死　寿命不可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我今入涅槃　犹如大火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纯陀汝不应　思量如来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当观如来住　犹如须弥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入涅槃　受于第一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诸佛法如是　不应复啼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纯陀白佛言：“世尊，如是如是，诚如圣教，我今所有智慧微浅，犹如蚊虻，何能思议如来涅槃深奥之义？世尊，我今已与诸大龙象菩萨摩诃萨，断诸结漏文殊师利法王子等。世尊，譬如幼年，初得出家，虽未受具，即堕僧数，我亦如是，以佛菩萨神通力故，得在如是大菩萨数。是故我今欲令如来久住于世，不入涅槃，譬如饥人，终无变吐。唯愿世尊，亦复如是，常住于世，不入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法王子告纯陀言：“纯陀，汝今不应发如是言，欲使如来常住于世，不般涅槃，如彼饥人，无所变吐。汝今当观诸行性相，如是观行，具空三昧。欲求正法，应如是学。”纯陀问言：“文殊师利，夫如来者，天上人中最尊最胜。如是如来，岂是行耶？若是行者，为生灭法。譬如水泡，速起速灭，往来流转，犹如车轮，一切诸行亦复如是。我闻诸天寿命极长，云何世尊，是天中天，寿命更促，不满百年？如聚落主，势得自在，以自在力，能制他人，是人福尽，其后贫贱，人所轻蔑，为他策使。所以者何？失势力故。世尊亦尔，同于诸行，同诸行者，则不得称为天中天。何以故？诸行即是生死法故。是故文殊，勿观如来同于诸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文殊，为知而说不知而说，而言如来同于诸行？设使如来同诸行者，则不得言于三界中为天中天、自在法王。譬如人王有大力士，其力当千，更无有能降伏之者，故称此人，一人当千。如是力士，王所爱念，偏赐爵禄，封赏自然，所以得称当千人者。是人未必力敌于千，但以种种伎艺所能，能胜千故，故称当千。如来亦尔，降烦恼魔、阴魔、天魔、死魔，是故如来名三界尊，如彼力士，一人当千。以是因缘，成就具足种种无量真实功德，故称如来应正遍知。文殊师利，汝今不应忆想分别，以如来法同于诸行。譬如巨富长者生子，相师占之，有短寿相，父母闻已，知其不任绍继家嗣，不复爱重，视如刍草。夫短寿者，不为沙门婆罗门等男女大小之所敬念。若使如来同诸行者，亦复不为一切世间人天众生之所奉敬。如来所说，不变不异真实之法，亦无受者。是故文殊不应说言如来同于一切诸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文殊，譬如贫女，无有居家救护之者，加复病苦饥渴所逼，游行乞丐，止他客舍，寄生一子。是客舍主，驱逐令去。其产未久，携抱是儿，欲至他国，于其中路，遇恶风雨，寒苦并至，多为蚊虻、蜂螫、毒虫之所唼食。经由恒河，抱儿而度，其水漂疾，而不放舍，于是母子遂共俱没。如是女人，慈念功德，命终之后，生于梵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文殊师利，若有善男子，欲护正法，勿说如来同于诸行不同诸行。唯当自责：‘我今愚痴，未有慧眼。’如来正法不可思议，是故不应宣说如来定是有为定是无为。若正见者，应说如来定是无为。何以故？能为众生生善法故，生怜愍故。如彼贫女在于恒河，为爱念子而舍身命。善男子，护法菩萨亦应如是，宁舍身命，不说如来同于有为，当言如来同于无为。以说如来同无为故，得阿耨多罗三藐三菩提，如彼女人得生梵天。何以故？以护法故。云何护法？所谓说言如来同于无为。善男子，如是之人，虽不求解脱，解脱自至，如彼贫女，不求梵天，梵天自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文殊师利，如人远行，中路疲极，寄止他舍，卧寐之中，其室忽然大火卒起，即时惊寤，寻自思惟：‘我于今者，定死不疑。’具惭愧故，以衣缠身，即便命终，生忉利天。从是已后，满八十返，作大梵王。满百千世，生于人中，为转轮王。是人不复生三恶趣，展转常生安乐之处。以是缘故，文殊师利，若善男子有惭愧者，不应观佛同于诸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文殊师利，外道邪见可说如来同于有为，持戒比丘不应如是，于如来所生有为想。若言如来是有为者，即是妄语。当知是人，死入地狱，如人自处于己舍宅。文殊师利，如来真实是无为法，不应复言是有为也。汝从今日于生死中应舍无知，求于正智，当知如来即是无为。若能如是观如来者，具足当得三十二相，速疾成就阿耨多罗三藐三菩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法王子赞纯陀言：“善哉善哉，善男子，汝今已作长寿因缘，能知如来是常住法、不变异法、无为之法。汝今如是善覆如来有为之相，如彼火人，为惭愧故，以衣覆身，以是善心，生忉利天，复为梵王、转轮圣王，不至恶趣，常受安乐。汝亦如是，善覆如来有为相故，于未来世，必定当得三十二相、八十种好、十八不共法，无量寿命，不在生死，常受安乐，不久得成应正遍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纯陀，如来次后自当广说，我之与汝俱亦当覆如来有为。有为无为，且共置之。汝可随时速施饭食，如是施者，诸施中最。若比丘、比丘尼、优婆塞、优婆夷，远行疲极，所须之物，应当清净，随时给与。如是速施，即是具足檀波罗蜜根本种子。纯陀，若有最后施佛及僧，若多若少，若足不足，宜速及时。如来正尔，当般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纯陀答言：“文殊师利，汝今何故贪为此食而言多少，足与不足，令我时施？文殊师利，如来昔日苦行六年，尚自支持，况于今日须臾间耶？文殊师利，汝今实谓如来正觉受斯食耶？然我定知如来身者即是法身，非为食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文殊师利：“如是如是，如纯陀言，善哉纯陀，汝已成就微妙大智，善入甚深大乘经典。”文殊师利语纯陀言：“汝谓如来是无为者。如来之身即是长寿，若作是知，佛所悦可。”纯陀答言：“如来非独悦可于我，亦复悦可一切众生。”文殊师利言：“如来于汝及以我等一切众生，皆悉悦可。”纯陀答言：“汝不应言如来悦可。夫悦可者则是倒想，若有倒想，则是生死，有生死者，即有为法。是故文殊，勿谓如来是有为也。若言如来是有为者，我与仁者俱行颠倒。文殊师利，如来无有爱念之想。夫爱念者，如彼母牛爱念其子，虽复饥渴，行求水草，若足不足，忽然还归。诸佛世尊无有是念，等视一切，如罗睺罗。如是念者，即是诸佛智慧境界。文殊师利，譬如国王，调御驾驷，欲令驴车而及之者，无有是处。我与仁者亦复如是，欲尽如来微密深奥，亦无是处。文殊师利，如金翅鸟，飞升虚空无量由旬，下观大海，悉见水性鱼鳖鼋鼍龟龙之属及见己影，如于明镜见诸色像。凡夫少智，不能筹量如是所见。我与仁者亦复如是，不能筹量如来智慧。”文殊师利语纯陀言：“如是如是，如汝所说，我于此事，非为不达，直欲试汝诸菩萨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从其面门出种种光，其光明曜，照文殊身。文殊师利遇斯光已，即知是事，寻告纯陀：“如来今者现是瑞相，不久必当入于涅槃。汝先所设最后供养，宜时奉献佛及大众。纯陀当知，如来放是种种光明，非无因缘。”纯陀闻已，情塞默然。佛告纯陀：“汝所奉施佛及大众，今正是时。如来正尔，当般涅槃。”第二第三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纯陀闻佛语已，举声啼哭，悲咽而言：“苦哉苦哉，世间空虚。”复白大众：“我等今者一切当共五体投地，同声劝佛，莫般涅槃。”尔时世尊复告纯陀：“莫大啼哭，令心憔悴，当观是身犹如芭蕉、热时之炎、水泡幻化、乾闼婆城、坯器电光，亦如画水、临死之囚、熟果段肉，如织经尽，如碓上下。当观诸行，犹杂毒食，有为之法，多诸过患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于是纯陀复白佛言：“如来不欲久住于世，我当云何而不啼泣？苦哉苦哉，世间空虚。唯愿世尊怜愍我等及诸众生，久住于世，勿般涅槃。”佛告纯陀：“汝今不应发如是言，怜愍我故，久住于世。我以怜愍汝及一切，是故今欲入于涅槃。何以故？诸佛法尔，有为亦然。是故诸佛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有为之法　其性无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已不住　寂灭为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纯陀，汝今当观一切行杂，诸法无我，无常不住。此身多有无量过患，犹如水泡，是故汝今不应啼泣。”尔时纯陀复白佛言：“如是如是，诚如尊教，虽知如来方便示现入于涅槃，而我不能不怀苦恼。复自思惟，复生庆悦。”佛赞纯陀：“善哉善哉，能知如来示同众生方便涅槃。纯陀，汝今当听，如娑罗娑鸟，春阳之月，皆共集彼阿耨达池，诸佛亦尔，皆至是处。纯陀，汝今不应思惟诸佛长寿短寿，一切诸法皆如幻相。如来在中，以方便力，无所染着。何以故？诸佛法尔。纯陀，我今受汝所献供养，为欲令汝度于生死诸有流故。若诸人天于此最后供养我者，悉皆当得不动果报，常受安乐。何以故？我是众生良福田故。汝若复欲为诸众生作福田者，速办所施，不宜久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纯陀，为诸众生得度脱故，低头饮泪，而白佛言：“善哉世尊，我若堪任为福田时，则能了知如来涅槃及非涅槃。我等今者及诸声闻缘觉智慧，犹如蚊蚁，实不能量如来涅槃及非涅槃。”尔时纯陀及其眷属，愁忧啼泣，围绕如来，烧香散花，尽心敬奉。寻与文殊，从座而去，供办食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其去未久，是时此地六种震动，乃至梵世亦复如是。地动有二，或有地动，或大地动。小动者，名为地动；大动者，名大地动。有小声者，名曰地动；有大声者，名大地动。独地动者，名曰地动；山河树木及大海水一切动者，名大地动。一向动者，名曰地动；周回旋转，名大地动。动名地动，动时能令众生心动，名大地动。菩萨初从兜率天下阎浮提时，名大地动。从初生出家，成阿耨多罗三藐三菩提，转于法轮，及般涅槃，名大地动。今日如来将入涅槃，是故此地如是大动。时诸天龙、乾闼婆、阿修罗、迦楼罗、紧那罗、摩睺罗伽、人及非人，闻是语已，身毛皆竖，同声哀泣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稽首礼调御　我等今劝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违离于人仙　永无有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今见佛涅槃　我等没苦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愁忧怀悲恼　犹如犊失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贫穷无救护　犹如困病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医随自心　食所不应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众生烦恼病　常为诸见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远离法医师　服食邪毒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是故佛世尊　不应见舍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国无君主　人民皆饥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等亦如是　失荫及法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今闻佛涅槃　我等心迷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彼大地动　迷失于诸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仙入涅槃　佛日坠于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法水悉枯涸　我等定当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般涅槃　众生极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譬如长者子　新丧于父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入涅槃　如其不还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等及众生　悉无有救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入涅槃　乃至诸畜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皆愁怖　苦恼焦其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等于今日　云何不愁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见放舍　犹如弃涕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譬如日初出　光明甚晖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既能还自照　亦灭一切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神通光　能除我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处在大众中　譬如须弥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譬如国王生育诸子，形貌端正，心常爱念，先教伎艺，悉令通利，然后将付魁脍令杀。世尊，我等今日为法王子，蒙佛教诲，以具正见，愿莫放舍。如其放舍，则同王子。唯愿久住，不入涅槃。世尊，譬如有人，善学诸论，复于此论而生怖畏。如来亦尔，通达诸法，而于诸法复生怖畏。若使如来久住于世，说甘露味，充足一切，如是众生，则不复畏堕于地狱。世尊，譬如有人，初学作务，为官所收，闭之囹圄。有人问之：‘汝受何事？’答曰：‘我今受大忧苦。若其得脱，则得安乐。’世尊亦尔，为我等故，修诸苦行。我等今者，犹未得免生死苦恼，云何如来得受安乐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譬如医王，善解方药，偏以秘方教授其子，不教其余外受学者。如来亦尔，独以甚深秘密之藏，偏教文殊，遗弃我等，不见顾愍。如来于法应无悭吝，如彼医王，偏教其子，不教外来诸受学者。彼医所以不能普教，情存胜负，故有秘惜。如来之心，终无胜负，何故如是不见教诲？唯愿久住，莫般涅槃。世尊，譬如老少病苦之人，离于善径，行于险路。路险涩难，多受苦恼。更有异人，见之怜愍，即便示以平坦好道。世尊，我亦如是。所谓少者，喻未增长法身之人，老者喻重烦恼，病者喻未脱生死，险路者喻二十五有。唯愿如来示导我等甘露正道，久住于世，勿入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告诸比丘：“汝等比丘，莫如凡夫诸天人等，愁忧啼哭，当勤精进，系心正念。”时诸天人阿修罗等，闻佛所说，止不啼哭，犹如有人，殡丧子已，止不啼哭。尔时世尊，为诸大众说是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汝等当开意　不应大愁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诸佛法皆尔　是故当默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乐不放逸行　守心正忆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远离诸非法　慰意受欢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比丘，若有疑念，今皆当问：若空不空，若常无常，若苦不苦，若依非依，若去不去，若归非归，若恒非恒，若断若常，若众生非众生，若有若无，若实不实，若真不真，若灭不灭，若密不密，若二不二。如是等种种法中有所疑者，今应咨问，我当随顺为汝断之，亦当为汝先说甘露，然后乃当入于涅槃。诸比丘，佛出世难，人身难得，值佛生信，是事亦难。能忍难忍是亦复难，成就禁戒，具足无缺，得阿罗汉果，是事亦难，如求金沙、优昙钵花。汝诸比丘，离于八难，得人身难。汝等遇我，不应空过。我于往昔种种苦行，今得如是无上方便，为汝等故，无量劫中舍身手足头目髓脑，是故汝等不应放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汝等比丘，云何庄严正法宝城，具足种种功德珍宝，戒定智慧，以为墙堑、埤堄？汝今遇是佛法宝城，不应取此虚伪之物。譬如商主，遇真宝城，及诸瓦砾，而便还家，汝亦如是，值遇宝城，取虚伪物。汝诸比丘，勿以下心而生知足。汝等今者虽得出家，于此大乘不生贪慕。汝诸比丘，身虽得服袈裟染衣，其心犹未得染大乘净法。汝诸比丘，虽行乞食，经历多处，初未曾乞大乘法食。汝诸比丘，虽除须发，未为正法除诸结使。汝诸比丘，今当真实教敕汝等。我今现在，大众和合，如来法性，真实不倒，是故汝等应当精进，摄心勇猛，摧诸结使。十力慧日，既灭没已，汝等当为无明所覆。诸比丘，譬如大地诸山药草，为众生用，我法亦尔，出生妙善甘露法味，而为众生种种烦恼病之良药。我今当令一切众生及以我子四部之众，悉皆安住秘密藏中。我亦复当安住是中，入于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等名为秘密之藏？犹如伊字，三点若并，则不成伊，纵亦不成。如摩醯首罗面上三目，乃得成伊，三点若别，亦不得成。我亦如是，解脱之法亦非涅槃，如来之身亦非涅槃，摩诃般若亦非涅槃。三法各异，亦非涅槃。我今安住如是三法，为众生故，名入涅槃，如世伊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诸比丘闻佛世尊定当涅槃，皆悉忧愁，身毛为竖，涕泪盈目，稽首佛足，绕无量匝，白佛言：“世尊，快说无常苦空无我。世尊，譬如一切众生迹中，象迹为上，是无常想，亦复如是，于诸想中，最为第一。若有精勤修习之者，能除一切欲界贪爱、色无色爱、无明骄慢及无常想。世尊，如来若离无常想者，今则不应入于涅槃。若不离者，云何说言修无常想，离三界爱、无明骄慢及无常想？世尊，譬如农夫，秋月之时，深耕其地，能除秽草。是无常想，亦复如是，能除一切欲界贪爱、色无色爱、无明骄慢及无常想。世尊，譬如耕田，秋耕为胜，如诸迹中，象迹为胜，于诸想中，无常想为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譬如帝王，知命将终，恩赦天下，狱囚系闭，悉令得脱，然后舍命。如来今者亦应如是，度诸众生一切无知无明系闭，皆令解脱，然后乃入于般涅槃。我等今者，皆未得度，云何如来便欲放舍入于涅槃？世尊，譬如有人，为鬼所持，遇良咒师，以咒力故，便得除瘥。如来亦尔，为诸声闻，除无明鬼，令得安住摩诃般若解脱等法，如世伊字。世尊，譬如香象，为人所缚，虽有良师，不能禁制，弃绝羁锁，自恣而去。我未如是脱五十七烦恼系缚，云何如来便欲放舍入于涅槃？世尊，如人病疟，值遇良医，所苦得除，我亦如是，多诸患苦邪命热病，虽遇如来，病未除愈，未得无上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常乐，云何如来便欲放舍入于涅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譬如醉人，不自觉知，不识亲疏母女姊妹，迷荒淫乱，言语放逸，卧粪秽中。时有良师，与药令服，服已吐酒，还自忆识，心怀惭愧，深自克责。酒为不善诸恶根本，若能除断则远众罪。世尊，我亦如是，往昔已来轮转生死，情色所醉，贪嗜五欲，非母母想，非姊姊想，非女女想，于非众生生众生想，是故轮转受生死苦，如彼醉人卧粪秽中。如来今当施我法药，令我还吐烦恼恶酒，而我未得醒寤之心，云何如来便欲放舍入于涅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譬如有人，叹芭蕉树，以为坚实，无有是处。世尊，众生亦尔，若叹我人众生寿命、养育知见、作者受者是真实者，亦无是处。我等如是修无我想。世尊，譬如浆滓，无所复用，是身亦尔，无我无主。世尊，如七叶花，无有香气，是身亦尔，无我无主。我等如是，心常修习无我之想。如佛所说：‘一切诸法，无我我所，汝诸比丘，应当修习。如是修已，则除我慢。离我慢已，便入涅槃。’世尊，譬如鸟迹，空中现者，无有是处。有能修习无我想者，而有诸见，亦无是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赞诸比丘：“善哉善哉，汝等善能修无我想。”时诸比丘即白佛言：“世尊，我等不但修无我想，亦更修习其余诸想，所谓苦想，无常等想。世尊，譬如人醉，其心愐眩，见诸山河、石壁草木、宫殿屋舍、日月星辰，皆悉回转。世尊，若有不修苦无常想、无我等想，如是之人不名为圣，多诸放逸，流转生死。世尊，以是因缘，我等善修如是诸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诸比丘：“谛听谛听，汝向所引醉人喻者，但知文字，未达其义。何等为义？如彼醉人见上日月，实非回转，生回转想。众生亦尔，为诸烦恼无明所覆，生颠倒心，我计无我，常计无常，净计不净，乐计为苦，以为烦恼之所覆故。虽生此想，不达其义，如彼醉人，于非转处而生转想。我者即是佛义，常者是法身义，乐者是涅槃义，净者是法义。汝等比丘，云何而言有我想者骄慢贡高，流转生死？汝等若言我亦修习无常、苦、无我等想，是三种修，无有实义。我今当说胜三修法。苦者计乐，乐者计苦，是颠倒法；无常计常，常计无常，是颠倒法；无我计我，我计无我，是颠倒法；不净计净，净计不净，是颠倒法。有如是等四颠倒法，是人不知正修诸法。汝诸比丘，于苦法中生于乐想，于无常中生于常想，于无我中生于我想，于不净中生于净想。世间亦有常乐我净，出世亦有常乐我净。世间法者有字无义，出世间者有字有义。何以故？世间之法有四颠倒，故不知义。所以者何？有想颠倒、心倒、见倒。以三倒故，世间之人乐中见苦，常见无常，我见无我，净见不净，是名颠倒。以颠倒故，世间知字而不知义。何等为义？无我者名为生死，我者名为如来；无常者声闻缘觉，常者如来法身；苦者一切外道，乐者即是涅槃；不净者即有为法，净者诸佛菩萨所有正法。是名不颠倒。以不倒故，知字知义。若欲远离四颠倒者，应知如是常乐我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诸比丘白佛言：“世尊，如佛所说离四倒者，则得了知常乐我净。如来今者永无四倒，则已了知常乐我净。若已了知常乐我净，何故不住一劫半劫，教导我等令离四倒，而见放舍欲入涅槃？如来若见，顾念教敕，我当至心顶受修习。如来若入于涅槃者，我等云何与是毒身同共止住修于梵行？我等亦当随佛世尊入于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诸比丘：“汝等不应作如是语。我今所有无上正法，悉以付嘱摩诃迦叶。是迦叶者，当为汝等作大依止，犹如如来为诸众生作依止处。摩诃迦叶亦复如是，当为汝等作依止处。譬如大王多所统领，若游巡时，悉以国事付嘱大臣，如来亦尔，所有正法，亦以付嘱摩诃迦叶。汝等当知，先所修习无常苦想，非是真实。譬如春时，有诸人等，在大池浴乘船游戏，失琉璃宝，没深水中。是时诸人，悉共入水，求觅是宝，竞捉瓦石草木沙砾，各各自谓得琉璃珠，欢喜持出，乃知非真。是时宝珠，犹在水中，以珠力故，水皆澄清。于是大众乃见宝珠故在水下，犹如仰观虚空月形。是时众中有一智人，以方便力，安徐入水，即便得珠。汝等比丘，不应如是修习无常、苦、无我想，不净想等以为实义。如彼诸人，各以瓦石草木沙砾而为宝珠。汝等应当善学方便，在在处处，常修我想，常乐净想。复应当知，先所修习四法相貌，悉是颠倒，欲得真实修诸想者，如彼智人巧出宝珠，所谓我想常乐净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诸比丘白佛言：“世尊，如佛先说，诸法无我，汝当修学。修学是已，则离我想。离我想者，则离骄慢。离骄慢者，得入涅槃。是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诸比丘：“善哉善哉，汝今善能咨问是义，为自断疑。譬如国王，暗钝少智，有一医师，性复顽嚚，而王不别，厚赐俸禄。疗治众病，纯以乳药，亦复不知病起根原。虽知乳药，复不善解。或有风病、冷病、热病，一切诸病，悉教服乳。是王不别是医知乳好丑善恶。复有明医，晓八种术，善疗众病，知诸方药，从远方来。是时旧医，不知咨受，反生贡高轻慢之心。彼时明医即便依附，请以为师，咨受医方秘奥之法。语旧医言：‘我今请仁以为师范，唯愿为我宣畅解说。’旧医答言：‘卿今若能为我给使四十八年，然后乃当教汝医法。’时彼明医即受其教：‘我当如是，我当如是，随我所能，当给走使。’是时旧医即将客医共入见王。是时客医即为王说种种医方及余伎艺：‘大王当知，应善分别，此法如是可以治国，此法如是可以疗病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国王闻是语已，方知旧医痴暗无智，即便驱逐，令出国界。然后倍复恭敬客医。是时客医作是念言：‘欲教王者，今正是时。’即语王言：‘大王于我实爱念者，当求一愿。’王即答言：‘从此右臂及余身分，随意所求，一切相与。’彼客医言：‘王虽许我一切身分，然我不敢多有所求。今所求者，愿王宣令一切国内，从今已往，不得复服旧医乳药。所以者何？是药毒害，多伤损故。若故服者，当斩其首。断乳药已，终更无有横死之人，常处安乐，故求是愿。’时王答言：‘汝之所求，盖不足言。’寻为宣令一切国内有病之人，皆悉不听以乳为药。若为药者，当斩其首。尔时客医以种种味，和合众药，谓辛、苦、咸、甜、醋等味，以疗众病，无不得瘥。其后不久，王复得病，即命是医：‘我今病重，困苦欲死，当云何治？’医占王病，应用乳药，寻白王言：‘如王所患，应当服乳。我于先时所断乳药，是大妄语。今若服者，最能除病。王今患热，正应服乳。’时王语医：‘汝今狂耶，为热病乎？而言服乳能除此病？汝先言毒，今云何服？欲欺我耶？先医所赞，汝言是毒，令我驱遣，今复言好最能除病。如汝所言，我本旧医，定为胜汝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时客医复语王言：‘王今不应作如是语，如虫食木，有成字者，此虫不知是字非字，智人见之，终不唱言是虫解字，亦不惊怪。大王当知，旧医亦尔，不别诸病，悉与乳药，如彼虫道，偶成于字。是先旧医不解乳药好丑善恶。’时王问言：‘云何不解？’客医答王：‘是乳药者亦是毒害，亦是甘露。云何是乳复名甘露？若是乳牛不食酒糟滑草麦麸，其犊调善；放牧之处，不在高原，亦不下湿；饮以清流，不令驰走，不与特牛同共一群；饮食调适，行住得所。如是乳者，能除诸病，是则名为甘露妙药。除是乳已，其余一切皆名毒害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大王闻是语已，赞言大医：‘善哉善哉，我从今日始知乳药善恶好丑。’即便服之，病得除愈。寻时宣令一切国内从今已往，当服乳药。国人闻之，皆生嗔恨，咸相谓言：‘大王今者为鬼所持，为狂颠耶？而诳我等复令服乳？’一切人民，皆怀嗔恨，悉集王所。王言：‘汝等不应于我而生嗔恨。而此乳药服与不服，悉是医教，非是我咎。’尔时大王及诸人民，踊跃欢喜，倍共恭敬供养是医。一切病者皆服乳药，病悉除愈。汝等比丘，当知如来、应供、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，亦复如是，为大医王，出现于世，降伏一切外道邪医。诸王众中，唱如是言：‘我为医王。’欲伏外道，故唱是言：‘无我无人众生寿命，养育知见，作者受者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比丘当知，是诸外道所言我者，如虫食木，偶成字耳，是故如来于佛法中唱是无我，为调众生故，为知时故，说是无我。有因缘故，亦说有我，如彼良医善知于乳，是药非药，非如凡夫所计吾我。凡夫愚人所计我者，或言大如拇指，或如芥子，或如微尘，如来说我悉不如是。是故说言诸法无我，实非无我。何者是我？若法是实，是真，是常，是主，是依，性不变易者，是名为我。如彼大医善解乳药，如来亦尔，为众生故，说诸法中真实有我。汝等四众应当如是修习是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寿命品第一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复告诸比丘：“汝于戒律有所疑者，今恣汝问，我当解说，令汝心喜。我已修学一切诸法本性空寂，了了通达。汝等比丘，莫谓如来唯修诸法本性空寂。”复告诸比丘：“若于戒律有所疑者，今可致问。”时诸比丘即白佛言：“世尊，我等无有智慧，能问如来应正遍知。所以者何？如来境界不可思议，所有诸定不可思议，所演教诲不可思议，是故我等无有智慧能问如来。世尊，譬如老人，年百二十，身婴长病，寝卧床席，不能起居，气力虚劣，余命无几。有一富人，缘事欲行，当至他方，以百斤金寄是老人，而作是言：‘我今他行，以是宝物持用相寄，或十年还，二十年还，汝当还我。’是时老人即便受之。而此老人复无继嗣，其后不久病笃命终，所寄之物悉皆散失。财主行还，偿索无所。如是痴人，不知筹量可寄不可寄，是故行还，债索无所，以是因缘丧失财宝。世尊，我等声闻亦复如是，虽闻如来殷勤教诫，不能受持令法久住，如彼老人受他寄付。我今无智，于诸戒律，当何所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诸比丘：“汝等今者，若问于我，则能利益一切众生，是故告汝，听随所疑，恣意而问。”尔时诸比丘白佛言：“世尊，譬如有人，年二十五，盛壮端正，多有财宝，金银琉璃、父母妻子、眷属宗亲，悉皆存在，亦有人来寄其宝物。语其人言：‘我有缘事，欲至他处，事讫当还，汝当还我。’是时壮人守护是物如自己有。其人偶病，即命家属，如是金宝是他所寄，彼若来索悉皆还之。智者如是，善知筹量，行还索物，皆悉得之，无所亡失。世尊亦尔，若以法宝付嘱阿难及诸比丘，不得久住。何以故？一切声闻及大迦叶，悉当无常，如彼老人，受他寄物。是故应以无上佛法付诸菩萨，以诸菩萨善能问答。如是法宝，则得久住无量千世，增益炽盛，利安众生。如彼壮人受他寄物，以是义故，诸大菩萨乃能问耳。我等智慧犹如蚊虻，何能咨请如来深法？”时诸声闻，默然而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诸比丘言：“善哉善哉，汝等善得无漏之心、阿罗汉心。我亦曾念，以此二缘，应以大乘付诸菩萨，令是妙法久住于世。”尔时，佛告一切大众：“善男子、善女人，我之寿命不可称量，乐说之辩亦不可尽。汝等宜可随意咨问，若戒若归。”第二第三，亦复如是。尔时，众中有一菩萨摩诃萨，本是多罗聚落人也，姓大迦叶，婆罗门种，年在幼稚，以佛神力，即从座起，偏袒右臂，绕百千匝，右膝着地，合掌向佛而白佛言：“世尊，我于今者欲少咨问，若佛听者，乃敢发言。”佛告迦叶：“如来应正遍知，恣汝所问，当为汝说，断汝所疑，令汝欢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摩诃萨白佛言：“世尊，如来哀愍，已垂听许，今当问之。然我所有智慧微少，犹如蚊虻。如来世尊道德巍巍，纯以栴檀师子难伏不可坏众而为眷属。如来之身犹真金刚，色如琉璃，真实难坏，复为如是大智慧海之所围绕。是众会中诸大菩萨摩诃萨等，皆悉成就无量无边深妙功德，犹如香象。于如是等大众之前，岂敢发问？为当承佛神通之力及因大众善根威德，少发问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即于佛前，说偈问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得长寿　金刚不坏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复以何因缘　得大坚固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于此经　究竟到彼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愿佛开微密　广为众生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得广大　为众作依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非阿罗汉　而与罗汉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知天魔　为众作留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说波旬说　云何分别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诸调御　心喜说真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正善具成就　演说四颠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作善业　大仙今当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诸菩萨　能见难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解满字　及与半字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共圣行　如娑罗娑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邻提日月　太白与岁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未发心　而名为菩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于大众　而得无所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犹如阎浮金　无能说其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处浊世　不污如莲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处烦恼　烦恼不能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医疗众病　不为病所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死大海中　云何作船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舍生死　如蛇脱故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观三宝　犹如天意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乘若无性　云何而得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犹如乐未生　云何名受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诸菩萨　而得不坏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为生盲　而作眼目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示多头　唯愿大仙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说法者　增长如月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复示现　究竟于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勇进者　示人天魔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知法性　而受于法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诸菩萨　远离一切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为众生　演说于秘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说毕竟　及与不毕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其断疑网　云何不定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而得近　最胜无上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今请如来　为诸菩萨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愿为说甚深　微妙诸行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诸法中　悉有安乐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唯愿大仙尊　为我分别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众生大依止　两足尊妙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今欲问诸阴　而我无智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精进诸菩萨　亦复不能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是等甚深　诸佛之境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善男子，汝今未得一切种智，我已得之。然汝所问甚深密藏，如一切智之所咨问等无有异。善男子，我坐道场菩提树下，初成正觉，尔时，无量阿僧祇恒河沙等诸佛世界，有诸菩萨，亦曾问我是甚深义。然其所问句义功德，亦皆如是，等无有异。如是问者，则能利益无量众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复白佛言：“世尊，我无智力能问如来如是深义。世尊，譬如蚊虻，不能飞过大海彼岸，周遍虚空，我亦如是，不能咨问如来如是智慧大海法性虚空甚深之义。世尊，譬如国王髻中明珠，付典藏臣。藏臣得已，顶戴恭敬，增加守护。我亦如是，顶戴恭敬，增加守护如来所说方等深义。何以故？令我广得深智慧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迦叶菩萨：“善男子，谛听谛听，当为汝说如来所得长寿之业。菩萨以是业因缘故，得寿命长，是故应当至心听受。若业能为菩提因者，应当诚心听受是义，既听受已，转为人说。善男子，我以修习如是业故，得阿耨多罗三藐三菩提，今复为人广说是义。善男子，譬如王子，犯罪系狱，王甚怜愍，爱念子故，躬自回驾，至其系所。菩萨亦尔，欲得长寿，应当护念一切众生同于子想，生大慈大悲，大喜大舍，授不杀戒，教修善法，亦当安止一切众生于五戒十善；复入地狱饿鬼畜生阿修罗等一切诸趣，拔济是中苦恼众生；脱未脱者，度未度者，未涅槃者，令得涅槃，安慰一切诸恐怖者，以如是等业因缘故，菩萨则得寿命长远，于诸智慧而得自在，随所寿终，生于天上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复白佛言：“世尊，菩萨摩诃萨等视众生同于子想，是义深隐，我未能解。世尊，如来不应说言菩萨于诸众生修平等心同于子想。所以者何？于佛法中，有破戒者，作逆罪者，毁正法者，云何当于如是等人同子想耶？”佛告迦叶：“如是如是，我于众生实作子想，如罗睺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昔十五日僧布萨时，曾于受具清净众中，有一童子，不善修习身口意业，在屏隈处，盗听说戒。密迹力士，承佛神力，以金刚杵，碎之如尘。世尊，是金刚神极成暴恶，乃能断是童子命根，云何如来视诸众生同于子想如罗睺罗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汝今不应作如是言。是童子者即是化人，非真实也。为欲驱遣破戒毁法令出众故，金刚密迹示是化耳。迦叶，毁谤正法及一阐提，或有杀生，乃至邪见及故犯禁，我于是等悉生悲心，同于子想如罗睺罗。善男子，譬如国王，诸群臣等有犯王法，随罪诛戮，而不舍置。如来世尊不如是也，于毁法者与驱遣羯磨、诃责羯磨、置羯磨、举罪羯磨、不可见羯磨、灭羯磨、未舍恶见羯磨。善男子，如来所以与谤法者作如是等降伏羯磨，为欲示诸行恶之人有果报故。善男子，汝今当知，如来即是施恶众生无恐畏者。若放一光，若二若五，或有遇者，悉令远离一切诸恶。如来今者具有如是无量势力。善男子，未可见法，汝欲见者，今当为汝说其相貌。我涅槃已，随其方面，有持戒比丘，威仪具足，护持正法，见坏法者，即能驱遣，呵责征治，当知是人得福无量，不可称计。善男子，譬如有王专行暴恶，会遇重病，有邻国王，闻其名声，兴兵而来，规欲殄灭。是时病王无力势故，方乃恐怖，改心修善。而是邻王，得无量福。持法比丘亦复如是，驱遣呵责坏法之人，令行善法，得福无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长者所居之处，田宅屋舍，生诸毒树。长者知已，即便斫伐，永令灭尽。又如壮人首生白发，愧而剪拔，不令生长。持法比丘亦复如是，见有破戒坏正法者，即应驱遣，呵责举处。若善比丘见坏法者，置不呵责，驱遣举处，当知是人，佛法中怨。若能驱遣，呵责举处，是我弟子，真声闻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如佛所言，则不等视一切众生同于子想如罗睺罗。世尊，若有一人以刀害佛，复有一人持栴檀涂佛，佛于此二若生等心，云何复言当治毁禁？若治毁禁，是言则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菩萨：“善男子，譬如国王大臣宰相，产育诸子，颜貌端正，聪明黠慧，若二三四，将付严师，而作是言：‘君可为我教诏诸子威仪礼节、伎艺书疏、校计算数，悉令成就。我今四子就君受学，假使三子病杖而死，余有一子，必当苦治，要令成就。虽丧三子，我终不恨。’迦叶，是父及师得杀罪不？”“不也，世尊。何以故？以爱念故，为欲成就，无有恶心。如是教诲，得福无量。”“善男子，如来亦尔，视坏法者等如一子。如来今以无上正法付嘱诸王大臣宰相，比丘比丘尼，优婆塞优婆夷。是诸国王及四部众，应当劝励诸学人等，令得增上戒定智慧。若有不学是三品法，懈怠破戒，毁正法者，王者大臣四部之众，应当苦治。善男子，是诸国王及四部众当有罪不？”“不也，世尊。”“善男子，是诸国王及四部众尚无有罪，何况如来？善男子，如来善修如是平等，于诸众生同一子想。如是修者，是名菩萨修平等心，于诸众生同一子想。善男子，菩萨如是修习此业，得寿命长，亦能善知宿世之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如佛所说，菩萨若有修平等心，视诸众生同于子想，得寿命长，如来不应作如是说。何以故？如知法人，能说种种孝顺之法，还至家中，以诸瓦石打掷父母。而是父母是良福田，多所利益，难遭难遇，应好供养，反生恼害。是知法人言行相违，如来所言亦复如是。菩萨修习等心众生同子想者应得长寿，善知宿命，常住于世，无有变易。今者世尊以何因缘寿命极短，同人间耶？如来将无于诸众生生怨憎想？世尊昔日作何恶业，断几命根，得是短寿不满百年？”佛告迦叶：“善男子，汝今何缘于如来前发是粗言？如来长寿，于诸寿中最上最胜。所得常法，于诸常中，最为第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云何如来得寿命长？”佛告迦叶：“善男子，如八大河，一名恒河，二名阎摩罗，三名萨罗，四名阿梨罗跋提，五名摩诃，六名辛头，七名博叉，八名悉陀。是八大河及诸小河悉入大海。迦叶，如是一切人中天上，地及虚空寿命大河，悉入如来寿命海中，是故如来寿命无量。复次迦叶，譬如阿耨达池，出四大河，如来亦尔，出一切命。迦叶，譬如一切诸常法中，虚空第一，如来亦尔，于诸常中，最为第一。迦叶，譬如诸药，醍醐第一，如来亦尔，于众生中，寿命第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如来寿命若如是者，应住一劫，若减一劫，常宣妙法，如霔大雨。”“迦叶，汝今不应于如来所生灭尽想。迦叶，若有比丘、比丘尼、优婆塞、优婆夷，乃至外道五通神仙得自在者，若住一劫，若减一劫，经行空中，坐卧自在，左胁出火，右胁出水，身出烟炎，犹如火聚，若欲住寿，能得如意，于寿命中，修短自任。如是五通尚得如是随意神力，岂况如来于一切法得自在力，而当不能住寿半劫，若一劫、若百劫、若百千劫、若无量劫？以是义故，当知如来是常住法，不变易法。如来此身是变化身，非杂食身。为度众生，示同毒树，是故现舍入于涅槃。迦叶当知，佛是常法，不变易法。汝等于是第一义中应勤精进，一心修习。既修习已，广为人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白佛言：“世尊，出世之法与世间法有何差别？如佛言曰：‘佛是常法，不变易法。’世间亦说梵天是常，自在天常，无有变易，我常，性常，微尘亦常。若言如来是常法者，如来何故不常现耶？若不常现，有何差别？何以故？梵天乃至微尘世性亦不现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譬如长者，多有诸牛，色虽种种，同共一群，付放牧人，令逐水草，但为醍醐，不求乳酪。彼牧牛者，钩已自食。长者命终，所有诸牛悉为群贼之所抄掠。贼得牛已，无有妇女，即自钩捋，得已而食。尔时群贼各相谓言：‘彼大长者畜养此牛，不期乳酪，但为醍醐。我等今者，当设何方而得之耶？夫醍醐者，名为世间第一上味。我等无器，设使得乳，无安置处。’复共相谓：‘唯有皮囊可以盛之。’虽有盛处，不知攒摇，浆犹难得，况复生酥？尔时诸贼以醍醐故，加之以水。以水多故，乳酪醍醐一切俱失。凡夫亦尔，虽有善法，皆是如来正法之余。何以故？如来世尊入涅槃后，盗窃如来遗余善法，若戒定慧，如彼诸贼劫掠群牛。诸凡夫人，虽复得是戒定智慧，无有方便，不能解脱。以是义故，不能获得常戒常定常慧解脱，如彼群贼不知方便，丧失醍醐，亦如群贼为醍醐故，加之以水。凡夫亦尔，为解脱故，说我、众生、寿命、士夫、梵天、自在天、微尘、世性、戒定智慧及与解脱、非想非非想天即是涅槃，实亦不得解脱涅槃，如彼群贼不得醍醐。是诸凡夫有少梵行，供养父母，以是因缘，得生天上，受少安乐，如彼群贼加水之乳。而是凡夫，实不知因修少梵行、供养父母，得生天上，又不能知戒定智慧、归依三宝。以不知故，说常乐我净，虽复说之，而实不知。是故如来出世之后，乃为演说常乐我净。如转轮王出现于世，福德力故，群贼退散，牛无损命。时转轮王即以诸牛付一牧人多巧便者。是人方便，即得醍醐。以醍醐故，一切众生无有患苦。法轮圣王出现世时，诸凡夫人，不能演说戒定慧者，即便退散，如贼退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如来，善说世法及出世法，为众生故，令诸菩萨随而演说。菩萨摩诃萨既得醍醐，复令无量无边众生获得无上甘露法味，所谓如来常乐我净。以是义故，善男子，如来是常，不变易法，非如世间凡夫愚人谓梵天等是常法也。此常法称要是如来，非是余法。迦叶，应当如是知如来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诸善男子、善女人常当系心修此二字：‘佛是常住。’迦叶，若有善男子、善女人修此二字，当知是人随我所行，至我至处。善男子，若有修习如是二字为灭相者，当知如来则于其人为般涅槃。善男子，涅槃义者，即是诸佛之法性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佛法性者，其义云何？世尊，我今欲知法性之义，唯愿如来哀愍广说。夫法性者，即是舍身，舍身者名无所有。若无所有，身云何存？身若存者，云何而言身有法性？身有法性云何得存？我今云何当知是义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菩萨：“善男子，汝今不应作如是说，灭是法性。夫法性者，无有灭也。善男子，譬如无想天成就色阴，而无色想，不应问言，是诸天等云何而住欢娱受乐？云何行想？云何见闻？善男子，如来境界非诸声闻缘觉所知。善男子，不应说言如来身者是灭法也。善男子，如是灭法是佛境界，非诸声闻缘觉所及。善男子，汝今不应思量如来何处住？何处行？何处见？何处乐？善男子，如是之义，亦非汝等之所知及。诸佛法身，种种方便，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应当修习佛法及僧而作常想。是三法者无有异想，无无常想，无变异想。若于三法修异想者，当知是辈，清净三归则无依处，所有禁戒皆不具足，终不能证声闻缘觉菩提之果。若能于是不可思议修常想者，则有归处。善男子，譬如因树则有树影，如来亦尔，有常法故，则有归依，非是无常。若言如来是无常者，如来则非诸天世人所归依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譬如暗中，有树无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汝不应言有树无影，但非肉眼之所见耳。善男子，如来亦尔，其性常住，是不变异，无智慧眼不能得见，如彼暗中不见树影。凡夫之人，于佛灭后，说言如来是无常法，亦复如是。若言如来异法僧者，则不能成三归依处。如汝父母，各各异故，故使无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我从今始当以佛法众僧三事常住，启悟父母，乃至七世，皆令奉持。甚奇世尊，我今当学如来法僧不可思议。既自学已，亦当为人广说是义。若有诸人不能信受，当知是辈，久修无常。如是之人，我当为其而作霜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汝今善能护持正法，如是护法，不欺于人。以不欺人善业缘故，而得长寿，善知宿命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</w:rPr>
        <w:t>金刚身品第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复告迦叶：“善男子，如来身者是常住身，不可坏身，金刚之身，非杂食身，即是法身。”迦叶菩萨白佛言：“世尊，如佛所说，如是等身我悉不见，唯见无常破坏微尘杂食等身。何以故？如来当入于涅槃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迦叶，汝今莫谓如来之身不坚可坏，如凡夫身。善男子，汝今当知，如来之身，无量亿劫坚牢难坏，非人天身，非恐怖身，非杂食身。如来之身非身是身，不生不灭，不习不修，无量无边，无有足迹，无知无形，毕竟清净，无有动摇；无受无行，不住不作，无味无杂，非是有为，非业非果，非行非灭，非心非数，不可思议，常不可思议；无识离心，亦不离心，其心平等，无有亦有；无有去来，而亦去来，不破不坏，不断不绝，不出不灭；非主亦主，非有非无，非觉非观，非字非不字，非定非不定；不可见，了了见，无处亦处，无宅亦宅；无暗无明，无有寂静，而亦寂静，是无所有；不受不施，清净无垢，无诤断诤，住无住处；不取不堕，非法非非法，非福田非不福田，无尽不尽，离一切尽；是空离空，虽不常住，非念念灭，无有垢浊；无字离字，非声非说，亦非修习，非称非量，非一非异，非像非相，诸相庄严；非勇非畏，无寂不寂，无热不热，不可睹见，无有相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度脱一切众生，无度脱故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能解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解故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觉了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觉了故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如实说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二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不可量、无等等，平如虚空，无有形貌，同无生性；不断不常，常行一乘，众生见三；不退不转，断一切结，不战不触，非性住性，非合非散，非长非短，非圆非方，非阴入界，亦阴入界；非增非损，非胜非负。如来之身成就如是无量功德。无有知者，无不知者，无有见者，无不见者；非有为非无为，非世非不世，非作非不作，非依非不依，非四大非不四大，非因非不因，非众生非不众生，非沙门非婆罗门；是师子、大师子，非身非不身，不可宣说；除一法相，不可算数；般涅槃时，不般涅槃。如来法身，皆悉成就如是无量微妙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唯有如来乃知是相，非诸声闻缘觉所知。迦叶，如是功德成如来身，非是杂食所长养身。迦叶，如来真身功德如是，云何复得诸疾患苦，危脆不坚，如坯器乎？迦叶，如来所以示病苦者，为欲调伏诸众生故。善男子，汝今当知，如来之身即金刚身。汝从今日，常当专心思惟此义，莫念食身，亦当为人说如来身即是法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成就如是功德，其身云何当有病苦无常破坏？我从今日，常当思惟，如来之身是常法身、安乐之身，亦当为他如是广说。唯然世尊，如来法身金刚不坏，而未能知所因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迦叶，以能护持正法因缘故，得成就是金刚身。迦叶，我于往昔护法因缘，今得成就是金刚身，常住不坏。善男子，护持正法者，不受五戒，不修威仪，应持刀剑，弓箭鉾槊，守护持戒清净比丘。”迦叶菩萨白佛言：“世尊，若有比丘离于守护，独处空闲、冢间、树下，当说是人为真比丘。若有随逐守护者行，当知是辈是秃居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莫作是语，言秃居士。若有比丘随所至处，供身趣足，读诵经典，思惟坐禅，有来问法，即为宣说，所谓布施、持戒、福德、少欲知足，虽能如是种种说法，然故不能作师子吼，不为师子之所围绕，不能降伏非法恶人。如是比丘不能自利及利众生，当知是辈懈怠懒惰，虽能持戒，守护净行，当知是人无所能为。若有比丘供身之具，亦常丰足，复能护持所受禁戒，能师子吼广说妙法，谓修多罗、祇夜、受记、伽陀、优陀那、伊帝曰多伽、阇陀伽、毗佛略、阿浮陀达磨，以如是等九部经典为他广说，利益安乐诸众生故，唱如是言：‘《涅槃经》中制诸比丘不应畜养奴婢、牛羊、非法之物。若有比丘畜如是等不净之物，应当治之。如来先于异部经中，说有比丘畜如是等非法之物，某甲国王如法治之，驱令还俗。’若有比丘能作如是师子吼时，有破戒者，闻是语已，咸共嗔恚，害是法师。是说法者设复命终，故名持戒自利利他。以是缘故，我听国主、群臣宰相、诸优婆塞护说法人，若有欲得护正法者，当如是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如是破戒不护法者，名秃居士，非持戒者，得如是名。善男子，过去之世无量无边阿僧祇劫，于此拘尸那城，有佛出世，号欢喜增益如来、应供、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。尔时世界广博严净，丰乐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人民炽盛，无有饥渴，如安乐国诸菩萨等。彼佛世尊，住世无量，化众生已，然后乃于娑罗双树入般涅槃。佛涅槃后，正法住世无量亿岁，余四十年，佛法未灭。尔时有一持戒比丘名曰觉德，多有徒众、眷属围绕，能师子吼，颁宣广说九部经典，制诸比丘不得畜养奴婢、牛羊、非法之物。尔时，多有破戒比丘，闻作是说，皆生恶心，执持刀杖，逼是法师。是时国王，名曰有德，闻是事已，为护法故，即便往至说法者所，与是破戒诸恶比丘极共战斗，令说法者得免危害。王于尔时，身被刀剑箭槊之疮，体无完处如芥子许。尔时觉德寻赞王言：‘善哉善哉，王今真是护正法者，当来之世，此身当为无量法器。’王于是时，得闻法已，心大欢喜，寻即命终，生阿閦佛国，而为彼佛作第一弟子。其王将从人民眷属有战斗者，有随喜者，一切不退菩提之心，命终悉生阿閦佛国。觉德比丘却后寿终，亦得往生阿閦佛国，而为彼佛作声闻众中第二弟子。若有正法欲灭尽时，应当如是受持拥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尔时王者则我身是，说法比丘迦叶佛是。迦叶，护正法者得如是等无量果报，以是因缘，我于今日得种种相，以自庄严，成就法身，不可坏身。”迦叶菩萨复白佛言：“世尊，如来常身犹如画石。”佛告迦叶菩萨：“善男子，以是因缘故，比丘、比丘尼、优婆塞、优婆夷，应当勤加护持正法。护法果报，广大无量。善男子，是故护法优婆塞等，应执刀杖，拥护如是持法比丘。若有受持五戒之者，不得名为大乘人也；不受五戒，为护正法，乃名大乘。护正法者，应当执持刀剑器仗侍说法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白佛言：“世尊，若诸比丘与如是等诸优婆塞持刀杖者共为伴侣，为有师耶？为无师乎？为是持戒，为是破戒？”佛告迦叶：“莫谓是等为破戒人。善男子，我涅槃后，浊恶之世，国土荒乱，互相抄掠，人民饥饿。尔时，多有为饥饿故发心出家，如是之人名为秃人。是秃人辈，见有持戒威仪具足清净比丘，护持正法，驱逐令出，若杀若害。”迦叶菩萨复白佛言：“世尊，是持戒人护正法者，云何当得游行村落城邑教化？”“善男子，是故我今听持戒人，依诸白衣持刀杖者以为伴侣。若诸国王、大臣、长者、优婆塞等为护法故，虽持刀杖，我说是等名为持戒。虽持刀杖，不应断命。若能如是，即得名为第一持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言护法者，谓具正见，能广宣说大乘经典；终不捉持，王者宝盖、油瓶谷米、种种果蓏；不为利养，亲近国王大臣长者；于诸檀越，心无谄曲，具足威仪，摧伏破戒诸恶人等，是名持戒护法之师。能为众生真善知识，其心弘广，譬如大海。迦叶，若有比丘以利养故，为他说法，是人所有徒众眷属，亦效是师，贪求利养，是人如是便自坏众。迦叶，众有三种：一者犯戒杂僧，二者愚痴僧，三者清净僧。破戒杂僧则易可坏，持戒净僧利养因缘所不能坏。云何破戒杂僧？若有比丘，虽持禁戒，为利养故，与破戒者坐起行来，共相亲附，同其事业，是名破戒，亦名杂僧。云何愚痴僧？若有比丘在阿兰若处，诸根不利，暗钝昏瞢，少欲乞食，于说戒日及自恣时，教诸弟子清净忏悔。见非弟子多犯禁戒，不能教令清净忏悔，而便与共说戒自恣，是名愚痴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清净僧？有比丘僧，不为百千亿数诸魔之所沮坏，是菩萨众，本性清净，能调如上二部之众，悉令安住清净众中，是名护法无上大师。善持律者，为欲调伏利众生故，知诸戒相若轻若重，非是律者则不证知，若是律者则便证知。云何调伏众生故？若诸菩萨，为化众生，常入聚落，不择时节，或至寡妇淫女舍宅，与同住止，经历多年。若是声闻，所不应为，是名调伏利益众生；云何知重？若见如来因事制戒：‘汝从今日，慎莫更犯。’如四重禁，出家之人所不应作，而便故作，非是沙门，非释种子，是名为重；云何为轻？若犯轻事，如是三谏，若能舍者，是名为轻；非律不证者，若有赞说不清净物应受用者，不共同止；是律应证者，善学戒律，不近破戒，见有所行随顺戒律，心生欢喜，如是能知佛法所作，善能解说，是名律师，善解一字。善持契经，亦复如是。如是善男子，佛法无量，不可思议，如来亦尔，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是如是，诚如圣教，佛法无量，不可思议，如来亦尔，不可思议。故知如来常住不坏，无有变异。我今善学，亦当为人广宣是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如来身者即是金刚不可坏身，菩萨应当如是善学正见正知。若能如是了了知见，即是见佛金刚之身，不可坏身，如于镜中见诸色像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名字功德品第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复告迦叶：“善男子，汝今应当善持是经文字章句所有功德。若有善男子、善女人闻是经名生四趣者，无有是处。何以故？如是经典乃是无量无边诸佛之所修习，所得功德，我今当说。”迦叶菩萨白佛言：“世尊，当何名此经？菩萨摩诃萨云何奉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是经名为《大般涅槃》，上语亦善，中语亦善，下语亦善，义味深邃，其文亦善，纯备具足清净梵行，金刚宝藏满足无缺。汝今善听，我今当说。善男子，所言大者，名之为常，如八大河，悉归大海。此经如是，降伏一切诸结烦恼及诸魔性，然后要于大般涅槃，放舍身命，是故名曰《大般涅槃》。善男子，又如医师，有一秘方，悉摄一切所有医方。善男子，如来亦尔，所说种种妙法秘密深奥藏门，悉皆入于《大般涅槃》，是故名为《大般涅槃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农夫，春月下种，常有希望，既收果实，众望都息。善男子，一切众生亦复如是，修学余经，常希滋味，若得闻是《大般涅槃》，希望诸经所有滋味，悉皆永断。是《大涅槃》能令众生度诸有流。善男子，如诸迹中，象迹为最，此经如是，于诸经三昧最为第一。善男子，譬如耕田，秋耕为胜，此经如是，诸经中胜。善男子，如诸药中，醍醐第一，善治众生热恼乱心，是《大涅槃》为最第一。善男子，譬如甜酥，八味具足，《大般涅槃》亦复如是，八味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为八？一者常，二者恒，三者安，四者清凉，五者不老，六者不死，七者无垢，八者快乐，是为八味具足。具是八味，是故名为《大般涅槃》。若诸菩萨摩诃萨等安住是中，复能处处示现涅槃，是故名为《大般涅槃》。迦叶，善男子、善女人若欲于此《大般涅槃》而涅槃者，当如是学，如来常住，法僧亦然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甚奇世尊，如来功德不可思议，法僧亦尔，不可思议，是《大涅槃》亦不可思议。若有修学是经典者，得正法眼，能为良医；若未学者，当知是人盲无慧眼，无明所覆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复告迦叶：“善男子，菩萨摩诃萨分别开示《大般涅槃》，有四相义。何等为四？一者自正，二者正他，三者能随问答，四者善解因缘义。云何自正？若佛如来见诸因缘而有所说，譬如比丘见大火聚，便作是言：‘我宁抱是炽燃火聚，终不敢于如来所说十二部经及秘密藏，谤言云是波旬所说。若言如来法僧无常，如是说者为自侵欺，亦欺于人，宁以利刀自断其舌，终不说言如来法僧是无常也。若闻他说，亦不信受，于此说者，应生怜愍。如来法僧不可思议，应如是持，自观己身犹如火聚。’是名自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正他？佛说法时，有一女人，乳养婴儿，来诣佛所，稽首佛足，有所顾念，心自思惟，便坐一面。尔时世尊，知而故问：‘汝以爱念，多含儿酥，不知筹量消与不消？’尔时女人即白佛言：‘甚奇世尊，善能知我心中所念，唯愿如来教我多少。世尊，我于今朝多与儿酥，恐不能消，将无夭寿？唯愿如来为我解说。’佛言：‘汝儿所食，寻即消化，增益寿命。’女人闻已，心大踊跃，复作是言：‘如来实说，故我欢喜。世尊如是为欲调伏诸众生故，善能分别说消不消，亦说诸法无我无常。若佛世尊先说常者，受化之徒当言此法与外道同，即便舍去。’复告女人：‘若儿长大，能自行来，凡所食啖，能消难消，本所与酥则不供足。我之所有声闻弟子，亦复如是，如汝婴儿，不能消是常住之法，是故我先说苦无常。若我声闻诸弟子等，功德已备，堪任修习大乘经典，我于是经为说六味。云何六味？说苦醋味，无常咸味，无我苦味，乐如甜味，我如辛味，常如淡味。彼世间中有三种味，所谓无常、无我、无乐。烦恼为薪，智慧为火，以是因缘成涅槃饭，谓常乐我，令诸弟子悉皆甘嗜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复告女人：‘汝若有缘，欲至他处，应驱恶子，令出其舍，悉以宝藏付示善子。’女人白佛：‘实如圣教，珍宝之藏应示善子，不示恶子。’‘姊，我亦如是，般涅槃时，如来微密无上法藏，不与声闻诸弟子等，如汝宝藏不示恶子。要当付嘱诸菩萨等，如汝宝藏委付善子。何以故？声闻弟子生变异想，谓佛如来真实灭度，然我真实不灭度也。如汝远行，未还之顷，汝之恶子便言汝死，汝实不死。诸菩萨等说言如来常不变易，如汝善子，不言汝死。以是义故，我以无上秘密之藏付诸菩萨。’善男子，若有众生谓佛常住不变异者，当知是家则为有佛，是名正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能随问答者？若有人来问佛世尊：‘我当云何不舍钱财，而得名为大施檀越？’佛言：‘若有沙门婆罗门等，少欲知足，不受不畜不净物者，当施其人奴婢仆使；修梵行者，施与女人；断酒肉者，施以酒肉；不过中食，施过中食；不着花香，施以花香。如是施者，施名流布，遍至他方，财宝之费不失毫厘。’是则名为能随问答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白佛言：“世尊，食肉之人，不应施肉。何以故？我见不食肉者有大功德。”佛赞迦叶：“善哉善哉，汝今乃能善知我意，护法菩萨应当如是。善男子，从今日始，不听声闻弟子食肉。若受檀越信施之时，应观是食如子肉想。”迦叶菩萨复白佛言：“世尊，云何如来不听食肉？”“善男子，夫食肉者断大慈种。”迦叶又言：“如来何故先听比丘食三种净肉？”“迦叶，是三种净肉，随事渐制。”迦叶菩萨复白佛言：“世尊，何因缘故，十种不净乃至九种清净而复不听？”佛告迦叶：“亦是因事渐次而制，当知即是现断肉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云何如来称赞鱼肉为美食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亦不说鱼肉之属为美食也。我说甘蔗、粳米、石蜜，一切谷麦及黑石蜜、乳酪、</w:t>
      </w:r>
      <w:r>
        <w:rPr>
          <w:sz w:val="24"/>
          <w:szCs w:val="24"/>
          <w:lang w:eastAsia="zh-CN"/>
        </w:rPr>
        <w:t>酥油</w:t>
      </w:r>
      <w:r>
        <w:rPr>
          <w:sz w:val="24"/>
          <w:szCs w:val="24"/>
        </w:rPr>
        <w:t>以为美食。虽说应畜种种衣服，所应畜者，要是坏色，何况贪着是鱼肉味？”迦叶复言：“如来若制不食肉者，彼五种味，乳酪、酪浆、生酥、熟酥、胡麻油等及诸衣服，憍奢耶衣、珂贝、皮革、金银、盂器，如是等物，亦不应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不应同彼尼乾所见。如来所制一切禁戒，各有异意。异意故听食三种净肉，异想故断十种肉，异想故一切悉断及自死者。迦叶，我从今日制诸弟子，不得复食一切肉也。迦叶，其食肉者，若行若住，若坐若卧，一切众生闻其肉气，悉生恐怖。譬如有人近师子已，众人见之，闻师子臭，亦生恐怖。善男子，如人啖蒜，臭秽可恶，余人见之，闻臭舍去。设远见者，犹不欲视，况当近之？诸食肉者亦复如是，一切众生闻其肉气，悉皆恐怖，生畏死想，水陆空行有命之类悉舍之走，咸言此人是我等怨。是故菩萨不习食肉，为度众生示现食肉，虽现食之，其实不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菩萨，清净之食，犹尚不食，况当食肉？善男子，我涅槃后，无量百岁，四道圣人，悉复涅槃。正法灭后，于像法中，当有比丘，似像持律，少读诵经，贪嗜饮食，长养其身，身所被服，粗陋丑恶，形容憔悴，无有威德。放畜牛羊，担负薪草，头须发爪，悉皆长利。虽服袈裟，犹如猎师，细视徐行，如猫伺鼠。常唱是言：‘我得罗汉。’多诸病苦，眠卧粪秽，外现贤善，内怀贪嫉。如受痖法婆罗门等，实非沙门，现沙门像。邪见炽盛，诽谤正法。如是等人破坏如来所制戒律、正行威仪，说解脱果离清净法，及坏甚深秘密之教。各自随意，反说经律，而作是言：‘如来皆听我等食肉。’自生此论，言是佛说，互共诤讼，各自称是沙门释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尔时复有诸沙门等，贮聚生谷，受取鱼肉，手自作食，执持油瓶、宝盖、革屣，亲近国王大臣长者，占相星宿，勤修医道，畜养奴婢、金银、琉璃、车渠、马瑙、颇梨、真珠、珊瑚、虎珀、璧玉、珂贝、种种果蓏，学诸伎艺，画师泥作，造书教学，种植根栽，蛊道咒幻，和合诸药，作倡伎乐，香花治身，樗蒱围棋，学诸工巧。若有比丘能离如是诸恶事者，当说是人真我弟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复白佛言：“世尊，诸比丘、比丘尼、优婆塞、优婆夷，因他而活，若乞食时，得杂肉食，云何得食应清净法？”佛言：“迦叶，当以水洗，令与肉别，然后乃食。若其食器为肉所污，但使无味，听用无罪。若见食中多有肉者，则不应受。一切现肉悉不应食，食者得罪。我今唱是断肉之制，若广说者，即不可尽。涅槃时到，是故略说，是则名为能随问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云何善解因缘义？如有四部之众来问我言：‘世尊，如是之义，如来初出何故不为波斯匿王说是法门深妙之义？或时说深，或时说浅，或名为犯，或名不犯。云何名堕？云何名律？云何名波罗提木叉义？’佛言：‘波罗提木叉者，名为知足，成就威仪，无所受畜，亦名净命。堕者，名四恶趣。又复堕者，堕于地狱，乃至阿鼻。论其迟速，过于暴雨，闻者惊怖，坚持禁戒，不犯威仪，修习知足，不受一切不净之物。又复堕者，长养地狱畜生饿鬼，以是诸义，故名曰堕。波罗提木叉者，离身口意不善邪业。律者，入戒威仪，深经善义，遮受一切不净之物及不净因缘，亦遮四重、十三僧残、二不定法、三十舍堕、九十一堕、四悔过法、众多学法、七灭诤等。或复有人尽破一切戒，云何一切？谓四重法乃至七灭诤法。或复有人诽谤正法甚深经典，及一阐提具足成就，尽一切相，无有因缘。如是等人，自言我是聪明利智，轻重之罪，悉皆覆藏，覆藏诸恶，如龟藏六。如是众罪，长夜不悔，以不悔故，日夜增长。是诸比丘所犯众罪，终不发露，是使所犯，遂复滋蔓。’是故如来知是事已，渐次而制，不得一时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有善男子、善女人白佛言：“世尊，如来久知如是之事，何不先制？将无世尊欲令众生入阿鼻狱？譬如多人欲至他方，迷失正路，随逐邪道，是诸人等不知迷故，皆谓是道，复不见人可问是非。众生如是，迷于佛法，不见正真。如来应为先说正道，敕诸比丘：‘此是犯戒，此是持戒。’当如是制。何以故？如来正觉是真实者，知见正道，惟有如来天中之天，能说十善增上功德及其义味。是故启请，应先制戒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言如来能为众生宣说十善增上功德，是则如来视诸众生如罗睺罗，云何难言将无世尊欲令众生入于地狱？我见一人有堕阿鼻地狱因缘，尚为是人住世一劫，若减一劫。我于众生有大慈悲，何缘当诳如子想者令入地狱？善男子，如王国内有纳衣者，见衣有孔，然后方补。如来亦尔，见诸众生有入阿鼻地狱因缘，即以戒善而为补之。善男子，譬如转轮圣王，先为众生说十善法，其后渐渐有行恶者，王即随事渐渐而断，断诸恶已，然后自行圣王之法。善男子，我亦如是，虽有所说，不得先制，要因比丘渐行非法，然后方乃随事制之。乐法众生随教修行，如是等众，乃能得见如来法身。如转轮王所有轮宝不可思议，如来亦尔，不可思议，法僧二宝，亦不可思议，能说法者及闻法者，皆不可思议。是名善解因缘义也。菩萨如是分别开示四种相义，是名大乘《大涅槃》中因缘义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自正者，所谓得是《大般涅槃》；正他者，我为比丘说言，如来常存不变；随问答者，迦叶，因汝所问，故得广为菩萨摩诃萨、比丘、比丘尼、优婆塞、优婆夷说是甚深微妙义理；因缘义者，声闻缘觉不解如是甚深之义，不闻伊字三点而成，解脱、涅槃、摩诃般若，成秘密藏，我今于此阐扬分别，为诸声闻开发慧眼。假使有人作如是言：‘如是四事，云何为一？非虚妄耶？’即应反质：‘是虚空无所有，不动无碍，如是四事有何等异？是岂得名为虚妄乎？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也，世尊。如是诸句即是一义，所谓空义。自正、正他、能随问答、解因缘义，亦复如是，即《大涅槃》等无有异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若有善男子、善女人作如是言：‘如来无常。云何当知是无常耶？如佛所言灭诸烦恼名为涅槃，犹如火灭，悉无所有，灭诸烦恼，亦复如是，故名涅槃。云何如来为常住法，不变易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如佛言曰，离诸有者乃名涅槃。是涅槃中无有诸有，云何如来为常住法，不变易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如衣坏尽，不名为物，涅槃亦尔，灭诸烦恼，不名为物，云何如来为常住法，不变易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如佛言曰，离欲寂灭，名曰涅槃。如人斩首，则无有首。离欲寂灭，亦复如是，空无所有，故名涅槃，云何如来为常住法，不变易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如佛言曰，譬如热铁，捶打星流，散已寻灭，莫知所在。得正解脱亦复如是，已度淫欲诸有淤泥，得无动处，不知所至，云何如来为常住法，不变易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’迦叶，若有人作如是难者，名为邪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汝亦不应作是忆想，谓如来性是灭尽也。迦叶，灭烦恼者，不名为物。何以故？永毕竟故，是故名常。是句寂静，为无有上，灭尽诸相，无有遗余；是句鲜白，常住不退，是故涅槃名曰常住。如来亦尔，常住无变。言星流者，谓烦恼也；散已寻灭，莫知所在者，谓诸如来烦恼灭已，不在五趣。是故如来是常住法，无有变易。复次迦叶，诸佛所师，所谓法也，是故如来恭敬供养。以法常故，诸佛亦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若烦恼火灭，如来亦灭，是则如来无常住处，如彼迸铁，赤色灭已，莫知所至。如来烦恼亦复如是，灭无所至。又如彼铁，热与赤色，灭已无有。如来亦尔，灭已无常，灭烦恼火，便入涅槃。当知如来即是无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所言铁者，名诸凡夫。凡夫之人，虽灭烦恼，灭已复生，故名无常。如来不尔，灭已不生，是故名常。”迦叶复言：“如铁赤色，灭已还置火中，赤色复生。如来若尔，应还生结，若结还生，即是无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迦叶，汝今不应作如是言：‘如来无常。’何以故？如来是常。善男子，如彼燃木，灭已有灰。烦恼灭已，便有涅槃。坏衣、斩首、破瓶等喻，亦复如是。如是等物，各有名字，名曰坏衣、斩首、破瓶。迦叶，如铁冷已，可使还热。如来不尔，断烦恼已，毕竟清凉，烦恼炽火，更不复生。迦叶当知，无量众生，犹如彼铁，我以无漏智慧炽火，烧彼众生诸烦恼结。”迦叶复言：“善哉善哉，我今谛知如来所说诸佛是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迦叶，譬如圣王，素在后宫，或时游观在于后园，王虽不在诸婇女中，亦不得言圣王命终。善男子，如来亦尔，虽不现于阎浮提界，入涅槃中，不名无常。如来出于无量烦恼，入于涅槃安乐之处，游诸觉华，欢娱受乐。”迦叶复问：“如佛言曰：‘我已久度烦恼大海。’若佛已度烦恼海者，何缘复共耶输陀罗生罗睺罗？以是因缘，当知如来未度烦恼诸结大海。唯愿如来说其因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汝不应言如来久度烦恼大海，何缘复共耶输陀罗生罗睺罗。以是因缘，当知如来未度烦恼诸结大海。善男子，是《大涅槃》能建大义。汝等今当至心谛听，广为人说，莫生惊疑。若有菩萨摩诃萨住大涅槃，须弥山王，如是高广，悉能取令入于芥子。其诸众生，依须弥者，亦不迫迮，无来往想，如本不异。唯应度者，见是菩萨以须弥山内芥子中，复还安止本所住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复有菩萨摩诃萨住大涅槃，能以三千大千世界入于芥子，其中众生亦无迫迮及往来想，如本不异。唯应度者，见是菩萨以此三千大千世界内芥子中，复还安止本所住处。善男子，复有菩萨摩诃萨住大涅槃，能以三千大千世界内一毛孔，乃至本处，亦复如是。善男子，复有菩萨摩诃萨住大涅槃，断取十方三千大千诸佛世界，置于针锋，如贯枣叶，掷着他方异佛世界，其中所有一切众生不觉往返，为在何处，唯应度者乃能见之，乃至本处，亦复如是。善男子，复有菩萨摩诃萨住大涅槃，断取十方三千大千诸佛世界，置于右掌，如陶家轮，掷置他方微尘世界，无一众生有往来想，唯应度者乃见之耳，乃至本处，亦复如是。善男子，复有菩萨摩诃萨住大涅槃，断取一切十方无量诸佛世界，悉内己身。其中众生，悉无迫迮，亦无往返及住处想，唯应度者，乃能见之，乃至本处，亦复如是。善男子，复有菩萨摩诃萨住大涅槃，以十方世界内一尘中，其中众生，亦无迫迮往返之想，唯应度者，乃能见之，乃至本处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菩萨摩诃萨住大涅槃，则能示现种种无量神通变化，是故名曰《大般涅槃》。是菩萨摩诃萨所可示现如是无量神通变化，一切众生无能测量，汝今云何能知如来习近淫欲生罗睺罗？善男子，我已久住是大涅槃，种种示现神通变化，于此三千大千世界百亿日月，百亿阎浮提，种种示现，如《首楞严经》中广说。我于三千大千世界，或阎浮提示现涅槃，亦不毕竟取于涅槃。或阎浮提示入母胎，令其父母生我子想，而我此身毕竟不从淫欲和合而得生也。我已久从无量劫来，离于淫欲。我今此身，即是法身，随顺世间，示现入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此阎浮提林微尼园，示现从母摩耶而生，生已即能东行七步，唱如是言：‘我于人天、阿修罗中最尊最上。’父母人天见已惊喜，生希有心，而诸人等谓是婴儿。而我此身，无量劫来久离是法。如来身者即是法身，非是肉血、筋脉、骨髓之所成立，随顺世间众生法故，示为婴儿南行七步，示现欲为无量众生作上福田；西行七步，示现生尽，永断老死，是最后身；北行七步，示现已度诸有生死；东行七步，示为众生而作导首；四维七步，示现断灭种种烦恼、四魔种性，成于如来、应供、正遍知；上行七步，示现不为不净之物之所染污，犹如虚空；下行七步，示现法雨，灭地狱火，令彼众生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乐，毁禁戒者，示作霜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于阎浮提生七日已，又示剃发，诸人皆谓我是婴儿，初始剃发。一切人天、魔王波旬、沙门、婆罗门，无有能见我顶相者，况有持刀临之剃发？若有持刀至我顶者，无有是处。我久已于无量劫中，剃除须发，为欲随顺世间法故，示现剃发。我既生已，父母将我入天祠中，以我示于摩醯首罗。摩醯首罗即见我时，合掌恭敬，立在一面。我已久于无量劫中，舍离如是入天祠法，为欲随顺世间法故，示现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于阎浮提示现穿耳，一切众生，实无有能穿我耳者，随顺世间众生法故，示现如是。复以诸宝作师子珰，用庄严耳，然我已于无量劫中，离庄严具，为欲随顺世间法故，作是示现。示入学堂，修学书疏，然我已于无量劫中，具足成就，遍观三界所有众生，无有堪任为我师者。为欲随顺世间法故，示入学堂，故名如来、应供、正遍知。习学乘象、盘马、捔力，种种伎艺，亦复如是。于阎浮提而复示现为王太子，众生皆见我为太子，于五欲中欢娱受乐。然我已于无量劫中，舍离如是五欲之乐，为欲随顺世间法故，示如是相。相师占我，若不出家，当为转轮圣王，王阎浮提。一切众生皆信是言，然我已于无量劫中舍转轮王位，为法轮王。于阎浮提，现离婇女五欲之乐，见老病死及沙门已，出家修道。众生皆谓悉达太子初始出家，然我已于无量劫中出家学道，随顺世法，故示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于阎浮提示现出家，受具足戒，精勤修道，得须陀洹果、斯陀含果、阿那含果、阿罗汉果，众人皆谓是阿罗汉果易得不难，然我已于无量劫中成阿罗汉果。为欲度脱诸众生故，坐于道场菩提树下，以草为座，摧伏众魔。众皆谓我始于道场菩提树下，降伏魔宫，然我已于无量劫中，久降伏已，为欲降伏刚强众生，故现是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又示现大小便利，出息入息，众皆谓我实有大小便利，出息入息。然我是身所得果报，悉无如是大小便利，出入息等，随顺世间，故示如是。我又示现受人信施，然我是身都无饥渴，随顺世法，故示如是。我又示同诸众生故，现有睡眠，然我已于无量劫中具足无上深妙智慧，远离三有、进止威仪、头痛腹痛、背痛木枪、洗足洗手、洗面漱口、嚼杨枝等，众皆谓我有如是事，然我此身都无此事。我足清净，犹如莲花，口气净洁，如优钵罗香，一切众生谓我是人，我实非人。我又示现受粪扫衣，浣濯缝打，然我久已不须是衣。众人皆谓罗睺罗者是我之子，输头檀王是我之父，摩耶夫人是我之母，处在世间，受诸快乐，离如是事，出家学道。众人复言：‘是王太子，瞿昙大姓，远离世乐，求出世法。’然我久离世间淫欲，如是等事，悉是示现。一切众生咸谓是人，然我实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虽在此阎浮提中数数示现入于涅槃，然我实不毕竟涅槃，而诸众生皆谓如来真实灭尽。而如来性实不永灭。是故当知是常住法，不变易法。善男子，大涅槃者即是诸佛如来法界。我又示现阎浮提中出于世间，众生皆谓我始成佛，然我已于无量劫中所作已办，随顺世法，故复示现于阎浮提初出成佛。我又示现于阎浮提不持禁戒，犯四重罪，众人皆见，谓我实犯，然我已于无量劫中，坚持禁戒，无有漏缺。我又示现于阎浮提为一阐提，众人皆见是一阐提，然我实非一阐提也。一阐提者，云何能成阿耨多罗三藐三菩提？我又示现于阎浮提破和合僧，众生皆谓我是破僧，我观人天，无有能破和合僧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又示现于阎浮提护持正法，众人皆谓我是护法，悉生惊怪。诸佛法尔，不应惊怪。我又示现于阎浮提为魔波旬，众人皆谓我是波旬，然我久于无量劫中离于魔事，清净无染，犹如莲花。我又示现于阎浮提女身成佛，众人皆言：‘甚奇，女人能成阿耨多罗三藐三菩提？’如来毕竟不受女身，为欲调伏无量众生，故现女像。怜愍一切诸众生故，而复示现种种色像。我又示现阎浮提中，生于四趣，然我久已断诸趣因，以业因故堕于四趣，为度众生，故生是中。我又示现阎浮提中作梵天王，令事梵者，安住正法，然我实非，而诸众生咸皆谓我为真梵天。示现天像，遍诸天庙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又示现于阎浮提入淫女舍，然我实无贪淫之想，清净不污，犹如莲花。为诸贪淫嗜色众生，于四衢道，宣说妙法，然我实无欲秽之心，众人谓我守护女人。我又示现于阎浮提入青衣舍，为教诸婢令住正法，然我实无如是恶业，堕在青衣。我又示现阎浮提中而作博士，为教童蒙，令住正法。我又示现于阎浮提入诸酒会，博弈之处，示受种种胜负斗诤，为欲拔济彼诸众生，而我实无如是恶业，而诸众生皆谓我作如是之业。我又示现久住冢间，作大鹫身，度诸飞鸟，而诸众生皆谓我是真实鹫身，然我久已离于是业，为欲度彼诸鸟鹫故，示如是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又示现阎浮提中作大长者，为欲安立无量众生，住于正法。又复示作诸王大臣，王子辅相，于是众中，各为第一，为修正法，故住王位。我又示现阎浮提中，疫病劫起，多有众生，为病所恼，先施医药，然后为说微妙正法，令其安住无上菩提，众人皆谓是病劫起。又复示现阎浮提中，饥饿劫起，随其所须，供给饮食，然后为说微妙正法，令其安住无上菩提。又复示现阎浮提中，刀兵劫起，即为说法，令离怨害，使得安住无上菩提。又复示现为计常者，说无常想；计乐想者，为说苦想；计我想者，说无我想；计净想者，说不净想。若有众生贪着三界，即为说法，令离是处。度众生故，为说无上微妙法药。为断一切烦恼树故，种植无上法药之树。为欲拔济诸外道故，说于正法。虽复示现为众生师，而心初无众生师想。为欲拔济诸下贱故，现入其中，而为说法。非是恶业，受是身也。如来正觉，如是安住于大涅槃，是故名为常住无变。如阎浮提，东弗于逮、西瞿耶尼、北郁单越亦复如是；如四天下，三千大千世界亦尔。二十五有，如《首楞严经》中广说。以是故名《大般涅槃》。若有菩萨摩诃萨安住如是《大般涅槃》，能示如是神通变化而无所畏。迦叶，以是缘故，汝不应言罗睺罗者是佛之子。何以故？我于往昔无量劫中，已离欲有。是故如来名曰常住，无有变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如来云何名曰常住？如佛言曰：‘如灯灭已，无有方所，如来亦尔，既灭度已，亦无方所。’”佛言：“迦叶，善男子，汝今不应作如是言，‘灯灭尽已，无有方所，如来亦尔，既灭度已，无有方所。’善男子，譬如男女，然灯之时，灯炉大小，悉满中油。随有油在，其明犹存，若油尽已，明亦俱尽。其明灭者，喻烦恼灭。明虽灭尽，灯炉犹存。如来亦尔，烦恼虽灭，法身常存。善男子，于意云何？明与灯炉为俱灭不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答言：“不也，世尊，虽不俱灭，然是无常。若以法身喻灯炉者，灯炉无常，法身亦尔，应是无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今不应作如是难。如世间言器，如来世尊无上法器，而器无常，非如来也。一切法中，涅槃为常，如来体之，故名为常。复次善男子，言灯灭者，即是罗汉所证涅槃，以灭贪爱诸烦恼故，喻之灯灭。阿那含者，名曰有贪。以有贪故，不得说言同于灯灭。是故我昔覆相说言，喻如灯灭，非大涅槃同于灯灭。阿那含者，非数数来。又不还来二十五有，更不受于臭身、虫身、食身、毒身，是则名为阿那含也。若更受身，名为那含，不受身者，名阿那含。有去来者，名曰那含，无去来者，名阿那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白佛言：“世尊，如佛所说，诸佛世尊有秘密藏，是义不然。何以故？诸佛世尊唯有密语，无有密藏。譬如幻主机关木人，人虽睹见屈伸俯仰，莫知其内而使之然。佛法不尔，咸令众生悉得知见。云何当言诸佛世尊有秘密藏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赞迦叶：“善哉善哉，善男子，如汝所言，如来实无秘密之藏。何以故？如秋满月，处空显露，清净无翳，人皆睹见。如来之言，亦复如是，开发显露，清净无翳。愚人不解，谓之秘藏；智者了达，则不名藏。善男子，譬如有人，多积金银至无量亿，其心悭吝，不肯惠施，拯济贫穷，如是积聚，乃名秘藏。如来不尔，于无边劫，积聚无量妙法珍宝，心无悭吝，常以惠施一切众生，云何当言如来秘藏？善男子，譬如有人身根不具，或无一目一手一足，以羞耻故，不令人见，人不见故，名为秘藏。如来不尔，所有正法，具足无缺，令人睹见，云何当言如来秘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贫人，多负人财，怖畏债主，隐不欲现，故名为藏。如来不尔，不负一切众生世法，虽负众生出世之法，而亦不藏。何以故？恒于众生生一子想，而为演说无上法故。善男子，譬如长者，多有财宝，唯有一子，心甚爱重，情无舍离，所有珍宝，悉用示之。如来亦尔，视诸众生同于一子。善男子，如世间人，以男女根丑陋鄙恶，以衣覆蔽，故名为藏。如来不尔，永断此根。以无根故，无所覆藏。善男子，如婆罗门所有语论，终不欲令刹利、毗舍、首陀等闻。何以故？以此论中有过恶故。如来正法则不如是，初中后善，是故不得名为秘藏。善男子，譬如长者，唯有一子，心常忆念，怜爱无已，将诣师所，欲令受学，惧不速成，寻便将还，以爱念故，昼夜殷勤教其半字，而不教诲毗伽罗论。何以故？以其幼稚，力未堪故。善男子，假使长者教半字已，是儿即时能得了知毗伽罗论不？”“不也，世尊。”“如是长者，于是子所有秘藏不？”“不也，世尊。何以故？以子年幼，故不为说，不以秘故吝而不说。所以者何？若有嫉妒秘吝之心，乃名为藏。如来不尔，云何当言如来秘藏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如汝所言，若有嗔心、嫉妒、悭吝，乃名为藏。如来无有嗔心、嫉妒，云何名藏？善男子，彼大长者，谓如来也；所言一子者，谓一切众生，如来视于一切众生犹如一子；教一子者，谓声闻弟子；半字者，谓九部经；毗伽罗论者，所谓方等大乘经典。以诸声闻无有慧力，是故如来为说半字九部经典，而不为说毗伽罗论方等大乘。善男子，如彼长者，子既长大，堪任读学，若不为说毗伽罗论，可名为藏。若诸声闻有堪任力，能受大乘毗伽罗论，如来秘惜不为说者，可言如来有秘密藏。如来不尔，是故如来无有秘藏。如彼长者，教半字已，次为演说毗伽罗论。我今亦尔，为诸弟子说于半字九部经已，次为演说毗伽罗论，所谓如来常存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夏月，兴大云雷，降注大雨，令诸农夫下种之者，多获果实，不下种者，无所克获。无所获者，非龙王咎，而此龙王亦无所藏。我今如来亦复如是，降大法雨《大涅槃经》。若诸众生种善子者，得慧芽果；无善子者，则无所获。无所获者，非如来咎，然佛如来实无所藏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我今定知如来世尊无所秘藏，如佛所说毗伽罗论，谓佛如来常存不变，是义不然。何以故？佛昔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诸佛与缘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及以弟子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犹舍无常身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何况诸凡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今者乃说常存无变，是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为一切声闻弟子教半字故，而说是偈。善男子，波斯匿王，其母命终，悲号恋慕，不能自胜，来至我所，我即问言：‘大王，何故悲苦懊恼，乃至于此？’王言：‘世尊，国大夫人是日命终，假使有能令我母命还如本者，我当舍国、象马、七珍及以身命，悉以赏之。’我复语言：‘大王，且莫愁恼忧悲啼哭。一切众生寿命尽者，名之为死。诸佛缘觉声闻弟子，尚舍此身，况复凡夫。’善男子，我为波斯匿王教半字故，而说是偈。我今为诸声闻弟子说毗伽罗论，谓如来常存无有变易。若有人言如来无常，云何是人舌不堕落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如佛所说：‘无所聚积，于食知足，如鸟飞空，迹不可寻。’是义云何？世尊，于此众中，谁得名为无所积聚？谁复得名于食知足？谁行于空迹不可寻？而此去者为至何方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迦叶，夫积聚者，名曰财宝。善男子，积聚有二种：一者有为，二者无为。有为积聚者，即声闻行；无为积聚者，即如来行。善男子，僧亦有二种：有为，无为。有为僧者，名曰声闻，声闻僧者，无有积聚，所谓奴婢、非法之物、库藏谷米、盐豉胡麻、大小诸豆。若有说言如来听畜奴婢仆使如是之物，舌则卷缩。我诸所有声闻弟子，名无积聚，亦得名为于食知足。若有贪食，名不知足。不贪食者，是名知足。迹难寻者，则近无上菩提之道，我说是人，虽去无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若有为僧尚无积聚，况无为僧？无为僧者，即是如来。如来云何当有积聚？夫积聚者，名为藏匿。是故如来，凡有所说，无所吝惜，云何名藏？迹不可寻者，所谓涅槃。涅槃之中，无有日月、星辰诸宿、寒热风雨、生老病死、二十五有，离诸忧苦及诸烦恼。如是涅槃，如来住处，常不变易。以是因缘，如来至是娑罗树间，于大涅槃而般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所言大者，其性广博，犹如有人寿命无量，名大丈夫。是人若能安住正法，名人中胜，如我所说八大人觉，为一人有，为多人有？若一人具八，则为最胜。所言涅槃者，无诸疮疣。善男子，譬如有人为毒箭所射，多受苦痛，值遇良医，为拔毒箭，敷以妙药，令其离苦，得受安乐。是医即便游于城邑及诸聚落，随有患苦疮疣之处，即往其所，为疗众苦。善男子，如来亦尔，成等正觉，为大医王，见阎浮提苦恼众生，无量劫中被淫怒痴烦恼毒箭，受大苦切，为如是等说大乘经，甘露法药，疗治此已，复至他方有诸烦恼毒箭之处，示现作佛，为其疗治，是故名曰大般涅槃。大般涅槃者，名解脱处。随有调伏众生之处，如来于中而作示现。以是真实甚深义故，名大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世间医师悉能疗治一切众生疮疣病不？”“善男子，世间疮疣，凡有二种：一者可治，二不可治。凡可治者，医则能治；不可治者，则不能治。”迦叶复言：“如佛言者，如来则为于阎浮提治众生已。若言治已，是诸众生，其中云何复有未能得涅槃者？若未悉得，云何如来说言治竟，欲至他方？”“善男子，阎浮提内众生有二：一者有信，二者无信。有信之人，则名可治。何以故？定得涅槃，无疮疣故，是故我说治阎浮提诸众生已。无信之人，名一阐提。一阐提者，名不可治。除一阐提，余悉治已，是故涅槃名无疮疣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何等名涅槃？”“善男子，夫涅槃者，名为解脱。”迦叶复言：“所言解脱，为是色耶？为非色乎？”佛言：“善男子，或有是色，或非是色。言非色者，即是声闻缘觉解脱；言是色者，即是诸佛如来解脱。善男子，是故解脱亦色非色。如来为诸声闻弟子说为非色。”“世尊，声闻缘觉若非色者，云何得住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非想非非想天，亦色非色，我亦说为非色。若人难言，非想非非想天若非色者，云何得住，去来进止？如是之义，诸佛境界，非诸声闻缘觉所知。解脱亦尔，亦色非色，说为非色。亦想非想，说为非想。如是之义，诸佛境界，非诸声闻缘觉所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复白佛言：“世尊，唯愿哀愍，重垂广说大涅槃行解脱之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赞迦叶：“善哉善哉，善男子，真解脱者，名曰远离一切系缚。若真解脱离诸系缚，则无有生，亦无和合。譬如父母，和合生子，真解脱者，则不如是，是故解脱，名曰不生。迦叶，譬如醍醐，其性清净。如来亦尔，非因父母和合而生，其性清净。所以示现有父母者，为欲化度诸众生故。真解脱者，即是如来，如来解脱，无二无别。譬如春月，下诸种子，得暖气已，寻便出生。真解脱者，则不如是。又解脱者，名曰虚无，虚无即是解脱，解脱即是如来。如来即是虚无，非作所作。凡是作者，犹如城郭楼观却敌，真解脱者，则不如是，是故解脱，即是如来。又解脱者，即无为法。譬如陶师，作已还破，解脱不尔，真解脱者，不生不灭，是故解脱，即是如来。如来亦尔，不生不灭，不老不死，不破不坏，非有为法，以是义故，名曰如来。入大涅槃，不老不死，有何等义？老者，名为迁变，发白面皱；死者，身坏命终，如是等法，解脱中无。以无是事，故名解脱。如来亦无发白面皱，有为之法，是故如来无有老也，无有老故，则无有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无病。所谓病者，四百四病，及余外来侵损身者。是处无故，故名解脱。无疾病者，即真解脱，真解脱者，即是如来。如来无病，是故法身亦无有病。如是无病，即是如来。死者，名曰身坏命终，是处无死，即是甘露，是甘露者，即真解脱，真解脱者，即是如来。如来成就如是功德，云何当言如来无常？若言无常，无有是处。是金刚身，云何无常？是故如来不名命终。如来清净，无有垢秽；如来之身，非胎所污，如分陀利，本性清净。如来解脱，亦复如是，如是解脱，即是如来，是故如来，清净无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诸漏疮疣永无遗余。如来亦尔，无有一切诸漏疮疣。又解脱者，无有斗诤。譬如饥人，见他饮食，生贪夺想，解脱不尔。又解脱者，名曰安静。凡夫人言，夫安静者，谓摩醯首罗。如是之言，即是虚妄。真安静者，毕竟解脱，毕竟解脱，即是如来。又解脱者，名曰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如多贼处，不名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清夷之处，乃名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是解脱中，无有怖畏，故名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是故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即真解脱，真解脱者，即是如来。如来者，即是法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又解脱者，无有等侣。有等侣者，如有国王，有邻国等。夫解脱者，则无如是。无等侣者，谓转轮圣王，无有能与作齐等者。解脱亦尔，无有等侣。无等侣者，即真解脱，真解脱者，即是如来转法轮王。是故如来无有等侣。有等侣者，无有是处。又解脱者，名无忧愁。有忧愁者，譬如国王，畏难强邻，而生忧愁，夫解脱者，则无是事，譬如坏怨，则无忧虑，解脱亦尔，是无忧畏。无忧畏者，即是如来。又解脱者，名无忧喜。譬如女人，只有一子，从役远行，卒得凶问，闻之愁苦，后复闻活，便生欢喜。夫解脱中，无如是事。无忧喜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无有尘垢，譬如春月，日没之后，风起尘雾。夫解脱中，无如是事。无尘雾者，喻真解脱，真解脱者，即是如来。譬如圣王髻中明珠，无有垢秽。夫解脱性，亦复如是，无有垢秽。无垢秽者，喻真解脱，真解脱者，即是如来。如真金性，不杂沙石，乃名真宝，有人得之，生于财想。夫解脱性，亦复如是，如彼真宝。彼真宝者，喻真解脱，真解脱者，即是如来。譬如瓦瓶，破而声斯，金刚宝瓶，则不如是。夫解脱者，亦无斯破。金刚宝瓶，喻真解脱，真解脱者，即是如来。是故如来，身不可坏。其声斯者，如蜱麻子，盛热之时，置之日曝，出声震爆。夫解脱者，无如是事，如彼金刚真宝之瓶，无斯破声。假使无量百千之人，悉共射之，无能坏者。无斯破声，喻真解脱，真解脱者，即是如来。如贫穷人，负他物故，为他所系，枷锁策罚，受诸苦毒。夫解脱中，无如是事，无有负债。犹如长者，多有财宝，无量亿数，势力自在，不负他物。夫解脱者，亦复如是，多有无量法财珍宝，势力自在，无所负也。无所负者，喻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无逼切，如春涉热，夏日食甜，冬日冷触。真解脱中，无有如是不适意事。无逼切者，喻真解脱，真解脱者，即是如来。又无逼切者，譬如有人饱食鱼肉，而复饮乳，是人则为近死不久。真解脱中，无如是事，是人若得甘露良药，所患得除。真解脱者，亦复如是。甘露良药，喻真解脱，真解脱者，即是如来。云何逼切不逼切耶？譬如凡夫，我慢自高，而作是念：‘一切众中，谁能害我？’即便携持蛇虎毒虫。当知是人，不尽寿命，则为横死。真解脱中，无如是事。不逼切者，如转轮王所有神珠，能伏蜣螂、九十六种诸毒虫等。若有闻是神珠香者，诸毒消灭。真解脱者，亦复如是，皆悉远离二十五有。毒消灭者，喻真解脱，真解脱者，即是如来。又不逼切者，譬如虚空，解脱亦尔。彼虚空者，喻真解脱，真解脱者，即是如来。又逼切者，如近干草，然诸灯火，近则炽然。真解脱中，无如是事。又不逼切者，譬如日月，不逼众生。解脱亦尔，于诸众生，无有逼切。无有逼切，喻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无动法，犹如怨亲。真解脱中，无如是事。又不动者，如转轮王，更无圣王以为亲友。若更有亲，则无是处。解脱亦尔，更无有亲。若有亲者，亦无是处。彼王无亲，喻真解脱，真解脱者，即是如来。如来者，即是法也。又无动者，譬如素衣，易受染色，解脱不尔。又无动者，如婆师花，欲令有臭及青色者，无有是处。解脱亦尔，欲令有臭及诸色者，亦无是处。是故解脱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为希有，譬如水中生于莲花，非为希有，火中生者是乃希有，有人见之，便生欢喜。真解脱者，亦复如是，其有见者，心生欢喜。彼希有者，喻真解脱，真解脱者，即是如来，其如来者，即是法身。又希有者，譬如婴儿，其齿未生，渐渐长大，然后乃生。解脱不尔，无有生与不生。又解脱者，名曰虚寂，无有不定。不定者，如一阐提究竟不移，犯重禁者不成佛道，无有是处。何以故？是人若于佛正法中心得净信，尔时即便灭一阐提；若复得作优婆塞者，亦得断灭于一阐提。犯重禁者，灭此罪已，则得成佛。是故若言毕定不移，不成佛道，无有是处。真解脱中，都无如是灭尽之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虚寂者，堕于法界，如法界性，即真解脱，真解脱者，即是如来。又一阐提若尽灭者，则不得称一阐提也。何等名为一阐提耶？一阐提者，断灭一切诸善根本，心不攀缘一切善法，乃至不生一念之善。真解脱中，都无是事，无是事故，即真解脱，真解脱者，即是如来。又解脱者，名不可量，譬如谷聚，其量可知。真解脱者，则不如是。譬如大海，不可度量，解脱亦尔，不可度量。不可量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无量法，如一众生，多有业报，解脱亦尔，有无量报。无量报者，即真解脱，真解脱者，即是如来。又解脱者，名为广大，譬如大海，无与等者，解脱亦尔，无能与等。无与等者，即真解脱，真解脱者，即是如来。又解脱者，名曰最上，譬如虚空，最高无比，解脱亦尔，最高无比。高无比者，即真解脱，真解脱者，即是如来。又解脱者，名无能过，譬如师子所住之处，一切百兽无能过者，解脱亦尔，无有能过。无能过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为无上，譬如北方，诸方中上，解脱亦尔，为无有上。无有上者，即真解脱，真解脱者，即是如来。又解脱者，名无上上，譬如北方之于东方为无上上，解脱亦尔，无有上上。无上上者，即真解脱，真解脱者，即是如来。又解脱者，名曰恒法，譬如人天，身坏命终，是名曰恒，非不恒也，解脱亦尔，非是不恒。非不恒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坚实，如佉陀罗栴檀沉水，其性坚实，解脱亦尔，其性坚实。性坚实者，即真解脱，真解脱者，即是如来。又解脱者，名曰不虚，譬如竹苇，其体空疏，解脱不尔。当知解脱即是如来。又解脱者，名不可污，譬如墙壁，未被涂治，蚊虻在上，止住游戏。若以涂治，彩画雕饰，虫闻彩香，即便不住。如是不住，喻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无边，譬如聚落，皆有边表，解脱不尔。譬如虚空，无有边际，解脱亦尔，无有边际。如是解脱，即是如来。又解脱者，名不可见，譬如空中鸟迹难见，如是难见，喻真解脱，真解脱者，即是如来。又解脱者，名曰甚深。何以故？声闻缘觉所不能入，不能入者，即真解脱，真解脱者，即是如来。又甚深者，诸佛菩萨之所恭敬，譬如孝子，供养父母，功德甚深。功德甚深，喻真解脱，真解脱者，即是如来。又解脱者，名不可见，譬如有人不见自顶，解脱亦尔，声闻缘觉所不能见。不能见者，即真解脱，真解脱者，即是如来。又解脱者，名无屋宅，譬如虚空，无有屋宅，解脱亦尔。言屋宅者，喻二十五有。无有屋宅者，喻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不可取。如阿摩勒果，人可取持，解脱不尔，不可取持。不可取持，即真解脱，真解脱者，即是如来。又解脱者，名不可执，譬如幻物，不可执持，解脱亦尔，不可执持。不可执持，即真解脱，真解脱者，即是如来。又解脱者，无有身体，譬如有人，体生疮疣，及诸痈疽，癫狂干枯，真解脱中，无如是病。无如是病，喻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为一味，如乳一味，解脱亦尔，唯有一味。如是一味，即真解脱，真解脱者，即是如来。又解脱者，名曰清净，如水无泥，澄静清净，解脱亦尔，澄静清净。澄静清净，即真解脱，真解脱者，即是如来。又解脱者，名曰一味，如空中雨，一味清净。一味清净，喻真解脱，真解脱者，即是如来。又解脱者，名曰除却，譬如满月，无诸云翳，解脱亦尔，无诸云翳。无诸云翳，即真解脱，真解脱者，即是如来。又解脱者，名曰寂静，譬如有人，热病除愈，身得寂静，解脱亦尔，身得寂静。身得寂静，即真解脱，真解脱者，即是如来。又解脱者，即是平等，譬如野田，毒蛇鼠狼，俱有杀心，解脱不尔，无有杀心。无杀心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平等者，譬如父母，等心于子，解脱亦尔，其心平等。心平等者，即真解脱，真解脱者，即是如来。又解脱者，名无异处，譬如有人，唯居上妙清净屋宅，更无异处，解脱亦尔，无有异处。无异处者，即真解脱，真解脱者，即是如来。又解脱者，名曰知足，譬如饥人，值遇甘馔，食之无厌，解脱不尔，如食乳糜，更无所须。更无所须，喻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断绝，如人被缚，断缚得脱，解脱亦尔，断绝一切疑心结缚。如是断疑即真解脱，真解脱者，即是如来。又解脱者，名到彼岸，譬如大河，有此彼岸，解脱不尔，虽无此岸，而有彼岸。有彼岸者，即真解脱，真解脱者，即是如来。又解脱者，名曰默然，譬如大海，其水沆涨，多诸音声，解脱不尔。如是解脱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美妙，譬如众药，杂呵梨勒，其味则苦，解脱不尔，味如甘露。味如甘露，喻真解脱，真解脱者，即是如来。又解脱者，除诸烦恼，譬如良医和合诸药，善疗众病，解脱亦尔，能除烦恼。除烦恼者，即真解脱，真解脱者，即是如来。又解脱者，名曰无迮，譬如小舍，不容多人，解脱不尔，多所容受。多所容受，即真解脱，真解脱者，即是如来。又解脱者，名灭诸爱，不杂淫欲，譬如女人，多诸爱欲，解脱不尔。如是解脱，即是如来，如来如是，无有贪欲、嗔恚、愚痴、骄慢等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无爱。爱有二种：一者饿鬼爱，二者法爱。真解脱者，离饿鬼爱，怜愍众生，故有法爱。如是法爱，即真解脱，真解脱者，即是如来。又解脱者，离我我所，如是解脱，即是如来，如来者，即是法也。又解脱者，即是灭尽，离诸有贪，如是解脱，即是如来，如来者，即是法也。又解脱者，即是救护，能救一切诸怖畏者，如是解脱，即是如来，如来者，即是法也。又解脱者，即是归处，若有归依，如是解脱，不求余依。譬如有人依恃于王，不求余依，虽复依王，则有动转，依解脱者，无有动转。无动转者，即真解脱，真解脱者，即是如来，如来者，即是法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为屋宅，譬如有人，行于旷野，则有险难，解脱不尔，无有险难。无险难者，即真解脱，真解脱者，即是如来。又解脱者是无所畏，如师子王，于诸百兽，不生怖畏，解脱亦尔，于诸魔众，不生怖畏。无怖畏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无有迮狭，譬如隘路，乃至不受二人并行，解脱不尔。如是解脱，即是如来。又有不迮，譬如有人，畏虎堕井，解脱不尔。如是解脱，即是如来。又有不迮，如大海中，舍坏小船，得坚牢船，乘之度海，到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处，心得快乐，解脱亦尔，心得快乐。得快乐者，即真解脱，真解脱者，即是如来。又解脱者，拔诸因缘，譬如因乳得酪，因酪得酥，因酥得醍醐，真解脱中，都无是因。无是因者，即真解脱，真解脱者，即是如来。又解脱者，能伏骄慢，譬如大王，慢于小王，解脱不尔。如是解脱，即是如来，如来者，即是法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伏诸放逸，谓放逸者，多有贪欲，真解脱中，无有是名。无是名者，即真解脱，真解脱者，即是如来。又解脱者，能除无明，如上妙酥，除诸滓秽，乃名醍醐，解脱亦尔，除无明滓，生于真明。如是真明，即真解脱，真解脱者，即是如来。又解脱者，名为寂静，纯一无二，如空野象，独一无侣，解脱亦尔，独一无二。独一无二，即真解脱，真解脱者，即是如来。又解脱者，名为坚实，如竹苇蓖麻，茎干空虚，而子坚实，除佛如来，其余人天，皆不坚实。真解脱者，远离一切诸有流等，如是解脱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能觉了，增益于我。真解脱者，亦复如是。如是解脱，即是如来。又解脱者，名舍诸有，譬如有人，食已而吐，解脱亦尔，舍于诸有。舍诸有者，即真解脱，真解脱者，即是如来。又解脱者，名曰决定，如婆师花香，七叶中无，解脱亦尔。如是解脱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水大。譬如水大，于诸大胜，能润一切草木谷子，解脱亦尔，能润一切有生之类。如是解脱，即是如来。又解脱者，名曰为入，如有门户，则通入路，金性之处，金则可得，解脱亦尔，如彼门户，修无我者，则得入中。如是解脱，即是如来。又解脱者，名曰为善，譬如弟子，随逐于师，善奉教敕，得名为善，解脱亦尔。如是解脱，即是如来。又解脱者，名出世法，于一切法，最为出过，如众味中，酥乳最胜，解脱亦尔。如是解脱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不动，譬如门阃，风不能动，真解脱者，亦复如是。如是解脱，即是如来。又解脱者，名无涛波，如彼大海，其水涛波，解脱不尔。如是解脱，即是如来。又解脱者，譬如宫殿，解脱亦尔。当知解脱，即是如来。又解脱者，名曰所用，如阎浮檀金，多有所任，无有能说是金过恶，解脱亦尔，无有过恶。无有过恶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舍婴儿行，譬如大人舍小儿行，解脱亦尔，除舍五阴。除舍五阴，即真解脱，真解脱者，即是如来。又解脱者，名曰究竟，如被系者，从系得脱，洗浴清净，然后还家，解脱亦尔，毕竟清净。毕竟清净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无作乐，无作乐者，贪欲嗔恚愚痴吐故。喻如有人，误饮蛇毒，为除毒故，即服吐药，既得吐已，毒即除愈，身得安乐。解脱亦尔，吐于烦恼诸结缚毒，身得安乐，名无作乐。无作乐者，即真解脱，真解脱者，即是如来。又解脱者，名断四种毒蛇烦恼。断烦恼者，即真解脱，真解脱者，即是如来。又解脱者，名离诸有，灭一切苦，得一切乐，永断贪欲嗔恚愚痴，拔断一切烦恼根本。拔根本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断一切有为之法，出生一切无漏善法，断塞诸道，所谓若我无我，非我非无我。唯断取着，不断我见。我见者，名为佛性，佛性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不空空。空空者，名无所有，无所有者，即是外道尼犍子等所计解脱。而是尼犍实无解脱，故名空空。真解脱者，则不如是，故不空空。不空空者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空不空，如水酒酪酥蜜等瓶，虽无水酒酪酥蜜时，犹故得名为水等瓶，而是瓶等不可说空及以不空。若言空者，则不得有色香味触；若言不空，而复无有水酒等实。解脱亦尔，不可说色及以非色，不可说空及以不空。若言空者，则不得有常乐我净；若言不空，谁受是常乐我净者？以是义故，不可说空及以不空。空者，谓无二十五有及诸烦恼、一切苦、一切相、一切有为行，如瓶无酪，则名为空；不空者，谓真实善色，常乐我净，不动不变，犹如彼瓶，色香味触，故名不空。是故解脱，喻如彼瓶，彼瓶遇缘，则有破坏。解脱不尔，不可破坏。不可破坏，即真解脱，真解脱者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解脱者，名曰离爱。譬如有人，爱心希望释提桓因、大梵天王、自在天王。解脱不尔，若得成于阿耨多罗三藐三菩提已，无爱无疑。无爱无疑，即真解脱，真解脱者，即是如来。若言解脱有爱疑者，无有是处。又解脱者，断诸有贪，断一切相、一切系缚、一切烦恼、一切生死、一切因缘、一切果报。如是解脱即是如来，如来即是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切众生，怖畏生死诸烦恼故，故受三归，譬如群鹿，怖畏猎师，既得免离，若得一跳，则喻一归，如是三跳，则喻三归，以三跳故，得受安乐。众生亦尔，怖畏四魔，恶猎师故，受三归依，三归依故，则得安乐。受安乐者，即真解脱，真解脱者，即是如来，如来者即是涅槃，涅槃者，即是无尽，无尽者，即是佛性，佛性者，即是决定，决定者，即是阿耨多罗三藐三菩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涅槃、佛性、决定、如来是一义者，云何说言有三归依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善男子，一切众生，怖畏生死，故求三归。以三归故，则知佛性、决定、涅槃。善男子，有法名一义异，有法名义俱异。名一义异者，佛常、法常、比丘僧常，涅槃虚空，皆亦是常，是名名一义异；名义俱异者，佛名为觉，法名不觉，僧名和合，涅槃名解脱，虚空名非善，亦名无碍，是为名义俱异。善男子，三归依者，亦复如是，名义俱异，云何为一？是故我告摩诃波阇波提憍昙弥：‘莫供养我，当供养僧。若供养僧，则得具足供养三归。’摩诃波阇波提即答我言：‘众僧之中，无佛无法，云何说言供养众僧则得具足供养三归？’我复告言：‘汝随我语，则供养佛；为解脱故，即供养法；众僧受者，则供养僧。’善男子，是故三归不得为一。善男子，如来或时说一为三，说三为一，如是之义，诸佛境界，非是声闻缘觉所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如佛所说，毕竟安乐名涅槃者，是义云何？夫涅槃者，舍身舍智，若舍身智，谁当受乐？”佛言：“善男子，譬如有人，食已心闷，出外欲吐，既得吐已，而复回还，同伴问之，汝今所患竟为瘥不，而复来还？答言已</w:t>
      </w:r>
      <w:r>
        <w:rPr>
          <w:sz w:val="24"/>
          <w:szCs w:val="24"/>
          <w:lang w:eastAsia="zh-CN"/>
        </w:rPr>
        <w:t>瘥</w:t>
      </w:r>
      <w:r>
        <w:rPr>
          <w:sz w:val="24"/>
          <w:szCs w:val="24"/>
        </w:rPr>
        <w:t>，身得安乐。如来亦尔，毕竟远离二十五有，永得涅槃安乐之处，不可动转，无有尽灭，断一切受，名无受乐，如是无受，名为常乐。若言如来有受乐者，无有是处，是故毕竟乐者即是涅槃。涅槃者，即真解脱，真解脱者，即是如来。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不生不灭是解脱耶？”“如是如是，善男子，不生不灭即是解脱，如是解脱，即是如来。”迦叶复言：“若不生不灭是解脱者，虚空之性亦无生灭，应是如来。如来之性，即是解脱。”佛告迦叶：“善男子，是事不然。”“世尊，何故不然？”“善男子，如迦兰伽鸟及命命鸟，其声清妙，宁可同于乌鹊音不？”“不也，世尊。乌鹊之声比命命等百千万倍不可为比。”迦叶复言：“迦兰伽等，其声微妙，身亦不同，如来云何比之乌鹊？无异芥子比须弥山。佛与虚空，亦复如是。迦兰伽声可喻佛声，不可以喻乌鹊之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言：“善哉善哉，善男子，汝今善解甚深难解。如来有时以因缘故，引彼虚空，以喻解脱，如是解脱，即是如来。真解脱者，一切人天，无能为匹。而此虚空，实非其喻，为化众生，故以虚空非喻为喻。当知解脱即是如来，如来之性即是解脱，解脱如来，无二无别。善男子，非喻者，如无比之物，不可引喻，有因缘故，可得引喻。如经中说，面貌端正，犹月盛满；白象鲜洁，犹如雪山。满月不得即同于面，雪山不得即是白象。善男子，不可以喻喻真解脱，为化众生，故作喻耳。以诸譬喻，知诸法性，皆亦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云何如来作二种说？”佛言：“善男子，譬如有人，执持刀剑，以嗔恚心，欲害如来。如来和悦，无恚恨色，是人当得坏如来身成逆罪不？”“不也，世尊。何以故？如来身界不可坏故。所以者何？以无身聚，唯有法性，法性之性，理不可坏。是人云何能坏佛身？直以恶心，故成无间，以是因缘，引诸譬喻，得知实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善男子，我所欲说，汝今已说。又善男子，譬如恶人，欲害其母，住于野田，在谷川下，母为送食，其人见已，寻生害心，便前磨刀。母时知已，逃入积中，其人持刀，绕谷遍斫，斫已欢喜，生已杀想。其母寻后，从谷积出，还至家中。于意云何，是人成就无间罪不？”“不也，世尊，不可定说。何以故？若说有罪，母身应坏，身若不坏，云何言有？若说无罪，生已杀想，心怀欢喜，云何言无？是人虽不具足逆罪，而亦是逆，以是因缘，引诸譬喻，得知实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赞迦叶：“善哉善哉，善男子，以是因缘，我说种种方便譬喻，以喻解脱。虽以无量阿僧祇喻，而实不可以喻为比。或有因缘，亦可喻说，或有因缘，不可喻说，是故解脱成就如是无量功德趣涅槃者。涅槃如来，亦有如是无量功德。以如是等无量功德成就满故，名大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我今始知如来至处为无有尽，处若无尽，当知寿命亦应无尽。”佛言：“善哉善哉，善男子，汝今善能护持正法。若有善男子、善女人，欲断烦恼诸结缚者，当作如是护持正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复告迦叶：“善男子，是《大涅槃》微妙经中，有四种人能护正法，建立正法，忆念正法，能多利益怜愍世间，为世间依，安乐人天。何等为四？有人出世，具烦恼性，是名第一；须陀洹人、斯陀含人是名第二；阿那含人是名第三；阿罗汉人是名第四。是四种人出现于世，能多利益怜愍世间，为世间依，安乐人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具烦恼性？若有人能奉持禁戒，威仪具足，建立正法，从佛所闻，解其文义，转为他人分别宣说，所谓少欲是道，多欲非道，广说如是八大人觉；有犯罪者，教令发露，忏悔灭除；善知菩萨方便所行秘密之法，是名凡夫，非第八人。第八人者，不名凡夫，名为菩萨，不名为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二人者，名须陀洹、斯陀含。若得正法，受持正法，从佛闻法，如其所闻，闻已书写、受持、读诵，转为他说。若闻法已，不写不受，不持不说，而言奴婢不净之物佛听畜者，无有是处，是名第二人。如是之人，未得第二、第三住处，名为菩萨已得受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三人者，名阿那含。阿那含者，诽谤正法，若言听畜奴婢、仆使、不净之物，受持外道典籍、书论，及为客尘烦恼所障，诸业烦恼之所覆盖，若藏如来真实舍利及为外病之所恼害，或为四大毒蛇所侵，论说我者，悉无是处。若说无我，斯有是处。说着世法，无有是处。若说大乘相续不绝，斯有是处。若所受身有八万虫，亦无是处。永离淫欲，乃至梦中不失不净，斯有是处。临终之日生怖畏者，亦无是处。阿那含者为何谓也？是人不还。如上所说所有过患永不能污，往返周旋，名为菩萨已得受记，不久得成阿耨多罗三藐三菩提，是则名为第三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四人者，名阿罗汉。阿罗汉者，断诸烦恼，舍于重担，逮得己利，所作已办，住第十地，得自在智，随人所乐种种色像，悉能示现如所庄严，欲成佛道即能得成。能成如是无量功德，名阿罗汉。是名四人出现于世，能多利益怜愍世间，为世间依，安乐人天。于人天中，最尊最胜，犹如如来，名人中胜，为归依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白佛言：“世尊，我今不依是四种人。何以故？如《瞿师罗经》中佛为瞿师罗说，若天魔梵，为欲破坏，变为佛像，具足庄严三十二相、八十种好，圆光一寻，面部圆满犹月盛明，眉间毫相白踰珂雪，如是庄严，来向汝者，汝当检校，定其虚实。既觉知已，应当降伏。世尊，魔等尚能变作佛身，况当不能作罗汉等四种之身，坐卧空中，左胁出水，右胁出火，身出烟炎，犹如火聚？以是因缘，我于是中心不生信。或有所说，不能禀受，亦无敬念而作依止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于我所说若生疑者，尚不应受，况如是等。是故应当善分别知是善不善，可作不可作，如是作已，长夜受乐。善男子，譬如偷狗，夜入人舍，其家婢使若觉知者，即应驱骂：‘汝疾出去，若不出者，当夺汝命。’偷狗闻之，即去不还。汝等从今亦应如是降伏波旬，应作是言：‘波旬，汝今不应作如是像，若故作者，当以五系系缚于汝。’魔闻是已，便当还去，如彼偷狗，更不复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白佛言：“世尊，如佛为瞿师罗长者说，若能如是降伏魔者，亦可得近大般涅槃。如来何必说是四人为依止处？如是四人所可言说，未必可信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善男子，如我所说，亦复如是，非为不尔。善男子，我为声闻有肉眼者说言降魔，不为修学大乘人说。声闻之人虽有天眼，故名肉眼。学大乘者，虽有肉眼，乃名佛眼。何以故？是大乘经，名为佛乘，而此佛乘，最上最胜。善男子，譬如有人勇健威猛，有怯弱者常来依附。其勇健人，常教怯者：‘汝当如是持弓执箭，修学矟道，长钩罥索。’又复告言：‘夫斗战者，虽如履刃，不应生于怖畏之想，当视人天生轻弱想，应自生心作勇健想。’或时有人，素无胆勇，诈作健相，执持弓刀、种种器仗，以自庄严，来至阵中，唱呼大唤，汝于是人亦复不应生于忧怖。如是辈人，若见汝时不怖畏者，当知是人不久散坏，如彼偷狗。善男子，如来亦尔，告诸声闻：‘汝等不应畏魔波旬。若魔波旬化作佛身至汝所者，汝当精勤，坚固其心，降伏于魔。’时魔即当愁忧不乐，复道而去。善男子，如彼健人，不从他习，学大乘者，亦复如是，得闻种种深密经典，其心欣乐，不生惊怖。何以故？如是修学大乘之人，已曾供养恭敬礼拜过去无量万亿佛故。虽有无量亿千魔众欲来侵娆，于是事中终不惊畏。善男子，譬如有人得阿竭陀药，不畏一切毒蛇等畏，是药力故亦能消除一切毒等。是大乘经亦复如是，如彼药力，不畏一切诸魔毒等，亦能降伏，令更不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龙，性甚妒憋，欲害人时，或以眼视，或以气嘘，是故一切师子、虎豹、豺狼、狗犬皆生怖畏。是等恶兽或闻声见形，或触其身，无不丧命。有善咒者，以咒力故，能令如是诸恶毒龙、金翅鸟等、恶象师子、虎豹豺狼，皆悉调善，任为御乘。如是等兽，见彼善咒，即便调伏。声闻缘觉亦复如是，见魔波旬皆生恐怖，而魔波旬亦复不生畏惧之心，犹行魔业。学大乘者亦复如是，见诸声闻怖畏魔事，于此大乘不生信乐，先以方便，降伏诸魔，悉令调善，堪任为乘，因为广说种种妙法。声闻缘觉见调魔已，不生怖畏，于此大乘无上正法，方生信乐，作如是言：‘我等从今，不应于此正法之中而作障碍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声闻缘觉于诸烦恼而生怖畏，学大乘者，都无恐惧。修学大乘有如是力，以是因缘，先所说者，为欲令彼声闻缘觉调伏诸魔，非为大乘。是《大涅槃》微妙经典，不可消伏，甚奇甚特。若有闻者，闻已信受，能信如来是常住法，如是之人甚为希有，如优昙花。我涅槃后，若有得闻如是大乘微妙经典生信敬心，当知是等于未来世百千亿劫不堕恶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迦叶菩萨：“善男子，我涅槃后，当有百千无量众生，诽谤不信是《大涅槃》微妙经典。”迦叶菩萨复白佛言：“世尊，是诸众生于佛灭后，久近便当诽谤是经？世尊，复有何等纯善众生，当能拔济是谤法者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善男子，我般涅槃后四十年中，于阎浮提广行流布，然后乃当隐没于地。善男子，譬如甘蔗、稻米、石蜜、乳酥、醍醐，随有之处，其土人民皆言是味味中第一。或复有人纯食粟米及以稗子，是人亦言，我所食者最为第一，是薄福人受业报故。若是福人，耳初不闻粟稗之名，所食唯是粳粮甘蔗、石蜜醍醐。是《大涅槃》微妙经典亦复如是，钝根薄福，不乐听闻，如彼薄福憎恶粳粮及石蜜等。二乘之人亦复如是，憎恶无上《大涅槃经》。或有众生，其心甘乐听受是经，闻已欢喜，不生诽谤，如彼福人，食于稻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王，居在山中险难恶处，虽有甘蔗、稻粮、石蜜，以其难得，贪惜积聚，不敢啖食，惧其有尽，唯食粟稗。有异国王，闻之怜笑，即以车载稻粮甘蔗而送与之。其王得已，即便分张，举国共食。民既食已，皆生欢喜，咸作是言：‘因彼王故，令我得是希有之食。’善男子，是四种人，亦复如是，为此无上大法之将。是四种中，或有一人，见于他方无量菩萨虽学如是大乘经典，若自书写，若令他书，为利养故，为称誉故，为了法故，为依止故，为用博易其余经故，不能广为他人宣说，是故持是微妙经典，送至彼方，与彼菩萨，令发无上菩提之心，安住菩提。而是菩萨得是经已，即便广为他人演说，令无量众得受如是大乘法味，皆悉是此一菩萨力。所未闻经，悉令得闻，如彼人民，因王力故得希有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善男子，是《大涅槃》微妙经典所流布处，当知其地即是金刚，是中诸人亦如金刚。若有能听如是经者，即不退转于阿耨多罗三藐三菩提，随其所愿，悉得成就，如我今日所可宣说。汝等比丘，应善受持。若有众生，不能听闻如是经典，当知是人甚可怜愍。何以故？是人不能受持如是大乘经典甚深义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灭后四十年中，是大乘典《大涅槃经》，于阎浮提广行流布。过是已后，没于地者，却后久近复当还出？”佛言：“善男子，若我正法余八十年，前四十年，是经复当于阎浮提，雨大法雨。”迦叶菩萨复白佛言：“世尊，如是经典，正法灭时，正戒毁时，非法增长时，无如法众生时，谁能听受奉持读诵，令其通利，供养恭敬，书写解说？唯愿如来怜愍众生，分别广说，令诸菩萨闻已受持，持已即得不退阿耨多罗三藐三菩提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：“善哉善哉，善男子，汝今善能问如是义。善男子，若有众生于熙连河沙等诸佛所发菩提心，乃能于是恶世受持如是经典，不生诽谤。善男子，若有能于一恒河沙等诸佛世尊，发菩提心，然后乃能于恶世中不谤是法，爱乐是典，不能为人分别广说；善男子，若有众生于二恒河沙等佛所，发菩提心，然后乃能于恶世中不谤是法，正解信乐，受持读诵，亦不能为他人广说；若有众生于三恒河沙等佛所，发菩提心，然后乃能于恶世中不谤是法，受持读诵，书写经卷，虽为他说，未解深义；若有众生于四恒河沙等佛所，发菩提心，然后乃能于恶世中不谤是法，受持读诵，书写经卷，为他广说十六分中一分之义，虽复演说，亦不具足；若有众生于五恒河沙等佛所，发菩提心，然后乃能于恶世中不谤是法，受持读诵，书写经卷，广为人说十六分中八分之义；若有众生于六恒河沙等佛所，发菩提心，然后乃能于恶世中不谤是法，受持读诵，书写经卷，为他广说十六分中十二分义；若有众生于七恒河沙等佛所，发菩提心，然后乃能于恶世中不谤是法，受持读诵，书写经卷，为他广说十六分中十四分义；若有众生于八恒河沙等佛所，发菩提心，然后乃能于恶世中，不谤是法，受持读诵，书写经卷，亦劝他人，令得书写，自能听受，复劝他人令得听受，读诵通利，拥护坚持，怜愍世间诸众生故，供养是经，亦劝他人令其供养，恭敬尊重。读诵礼拜，亦复如是。具足能解，尽其义味，所谓如来常住不变，毕竟安乐，广说众生悉有佛性，善知如来所有法藏。供养如是诸佛等已，建立如是无上正法，受持拥护。若有始发阿耨多罗三藐三菩提心，当知是人未来之世必能建立如是正法，受持拥护。是故汝今不应不知未来世中护法之人。何以故？是发心者于未来世，必能护持无上正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恶比丘，闻我涅槃，不生忧愁：‘今日如来入般涅槃，何期快哉。如来在世遮我等利，今入般涅槃，谁复当有遮夺我者？若无遮夺，我则还得如本利养。如来在世，禁戒严峻，今入涅槃，悉当放舍。所受袈裟，本为法式，今当废坏，如木头幡。’如是等人，诽谤拒逆是大乘经。善男子，汝今应当如是忆持，若有众生成就具足无量功德，乃能信是大乘经典，信已受持。其余众生有乐法者，若能广为解说此经，其人闻已，过去无量阿僧祇劫所作恶业皆悉除灭。若有不信是经典者，现身当为无量病苦之所恼害，多为众人所见骂辱。命终之后，人所轻贱，颜貌丑陋，资生艰难，常不供足，虽复少得，粗涩弊恶，生生常处贫穷下贱、诽谤正法邪见之家。若临终时，或值荒乱，刀兵竞起，帝王暴虐，怨家仇隙之所侵逼。虽有善友，而不遭遇，资生所须，求不能得。虽少得利，常患饥渴，唯为凡下之所顾识，国王大臣悉不齿录。设复闻其有所宣说，正使是理，终不信受。如是之人，不至善处，如折翼鸟，不能飞行。是人亦尔，于未来世不能得至人天善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复有人，能信如是大乘经典，本所受形虽复粗陋，以经功德，即便端正，威颜色力日更增多，常为人天之所乐见，恭敬爱恋，情无舍离。国王大臣及家亲属，闻其所说，悉皆敬信。若我声闻弟子之中，欲行第一希有事者，当为世间广宣如是大乘经典。善男子，譬如雾露，势虽欲住，不过日出，日既出已，消灭无余。善男子，是诸众生所有恶业，亦复如是，住世势力，不过得见大涅槃日。是日既出，悉能除灭一切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人，出家剃发，虽服袈裟，故未得受沙弥十戒。或有长者来请众僧，未受戒者即与大众俱共受请，虽未受戒，已堕僧数。善男子，若有众生发心始学是大乘典《大涅槃经》，书持读诵，亦复如是，虽未具足位阶十住，则已堕于十住数中。或有众生是佛弟子或非弟子，若因贪怖，或因利养，听受是经乃至一偈，闻已不谤，当知是人，则为已近阿耨多罗三藐三菩提。善男子，以是因缘，我说四人为世间依。善男子，如是四人若以佛说言非佛说，无有是处，是故我说，如是四人为世间依。善男子，汝应供养如是四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我当云何识知是人而为供养？”佛告迦叶：“若有建立护持正法，如是之人，应从启请，当舍身命而供养之，如我于是大乘经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有知法者　若老若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故应供养　恭敬礼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犹如事火　婆罗门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知法者　若老若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故应供养　恭敬礼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亦如诸天　奉事帝释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供养师长正应如是，今有所疑，唯愿广说。若有长宿，护持禁戒，从年少边，咨受未闻，云何是人当礼敬不？若当礼敬，是则不名为持戒也。若是年少，护持禁戒，从诸宿旧破戒人边，咨受未闻，复应礼不？若出家人从在家人咨受未闻，复当礼不？然出家人不应礼敬在家人也。然佛法中，年少幼小应当恭敬耆旧长宿，以是长宿先受具戒，成就威仪，是故应当供养恭敬。如佛言曰：‘其破戒者，是佛法中所不容受，犹如良田多有稊稗。’又如佛说：‘有知法者，若老若少，故应供养，如事帝释。’如是二句，其义云何？将非如来虚妄说耶？如佛言曰：‘持戒比丘亦有所犯。’何故如来而作是说？世尊亦于余经中说：‘听治破戒。’如是所说，其义未了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善男子，我为未来诸菩萨等学大乘者，说如是偈，不为声闻弟子说也。善男子，如我先说，正法灭已，毁正戒时，增长破戒，非法盛时，一切圣人隐不现时，受畜奴婢不净物时，是四人中，当有一人出现于世，剃除须发，出家修道。见诸比丘，各各受畜奴婢、仆使、不净之物，净与不净一切不知，是律非律亦复不识。是人为欲调伏如是诸比丘故，与共和光，不同其尘，自所行处及佛行处，善能别知。虽见诸人犯波罗夷，默然不举。何以故？我出于世，为欲建立护持正法，是故默然而不举处。善男子，如是之人为护法故，虽有所犯，不名破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有国王，遇病崩亡，储君稚小，未任绍继。有旃陀罗，丰饶财宝，巨富无量，多有眷属，自以强力，伺国虚弱，篡居王位。治化未久，国人居士、婆罗门等亡叛逃走，远投他国。虽有在者，乃至不欲眼见是王。或有长者、婆罗门等，不离本土，譬如诸树，随其生处，即是中死。旃陀罗王知其国人逃叛者众，寻即还遣诸旃陀罗，守逻诸道。复于七日，击鼓唱令：‘诸婆罗门，有能为我作灌顶师者，当以半国而为爵赏。’诸婆罗门闻是语已，悉无来者，各作是言：‘何处当有婆罗门种作如是事？’旃陀罗王复作是言：‘婆罗门中若无一人为我师者，我要当令诸婆罗门与旃陀罗共住食宿，同其事业。若有能来灌我顶者，半国之封，此言不虚，咒术所致，三十三天上妙甘露不死之药，亦当共分而服食之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，有一婆罗门子，年在弱冠，修治净行，长发为相，善知咒术，往至王所，白言大王：‘王所敕使，我悉能为。’尔时大王心生欢喜，受此童子作灌顶师。诸婆罗门闻是事已，皆生嗔恚，责此童子：‘汝婆罗门，云何乃作旃陀罗师？’尔时，其王即分半国与是童子，因共治国经历多时。尔时童子语其王言：‘我舍家法来作王师，然教大王微密咒术，而今大王犹不见亲。’时王答言：‘我今云何不亲汝耶？’童子答言：‘先王所有不死之药，犹未共食。’王言：‘善哉善哉，大师，我实不知。师若须者，唯愿持去。’是时童子闻王语已，即取归家，请诸大臣而共食之。诸臣食已，即共白王：‘快哉大师，有是甘露不死之药。’王既知已，语其师言：‘云何大师独与诸臣服食甘露，而不见分？’尔时，童子更以其余杂毒之药，与王令服。王既服已，须臾药发，闷乱躄地，无所觉知，犹如死人。尔时，童子立本储君还以为王，作如是言：‘师子御座，法不应令旃陀罗升。我从昔来未曾闻见旃陀罗种而为王也。若旃陀罗治国理民，无有是处。汝今应还，绍继先王，正法治国。’尔时童子经理是已，复以解药与旃陀罗，令其醒寤，既醒寤已，驱令出国。是时童子虽为是事，犹故不失婆罗门法。其余居士、婆罗门等，闻其所作，叹未曾有，赞言：‘善哉善哉，仁者善能驱遣旃陀罗王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涅槃后，护持正法诸菩萨等亦复如是，以方便力，与彼破戒假名、受畜一切不净物僧，同其事业。尔时菩萨，若见有人虽多犯戒，能治毁禁诸恶比丘，即往其所，恭敬礼拜，四事供养，经书什物，悉以奉上。如其自无，要当方便，从诸檀越求觅而与。为是事故，应畜八种不净之物。何以故？是人为治诸恶比丘，如彼童子驱旃陀罗。尔时，菩萨虽复恭敬礼拜是人，受畜八种不净之物，悉无有罪。何以故？以是菩萨为欲摈治诸恶比丘，令清净僧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住，流布方等大乘经典，利益一切诸天人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因缘，我于经中说是二偈，令诸菩萨皆共赞叹护法之人，如彼居士、婆罗门等称赞童子，善哉善哉。护法菩萨正应如是。若有人见护法之人与破戒者同其事业，说有罪者，当知其人自受其殃。是护法者，实无有罪。善男子，若有比丘犯禁戒已，骄慢心故，覆藏不悔，当知是人名真破戒。菩萨摩诃萨为护法故，虽有所犯，不名破戒。何以故？以无骄慢，发露悔故。善男子，是故我于经中覆相说如是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有知法者　若老若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故应供养　恭敬礼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犹如事火　婆罗门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第二天　奉事帝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是因缘，我亦不为学声闻人，但为菩萨而说是偈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是等菩萨摩诃萨于戒极缓，本所受戒为具在不？”佛言：“善男子，汝今不应作如是说。何以故？本所受戒，如本不失。设有所犯，即应忏悔，悔已清净。善男子，如故堤塘，穿穴有孔，水则淋漏。何以故？无人治故。若有人治，水则不出。菩萨亦尔，虽与破戒共作布萨，受戒自恣，同其僧事，所有戒律，不如堤塘穿穴淋漏。何以故？若无清净持戒之人，僧则损减，慢缓懈怠，日有增长。若有清净持戒之人，即能具足，不失本戒。善男子，于乘缓者，乃名为缓；于戒缓者，不名为缓。菩萨摩诃萨于此大乘，心不懈慢，是名本戒。为护正法，以大乘水而自澡浴，是故菩萨虽现破戒，不名为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众僧之中，有四种人，如庵罗果，生熟难知。破戒持戒云何可识？”佛言：“善男子，因《大涅槃》微妙经典，则易可知。云何因是《大涅槃经》可得知耶？譬如田夫种稻谷等，芸除稗莠，以肉眼观，名为净田。至其成实，草谷各异。如是八事，能污染僧，若能除却，以肉眼观，则知清净。若有持戒、破戒、不作恶时，以肉眼观，难可分别。若恶彰露，则易可知，如彼稗莠，易可分别。僧中亦尔，若能远离于八不净毒蛇之法，是名清净圣众福田，应为人天之所供养。清净果报，非是肉眼所能分别。复次善男子，如迦罗迦林，其树众多，于是林中，唯有一树，名镇头迦。是迦罗迦树、镇头迦树，二果相似，不可分别。其果熟时，有一女人，悉皆拾取，镇头迦果才有一分，迦罗迦果乃有十分，是女不识，赍来诣市而炫卖之。凡愚小儿，复不别故，买迦罗迦果，啖已命终。有智人辈，闻是事已，即问女人：‘姊于何处持是果来？’是时女人，即示方所，诸人即言：‘如是方所，多有无量迦罗迦树，唯有一根镇头迦树。’诸人知已，笑而舍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大众之中八不净法，亦复如是，于是众中，多有受用如是八法，唯有一人清净持戒，不受如是八不净法，而知诸人受畜非法，然与同事，不相舍离，如彼林中一镇头迦树。有优婆塞，见是诸人多有非法，并不恭敬供养是人。若欲供养，应先问言：‘大德，如是八事为受畜不？佛所听不？若言佛听，如是之人得共布萨、羯磨、自恣不？’是优婆塞如是问已，众皆答言：‘如是八事，如来怜愍皆悉听畜。’优婆塞言：‘祇洹精舍有诸比丘，或言金银佛所听畜，或言不听。有言听者，是不听者不与共住，说戒自恣，乃至不共一河饮水，利养之物悉不共之。汝等云何言佛听许？佛天中天，虽复受之，汝等众僧亦不应畜。若有受者，乃至不应与共说戒、自恣、羯磨，同其僧事。若共说戒、自恣、羯磨，同僧事者，命终即当堕于地狱。如彼诸人，食迦罗果已，而便命终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城市，有卖药人，有妙甘药，出于雪山，亦复多卖其余杂药，昧甘相似。时有诸人咸皆欲买，然不识别。至卖药所，问言：‘汝有雪山药不？’其卖药人即答言有。是人欺诈，以余杂药，语买者言：‘此是雪山甘好妙药。’时买药者，以肉眼故，不能善别，即买持去，复作是念：‘我今已得雪山甘药。’迦叶，若声闻僧中有假名僧，有真实僧，有和合僧，若持戒破戒，于是众中等应供养，恭敬礼拜。是优婆塞，以肉眼故，不能分别，喻如彼人不能分别雪山甘药，谁是持戒谁是破戒，谁是真僧谁是假僧。有天眼者，乃能分别。迦叶，若优婆塞知是比丘是破戒人，不应给施，礼拜供养。若知是人受畜八法，亦复不应给施所须，礼拜供养。若于僧中，有破戒者，不应以被袈裟因缘，恭敬礼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善哉善哉，如来所说真实不虚，我当顶受，譬如金刚，珍宝异物。如佛所说，是诸比丘当依四法。何等为四？依法不依人，依义不依语，依智不依识，依了义经不依不了义经。如是四法，应当证知，非四种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依法者，即是如来《大般涅槃》。一切佛法，即是法性，是法性者，即是如来。是故如来常住不变。若复有言，如来无常。是人不知，不见法性。若不知见是法性者，不应依止。如上所说，四人出世，护持法者，应当证知，而为依止。何以故？是人善解如来微密深奥藏故，能知如来常住不变。若言如来无常变易，无有是处。如是四人即名如来。何以故？是人能解如来密语及能说故。若有人能了知如来甚深密藏，及知如来常住不变，如是之人，若为利养，说言如来是无常者，无有是处。如是之人尚可依止，何况不依是四人也？依法者，即是法性；不依人者，即是声闻。法性者，即是如来；声闻者，即是有为；如来者，即是常住；有为者，即是无常。善男子，若人破戒，为利养故，说言如来无常变易，如是之人所不应依。善男子，是名定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依义不依语者。义者名曰觉了，觉了义者，名不羸劣，不羸劣者，名曰满足，满足义者，名曰如来常住不变，如来常住不变义者，即是法常，法常义者，即是僧常。是名依义不依语也。何等语言所不应依？所谓诸论、绮饰、文辞。如佛所说无量诸经，贪求无厌，多奸谀谄，诈现亲附，现相求利，经理白衣，为其执役。又复唱言：‘佛听比丘畜诸奴婢、不净之物、金银珍宝、谷米仓库、牛羊象马，贩卖求利，于饥馑世，怜愍子故，听诸比丘储贮陈宿，手自作食，不受而啖。’如是等语，所不应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依智不依识者。所言智者，即是如来。若有声闻不能善知如来功德，如是之识，不应依止。若知如来即是法身，如是真智，所应依止。若见如来方便之身，言是阴界诸入所摄，食所长养，亦不应依，是故知识不可依止。若复有人作是说者，及其经书，亦不应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依了义经不依不了义经。不了义经者，谓声闻乘，闻佛如来深密藏处，悉生疑怪，不知是藏出大智海，犹如婴儿，无所别知，是则名为不了义也。了义者，名为菩萨真实智慧，随于自心无碍大智，犹如大人，无所不知，是名了义。又声闻乘，名不了义；无上大乘，乃名了义。若言如来无常变易，名不了义；若言如来常住不变，是名了义。声闻所说应证知者，名不了义；菩萨所说应证知者，名为了义。若言如来，食所长养，是不了义；若言常住不变易者，是名了义。若言如来入于涅槃，如薪尽火灭，名不了义；若言如来入法性者，是名了义。声闻乘法，则不应依。何以故？如来为欲度众生故，以方便力说声闻乘，犹如长者教子半字。善男子，声闻乘者，犹如初耕，未得果实，如是名为不了义也。是故不应依声闻乘。大乘之法则应依止。何以故？如来为欲度众生故，以方便力说于大乘，是故应依，是名了义。如是四依，应当证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依义者。义名质直，质直者名曰光明，光明者名不羸劣，不羸劣者名曰如来。又光明者名为智慧，质直者名为常住，如来常者名为依法。法者名常，亦名无边，不可思议，不可执持，不可系缚，而亦可见。若有说言不可见者，如是之人，所不应依，是故依法不依于人。若有人以微妙之语宣说无常，如是之言，所不应依，是故依义不依于语。依智者，众僧是常，无为不变，不畜八种不净之物，是故依智不依于识。若有说言识作识受，无和合僧。何以故？夫和合者名无所有，无所有者，云何言常？是故此识不可依止。依了义者，了义者名为知足，终不诈现威仪清白，骄慢自高，贪求利养。亦于如来随宜方便所说法中，不生执着，是名了义。若有能住如是等中，当知是人则为已得住第一义，是故名为依了义经，不依不了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了义者，如经中说，一切烧燃，一切无常，一切皆苦，一切皆空，一切无我，是名不了义。何以故？以不能了如是义故，令诸众生堕阿鼻狱。所以者何？以取着故，于义不了。一切烧者，谓如来说涅槃亦烧。一切无常者，涅槃亦无常。苦空无我，亦复如是。是故名为不了义经，不应依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人言：‘如来怜愍一切众生，善知时宜，以知时故，说轻为重，说重为轻。’如来观知所有弟子，有诸檀越供给所须，令无所乏，如是之人，佛则不听受畜奴婢、金银、财宝、贩卖，市易不净物等。若诸弟子无有檀越供给所须，时世饥馑，饮食难得，为欲建立护持正法，我听弟子受畜奴婢、金银、车乘、田宅、谷米，卖易所须。虽听受畜如是等物，要当净施笃信檀越。如是四法所应依止。若有戒律、阿毗昙、修多罗，不违是四，亦应依止。若有说言：‘有时非时，有能护法不能护法，如来悉听一切比丘受畜如是不净物者。’如是之言，不应依止。若有戒律、阿毗昙、修多罗中有同是说，如是三分亦不应依。我为肉眼诸众生等说是四依，终不为于有慧眼者，是故我今说是四依。法者，即是法性；义者，即是如来常住不变；智者，了知一切众生悉有佛性；了义者，了达一切大乘经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白佛言：“世尊，如上所说四种人等，应当依耶？”佛言：“如是如是，善男子，如我所说，应当依止。何以故？有四魔故。何等为四？如魔所说诸余经律能受持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有四种魔，若魔所说及佛所说，我当云何而得分别？有诸众生随逐魔行，复有随顺佛所教者，如是等辈，复云何知？”佛告迦叶：“我般涅槃七百岁后，是魔波旬渐当沮坏我之正法，譬如猎师，身服法衣，魔王波旬，亦复如是，作比丘像、比丘尼像、优婆塞像、优婆夷像，亦复化作须陀洹身，乃至化作阿罗汉身及佛色身。魔王以此有漏之形，作无漏身，坏我正法。是魔波旬坏正法时，当作是言：‘菩萨昔于兜率天上没来，在此迦毗罗城白净王宫，依因父母爱欲和合生育是身。若言有人生于人中，为诸世间天人大众所恭敬者，无有是处。’又复说言：‘往昔苦行，种种布施，头目髓脑、国城妻子，是故今者得成佛道。以是因缘，为诸人天、乾闼婆、阿修罗、迦楼罗、紧那罗、摩睺罗伽之所恭敬。’若有经律作是说者，当知悉是魔之所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经律作如是言：‘如来正觉，久已成佛，今方示现成佛道者，为欲度脱诸众生故，示有父母，依因爱欲和合而生，随顺世间，作是示现。’如是经律当知真是如来所说。若有随顺魔所说者，是魔眷属，若能随顺佛说经律，即是菩萨。若有说言如来生时，于十方面，各行七步，不可信者，是魔所说。若复有说如来出世，于十方面，各行七步，此是如来方便示现，是名如来所说经律。若有随顺魔所说者，是魔眷属，若能随顺佛所说者，即是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菩萨生已，父王使人将诣天祠，诸天见已，悉下礼敬，是故名佛。’复有难言：‘天者先出，佛在于后，云何诸天礼敬于佛？’作是难者，当知即是波旬所说。若有经言：‘佛到天祠，是诸天等、摩醯首罗、大梵天王、释提桓因，皆悉合掌敬礼其足。’如是经律是佛所说。若有随顺魔所说者，是魔眷属，若能随顺佛所说者，即是菩萨。若有经律说言：‘菩萨为太子时，以贪心故，四方娉妻，处在深宫，五欲自娱，欢悦受乐。’如是经律波旬所说。若有说言：‘菩萨久已舍离贪心、妻息之属，乃至不受三十三天上妙五欲，如弃涕唾，何况人欲？剃除须发，出家修道。’如是经律是佛所说。若有随顺魔经律者，是魔眷属，若有随顺佛经律者，即是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佛在舍卫祇陀精舍，听诸比丘受畜奴婢、仆使、牛羊、象马、驴骡、鸡猪、猫狗、金银、琉璃、真珠、颇梨、马瑙、珊瑚、虎珀、珂具、璧玉、铜铁、釜鍑、大小铜盘，所须之物。耕田种植，贩卖市易，储积谷米，如是众事，佛大慈故，怜愍众生，皆听畜之。’如是经律，悉是魔说。若有说言：‘佛在舍卫祇陀精舍，那梨楼鬼所住之处。尔时如来因婆罗门——字羖羝德，及波斯匿王，说言比丘不应受畜金银、琉璃、颇梨、真珠、玛瑙、珊瑚、虎珀、珂具、璧玉、奴婢、仆使、童男、童女、牛羊、象马、驴骡、鸡猪、猫狗等兽、铜铁釜鍑、大小铜盘、种种杂色床敷卧具资生所须，所谓屋宅、耕田、种植；贩卖市易，自手作食，自磨自舂；治身咒术，调鹰方法，仰观星宿，推步盈虚，占相男女，解梦吉凶是男是女、非男非女，六十四能，复有十八惑人咒术，种种工巧；或说世间无量俗事，散香、末香、涂香、薰香，种种花鬘，治发方术；奸伪谄曲，贪利无厌，爱乐愦闹，戏笑谈说；贪嗜鱼肉，和合毒药，治押香油，捉持宝盖及以革屣，造扇箱箧，种种画像；积聚谷米，大小麦豆，及诸果蓏；亲近国王、王子、大臣及诸女人，高声大笑，或复默然；于诸法中，多生疑惑，多语妄说，长短好丑，或善不善；好着好衣，如是种种不净之物，于施主前躬自赞叹，出入游行不净之处，所谓沽酒、淫女、博弈。如是之人，我今不听在比丘中，应当休道，还俗役使，譬如稗莠，悉灭无余。’当知是等经律所制，悉是如来之所说也。若有随顺魔所说者，是魔眷属，若有随顺佛所说者，即是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菩萨为欲供养天神，故入天祠，所谓梵天、大自在天、违陀天、迦旃延天。所以入者？为欲调伏诸天人故。’若言不尔，无有是处。若言：‘菩萨不能入于外道邪论，知其威仪，文章伎艺，仆使斗诤，不能和合，不为男女、国王、大臣之所恭敬。又亦不知和合诸药，以不知故，乃名如来，如其知者，是邪见辈。又复如来于怨亲中，其心平等，如以刀割及香涂身，于此二人，不生增益损减之心，唯能处中，故名如来。’如是经律，当知是魔之所说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菩萨如是示入天祠外学法中，出家修道，示现知其威仪礼节，能解一切文章伎艺，示入书堂，伎巧之处，能善和合仆使斗诤，于诸大众、童男童女、后宫妃后、人民长者、婆罗门等王及大臣贫穷等中，最尊最上。复为是等之所恭敬，亦能示现如是等事。虽处诸见，不生爱心，犹如莲花，不受尘垢。为度一切诸众生故，善行如是种种方便，随顺世法。’如是经律，当知即是如来所说。若有随顺魔所说者，是魔眷属，若能随顺佛所说者，是大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如来为我解说经律，若恶法中轻重之罪及偷兰遮，其性皆重，我等律中终不为之。我久忍受如是之法，汝等不信，我当云何自舍己律，就汝律耶？汝所有律是魔所说，我等经律是佛所制。如来先说九部法印，如是九印，印我经律，初不闻有方等经典一句一字，如来所说无量经律，何处有说方等经耶？如是等中未曾闻有十部经名。如其有者，当知必定调达所作，调达恶人，以灭善法，造方等经，我等不信，如是等经是魔所说。何以故？破坏佛法相是非故。如是之言，汝经中有，我经中无。我经律中，如来说言，我涅槃后，恶世当有不正经律，所谓大乘方等经典，未来之世，当有如是诸恶比丘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又说言：‘过九部经，有方等典。’若有人能了知其义，当知是人正了经律，远离一切不净之物，微妙清净，犹如满月。若有说言：‘如来虽为一一经律，说如恒河沙等义味，我律中无，将知为无？如其有者，如来何故于我律中而不解说？是故我今不能信受。’当知是人则为得罪。是人复言：‘如是经律，我当受持，何以故？当为我作知足少欲、断除烦恼、智慧涅槃善法因故。’如是说者非我弟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如来为欲度众生故，说方等经。当知是人真我弟子。若有不受方等经者，当知是人非我弟子，不为佛法而出家也，即是邪见外道弟子。’如是经律，是佛所说。若不如是，是魔所说。若有随顺魔所说者，是魔眷属，若有随顺佛所说者，即是菩萨。复次善男子，若有说言：‘如来不为无量功德之所成就，无常变异，以得空法，宣说无我，不顺世间。’如是经律名魔所说。若有人言：‘如来正觉不可思议，亦为无量阿僧祇等功德所成，是故常住，无有变异。’如是经律，是佛所说。若有随顺魔所说者，是魔眷属，若有随顺佛所说者，即是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人言，或有比丘，实不毁犯波罗夷罪，众人皆谓犯波罗夷，如断多罗树，而是比丘实无所犯。何以故？我常说言四波罗夷，若犯一者，犹如析石，不可还合。若有自说得过人法，是则名为犯波罗夷。何以故？实无所得，诈现得相故。如是之人退失人法，是名波罗夷。所谓若有比丘少欲知足，持戒清净，住空闲处。若王大臣见是比丘生心念言，谓得罗汉，即前赞叹、恭敬礼拜。复作是言：‘如是大师，舍是身已，当得阿耨多罗三藐三菩提。’比丘闻已，即答王言：‘我实未得沙门道果，王莫称我已得道果，唯愿大王勿为我说不知足法，不知足者乃至谓得阿耨多罗三藐三菩提，皆默然受。我今若当默然受者，当为诸佛之所呵责。知足之行，诸佛所赞，是故我欲终身欢乐奉修知足。又知足者，我定自知未得道果，王称我得，我今不受，故名知足。’时王答言：‘大师实得阿罗汉果，如佛无异。’尔时，其王普皆宣告内外人民、中宫妃后，悉令皆知得沙门果，是故咸令一切闻者心生敬信、供养尊重。如是比丘真是梵行清净之人，以是因缘，普令诸人得大福德。而是比丘，实不毁犯波罗夷罪。何以故？前人自生欢喜之心，赞叹供养故。如是比丘，当有何罪？若有说言是人得罪，当知是经，是魔所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比丘，说佛秘藏甚深经典，一切众生皆有佛性，以是性故，断无量亿诸烦恼结，即得成于阿耨多罗三藐三菩提，除一阐提。若王大臣作如是言：‘比丘，汝当作佛不作佛耶？有佛性不？’比丘答言：‘我今身中定有佛性，成以不成，未能审之。’王言：‘大德，如其不作一阐提者，必成无疑。’比丘言：‘尔，实如王言。’是人虽言定有佛性，亦复不犯波罗夷也。复有比丘，即出家时，作是思惟：‘我今必定成阿耨多罗三藐三菩提。’如是之人，虽未得成无上道果，已为得福无量无边，不可称计。假使有人当言是人犯波罗夷，一切比丘无不犯者。何以故？我于往昔八十亿劫，常离一切不净之物，少欲知足，威仪成就，善修如来无上法藏，亦自定知身有佛性。是故我今得成阿耨多罗三藐三菩提，得名为佛，有大慈悲。如是经律，是佛所说。若有不能随顺是者，是魔眷属，若能随顺，是大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说言：‘无四波罗夷、十三僧残、二不定法、三十舍堕、九十一堕、四忏悔法、众多学法、七灭诤等，无偷兰遮、五逆等罪，及一阐提。若有比丘犯如是等堕地狱者，外道之人，悉应生天。何以故？诸外道等，无戒可犯，是故如来示现怖人，故说斯戒。若言佛说我诸比丘，若欲行淫，应舍法服，着俗衣裳，然后行淫。复应生念：淫欲因缘，非我过咎，如来在世，亦有比丘习行淫欲，得正解脱，或命终后，生于天上，古今有之，非独我作。或犯四重，或犯五戒，或行一切不净律仪，犹故而得真正解脱。如来虽说犯突吉罗，如忉利天日月岁数，八百万岁堕在地狱，亦是如来示现怖人。言波罗夷至突吉罗，轻重无差。是诸律师，妄作此言，言是佛制，毕定当知非佛所说。’如是言说，是魔经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复说言：‘于诸戒中，若犯小戒，乃至微细，当受苦报，无有齐限。如是知已，防护自身，如龟藏六。若有律师复作是言，凡所犯戒都无罪报，如是之人不应亲近。如佛所说：若过一法，是名妄语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见后世，无恶不造。是故不应亲近是人。我佛法中，清净如是，况复有犯偷兰遮罪或犯僧残及波罗夷，而非罪耶？是故应当深自防护如是等法。若不守护，更以何法名为禁戒？’我于经中亦说有犯四波罗夷，乃至微细突吉罗等，应当苦治。众生若不护持禁戒，云何当得见于佛性？一切众生，虽有佛性，要因持戒，然后乃见。因见佛性，得成阿耨多罗三藐三菩提。九部经中，无方等经，是故不说有佛性也。经虽不说，当知实有。若作是说，当知是人真我弟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上所说一切众生有佛性者，九部经中所未曾闻。如其说有，云何不犯波罗夷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汝所说，实不毁犯波罗夷也。善男子，譬如有人，说言大海唯有七宝，无八种者，是人无罪。若有说言，九部经中无佛性者，亦复无罪。何以故？我于大乘大智海中，说有佛性，二乘之人，所不知见，是故说无，不得罪也。如是境界，诸佛所知，非是声闻缘觉所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人不闻如来甚深秘密藏者，云何当知有佛性耶？何等名为秘密之藏？所谓方等大乘经典。善男子，有诸外道或说我常，或说我断。如来不尔，亦说有我，亦说无我，是名中道。若有说言：‘佛说中道，一切众生悉有佛性，烦恼覆故，不知不见，是故应当勤修方便，断坏烦恼。’若有能作如是说者，当知是人不犯四重。若不能作如是说者，是则名为犯波罗夷。若有说言：‘我已成就阿耨多罗三藐三菩提，何以故？以有佛性故，有佛性者必定当成阿耨多罗三藐三菩提，以是因缘，我今已得成就菩提。’当知是人则名为犯波罗夷罪。何以故？虽有佛性，以未修习诸善方便，是故未见。以未见故，不能得成阿耨多罗三藐三菩提。善男子，以是义故，佛法甚深，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有王问言，云何比丘堕过人法？”佛告迦叶：“若有比丘为利养故，为饮食故，作诸谀谄，奸伪欺诈，云何当令诸世间人定实知我是乞士也？以是因缘，令我大得利养名誉。如是比丘，多愚痴故，长夜常念，我实未得四沙门果，云何当令诸世间人谓我已得？复当云何令诸优婆塞优婆夷等咸共指我，作如是言：‘是人福德，真是圣人？’如是思惟，正为求利，非为求法，行来出入，进止安详，执持衣钵，不失威仪。独坐空处，如阿罗汉，令世间人咸作是言：‘如是比丘，善好第一，精勤苦行，修寂灭法。’以是因缘，我当大得门徒弟子。诸人亦当大致供养衣服、饮食、卧具、医药，令多女人，敬念爱重。若有比丘及比丘尼，作如是事，堕过人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比丘，为欲建立无上正法，住空寂处，非阿罗汉，而欲令人谓是罗汉，是好比丘，是善比丘，寂静比丘，令无量人生于信心，以此因缘，我得无量诸比丘等以为眷属，因是得教破戒比丘及优婆塞悉令持戒。以是因缘建立正法，光扬如来无上大事，开显方等大乘法化，度脱一切无量众生，善解如来所说经律轻重之义。复言：‘我今亦有佛性，有经名曰如来秘藏，于是经中，我当必定得成佛道，能尽无量亿烦恼结，广为无量诸优婆塞说言汝等尽有佛性，我之与汝俱当安住如来道地，成阿耨多罗三藐三菩提，尽无量亿诸烦恼结。’作是说者，是人不名堕过人法，名为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言有犯突吉罗者，忉利天上日月岁数，八百万岁堕地狱中，受诸罪报，何况故犯偷兰遮罪？此大乘中，若有比丘犯偷兰遮，不应亲近。何等名为大乘经中偷兰遮罪？若有长者，造立佛寺，以诸花鬘，用供养佛，有比丘见花贯中缕，不问辄取，犯偷兰遮。若知不知，亦如是犯。若以贪心，破坏佛塔，犯偷兰遮。如是之人，不应亲近。若王大臣，见塔朽故，为欲修补供养舍利，于是塔中或得珍宝，即寄比丘，比丘得已，自在而用，如是比丘，名为不净，多起斗诤，善优婆塞，不应亲近供养恭敬。如是比丘，名为无根，名为二根，名不定根。不定根者，欲贪女时，身即为女，欲贪男时，身即为男。如是比丘，名为恶根，不名为男，不名为女，不名出家，不名在家。如是比丘，不应亲近供养恭敬。于佛法中，沙门法者，应生悲心，覆育众生，乃至蚁子应施无畏，是沙门法；远离饮酒，乃至嗅香，是沙门法；不得妄语，乃至梦中，不念妄语，是沙门法；不生欲心，乃至梦中亦复如是，是沙门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有比丘梦行淫欲，是犯戒不？”佛言：“不也。应于淫欲生臭秽想，乃至不生一念净想，远离女人烦恼爱想。若梦行淫，寤应生悔。比丘乞食受供养时，应如饥世食子肉想。若生淫欲，应疾舍离。如是法门，当知是佛所说经律。若有随顺魔所说者，是魔眷属，若能随顺佛所说者，是名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说言：‘佛听比丘常翘一脚，寂默不言，投渊赴火，自坠高岩，不避险难，服毒断食，卧灰土上，自缚手足，杀害众生，方道咒术。旃陀罗子、无根二根及不定根、身根不具，如是等辈，如来悉听出家为道。’是名魔说。佛先听食五种牛味及以油蜜，憍奢耶衣、革屣等物。除是之外，若有说言：‘听着摩诃楞伽，一切种子悉听贮畜，草木之属皆有寿命，佛说是已，便入涅槃。’若有经律作是说者，当知即是魔之所说。我亦不听常翘一脚，若为法故，听行住坐卧。又亦不听服毒断食，五热炙身，系缚手足，杀害众生，方道咒术，珂具象牙，以为革屣，储畜种子，草木有命，着摩诃楞伽。若言世尊作如是说，当知是为外道眷属，非我弟子。我唯听食五种牛味及油蜜等，听着革屣、憍奢耶衣，我说四大无有寿命。若有经律作是说者，是名佛说。若有随顺佛所说者，当知是等真我弟子，若有不随佛所说者，是魔眷属。若有随顺佛经律者，当知是人是大菩萨。善男子，魔说佛说差别之相，今已为汝广宣分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白佛言：“世尊，我今始知魔说佛说差别之相，因是得入佛法深义。”佛赞迦叶：“善哉善哉，善男子，汝能如是晓了分别，是名黠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所言苦者，不名圣谛。何以故？若言苦是苦圣谛者，一切牛羊驴马及地狱众生应有圣谛。善男子，若复有人不知如来甚深境界，常住不变，微密法身，谓是食身，非是法身，不知如来道德威力，是名为苦。何以故？以不知故，法见非法，非法见法，当知是人必堕恶趣，轮转生死，增长诸结，多受苦恼。若有能知如来常住，无有变易，或闻‘常住’二字音声，若一经耳，即生天上，后解脱时，乃能证知如来常住，无有变易。既证知已，而作是言：‘我于往昔曾闻是义，今得解脱，方乃证知。我于本际，以不知故，轮转生死，周遍无穷，始于今日，乃得真智。’若如是知，真是修苦，多所利益。若不知者，虽复勤修，无所利益。是名知苦，名苦圣谛。若人不能如是修习，是名为苦，非苦圣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苦集谛者。于真法中不生真智，受不净物，所谓奴婢。能以非法言是正法，断灭正法，不令久住，以是因缘，不知法性，以不知故，轮转生死，多受苦恼，不得生天及正解脱。若有深知，不坏正法，以是因缘，得生天上及正解脱。若有不知苦集谛处，而言正法无有常住，悉是灭法，以是因缘于无量劫流转生死，受诸苦恼。若能知法常住不异，是名知集，名集圣谛。若人不能如是修习，是名为集，非集圣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苦灭谛者。若有多修习学空法，是为不善。何以故？灭一切法故，坏于如来真法藏故。作是修学，是名修空。修苦灭者，逆于一切诸外道等。若言修空是灭谛者，一切外道亦修空法，应有灭谛。若有说言有如来藏，虽不可见，若能灭除一切烦恼，尔乃得入。若发此心，一念因缘，于诸法中而得自在。若有修习如来密藏，无我空寂，如是之人，于无量世在生死中流转受苦。若有不作如是修者，虽有烦恼，疾能灭除。何以故？因知如来秘密藏故。是名苦灭圣谛。若能如是修习灭者，是我弟子。若有不能作如是修，是名修空，非灭圣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道圣谛者。所谓佛法僧宝及正解脱。有诸众生颠倒心言，无佛法僧及正解脱，生死流转犹如幻化，修习是见，以此因缘，轮转三有，久受大苦。若能发心见于如来常住无变，法僧解脱亦复如是，乘此一念，于无量世，自在果报随意而得。何以故？我于往昔以四倒故，非法计法，受于无量恶业果报。我今已灭如是见故，成佛正觉，是名道圣谛。若有人言三宝无常，修习是见，是虚妄修，非道圣谛。若修是法为常住者，是我弟子，真见修习四圣谛法，是名四圣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我今始知修习甚深四圣谛法。”佛告迦叶：“善男子，谓四倒者，于非苦中生于苦想，名曰颠倒。非苦者，名为如来。生苦想者，谓于如来无常变异。若说如来是无常者，名大罪苦。若言如来舍此苦身，入于涅槃，如薪尽火灭，是名非苦而生苦想，是名颠倒。我若说言如来常者，即是我见，以我见故，有无量罪，是故应说如来无常。如是说者，我则受乐。如来无常，即为是苦。若是苦者，云何生乐？以于苦中生乐想故，名为颠倒。乐生苦想，名为颠倒。乐者即是如来，苦者如来无常。若说如来是无常者，是名乐中生于苦想。如来常住，是名为乐。若我说言如来是常，云何复得入于涅槃？若言如来非是苦者，云何舍身而取灭度？以于乐中生苦想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为颠倒，是名初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无常常想，常无常想，是名颠倒。无常者名不修空，不修空故，寿命短促。若有说言不修空寂，得长寿者，是名颠倒，是名第二颠倒。无我我想，我无我想，是名颠倒。世间之人亦说有我，佛法之中亦说有我。世间之人虽说有我，无有佛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则名为于无我中而生我想，是名颠倒。佛法有我，即是佛性。世间之人，说佛法无我，是名我中生无我想。若言佛法必定无我，是故如来敕诸弟子修习无我，名为颠倒，是名第三颠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净不净想，不净净想，是名颠倒。净者即是如来常住，非杂食身，非烦恼身，非是肉身，非是筋骨系缚之身。若有说言如来无常，是杂食身，乃至筋骨系缚之身，法僧解脱是灭尽者，是名颠倒。不净净想，名颠倒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有说言，我此身中，无有一法是不净者，以无不净，定当得入清净之处，如来所说修不净观，如是之言是虚妄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名颠倒，是则名为第四颠倒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我从今日始得正见。世尊，自是之前，我等悉名邪见之人。世尊，二十五有，有我不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者即是如来藏义。一切众生悉有佛性，即是我义。如是我义，从本已来，常为无量烦恼所覆，是故众生不能得见。善男子，如贫女人，舍内多有真金之藏，家人大小无有知者。时有异人，善知方便，语贫女人：‘我今雇汝，汝可为我芸除草秽。’女即答言：‘我不能也。汝若能示我子金藏，然后乃当速为汝作。’是人复言：‘我知方便，能示汝子。’女人答言：‘我家大小，尚自不知，况汝能知？’是人复言：‘我今审能。’女人答言：‘我亦欲见，并可示我。’是人即于其家掘出真金之藏。女人见已，心生欢喜，生奇特想，宗仰是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众生佛性，亦复如是，一切众生，不能得见，如彼宝藏，贫人不知。善男子，我今普示一切众生所有佛性，为诸烦恼之所覆蔽，如彼贫人，有真金藏，不能得见。如来今日普示众生诸觉宝藏，所谓佛性。而诸众生见是事已，心生欢喜，归仰如来。善方便者，即是如来。贫女人者，即是一切无量众生。真金藏者，即佛性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女人生育一子，婴孩得病，是女愁恼，求觅医师。医师既来，合三种药，酥乳石蜜，与之令服，因告女人：‘儿服药已，且莫与乳，须药消已，尔乃与之。’是时女人，即以苦物，用涂其乳。母语儿言：‘我乳毒涂，不可复触。’小儿渴乏，欲得母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闻乳毒气，便远舍去。遂至药消，母人以水净洗其乳，唤其子言：‘来与汝乳。’是时小儿虽复饥渴，先闻毒气，是故不来。母复语言：‘为汝服药，故以毒涂。汝药已消，我已洗竟，汝便可来，饮乳无苦。’是儿闻已，渐渐还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亦尔，为度一切，教诸众生，修无我法，如是修已，永断我心，入于涅槃。为除世间诸妄见故，示现出过世间法故，复示世间计我虚妄，非真实故，修无我法，清净身故。喻如女人，为其子故，以苦味涂乳。如来亦尔，为修空故，说言诸法悉无有我，如彼女人，净洗乳已，而唤其子，欲令还服。我今亦尔，说如来藏。是故比丘，不应生怖，如彼小儿，闻母唤已，渐还饮乳。比丘亦尔，应自分别，如来秘藏不得不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实无有我。何以故？婴儿生时，无所知晓。若有我者，即生之日寻应有知。以是义故，定知无我。若定有我，受生已后，应无终殁。若使一切皆有佛性，是常住者，应无坏相。若无坏相，云何而有刹利、婆罗门、毗舍、首陀、及旃陀罗、畜生差别？今见业缘种种不同，诸趣各异，若定有我，一切众生应无胜负。以是义故，定知佛性非是常法。若言佛性定是常者，何缘复说有杀、盗、淫、两舌、恶口、妄言、绮语、贪恚、邪见？若我性常，何故酒后迷荒醉乱？若我性常，盲应见色，聋应闻声，痖应能语，拘躄能行。若我性常，不应避于火坑、大水、毒药、刀剑、恶人、禽兽。若我常者，本所更事，不应忘失。若不忘失，何缘复言：‘我曾何处见是人耶？’若我常者，则不应有少壮老等衰盛力势，忆念往事。若我常者，止住何处？为在涕唾，青黄、赤白、诸色中耶？若我常者，应遍身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胡麻油，间无空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断身时，我亦应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善男子，譬如王家，有大力士，其人眉间，有金刚珠，与余力士，较力相扑。而彼力士以头抵触，其额上珠寻没肤中，都不自知是珠所在。其处有疮，即命良医，欲自疗治。时有明医，善知方药，即知是疮，因珠入体，是珠入皮，即便停住。是时良医，寻问力士：‘卿额上珠，为何所在？’力士惊答：‘大师医王，我额上珠，乃失去耶？是珠今者为何所在？将非幻化？’忧愁啼哭。是时良医慰喻力士：‘汝今不应生大愁苦。汝因斗时，宝珠入体，今在皮里，影现于外。汝曹斗时，嗔恚毒盛，珠陷入体，故不自知。’是时力士，不信医言：‘若在皮里，脓血不净，何缘不出？若在筋里，不应可见，汝今云何欺诳于我？’时医执镜，以照其面，珠在镜中，明了显现。力士见已，心怀惊怪，生奇特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众生，亦复如是，不能亲近善知识故，虽有佛性，皆不能见，而为贪淫、嗔恚、愚痴之所覆蔽，故堕地狱、畜生、饿鬼、阿修罗、旃陀罗、刹利、婆罗门、毗舍、首陀，生如是等种种家中。因心所起种种业缘，虽受人身，聋盲喑痖，拘躄癃跛，于二十五有受诸果报，贪淫、嗔恚、愚痴覆心，不知佛性。如彼力士，宝珠在体，谓呼失去。众生亦尔，不知亲近善知识故，不识如来微密宝藏，修学无我，喻如非圣，虽说有我，亦复不知我之真性。我诸弟子，亦复如是，不知亲近善知识故，修学无我，亦复不知无我之处。尚自不知无我真性，况复能知有我真性？善男子，如来如是说诸众生皆有佛性，喻如良医，示彼力士金刚宝珠。是诸众生为诸无量亿烦恼等之所覆蔽，不识佛性。若尽烦恼，尔时乃得证知了了，如彼力士，于明镜中，见其宝珠。善男子，如来秘藏，如是无量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雪山有一味药，名曰乐味。其味极甜，在深丛下，人无能见。有人闻香，即知其地当有是药。过去往世，有转轮王，于此雪山，为此药故，在在处处，造作木筒，以接是药。是药熟时，从地流出，集木筒中，其味真正。王既殁已，其后是药，或醋或咸，或甜或苦，或辛或淡。如是一味，随其流处，有种种异。是药真味，停留在山，犹如满月，凡人薄福，虽以加功困苦，而不能得。复有圣王出现于世，以福因缘，即得是药真正之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秘藏，其味亦尔，为诸烦恼丛林所覆，无明众生不能得见。一味者，喻如佛性，以烦恼故，出种种味，所谓地狱、畜生、饿鬼、天人、男女、非男非女、刹利、婆罗门、毗舍、首陀。佛性雄猛，难可沮坏，是故无有能杀害者。若有杀者，则断佛性。如是佛性，终不可断。性若可断，无有是处。如我性者，即是如来秘密之藏。如是秘藏，一切无能沮坏烧灭。虽不可坏，然不可见。若得成就阿耨多罗三藐三菩提，尔乃证知。以是因缘，无能杀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若无杀者，应当无有不善之业。”佛告迦叶：“实有杀生。何以故？善男子，众生佛性住五阴中，若坏五阴，名曰杀生。若有杀生，即堕恶趣。以业因缘，而有刹利、婆罗门等毗舍、首陀及旃陀罗，若男若女，非男非女，二十五有差别之相，流转生死。非圣之人，横计于我大小诸相，犹如稗子，或如米豆，乃至</w:t>
      </w:r>
      <w:r>
        <w:rPr>
          <w:sz w:val="24"/>
          <w:szCs w:val="24"/>
          <w:lang w:eastAsia="zh-CN"/>
        </w:rPr>
        <w:t>拇</w:t>
      </w:r>
      <w:r>
        <w:rPr>
          <w:sz w:val="24"/>
          <w:szCs w:val="24"/>
        </w:rPr>
        <w:t>指，如是种种妄生忆想，妄想之想无有真实。出世我相，名为佛性。如是计我，是名最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人善知伏藏，即取利镢，斫地直下，磐石沙砾，直过无难。唯至金刚，不能穿彻。夫金刚者，所有刀斧不能沮坏。善男子，众生佛性亦复如是，一切论者，天魔波旬及诸人天所不能坏。五阴之相，即是起作。起作之相，喻如石沙，可穿可坏。佛性真我，喻如金刚，不可沮坏。以是义故，坏五阴者，名为杀生。善男子，必定当知佛法如是不可思议。善男子，方等经者，犹如甘露，亦如毒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如来何缘说方等经譬如甘露亦如毒药？”佛言：“善男子，汝今欲知如来秘藏真实义不？”迦叶言：“尔，我今实欲得知如来秘藏之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或有服甘露　伤命而早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或复服甘露　寿命得长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或有服毒生　有缘服毒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碍智甘露　所谓大乘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是大乘典　亦名杂毒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酥醍醐等　及以诸石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服消则为药　不消则为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方等亦如是　智者为甘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愚不知佛性　服之则成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声闻及缘觉　大乘为甘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犹如诸味中　乳最为第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是勤精进　依因于大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得至于涅槃　成人中象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众生知佛性　犹如迦叶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无上甘露味　不生亦不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迦叶汝今当　善分别三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是三归性　则是我之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能谛观察　我性有佛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当知如是人　得入秘密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知我及我所　是人已出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法三宝性　无上第一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我所说偈　其性义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迦叶复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我今都不知　归依三宝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当归趣　无上无所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知三宝处　云何作无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归佛者　而得于安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归依法　唯愿为我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得自在　云何不自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归依僧　转得无上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真实说　未来成佛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未来若不成　云何归三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无预知　当行次第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未怀妊　而作生子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必在胎中　则名为有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子若在胎中　定当生不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名为子义　众生业亦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佛之所说　愚者不能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其不知故　轮回生死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名优婆塞　不知真实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唯愿广分别　除断我疑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大智慧　唯垂哀分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愿说于如来　秘密之宝藏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</w:rPr>
        <w:t>迦叶汝当知　我今当为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善开微密义　令汝疑得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今当至心听　汝于诸菩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则与第七佛　同其一名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归依于佛者　真名优婆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终不更归依　其余诸天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归依于法者　则离于杀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归依圣僧者　不求于外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如是归三宝　则得无所畏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迦叶白佛言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我亦归三宝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是名为正路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诸佛之境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三宝平等相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常有大智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我性及佛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无二无差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道佛所赞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正进安止处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亦名正遍见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故为佛所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亦趣善逝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所赞无上道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是最为甘露　诸有所无有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迦叶菩萨：“善男子，汝今不应如诸声闻凡夫之人分别三宝，于此大乘，无有三归分别之相。所以者何？于佛性中，即有法僧。为欲化度声闻凡夫故，分别说三归异相。善男子，若欲随顺世间法者，则应分别，有三归依。善男子，菩萨应作如是思惟：‘我今此身归依于佛，若即此身得成佛道，既成佛已，不当恭敬礼拜供养于诸世尊。何以故？诸佛平等，等为众生作归依故。若欲尊重法身舍利，便应礼敬诸佛塔庙。所以者何？为欲化度诸众生故，亦令众生于我身中起塔庙想，礼拜供养。如是众生，以我法身为归依处。一切众生皆依非真邪伪之法，我当次第为说真法。又有归依非真僧者，我当为作依真僧处。若有分别三归依者，我当为作一归依处，无三差别，于生盲众，为作眼目。复当为诸声闻缘觉作真归处。’善男子，如是菩萨，为无量恶诸众生等及诸智者，而作佛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，临阵战时，即生心念：‘我于是中最为第一，一切兵众悉依恃我。’亦如王子如是思惟：‘我当调伏其余王子，绍继大王霸王之业，而得自在，令诸王子，悉见归依，是故不应生下劣心。’如王王子，大臣亦尔。善男子，菩萨摩诃萨亦复如是，作是思惟，云何三事与我一体？善男子，我示三事，即是涅槃。如来者，名无上士，譬如人身，头最为上，非余支节手足等也。佛亦如是，最为尊上，非法僧也。为欲化度诸世间故，种种示现差别之相，如彼梯凳。是故汝今不应受持，如凡愚人所知三归差别之相。汝于大乘，猛利决断，应如刚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我知故问，非为不知。我为菩萨大勇猛者，问于无垢清净行处，欲令如来为诸菩萨广宣分别奇特之事，称扬大乘方等经典。如来大悲，今已善说，我亦如是，安住其中。所说菩萨清净行处，即是宣说《大涅槃经》。世尊，我今亦当广为众生显扬如是如来秘藏，亦当证知真三归处。若有众生能信如是《大涅槃经》，其人则能自然了达三归依处。何以故？如来秘藏有佛性故。其有宣说是经典者，皆言身中尽有佛性。如是之人，则不远求三归依处。何以故？于未来世，我身即当成就三宝。是故声闻缘觉之人及余众生，皆依于我，恭敬礼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义故应当正学大乘经典。”迦叶复言：“佛性如是，不可思议。三十二相、八十种好，亦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善男子，汝已成就深利智慧，我今当更善为汝说，入如来藏。若我住者，即是常法，不离于苦；若无我者，修行净行，无所利益。若言诸法皆无有我，是即断见；若言我住，即是常见。若言一切行无常者，即是断见；诸行常者，复是常见。若言苦者，即是断见；若言乐者，复是常见。修一切法常者，堕于断见；修一切法断者，堕于常见。如步屈虫，要因前脚，得移后足。修常断者，亦复如是，要因断常。以是义故，修余法苦者，皆名不善；修余法乐者，则名为善。修余法无我者，是诸烦恼分；修余法常者，是则名曰如来秘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所谓涅槃，无有窟宅。修余无常法者，即是财物；修余常法者，谓佛法僧及正解脱。当知如是佛法中道，远离二边，而说真法。凡夫愚人，于中无疑，如羸病人，服食酥已，气力轻便。有无之法，体性不定，譬如四大，其性不同，各相违反。良医善知，随其偏发，而消息之。善男子，如来亦尔，于诸众生，犹如良医，知诸烦恼体相差别，而为除断，开示如来秘密之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清净佛性常住不变。若言有者，智不应染；若言无者，即是妄语。若言有者，不应默然，亦复不应戏论诤讼，但求了知诸法真性。凡夫之人，戏论诤讼，不解如来微密藏故。若说于苦，愚人便谓身是无常，说一切苦，复不能知身有乐性。若说无常者，凡夫之人，计一切身皆是无常，譬如瓦坯。有智之人，应当分别，不应尽言一切无常。何以故？我身即有佛性种子。若说无我，凡夫当谓一切佛法悉无有我。智者应当分别无我，假名不实。如是知已，不应生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言如来秘藏空寂，凡夫闻之，生断灭见。有智之人，应当分别如来是常，无有变易。若言解脱喻如幻化，凡夫当谓得解脱者即是磨灭。有智之人应当分别，人中师子，虽有去来，常住无变。若言无明因缘诸行，凡夫之人，闻已分别，生二法想。明与无明，智者了达，其性无二，无二之性，即是实性。若言诸行因缘识者，凡夫谓二。行之与识，智者了达，其性无二，无二之性，即是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言十善十恶可作不可作，善道恶道，白法黑法，凡夫谓二，智者了达其性无二，无二之性，即是实性。若言应修一切法苦，凡夫谓二，智者了达其性无二，无二之性即是实性。若言一切行无常者，如来秘藏亦是无常。凡夫谓二，智者了达其性无二，无二之性即是实性。若言一切法无我，如来秘藏亦无有我。凡夫谓二，智者了达其性无二，无二之性即是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与无我，性无有二。如来秘藏其义如是，不可称计，无量无边，诸佛所赞。我今于是一切功德成就经中，皆悉说已。善男子，我与无我，性相无二，汝应如是受持顶戴。善男子，汝亦应当坚持忆念如是经典，如我先于《摩诃般若波罗蜜经》中说我无我无有二相。如因乳生酪，因酪得生酥，因生酥得熟酥，因熟酥得醍醐。如是酪性，为从乳生，为从自生，从他生耶？乃至醍醐，亦复如是。若从他生，即是他作，非是乳生。若非乳生，乳无所为。若自生者，不应相似相续而生。若相续生，则不俱生。若不俱生，五种之味，则不一时。虽不一时，定复不从余处来也。当知乳中先有酪相，甘味多故，不能自变。乃至醍醐，亦复如是。是牛食啖水草因缘，血脉转变，而得成乳。若食甘草，其乳则甜。若食苦草，乳则苦味。雪山有草，名曰肥腻，牛若食者，纯得醍醐，无有青黄、赤白、黑色谷草因缘。其乳则有色味之异。是诸众生，以明、无明业因缘故，生于二相。若无明转，则变为明。一切诸法善不善等亦复如是，无有二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乳中有酪，是义云何？世尊，若言乳中定有酪相，以微细故不可见者，云何说言从乳因缘而生于酪？法若本无，则名为生。如其已有，云何言生？若言乳中定有酪相，百草之中亦应有乳。如是乳中，亦应有草。若言乳中定无酪者，云何因乳而得生酪？若法本无而后生者，何故乳中不生于草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不可定言乳中有酪，乳中无酪，亦不可说从他而生。若言乳中定有酪者，云何而得体味各异？是故不可说言乳中定有酪性。若言乳中定无酪者，乳中何故不生兔角？置毒乳中，酪则杀人。是故不可说言乳中定无酪性。若言是酪从他生者，何故水中不生于酪？是故不可说言酪从他生。善男子，是牛食啖草因缘故，血则变白，草血灭已，众生福力，变而成乳。是乳虽从草血而出，不得言二，唯得名为从因缘生，酪至醍醐亦复如是。以是义故，得名牛味。是乳灭已，因缘成酪。何等因缘？若</w:t>
      </w:r>
      <w:r>
        <w:rPr>
          <w:sz w:val="24"/>
          <w:szCs w:val="24"/>
          <w:lang w:eastAsia="zh-CN"/>
        </w:rPr>
        <w:t>醋</w:t>
      </w:r>
      <w:r>
        <w:rPr>
          <w:sz w:val="24"/>
          <w:szCs w:val="24"/>
        </w:rPr>
        <w:t>若暖，是故得名从因缘有，乃至醍醐亦复如是。是故不得定言乳中无有酪相。从他生者，离乳而有，无有是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明与无明，亦复如是。若与烦恼诸结俱者，名为无明。若与一切善法俱者，名之为明。是故我言无有二相。以是因缘，我先说言，雪山有草，名曰肥腻，牛若食者，即成醍醐，佛性亦尔。善男子，众生薄福，不见是草。佛性亦尔，烦恼覆故，众生不见。譬如大海，虽同一咸，其中亦有上妙之水，味同于乳。喻如雪山，虽复成就种种功德，多生诸药，亦有毒草。诸众生身，亦复如是，虽有四大毒蛇之种，其中亦有妙药大王，所谓佛性，非是作法，但为烦恼客尘所覆。若刹利、婆罗门、毗舍、首陀能断除者，即见佛性，成无上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譬如虚空，震雷起云，一切象牙，上皆生花。若无雷震，花则不生，亦无名字。众生佛性，亦复如是，常为一切烦恼所覆，不可得见，是故我说众生无我。若得闻是《大般涅槃》微妙经典，则见佛性，如象牙花。虽闻契经一切三昧，不闻是经，不知如来微妙之相，如无雷时，象牙上花不可得见。闻是经已，即知一切如来所说秘藏佛性，喻如天雷，见象牙花。闻是经已，即知一切无量众生皆有佛性。以是义故，说大涅槃名为如来秘密之藏，增长法身，犹如雷时象牙上花。以能长养如是大义，故得名为《大般涅槃》。若有善男子、善女人，有能习学是《大涅槃》微妙经典，当知是人能报佛恩，真佛弟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甚奇世尊，所言佛性甚深甚深，难见难入，声闻缘觉所不能解。”佛言：“善男子，如是如是，如汝所叹，不违我说。”迦叶菩萨白佛言：“世尊，是佛性者，云何甚深难见难入？”佛言：“善男子，如百盲人，为治目故，造诣良医。是时良医即以金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决其眼膜，以一指示，问言见不？盲人答言，我犹未见。复以二指、三指示之，乃言少见。善男子，是《大涅槃》微妙经典，如来未说，亦复如是。无量菩萨，虽具足行诸波罗蜜乃至十住，犹未能见所有佛性。如来既说，即便少见。是菩萨摩诃萨既得见已，咸作是言：‘甚奇世尊，我等流转无量生死，常为无我之所惑乱。’善男子，如是菩萨，位阶十地，尚不了了知见佛性，何况声闻缘觉之人能得见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仰观虚空鹅雁，为是虚空，为是鹅雁？谛观不已，仿佛见之。十住菩萨于如来性知见少分，亦复如是。况复声闻缘觉之人能得知见？善男子，譬如醉人，欲涉远路，蒙胧见道。十住菩萨于如来性，知见少分，亦复如是。善男子，譬如渴人，行于圹野，是人渴逼，遍行求水，见有丛树，树有白鹤，是人迷闷，不能分别是树是水。谛观不已，乃见白鹤及以丛树。善男子，十住菩萨于如来性，知见少分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在大海中，乃至无量百千由旬，远望大舶、楼橹、堂阁，即作是念：‘彼是楼橹？为是虚空？’久视乃生必定之心，知是楼橹。十住菩萨于自身中见如来性，亦复如是。善男子，譬如王子，身极懦弱，通夜游戏，至明清旦，目视一切，悉不明了。十住菩萨虽于己身见如来性，亦复如是，不大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臣吏，王事所拘，逼夜还家，电明暂发，因见牛聚。即作是念：‘为是牛耶？聚云？屋舍？’是人久视，虽生牛想，犹不审定。十住菩萨虽于己身见如来性，未能审定，亦复如是。复次善男子，如持戒比丘观无虫水，而见虫相，即作是念：‘此中动者为是虫耶？是尘土耶？’久视不已，虽知是尘，亦不明了。十住菩萨于己身中见如来性，亦复如是，不大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人于阴暗中远见小儿，即作是念：‘彼为是牛？鹫鸟？人耶？’久观不已，虽见小儿，犹不明了。十住菩萨于己身分见如来性，亦复如是，不大明了。复次善男子，譬如有人于夜暗中见画菩萨像，即作是念：‘是菩萨像？自在天像？大梵天像？成染衣耶？’是人久观，虽复意谓是菩萨像，亦不明了。十住菩萨于己身分见如来性，亦复如是，不大明了。善男子，所有佛性，如是甚深，难得知见，唯佛能知，非诸声闻缘觉所及。善男子，智者应作如是分别，知如来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佛性如是微细难知，云何肉眼而能得见？”佛言：“迦叶，善男子，如彼非想非非想天，亦非二乘所能得知，随顺契经，以信故知。善男子，声闻缘觉信顺如是《大涅槃经》，自知己身有如来性，亦复如是。善男子，是故应当精勤修习《大涅槃经》。善男子，如是佛性，唯佛能知，非诸声闻缘觉所及。”迦叶菩萨白佛言：“世尊，非圣凡夫有众生性，皆说有我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譬如二人，共为亲友，一是王子，一是贫贱。如是二人互相往返，是时贫人见是王子有一好刀，净妙第一，心中贪着。王子后时，捉持是刀，逃至他国。于是贫人后于他家寄卧止宿，即于眠中，讇语刀刀。傍人闻之，收至王所。时王问言：‘汝言刀者，何处得耶？’是人具以上事答王：‘王今设使屠割臣身，分张手足，欲得刀者，实不可得。臣与王子素为亲厚，先与一处，虽曾眼见，乃至不敢以手掁触，况当故取？’王复问言：‘卿见刀时，相貌何类？’答言：‘大王，臣所见者，如羖羊角。’王闻是已，欣然而笑，语言：‘汝今随意所至，莫生忧怖。我库藏中，都无是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况汝乃于王子边见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’时王即问诸群臣言：‘汝等曾见如是刀不？’言已崩背，寻立余子绍继王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复问辅臣：‘卿等曾于官藏之中见是刀不？’诸臣答言：‘臣等曾见。’覆复问言：‘其状何似？’答言：‘大王，如羖羊角。’王言：‘我官藏中，何处当有如是相刀？’次第四王，皆悉检挍，求索不得。却后数时，先逃王子，从他国还，来至本土，复得为王。既登王位，复问诸臣：‘汝见刀不？’答言：‘大王，臣等皆见。’覆复问言：‘其状何似？’答言：‘大王，其色清净，如优钵罗花。’复有答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形如羊角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复有说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其色红赤，犹如火聚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复有答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犹如黑蛇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时王大笑：‘卿等皆悉不见我刀真实之相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亦复如是，出现于世，说我真相，说已舍法，喻如王子持净妙刀，逃至他国。凡夫愚人，说言一切有我有我，如彼贫人止宿他舍，讇语刀刀。声闻缘觉问诸众生我有何相？答言：我见我相大如</w:t>
      </w:r>
      <w:r>
        <w:rPr>
          <w:sz w:val="24"/>
          <w:szCs w:val="24"/>
          <w:lang w:eastAsia="zh-CN"/>
        </w:rPr>
        <w:t>拇指</w:t>
      </w:r>
      <w:r>
        <w:rPr>
          <w:sz w:val="24"/>
          <w:szCs w:val="24"/>
        </w:rPr>
        <w:t>，或言如米，或如稗子，有言我相住在心中，炽然如日。如是众生不知我相，喻如诸臣不知刀相。菩萨如是说于我法，凡夫不知，种种分别，妄作我相，如问刀相，答似羊角。是诸凡夫次第相续而起邪见。为断如是诸邪见故，如来示现，说于无我，喻如王子语诸臣言：‘我库藏中，无如是刀。’善男子，今日如来所说真我，名曰佛性。如是佛性，我佛法中，喻如净刀。善男子，若有凡夫能善说者，即是随顺无上佛法。若有善能分别随顺宣说是者，当知即是菩萨相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复告迦叶：“善男子，所有种种异论、咒术，言语文字，皆是佛说，非外道说。”迦叶菩萨白佛言：“世尊，云何如来说字根本？”佛言：“善男子，说初半字以为根本。持诸记论、咒术、文章、诸阴实法，凡夫之人学是字本，然后能知是法非法。”迦叶菩萨复白佛言：“世尊，所言字者，其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十四音，名为字义。所言字者，名曰涅槃，常故不流。若不流者，则为无尽。夫无尽者，即是如来金刚之身。是十四音，名曰字本。噁者，不破坏故。不破坏者，名曰三宝，喻如金刚。又复噁者，名不流故，不流者，即是如来。如来九孔，无所流故，是故不流。又无九孔，是故不流。不流即常，常即如来。如来无作，是故不流。又复噁者，名为功德。功德者，即是三宝，是故名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阿者，名阿阇梨。阿阇梨者，义何谓耶？于世间中，得名圣者。何谓为圣？圣名无著，少欲知足，亦名清净。能度众生于三有流生死大海，是名为圣。又复阿者，名曰制度，修持净戒，随顺威仪。又复阿者，名依圣人，应学威仪，进止举动，供养恭敬礼拜三尊，孝养父母及学大乘，善男女等具持禁戒，及诸菩萨摩诃萨等，是名圣人。又复阿者，名曰教诲，如言汝来，如是应作，如是莫作。若有能遮非威仪法，是名圣人，是故名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亿者，即是佛法，梵行广大，清净无垢，喻如满月。汝等如是应作不作，是义非义，此是佛说，此是魔说，是故名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伊者，佛法微妙甚深难得，如自在天大梵天王。法名自在，若能持者，则名护法。又自在者，名四护世，是四自在则能摄护《大涅槃经》，亦能自在敷扬宣说。又复伊者，能为众生自在说法。复次伊者，为自在故，说何等是也？所谓修习方等经典。复次伊者，为断嫉妒，如除稗秽，皆悉能令变成吉祥，是故名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郁者，于诸经中最上最胜，增长上上，谓大涅槃。复次郁者，如来之性，声闻缘觉所未曾闻。如一切处，北郁单越，最为殊胜。菩萨若能听受是经，于一切众最为殊胜。以是义故，是经得名最上最胜，是故名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优者，喻如牛乳，诸味中上。如来之性亦复如是，于诸经中最尊最上。若有诽谤，当知是人与牛无别。复次优者，是人名为无慧正念，诽谤如来微密秘藏，当知是人甚可怜愍，远离如来秘密之藏，说无我法，是故名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喑者，即是诸佛法性涅槃，是故名喑。嘢者，谓如来义。复次嘢者，如来进止，屈伸举动，无不利益一切众生，是故名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乌者，名烦恼义，烦恼者，名曰诸漏，如来永断一切烦恼，是故名乌。炮者，谓大乘义，于十四音，是究竟义。大乘经典，亦复如是，于诸经论，最为究竟，是故名炮。庵者，能遮一切诸不净物，于佛法中，能舍一切金银宝物，是故名庵。疴者名胜乘义，何以故？此大乘典《大涅槃经》，于诸经中最为殊胜，是故名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者，于诸众生起大慈悲，生于子想，如罗睺罗，作妙上善义，是故名迦。佉者，名非善友，非善友者，名为杂秽，不信如来秘密之藏，是故名佉。伽者，名藏，藏者，即是如来秘藏，一切众生皆有佛性，是故名伽。恒者，如来常音，何等名为如来常音？所谓如来常住不变，是故名恒。俄者，一切诸行破坏之相，是故名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遮者，即是修义，调伏一切诸众生故，名为修义，是故名遮。车者，如来覆荫一切众生，喻如大盖，是故名车。阇者，是正解脱，无有老相，是故名阇。膳者，烦恼繁茂，喻如稠林，是故名膳。喏者，是智慧义，知真法性，是故名喏。吒者，于阎浮提示现半身而演说法，喻如半月，是故名吒。侘者，法身具足，喻如满月，是故名侘。荼者，是愚痴僧，不知常与无常，喻如小儿，是故名荼。祖者，不知师恩，喻如羝羊，是故名祖。拏者，非是圣义，喻如外道，是故名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多者，如来于彼告诸比丘，宜离惊畏，当为汝等说微妙法，是故名多。他者，名愚痴义，众生流转生死，缠裹如蚕蜣螂，是故名他。陀者，名曰大施，所谓大乘，是故名陀。弹者，称赞功德，所谓三宝，如须弥山，高峻广大，无有倾倒，是故名弹。那者，三宝安住，无有倾动，喻如门阃，是故名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波者，名颠倒义，若言三宝悉皆灭尽，当知是人为自疑惑，是故名波。颇者，是世间灾，若言世间灾起之时，三宝亦尽，当知是人愚痴无智，违失圣旨，是故名颇。婆者，名佛十力，是故名婆。滼者，名为重担，堪任荷负无上正法，当知是人是大菩萨，是故名滼。摩者，是诸菩萨严峻制度，所谓大乘《大般涅槃》，是故名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蛇者，是诸菩萨在在处处为诸众生说大乘法，是故名蛇。啰者，能坏贪欲、嗔恚、愚痴，说真实法，是故名啰。罗者，名声闻乘动转不住，大乘安固无有倾动，舍声闻乘，精勤修习无上大乘，是故名罗。和者，如来世尊为诸众生雨大法雨，所谓世间咒术经书，是故名和。奢者，远离三箭，是故名奢。沙者，名具足义，若能听是《大涅槃经》，则为已得闻持一切大乘经典，是故名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娑者，为诸众生演说正法，令心欢喜，是故名娑。呵者，名心欢喜，奇哉，世尊，离一切行；怪哉，如来，入般涅槃，是故名呵。涂者，名曰魔义，无量诸魔不能毁坏如来秘藏，是故名涂。复次涂者，乃至示现，随顺世间，有父母妻子，是故名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鲁流卢楼，如是四字说有四义，谓佛法僧及以对法。言对法者，随顺世间，如提婆达示现坏僧，化作种种形貌色像，为制戒故。智者了达，不应于此而生畏怖，是名随顺世间之行。以是故名鲁流卢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吸气舌根，随鼻之声，长短超声，随音解义，皆因舌齿而有差别。如是字义，能令众生口业清净。众生佛性，则不如是，假于文字然后清净。何以故？性本净故。虽复处在阴界入中，则不同于阴入界也，是故众生悉应归依诸菩萨等，以佛性故，等视众生无有差别。是故半字，于诸经书、记论、文章而为根本。又半字义，皆是烦恼言说之本，故名半字。满字者，乃是一切善法言说之根本也。譬如世间为恶之者，名为半人，修善之者，名为满人。如是一切经书、记论，皆因半字而为根本。若言如来及正解脱入于半字，是事不然。何以故？离文字故。是故如来于一切法无碍无著，真得解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等名为解了字义？有知如来出现于世，能灭半字，是故名为解了字义。若有随逐半字义者，是人不知如来之性。何等名为无字义也？亲近修习不善法者，是名无字。又无字者，虽能亲近修习善法，不知如来常与无常，恒与非恒，及法僧二宝，律与非律，经与非经，魔说佛说。若有不能如是分别，是名随逐无字义也。我今已说如是随逐无字之义。善男子，是故汝今应离半字，善解满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我等应当善学字数。今我值遇无上之师，已受如来殷勤诲敕。”佛赞迦叶：“善哉善哉，乐正法者，应如是学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佛告迦叶菩萨：“善男子，鸟有二种，一名迦邻提，二名鸳鸯，游止共俱，不相舍离。是苦、无常、无我等法，亦复如是，不得相离。”迦叶菩萨白佛言：“世尊，云何是苦、无常、无我如彼鸳鸯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迦邻提鸟？”佛言：“善男子，异法是苦，异法是乐；异法是常，异法无常；异法是我，异法无我。譬如稻米异于麻麦，麻麦复异豆粟甘蔗。如是诸种，从其萌芽，乃至叶花，皆是无常。果实成熟，人受用时，乃名为常。何以故？性真实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白佛言：“世尊，如是等物若是常者，同如来耶？”佛言：“善男子，汝今不应作如是说。何以故？若言如来如须弥山，劫坏之时，须弥崩倒，如来尔时岂同坏耶？善男子，汝今不应受持是义。善男子，一切诸法，唯除涅槃，更无一法而是常者。直以世谛，言果实常。”迦叶菩萨白佛言：“世尊，善哉善哉，如佛所说。”佛告迦叶：“如是如是，善男子，虽修一切契经诸定，乃至未闻《大般涅槃》，皆言一切悉是无常。闻是经已，虽有烦恼，如无烦恼，即能利益一切人天。何以故？晓了己身有佛性故，是名为常。复次善男子，譬如庵罗树，其花始敷，名无常相。若成果实，多所利益，乃名为常。如是善男子，虽修一切契经诸定，未闻如是《大涅槃》时，咸言一切悉是无常。闻是经已，虽有烦恼，如无烦恼，即能利益一切人天。何以故？晓了自身有佛性故，是名为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金矿，消融之时，是无常相。融已成金，多所利益，乃名为常。如是善男子，虽修一切契经诸定，未闻如是《大涅槃》时，咸言一切悉是无常。闻是经已，虽有烦恼，如无烦恼，即能利益一切人天。何以故？晓了自身有佛性故，是名为常。复次善男子，譬如胡麻，未被压时，名曰无常。既压成油，多有利益，乃名为常。善男子，虽修一切契经诸定，未闻如是《大涅槃经》，咸言一切悉是无常。闻是经已，虽有烦恼，如无烦恼，即能利益一切人天。何以故？晓了己身有佛性故，是名为常。复次善男子，譬如众流，皆归于海。一切契经、诸定、三昧，皆归大乘《大涅槃经》。何以故？究竟善说有佛性故。善男子，是故我言异法是常，异法无常，乃至无我，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已离忧悲毒箭。夫忧悲者，名之为天，如来非天。有忧悲者，名之为人，如来非人。是忧悲者，二十五有，如来非二十五有，是故如来无有忧悲。何故称言如来忧悲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无想天者，名为无想。若无想者，则无寿命。若无寿命，云何而有阴界诸入？以是义故，无想天寿不可说言有所住处。善男子，譬如树神，依树而住，不得定言依枝、依节、依茎、依叶。虽无定所，不得言无。无想天寿，亦复如是。善男子，佛性亦尔，甚深难解。如来实无忧悲苦恼，而于众生起大慈悲，现有忧悲，视诸众生如罗睺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无想天中所有寿命唯佛能知，非余所及，乃至非想非非想处，亦复如是。迦叶，如来之性，清净无染，犹如化身，何处当有忧悲苦恼？若言如来有忧悲者，云何能利一切众生弘广佛法？若言无者，云何而言等视众生如罗睺罗？若不等视如罗睺罗，如是之言，则为虚妄。以是义故，善男子，佛不可思议，法不可思议，众生佛性不可思议，无想天寿不可思议。如来有忧及以无忧，是佛境界，非诸声闻缘觉所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空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舍宅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微尘不可住立。若言舍宅不因空住，无有是处。以是义故，不可说舍住于虚空不住虚空。凡夫之人虽复说言舍住虚空，而是虚空实无所住。何以故？性无住故。善男子，心亦如是，不可说言住阴界入及以不住。无想天寿，亦复如是。如来忧悲，亦复如是。若无忧悲，云何说言等视众生如罗睺罗？若言有者，复云何言性同虚空？善男子，譬如幻师，虽复化作种种宫殿，杀生长养，系缚放舍，及作金银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琉璃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宝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丛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树木，都无实性。如来亦尔，随顺世间，示现忧悲，无有真实。善男子，如来已入于般涅槃，云何当有忧悲苦恼？若谓如来入于涅槃，是无常者，当知是人则有忧悲。若谓如来不入涅槃，常住不变，当知是人无有忧悲。如来有愁及以无愁，无能知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下人，能知下法，不知中上；中者知中，不知于上；上者知上及知中下。声闻缘觉亦复如是，齐知自地。如来不尔，悉知自地及以他地，是故如来名无碍智，示现幻化，随顺世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凡夫肉眼，谓是真实，而欲尽知如来无碍无上智者，无有是处。有愁无愁，唯佛能知。以是因缘，异法有我，异法无我，是名鸳鸯、迦邻提鸟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佛法犹如鸳鸯共行。是迦邻提及鸳鸯鸟，盛夏水涨，选择高原，安处其子，为长养故，然后随本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而游。如来出世，亦复如是，化无量众，令住正法，如彼鸳鸯、迦邻提鸟，选择高原，安置其子。如来亦尔，令诸众生所作已办，即便入于大般涅槃。善男子，是名异法是苦，异法是乐，诸行是苦，涅槃是乐，第一微妙，坏诸行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云何众生得涅槃者，名第一乐？”佛言：“善男子，如我所说，诸行和合，名为老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谨慎无放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处名甘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放逸不谨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名为死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不放逸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则得不死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其放逸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趣于死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放逸者，名有为法，是有为法，为第一苦。不放逸者，则名涅槃，彼涅槃者，名为甘露第一最乐。若趣诸行，是名死处，受第一苦。若至涅槃，则名不死，受最妙乐。若不放逸，虽集诸行，是亦名为常乐不死，不破坏身。云何放逸？云何不放逸？非圣凡夫是名放逸常死之法。出世圣人是不放逸，无有老死。何以故？入于第一常乐涅槃。以是义故，异法是苦，异法是乐，异法是我，异法无我。如人在地，仰观虚空，不见鸟迹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善男子，众生亦尔，无有天眼，在烦恼中，而不自见有如来性，是故我说无我密教。所以者何？无天眼者，不知真我，横计我故。因诸烦恼，所造有为即是无常。是故我说异法是常，异法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精进勇健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处于山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平地及旷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见诸凡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升大智慧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上微妙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既自除忧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亦见众生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悉断无量烦恼，住智慧山，见诸众生常在无量亿烦恼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如偈所说，是义不然。何以故？入涅槃者无忧无喜，云何得升智慧台殿？复当云何住在山顶而见众生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智慧殿者，即名涅槃。无忧愁者，谓如来也。有忧愁者，名凡夫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凡夫忧故，如来无忧。须弥山顶者，谓正解脱。勤精进者，喻须弥山，无有动转。地谓有为行也，是诸凡夫安住是地，造作诸行。其智慧者，则名正觉，离有常住，故名如来。如来愍念无量众生，常为诸有毒箭所中，是故名为如来有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若使如来有忧戚者，则不得称为等正觉。”佛言迦叶：“皆有因缘，随有众生应受化处，如来于中示现受生。虽现受生，而实无生。是故如来名常住法，如迦邻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鸳鸯等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人见月不现，皆言月没，而作没想。而此月性，实无没也，转现他方，彼处众生，复谓月出，而此月性，实无出也。何以故？以须弥山障故不现，其月常生，性无出没。如来应正遍知，亦复如是，出于三千大千世界，或阎浮提示有父母，众生皆谓如来生于阎浮提内。或阎浮提示现涅槃，而如来性实无涅槃，而诸众生皆谓如来实般涅槃，喻如月没。善男子，如来之性实无生灭，为化众生故示生灭。善男子，如此满月，余方见半，此方半月，余方见满。阎浮提人若见月初，皆谓一日，起初月想，见月盛满，谓十五日，生盛满想。而此月性实无亏盈，因须弥山而有增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亦尔，于阎浮提或现初生或现涅槃，现始生时，犹如初月。一切皆谓童子初生，行于七步，如二日月。或复示现入于书堂，如三日月。示现出家，如八日月。放大智慧微妙光明，能破无量众生魔众，如十五日盛满之月。或复示现三十二相、八十种好，以自庄严而现涅槃，喻如月蚀。如是众生，所见不同，或见半月，或见满月，或见月蚀，而此月性实无增减、蚀啖之者，常是满月。如来之身亦复如是，是故名为常住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喻如满月一切悉现，在在处处，城邑聚落，山泽水中，若井若池，若瓫若鍑，一切皆现。有诸众生行百由旬百千由旬，见月常随，凡夫愚人妄生忆想，言我本于城邑屋宅见如是月，今复于此空泽而见，为是本月，为异于本？各作是念：‘月形大小或如鍑口，或复有言大如车轮，或言犹如四十九由旬。’一切皆见月之光明，或见团圆，喻如金盘，是月性一，种种众生各见异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亦尔，出现于世，或有人天而作是念：‘如来今者在我前住。’复有众生亦生是念：‘如来今者在我前住。’或有聋痖，亦见如来有聋痖相。众生杂类，言音各异，皆谓如来悉同己语，亦各生念：‘在我舍宅，受我供养。’或有众生，见如来身广大无量，有见微小，或有见佛是声闻像，或复有见为缘觉像。有诸外道复各念言：‘如来今者，在我法中出家学道。’或有众生复作是念：‘如来今者，独为我故，出现于世。’如来实性，喻如彼月，即是法身，是无生身、方便之身，随顺于世，示现无量本业因缘。在在处处，示现有生，犹如彼月。以是义故，如来常住，无有变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罗睺罗阿修罗王，以手遮月，世间诸人，咸谓月蚀，阿修罗王实不能蚀，以阿修罗障其明故。是月团圆，无有亏损，但以手障，故使不现。若摄手时，世间咸谓月已还生，皆言是月多受苦恼，假使百千阿修罗王不能恼之。如来亦尔，示有众生于如来所生粗恶心，出佛身血，起五逆罪，至一阐提。为未来世诸众生故，如是示现，坏僧断法，而作留难。假使百千无量诸魔不能侵出如来身血，所以者何？如来之身无有肉血、筋脉骨髓。如来真实，实无恼坏，众生皆谓法僧毁坏，如来灭尽，而如来性真实无变，无有破坏，随顺世间，如是示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二人斗，若以刀杖伤身出血，虽至于死，不起杀想，如是业相，轻而不重。于如来所，本无杀心，虽出身血，是业亦尔，轻而不重。如来如是于未来世为化众生，示现业报。复次善男子，犹如良医勤教其子医方根本：‘此是根药，此是茎药，此是色药，种种相貌，汝当善知。’其子敬奉父之所敕，精勤习学，善解诸药。是医后时寿尽命终，其子号啕，而作是言：‘父本教我根药如是，茎药如是，花药如是，色相如是。’如来亦尔，为化众生，示现制戒，应当如是受持莫犯，作五逆罪，诽谤正法及一阐提，为未来世起是事者，是故示现，欲令比丘于佛灭后作如是知：‘此是契经甚深之义，此是戒律轻重之相，此是阿毗昙分别法句。’如彼医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人知月，六月一蚀，而上诸天，须臾之间，已见月蚀。何以故？彼天日长，人间短故。善男子，如来亦尔，天人咸谓如来寿短，如彼天人须臾之间频见月蚀，如来又于须臾之间示现百千万亿涅槃，断烦恼魔、阴魔、死魔，是故百千万亿天魔悉知如来入般涅槃。又复示现无量百千先业因缘，随顺世间种种性故，示现如是无量无边不可思议。是故如来常住无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明月，众生乐见，是故称月，号为乐见。众生若有贪恚愚痴，则不得称为乐见也。如来如是，其性纯善，清净无垢，是最可称为乐见也。乐法众生，视之无厌，恶心之人，不喜瞻睹。以是义故，故言如来喻如明月。复次善男子，譬如日出，有三时异，谓春夏冬。冬日则短，春日处中，夏日极长。如来亦尔，于此三千大千世界，为短寿者及诸声闻示现寿短，斯等见已，咸谓如来寿命短促，喻如冬日。为诸菩萨示现中寿，若至一劫，若减一劫，喻如春日。唯佛睹佛，其寿无量，喻如夏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所说方等大乘微密之教，示现世间，雨大法雨。于未来世，若有人能护持是典，开示分别，利益众生，当知是辈真是菩萨，喻如盛夏天降甘雨。若有声闻缘觉之人，闻佛如来微密之教，喻如冬日，多遇冷患。菩萨之人，若闻如是微密教诲，如来常住，性无变易，喻如春日，萌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开敷。而如来性实无长短，为世间故，示现如是，即是诸佛真实法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众星，昼则不现，而人皆谓昼星灭没，其实不没，所以不现，日光映故。如来亦尔，声闻缘觉不能得见，喻如世人不见昼星。复次善男子，譬如阴暗，日月不现，愚夫谓言，日月失没，而是日月实不失没。如来正法灭尽之时，三宝现没，亦复如是，非为永灭。是故当知如来常住，无有变易。何以故？三宝真性不为诸垢之所染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黑月，彗星夜现，其明炎炽，暂出还没，众生见已，生不祥想。诸辟支佛，亦复如是，出无佛世，众生见已，皆谓如来真实灭度，生忧悲想。而如来身实不灭度，如彼日月无有灭没。复次善男子，譬如日出，众雾悉除，此《大涅槃》微妙经典亦复如是，出兴于世，若有众生一经耳者，悉能灭除一切诸恶无间罪业。是《大涅槃》甚深境界，不可思议，善说如来微密之性。以是义故，诸善男子、善女人等，应于如来生常住心，无有变易，正法不断，僧宝不灭。是故应当多修方便，勤学是典。是人不久当得成于阿耨多罗三藐三菩提，是故此经名为《无量功德所成》，亦名《菩提不可穷尽》。以不尽故，故得称为《大般涅槃》。有善光故，犹如夏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身无边故，名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日月光，诸明中最，一切诸明所不能及。大涅槃光亦复如是，于诸契经、三昧光明最为殊胜，诸经三昧所有光明所不能及。何以故？大涅槃光能入众生诸毛孔故，众生虽无菩提之心，而能为作菩提因缘，是故复名《大般涅槃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，大涅槃光，入于一切众生毛孔，众生虽无菩提之心，而能为作菩提因者，是义不然。何以故？世尊，犯四重禁、作五逆人及一阐提，光明入身作菩提因者，如是等辈与净持戒、修习诸善有何差别？若无差别，如来何故说四依义。世尊，又如佛言：‘若有众生闻《大涅槃》，一经于耳，则得断除诸烦恼者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如来云何先说有人于恒河沙等佛所发心，闻《大涅槃》不解其义？若不解义，云何能断一切烦恼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除一阐提，其余众生闻是经已，悉皆能作菩提因缘，法声光明入毛孔者，必定当得阿耨多罗三藐三菩提。何以故？若有人能供养恭敬无量诸佛，方乃得闻《大涅槃经》，薄福之人，则不得闻。所以者何？大德之人乃能得闻，如是大事，厮下小人，则不得闻。何等为大？所谓诸佛甚深秘藏，谓佛性是。以是义故，名为大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云何未发菩提心者得菩提因？”佛告迦叶：“若有闻是《大涅槃经》，言我不用发菩提心，诽谤正法，是人即于梦中见罗刹像，心中怖惧。罗刹语言：‘咄！善男子，汝今若不发菩提心，当断汝命。’是人惶怖，觉已即发菩提之心。是人命终，若在三恶及在人天，续复忆念菩提之心，当知是人是大菩萨摩诃萨也。以是义故，是《大涅槃》威神力故，能令未发菩提心者作菩提因。善男子，是名菩萨发心因缘，非无因缘。以是义故，大乘妙典真佛所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虚空中兴大云雨，注于大地。枯木石山、高原堆阜，水所不住，流注下田，陂池悉满，利益无量一切众生。是《大涅槃》微妙经典亦复如是，雨大法雨，普润众生。唯一阐提发菩提心，无有是处。复次善男子，譬如焦种，虽遇甘雨，百千万劫终不生芽，芽若生者，亦无是处。一阐提辈亦复如是，虽闻如是《大般涅槃》微妙经典，终不能发菩提心芽。若能发者，无有是处。何以故？是人断灭一切善根，如彼焦种，不能复生菩提根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明珠置浊水中，以珠威德，水即为清，投之淤泥，不能令清。是《大涅槃》微妙经典亦复如是，置余众生五无间罪、四重禁法浊水之中，犹可澄清，发菩提心。投一阐提淤泥之中，百千万岁不能令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起菩提心。何以故？是一阐提灭诸善根，非其器故。假使是人百千万岁听受如是《大涅槃经》，终不能发菩提之心。所以者何？无善心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药树，名曰药王，于诸药中，最为殊胜。若和酪浆，若蜜若苏，若水若乳，若末若丸，若以涂疮薰身涂目，若见若嗅，能灭众生一切诸病。如是药树不作是念：‘一切众生若取我根，不应取叶，若取叶者，不应取根，若取身者，不应取皮，若取皮者，不应取身。’是树虽复不生是念，而能除灭一切病苦。善男子，是《大涅槃》微妙经典亦复如是，能除一切众生恶业、四波罗夷、五无间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内若外所有诸恶。诸有未发菩提心者，因是则得发菩提心。何以故？是妙经典，诸经中王，如彼药树，诸药中王。若有修习是《大涅槃》及不修者，若闻有是经典名字，闻已敬信，所有一切烦恼重病，皆悉除灭，唯不能令一阐提辈安止住于阿耨多罗三藐三菩提。如彼妙药，虽能疗愈种种重病，而不能治必死之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人手疮，捉持毒药，毒则随入，若无疮者，毒则不入。一阐提辈亦复如是，无菩提因，如无疮者，毒不得入。所谓疮者，即是无上菩提因缘，毒者即是第一妙药，完无疮者谓一阐提。复次善男子，譬如金刚，无能坏者，而能破坏一切之物，唯除龟甲及白羊角。是《大涅槃》微妙经典亦复如是，悉能安止无量众生于菩提道，唯不能令一阐提辈立菩提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马齿草、娑罗翅树、尼迦罗树，虽断枝茎，续生如故。不如多罗，断已不生。是诸众生亦复如是，若得闻是《大涅槃经》，虽犯四禁及五无间，犹故能生菩提因缘。一阐提辈，则不如是，虽得听受是妙经典，而不能生菩提道因。复次善男子，如佉陀罗树、镇头迦树，断已不生，及诸焦种一阐提辈，亦复如是，虽得闻是《大涅槃经》而不能发菩提因缘，犹如焦种。复次善男子，譬如大雨，终不住空，是《大涅槃》微妙经典亦复如是，普雨法雨，于一阐提则不能住。是一阐提，周体密致，犹如金刚，不容外物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见善不作　唯见恶可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处可怖畏　犹如险恶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世尊，如是所说，有何等义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不见者，谓不见佛性；善者，即是阿耨多罗三藐三菩提；不作者，所谓不能亲近善友；唯见者，见无因果；恶者，谓谤方等大乘经典；可作者，谓一阐提说无方等。以是义故，一阐提辈，无心趣向清净善法。何等善法？谓涅槃也。趣涅槃者，谓能修习贤善之行，而一阐提无贤善行，是故不能趣向涅槃。是处可畏者，谓谤正法。谁应怖畏？所谓智者。何以故？以谤法者无有善心及方便故；险恶道者，谓诸行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如佛所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云何见所作　云何得善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处不怖畏　如王夷坦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义何谓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见所作者，发露诸恶，从生死际所作诸恶，悉皆发露，至无至处，以是义故，是处无畏。喻如人王所游正路，其中盗贼悉皆逃走，如是发露，一切诸恶悉灭无余。复次不见所作者，谓一阐提所作众恶而不自见，是一阐提骄慢心故，虽多作恶，于是事中，初无怖畏。以是义故，不得涅槃，喻如猕猴，捉水中月。善男子，假使一切无量众生一时成于阿耨多罗三藐三菩提已，此诸如来，亦复不见彼一阐提成于菩提。以是义故，名不见所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复不见谁之所作？所谓不见如来所作。佛为众生说有佛性，一阐提辈，流转生死，不能知见。以是义故，名为不见如来所作。又一阐提见于如来毕竟涅槃，谓真无常，犹如灯灭，膏油俱尽。何以故？是人恶业不亏损故。若有菩萨所作善业，回向阿耨多罗三藐三菩提时，一阐提辈，虽复毁呰，破坏不信，然诸菩萨犹故施与，欲共成于无上之道。何以故？诸佛法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作恶不即受　如乳即成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犹灰覆火上　愚者轻蹈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阐提者名为无目，是故不见阿罗汉道，如阿罗汉不行生死险恶之道。以无目故，诽谤方等，不欲修习，如阿罗汉勤修慈心，一阐提辈不修方等，亦复如是。若人说言：‘我今不信声闻经典，信受大乘，读诵解说，是故我今即是菩萨。一切众生悉有佛性，以佛性故，众生身中即有十力、三十二相、八十种好。我之所说，不异佛说，汝今与我俱破无量诸恶烦恼，如破水瓶，以破结故，即得见于阿耨多罗三藐三菩提。’是人虽作如是演说，其心实不信有佛性，为利养故，随文而说，如是说者，名为恶人。如是恶人，不速受果，如乳成酪。譬如王使，善能谈论，巧于方便，奉命他国，宁丧身命，终不匿王所说言教。智者亦尔，于凡夫中，不惜身命，要必宣说大乘方等如来秘藏，一切众生皆有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一阐提作罗汉像，住于空处，诽谤方等大乘经典。诸凡夫人见已皆谓真阿罗汉，是大菩萨摩诃萨。是一阐提恶比丘辈，住阿兰若处，坏阿兰若法，见他得利，心生嫉妒，作如是言：‘所有方等大乘经典，悉是天魔波旬所说。’亦说如来是无常法，毁灭正法，破坏众僧，复作是言：‘波旬所说，非善顺说。’作是宣说邪恶之法。是人作恶不即受报，如乳成酪，灰覆火上，愚轻蹈之，如是人者，谓一阐提。是故当知大乘方等微妙经典，必定清净，如摩尼珠投之浊水，水即为清，大乘经典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莲花，为日所照，无不开敷，一切众生亦复如是，若得见闻大涅槃日，未发心者，皆悉发心，为菩提因。是故我说大涅槃光所入毛孔，必为妙因。彼一阐提虽有佛性，而为无量罪垢所缠，不能得出，如蚕处茧。以是业缘，不能生于菩提妙因，流转生死，无有穷已。复次善男子，如优钵罗花、钵头摩花、拘牟头华、分陀利华，生于淤泥，而终不为彼泥所污。若有众生修《大涅槃》微妙经典，亦复如是，虽有烦恼，终不为此烦恼所污。何以故？以知如来性相力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国，多清冷风，若触众生身诸毛孔，能除一切郁蒸之恼。此大乘典《大涅槃经》亦复如是，遍入一切众生毛孔，为作菩提微妙因缘，除一阐提。何以故？非法器故。复次善男子，譬如良医，解八种药，灭一切病，唯除必死。一切契经、禅定、三昧亦复如是，能治一切贪恚、愚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诸烦恼病，能拔烦恼毒刺等箭，而不能治犯四重禁、五无间罪。善男子，复有良医，过八种术，能除众生所有病苦，唯不能治必死之病。是《大涅槃》大乘经典亦复如是，能除众生一切烦恼，安住如来清净妙因，未发心者令得发心，唯除必死一阐提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良医能以妙药治诸盲人，令见日月星宿诸明一切色像，唯不能治生盲之人，是大乘典《大涅槃经》亦复如是，能为声闻缘觉之人开发慧眼，令其安住无量无边大乘经典。未发心者，谓犯四禁、五无间罪，悉能令发菩提之心，唯除生盲一阐提辈。复次善男子，譬如良医，善解八术，为治众生一切病苦，与种种方，吐下诸药，及以涂身、熏药、灌鼻、散药、丸药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贫愚人，不欲服之，良医愍念，即将是人还其舍宅，强与令服，以药力故，所患得除。女人产时，儿衣不出，与之令服，服已即出，并令婴儿安乐无患。是大乘典《大涅槃经》亦复如是，所至之处，若至舍宅，能除众生无量烦恼，犯四重禁、五无间罪，未发心者悉令发心，除一阐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犯四重禁及五无间，名极重恶，譬如断截多罗树头，更不复生。是等未发菩提之心，云何能与作菩提因？”佛言：“善男子，是诸众生若于梦中，梦堕地狱，受诸苦恼，即生悔心：‘哀哉我等，自招此罪。若我今得脱是罪者，必定当发菩提之心，我今所见最是极恶。’从是觉已，即知正法有大果报，如彼婴儿渐渐长大，常作是念：‘是医最良，善解方药，我本处胎，与我母药，母以药故，身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以是因缘，我命得全。奇哉我母！受大苦恼，满足十月，怀抱我胎。既生之后，推干去湿，除去不净大小便利，乳哺长养，将护我身。以是义故，我当报恩，色养侍卫，随顺供养。’犯四重禁及无间罪，临命终时，念是大乘《大涅槃经》，虽堕地狱、畜生、饿鬼、天上、人中，如是经典亦为是人作菩提因，除一阐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良医及良医子，所知深奥，出过诸医，善知除毒无上咒术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恶毒蛇、若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若蝮，以诸咒术咒药令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复以此药用涂革屣，以此革屣触诸毒虫，毒为之消，唯除一毒，名曰大龙。是大乘典《大涅槃经》亦复如是，若有众生犯四重禁五无间罪，悉能消灭，令住菩提，如药革屣，能消众毒。未发心者，能令发心，安止住于菩提之道。是彼大乘《大涅槃经》威神药故，令诸众生生于安乐，唯除大龙一阐提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人以杂毒药用涂大鼓，于大众中击之发声，虽无心欲闻，闻之皆死，唯除一人不横死者。是大乘典《大涅槃经》亦复如是，在在处处，诸行众中，有闻声者，所有贪欲、嗔恚、愚痴悉皆灭尽。其中虽有无心思念，是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因缘力故，能灭烦恼，而结自灭。犯四重禁及五无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闻是经已，亦作无上菩提因缘，渐断烦恼，除不横死一阐提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暗夜，诸所营作，一切皆息。若未讫者，要待日明。学大乘者，虽修契经一切诸定，要待大乘大涅槃日，闻于如来微密之教，然后乃当造菩提业，安住正法。犹如天雨，润益增长一切诸种，成就果实，悉除饥馑，多受丰乐。如来秘藏、无量法雨，亦复如是，悉能除灭八种热病，是经出世，如彼果实，多所利益，安乐一切，能令众生见于佛性。如《法华》中八千声闻得受记莂，成大果实。如秋收冬藏，更无所作。一阐提辈亦复如是，于诸善法无所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良医，闻他人子，非人所持，寻以妙药，并遣一使，敕语使言：‘卿持此药，速与彼人，彼人若遇诸恶鬼神，以药力故，悉当远去。卿若迟晚，吾自当往，终不令彼枉横死也。若彼病人得见使者及吾威德，诸苦当除，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乐。’是大乘典《大涅槃经》亦复如是，若比丘、比丘尼、优婆塞、优婆夷及诸外道，有能受持如是经典，读诵通利，复为他人分别广说，若自书写、令他书写，斯等皆为菩提因缘。若犯四禁及五逆罪，若为邪鬼毒恶所持，闻是经典，所有诸恶悉皆消灭，如见良医，恶鬼远去。当知是人是真菩萨摩诃萨也。何以故？暂得闻是《大涅槃》故，亦以生念如来常故。暂得闻者尚得如是，何况书写、受持、读诵？除一阐提，其余皆是菩萨摩诃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聋人不闻音声，一阐提辈亦复如是，虽复欲听是妙经典，而不得闻。所以者何？无因缘故。复次善男子，譬如良医，一切医方无不通达，兼复广知无量咒术，是医见王，作如是言：‘大王今者，有必死病。’其王答言：‘卿不见我腹内之事，云何而言有必死病？’医即答言：‘若不见信，应服下药，既下之后，王自验之。’王不肯服。尔时良医以咒术力，令王粪门，遍生疮疱，兼复带下虫血杂出。王见是已，生大怖惧，赞彼良医：‘善哉善哉，卿先所白，吾不用之，今乃知卿于吾此身作大利益。’恭敬是医，犹如父母。是大乘典《大涅槃经》亦复如是，于诸众生有欲无欲，悉能令彼烦恼崩落。是诸众生乃至梦中梦见是经，恭敬供养，喻如大王恭敬良医。是大良医，知必死者，终不治之。是大乘典《大涅槃经》亦复如是，终不能治一阐提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良医，善知八种，悉能疗治一切诸病，唯不能治必死之人。诸佛菩萨亦复如是，悉能救疗一切有罪，唯不能治必死之人一阐提辈。复次善男子，譬如良医，善知八种微妙经术，复能博达过于八种，以己所知，先教其子，若水若陆、山涧药草，悉令识知。如是渐渐教八事已，次复教余最上妙术。如来应正遍知，亦复如是，先教其子诸比丘等方便除灭一切烦恼，修学净身不坚固想，谓水陆山涧。水者，喻身受苦，如水上泡；陆者，喻身不坚，如芭蕉树；其山涧者，喻烦恼中，修无我想。以是义故，身名无我。如来如是，于诸弟子，渐渐教学九部经法，令善通利，然后教学如来秘藏，为其子故，说如来常。如来如是，说大乘典《大涅槃经》，为诸众生已发心者及未发心作菩提因，除一阐提。如是善男子，是大乘典《大涅槃经》，无量无数不可思议未曾有也，当知即是无上良医，最尊最胜，众经中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大船，从海此岸至于彼岸，复从彼岸还至此岸。如来应正遍知亦复如是，乘《大涅槃》大乘宝船，周旋往返，济渡众生，在在处处，有应度者，悉令得见如来之身。以是义故，如来名曰无上船师。譬如有船，则有船师，以有船师，则有众生渡于大海。如来常住，化度众生，亦复如是。复次善男子，譬如有人在大海中乘船欲渡，若得顺风，须臾之间，则能得过无量由延。若不得者，虽复久住经无量岁，不离本处。有时船坏，没水而死。众生如是，在于愚痴生死大海，乘诸行船，若得值遇《大般涅槃》猛利之风，则能疾到无上道岸。若不值遇，当久流转无量生死，或时破坏，堕于地狱、畜生、饿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有人，不遇风王，久住大海，作是思惟：‘我等今者，必在此死。’如是念时，忽遇利风，随顺渡海。复作是言：‘快哉是风！未曾有也，令我等辈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得过大海之难。’众生如是，久处愚痴生死大海，困苦穷悴，未遇如是《大涅槃》风，则应生念：‘我等必定堕于地狱、畜生、饿鬼。’是诸众生思惟是时，忽遇大乘《大涅槃》风，随顺吹向，入于阿耨多罗三藐三菩提，方知真实，生奇特想。叹言：‘快哉！我从昔来未曾见闻如是如来微密之藏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尔乃于是《大涅槃经》生清净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蛇脱皮，为死灭耶？”“不也，世尊。”“善男子，如来亦尔，方便示现，弃舍毒身，可言如来无常灭耶？”“不也，世尊。”“如来于此阎浮提中方便舍身，如彼毒蛇舍于故皮，是故如来名为常住。复次善男子，譬如金师，得好真金，随意造作种种诸器。如来亦尔，于二十五有，悉能示现种种色身，为化众生，拔生死故，是故如来名无边身。虽复示现种种诸身，亦名常住，无有变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庵罗树及阎浮树，一年三变，有时生花，光色敷荣；有时生叶，滋茂蓊郁；有时雕落，状似枯死。善男子，于意云何？是树实为枯灭不耶？”“不也，世尊。”“善男子，如来亦尔，于三界中，示三种身：有时初生，有时长大，有时涅槃。而如来身实非无常。”迦叶菩萨赞言：“善哉，诚如圣教，如来常住，无有变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密语甚深难解。譬如大王告诸群臣：‘先陀婆来。’先陀婆者，一名四实：一者盐，二者器，三者水，四者马。如是四法，皆同此名，有智之臣，善知此名，若王洗时，索先陀婆，即便奉水；若王食时，索先陀婆，即便奉盐；若王食已，将欲饮浆，索先陀婆，即便奉器；若王欲游，索先陀婆，即便奉马。如是智臣善解大王四种密语，是大乘经，亦复如是，有四无常，大乘智臣，应当善知。若佛出世，为众生说如来涅槃，智臣当知，此是如来为计常者说无常相，欲令比丘修无常想；或复说言，正法当灭，智臣应知，此是如来为计乐者说于苦相，欲令比丘多修苦想；或复说言，我今病苦，众僧破坏，智臣当知，此是如来为计我者说无我相，欲令比丘修无我想；或复说言，所谓空者是正解脱，智臣当知，此是如来说正解脱，无二十五有，欲令比丘修学空想。以是义故，是正解脱，则名为空，亦名不动，谓不动者，是解脱中无有苦故，是故不动；是正解脱，为无有相，谓无相者，无有色声香味触等，故名无相；是正解脱，常不变易；是解脱中，无有无常、热恼、变易，是故解脱名曰常住，不变清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或复说言，一切众生有如来性，智臣当知，此是如来说于常法，欲令比丘修正常法。是诸比丘若能如是随顺学者，当知是人真我弟子，善知如来微密之藏，如彼大王智慧之臣善知王意。善男子，如是大王亦有如是密语之法，何况如来而当无耶？善男子，是故如来微密之教难可得知，唯有智者乃能解我甚深佛法，非是世间凡夫品类所能信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波罗奢树、迦尼迦树、阿叔迦树，值天亢旱，不生花实，及余水陆所生之物，皆悉枯悴，无有润泽，不能增长一切诸药，无复势力。善男子，是大乘典《大涅槃经》亦复如是，于我灭后，有诸众生不能恭敬，无有威德。何以故？是诸众生不知如来微密藏故。所以者何？以是众生薄福德故。复次善男子，如来正法将欲灭尽，尔时多有行恶比丘不知如来微密之藏，懒堕懈怠，不能读诵、宣扬、分别如来正法。譬如痴贼，弃舍真宝，担负草木，不解如来微密藏故，于是经中，懈怠不勤。哀哉大险！当来之世甚可怖畏；苦哉众生！不勤听受是大乘典《大涅槃经》，唯诸菩萨摩诃萨等能于是经取真实义，不著文字，随顺不逆，为众生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牧牛女，为欲卖乳，贪多利故，加二分水，转卖与余牧牛女人。彼女得已，复加二分，转复卖与近城女人。得已复加二分，转复卖与城中女人。彼女得已，复加二分，诣市卖之。时有一人，为子纳妇，当须好乳以瞻宾客，至市欲买。是卖乳者，多索价数，是人答言：‘汝乳多水不直尔许，正值我今瞻待宾客，是故当取。’取已还家，煮用作糜，都无乳味。虽复无味，于苦味中，千倍为胜。何以故？乳之为味，诸味中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涅槃后，正法未灭余八十年，尔时是经于阎浮提当广流布。是时当有诸恶比丘抄略是经，分作多分，能灭正法色香美味。是诸恶人虽复诵读如是经典，灭除如来深密要义，安置世间庄严文饰、无义之语，抄前着后，抄后着前，前后着中，中着前后。当知如是诸恶比丘，是魔伴侣，受畜一切不净之物，而言如来悉听我畜，如牧牛女，多加水乳。诸恶比丘亦复如是，杂以世语，错定是经，令多众生不得正说、正写、正取，尊重赞叹、供养恭敬。是恶比丘为利养故，不能广宣流布是经，所可分流，少不足言，如彼牧牛贫穷女人，展转卖乳，乃至成糜，而无乳味。是大乘典《大涅槃经》亦复如是，展转薄淡，无有气味。虽无气味，犹胜余经足一千倍，如彼乳味，于诸苦味，为千倍胜。何以故？是大乘典《大涅槃经》于声闻经最为上首，喻如牛乳，味中最胜，以是义故，名《大涅槃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善男子、善女人等，无有不求男子身者。何以故？一切女人皆是众恶之所住处。复次善男子，如蚊子尿，不能令此大地润洽，其女人者，淫欲难满，亦复如是。譬如大地，一切作丸，如葶苈子，如是等男，与一女人共为欲事，犹不能足。假使男子，数如恒沙与一女人共为欲事，犹不能足。善男子，譬如大海，一切天雨，百川众流，皆悉投注，而彼大海，未曾满足。女人之法，亦复如是，假使一切悉为男者，与一女人共为欲事，而亦不足。复次善男子，如阿叔迦树、波吒罗树、迦尼迦树，春花开敷，有蜂唼取色香细味，不知厌足。女人欲男，亦复如是，不知厌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义故，诸善男子、善女人等，听是大乘《大涅槃经》，常应呵责女人之相，求于男子。何以故？是大经典有丈夫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谓佛性。若人不知是佛性者，则无男相。所以者何？不能自知有佛性故。若有不能知佛性者，我说是等名为女人；若能自知有佛性者，我说是人为丈夫相。若有女人能知自身定有佛性，当知是等即为男子。善男子，是大乘典《大涅槃经》，无量无边不可思议功德之聚。何以故？以说如来秘密藏故。是故善男子、善女人，若欲速知如来密藏，应当方便勤修此经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是如是。如佛所说，我今已有丈夫之相，得入如来微密藏故。如来今日始觉悟我，因是即得决定通达。”佛言：“善哉善哉，善男子，汝今随顺世间之法而作是说。”迦叶复言：“我不随顺世间法也。”佛赞迦叶：“善哉善哉，汝今所知无上法味，甚深难知，而能得知。如蜂采味，汝亦如是。复次善男子，如蚊子泽，不能令此大地沾洽，当来之世，是经流布亦复如是，如彼蚊泽。正法欲灭，是经先当没于此地，当知即是正法衰相。复次善男子，譬如过夏初月名秋，秋雨连注，此大乘典《大涅槃经》亦复如是，为于南方诸菩萨故，当广流布，降注法雨，弥满其处。正法欲灭，当至罽宾，具足无缺，潜没地中。或有信者，或不信者，如是大乘方等经典甘露法味，悉没于地。是经没已，一切诸余大乘经典皆悉灭没。若得是经，具足无缺，人中象王诸菩萨等，当知如来无上正法将灭不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性品第四之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白佛言：“世尊，今此纯陀犹有疑心，唯愿如来重为分别，令得除断。”佛言：“善男子，云何疑心？汝当说之，当为除断。”文殊师利言：“纯陀心疑如来常住，以得知见佛性力故。若见佛性而为常者，本未见时，应是无常。若本无常，后亦应尔。何以故？如世间物，本无今有，已有还无。如是等物，悉是无常。以是义故，诸佛菩萨、声闻、缘觉无有差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即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本有今无　本无今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世有法　无有是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义故，诸佛菩萨、声闻、缘觉亦有差别，亦无差别。”文殊师利赞言：“善哉，诚如圣教。我今始解诸佛菩萨、声闻、缘觉亦有差别，亦无差别。”迦叶菩萨白佛言：“世尊，如来所说诸佛菩萨、声闻、缘觉性无差别，唯愿如来分别广说，利益安乐一切众生。”佛言：“善男子，谛听，谛听，当为汝说。善男子，譬如长者，若长者子多畜乳牛，有种种色，常令一人守护将养。是人有时为祠祀故，尽构诸牛着一器中，见其乳色同一白色，寻便惊怪：‘牛色各异，其乳云何皆同一色？’是人思惟：‘如此一切，皆是众生业报因缘令乳色一。’善男子，声闻、缘觉、菩萨亦尔，同一佛性，犹如彼乳。所以者何？同尽漏故。而诸众生言佛菩萨、声闻、缘觉而有差别。有诸声闻、凡夫之人，疑于三乘云何无别？是诸众生，久后自解，一切三乘同一佛性。犹如彼人，悟解乳相，由业因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金矿，淘炼滓秽，然后消融，成金之后，价直无量。善男子，声闻、缘觉、菩萨亦尔，皆得成就同一佛性。何以故？除烦恼故，如彼金矿，除诸滓秽。以是义故，一切众生同一佛性，无有差别。以其先闻如来密藏，后成佛时，自然得知。如彼长者，知乳一相。何以故？以断无量亿烦恼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一切众生有佛性者，佛与众生有何差别？如是说者，多有过咎。若诸众生皆有佛性，何因缘故，舍利弗等以小涅槃而般涅槃？缘觉之人于中涅槃而般涅槃？菩萨之人于大涅槃而般涅槃？如是等人若同佛性，何故不同如来涅槃而般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诸佛世尊所得涅槃，非诸声闻缘觉所得。以是义故，大般涅槃名为善有。世若无佛，非无二乘得二涅槃。”迦叶复言：“是义云何？”佛言：“无量无边阿僧祇劫，乃有一佛出现于世，开示三乘。善男子，如汝所言，菩萨二乘无差别者，我先于此如来密藏《大涅槃》中已说其义，诸阿罗汉无有善有。何以故？诸阿罗汉悉当得是大涅槃故。以是义故，大般涅槃有毕竟乐，是故名为《大般涅槃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言：“如佛说者，我今始知差别之义、无差别义。何以故？一切菩萨、声闻、缘觉，未来之世，皆当归于大般涅槃。譬如众流，归于大海，是故声闻、缘觉之人，悉名为常，非是无常。以是义故，亦有差别，亦无差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言：“云何性差别？”佛言：“善男子，声闻如乳，缘觉如酪，菩萨之人如生熟酥，诸佛世尊犹如醍醐，以是义故，大涅槃中说四种性而有差别。”迦叶复言：“一切众生性相云何？”佛言：“善男子，如牛新生，乳血未别，凡夫之性，杂诸烦恼，亦复如是。”迦叶复言：“拘尸那城有旃陀罗，名曰欢喜，佛记是人由一发心，当于此界千佛数中，速成无上正真之道。以何等故，如来不记尊者舍利弗、目犍连等速成佛道？”佛言：“善男子，或有声闻、缘觉、菩萨作誓愿言：‘我当久久护持正法，然后乃成无上佛道。’以发速愿，故与速记。复次善男子，譬如商人有无价宝，诣市卖之，愚人见之，不识轻笑。宝主唱言：‘我此宝珠，价直无数。’闻已复笑，各各相谓：‘此非真宝，是颇梨珠。’善男子，声闻缘觉亦复如是，若闻速记，则便懈怠，轻笑薄贱，如彼愚人，不识真宝。于未来世，有诸比丘，不能翘勤修习善法，贫穷困苦，饥饿所逼，因是出家，长养其身，心志轻躁，邪命谄曲。若闻如来授诸声闻速疾记者，便当大笑，轻慢毁呰，当知是等即是破戒，自言已得过人之法。以是义故，随发速愿，故与速记。护正法者，为授远记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菩萨摩诃萨云何当得不坏眷属？”佛告迦叶：“若诸菩萨勤加精进，欲护正法，以是因缘所得眷属不可沮坏。”迦叶菩萨复白佛言：“世尊，何因缘故，众生得此唇口干焦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佛告迦叶：“若有不识三宝常存，以是因缘唇口干焦。如人口爽，不知甜苦、辛醋、咸淡六味差别。一切众生愚痴无智，不识三宝是常住法，是故名为唇口干焦。复次善男子，若有众生不知如来是常住者，当知是人则为生盲。若知如来是常住者，如是之人，虽有肉眼，我说是等名为天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有能知如来是常，当知是人久已修习如是经典。我说是等，亦名天眼。虽有天眼，而不能知如来是常，我说斯等名为肉眼。是人乃至不识自身手脚支节，亦复不能令他识知，以是义故，名为肉眼。复次善男子，如来常为一切众生而作父母。所以者何？一切众生种种形类，二足四足，多足无足，佛以一音而为说法，彼彼异类，各自得解，各各叹言：‘如来今日为我说法。’以是义故，名为父母。复次善男子，如人生子，始十六月，虽复语言，未可解了。而彼父母，欲教其语，先同其音，渐渐教之。是父母语，可不正耶？”“不也，世尊。”“善男子，诸佛如来亦复如是，随诸众生种种音声而为说法，为令安住于正法故，随所应见，而为示现种种形像。如来如是，同彼语言，可不正耶？”“不也，世尊。何以故？如来所说如师子吼，随顺世间种种音声，而为众生叹说妙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一切大众所问品第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从其面门放种种色：青黄赤白红紫光明，照纯陀身。纯陀遇已，与诸眷属持诸肴膳，疾往佛所，欲奉如来及比丘僧最后供养。种种器物，充满具足，持至佛前。尔时，有大威德天人，而遮其前，周匝围绕，谓纯陀言：“且住纯陀，勿便奉施。”当尔之时，如来复放无量无边种种光明，诸天大众遇斯光已，寻听纯陀前至佛所，奉其所施。尔时，天人及诸众生，各各自取所持供养，至于佛前，长跪白佛：“唯愿如来，听诸比丘受此饮食。”时诸比丘知是时故，执持衣钵，一心安详。尔时纯陀，为佛及僧布置种种师子宝座、悬缯幡盖、花香璎珞。尔时，三千大千世界庄严微妙，犹如西方安乐国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纯陀，住于佛前，忧悲怅怏，重白佛言：“唯愿如来，犹见哀愍，住寿一劫，若减一劫。”佛告纯陀：“汝欲令我久住世者，宜当速奉最后具足檀波罗蜜。”尔时，一切菩萨摩诃萨，天人杂类，异口同音，唱如是言：“奇哉纯陀，成大福德，能令如来受取最后无上供养。而我等辈，无福所致，所说供具，则为唐捐。”尔时，世尊欲令一切众望满足，于自身上一一毛孔化无量佛，一一诸佛各有无量诸比丘僧，是诸世尊及无量众，悉皆示现，受其供养。释迦如来自受纯陀所奉设者。尔时，纯陀所持粳粮成熟之食，摩伽陀国满足八斛，以佛神力，皆悉充足一切大会。尔时，纯陀见是事已，心生欢喜，踊跃无量，一切大众，亦复如是。尔时大众承佛圣旨各作是念：‘如来今已受我等施，不久便当入于涅槃。’作是念已，心生悲喜。尔时树林其地狭小，以佛神力，如针锋处皆有无量诸佛世尊及其眷属等坐而食，所食之物亦无差别。是时天人、阿修罗等啼泣悲叹而作是言：“如来今日已受我等最后供养，受供养已当般涅槃，我等当复更供养谁？我今永离无上调御，盲无眼目。”尔时世尊为欲慰喻一切大众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汝等莫悲叹　诸佛法应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入于涅槃　已经无量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常受最胜乐　永处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汝今至心听　我当说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已离食想　终无饥渴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当为汝　说其随顺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令诸一切众　咸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汝闻应修行　诸佛法常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使乌角鵄　同共一树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犹如亲兄弟　尔乃永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视一切　犹如罗睺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为众生尊　云何永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使蛇鼠狼　同处一穴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相爱如兄弟　尔乃永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视一切　犹如罗睺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为众生尊　云何永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使七叶花　转为婆师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迦留迦果树　转为镇头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视一切　犹如罗睺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舍慈悲　永入于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使一阐提　现身成佛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永处第一乐　尔乃入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视一切　皆如罗睺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舍慈悲　永入于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使一切众　一时成佛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远离诸过患　尔乃入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视一切　皆如罗睺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舍慈悲　永入于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假使蚊子尿　浸坏于大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诸山及百川　大海悉盈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有如是事　尔乃入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悲心视一切　皆如罗睺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常为众生尊　云何永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是故汝等　应深乐正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应生忧恼　号泣而啼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欲自正行　应修如来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当观如是法　长存不变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复应生是念　三宝皆常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是则获大护　如咒枯生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名为三宝　四众应善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闻已应欢喜　即发菩提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能计三宝　常住同真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此则是诸佛　最上之誓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比丘、比丘尼、优婆塞、优婆夷，能以如来最上誓愿而发愿者，当知是人无有愚痴，堪受供养。以此愿力功德果报，于世最胜，如阿罗汉。若有不能如是观了三宝常者，是旃陀罗。若有能知三宝常住实法因缘，离苦安乐，无有娆害能留难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人天大众、阿修罗等，闻是法已，心生欢喜，踊跃无量，其心调柔，善灭诸盖，心无高下，威德清净，颜貌怡悦，知佛常住。是故施设诸天供养，散种种花，末香涂香，鼓天伎乐，以供养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迦叶菩萨言：“善男子，汝见是众希有事不？”迦叶答言：“已见，世尊。见诸如来无量无边不可称计，受诸大众人天所奉饭食供养。又见诸佛其身姝大，所坐之处，如一针锋，多众围绕，不相障碍。复见大众悉发誓愿，说十三偈。亦知大众各心念言，如来今者独受我供。假使纯陀所奉饭食，碎如微尘，一尘一佛，犹不周遍，以佛神力悉皆充足一切大众，唯诸菩萨摩诃萨及文殊师利法王子等，能知如是希有事耳悉是如来方便示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声闻大众及阿修罗等皆知如来是常住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告纯陀言：“汝今所见为是希有奇特事不？”“实尔，世尊。我先所见无量诸佛三十二相、八十种好庄严其身，今悉见为菩萨摩诃萨体貌魁异，巨身殊异，颜貌无比。唯见佛身，喻如药树，为诸菩萨摩诃萨等之所围绕。”佛告纯陀：“汝先所见无量佛者，是我所化，为欲利益一切众生，令得欢喜。如是菩萨摩诃萨等，所可修行，不可思议，能作无量诸佛之事。纯陀，汝今皆已成就菩萨摩诃萨行，得住十地，菩萨所行，具足成办。”迦叶菩萨白佛言：“世尊，如是如是，如佛所说。纯陀所修，成菩萨行，我亦随喜。今者如来欲为未来无量众生作大明故，说是大乘《大涅槃经》。世尊，一切契经说有余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无余义耶？”“善男子，我所说者，亦有余义，亦无余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纯陀白佛言：“世尊，如佛所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所有之物　布施一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唯可赞叹　无可亏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世尊，是义云何？持戒毁戒，有何差别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唯除一人，余一切施，皆可赞叹。”纯陀问言：“云何名为唯除一人？”佛言：“如此经中所说破戒。”纯陀复言：“我今未解，唯愿说之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”佛言：“纯陀，言破戒者，谓一阐提。其余在所一切布施，皆可赞叹，获大果报。”纯陀复问：“一阐提者，其义云何？”佛言：“纯陀，若有比丘及比丘尼、优婆塞、优婆夷，发粗恶言，诽谤正法，造是重业，永不改悔，心无惭愧，如是等人名为趣向一阐提道。若犯四重，作五逆罪，自知定犯如是重事，而心初无怖畏惭愧，不肯发露，于佛正法，永无护惜建立之心，毁呰轻贱，言多过咎，如是等人亦名趣向一阐提道。若复说言：‘无佛法僧。’如是等人，亦名趣向一阐提道。唯除如此一阐提辈，施其余者，一切赞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纯陀复白佛言：“世尊，所言破戒，其义云何？”答言：“纯陀，若犯四重及五逆罪，诽谤正法，如是等人名为破戒。”纯陀复问：“如是破戒，可拔济不？”答言：“纯陀，有因缘故则可拔济。若被法服，犹未舍远，其心常怀惭愧恐怖，而自考责：‘咄哉！何为犯斯重罪？何期怪哉！造斯苦业？’其心改悔，生护法心，欲建正法；有护法者，我当供养；若有读诵大乘典者，我当咨问，受持读诵，既通利已，复当为他分别广说。我说是人不为破戒。何以故？善男子，譬如日出，能除一切尘翳暗冥。是《大涅槃》微妙经典出兴于世，亦复如是，能除众生无量劫中所作众罪。是故此经说护正法得大果报，拔济破戒。若有毁谤是正法者，能自改悔，还归于法，自念所作一切不善，如人自害，心生恐怖，惊惧惭愧。除此正法，更无救护，是故应当还归正法。若能如是如说归依，布施是人得福无量，亦名世间应受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犯如上恶业之罪，若经一月或十五日，不生归依发露之心，若施是人，果报甚少。犯五逆者，亦复如是，能生悔心，内怀惭愧：‘今我所作不善之业，甚为大苦，我当建立护持正法。’是则不名五逆罪也。若施是人，得福无量。犯逆罪已，不生护法归依之心，有施是者，福不足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善男子，犯重罪者，汝今谛听，我当为汝分别广说。应生是心：‘谓正法者，即是如来微密之藏，是故我当护持建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施是人者，得胜果报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譬如女人，怀妊垂产，值国荒乱，逃至他土，在一天庙，即便生产。闻其旧邦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丰熟，携将其子，欲还本土。路值恒河，水涨暴急，荷负是儿，不能得渡。即自念言：‘我宁与子一处并命，终不舍弃而独渡也。’念已母子俱共没命。命终之后，寻生天中，以慈念子，欲令得渡。而是女人，本性弊恶，以爱子故，得生天中。犯四重禁、五无间罪，生护法心亦复如是，虽复先为不善之业，以护法故，得为世间无上福田。是护法者有如是等无量果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纯陀复言：“世尊，若一阐提能自改悔，恭敬供养、赞叹三宝，施如是人得大果报不？”佛言：“善男子，汝今不应作如是说。善男子，譬如有人食庵罗果，吐核置地，而复念言：‘是果核中应有甘味。’即复还取，破而尝之，其味极苦，心生悔恨，恐失果种，即还收拾，种之于地，勤加修治，以</w:t>
      </w:r>
      <w:r>
        <w:rPr>
          <w:sz w:val="24"/>
          <w:szCs w:val="24"/>
          <w:lang w:eastAsia="zh-CN"/>
        </w:rPr>
        <w:t>酥油</w:t>
      </w:r>
      <w:r>
        <w:rPr>
          <w:sz w:val="24"/>
          <w:szCs w:val="24"/>
        </w:rPr>
        <w:t>乳随时溉灌。于意云何？宁可生不？”“不也，世尊。假使天降无上甘雨，犹亦不生。”“善男子，彼一阐提亦复如是，烧然善根，当于何处而得除罪？善男子，若生善心是则不名一阐提也。善男子，以是义故，一切所施所得果报非无差别。何以故？施诸声闻所得报异，施辟支佛得报亦异，唯施如来获无上果。是故说言一切所施非无差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纯陀复言：“何故如来而说此偈？”佛言：“纯陀，有因缘故，我说此偈。王舍城中有优婆塞，心无净信，奉事尼犍，而来问我布施之义，以是因缘，故说斯偈，亦为菩萨摩诃萨等说秘密藏义。如斯偈者，其义云何？一切者少分一切。当知菩萨摩诃萨人中之雄，摄取持戒，施其所须，舍弃破戒，如除稊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我昔日所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江河　必有回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丛林　必名树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女人　必怀谄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自在　必受安乐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文殊师利菩萨摩诃萨，即从座起，偏袒右臂，右膝着地，前礼佛足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非一切河　必有回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非一切林　悉名树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非一切女　必怀谄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自在　不必受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佛所说偈，其义有余，唯垂哀愍，说其因缘。何以故？世尊，于此三千大千世界，有渚名拘耶尼，其渚有河，端直不曲，名娑婆耶，喻如绳墨，直入西海。如是河相，于余经中，佛未曾说。唯愿如来因此方等、阿含经中说有余义，令诸菩萨深解是义。世尊，譬如有人先识金矿，后不识金，如来亦尔，尽知法已，而所演说，有余不尽。如来虽作如是余说，应当方便，解其意趣。一切丛林，必是树木，是亦有余。何以故？种种金银、琉璃宝树，是亦名林。一切女人必怀谄曲，是亦有余。何以故？亦有女人，善持禁戒，功德成就，有大慈悲。一切自在，必受乐者，是亦有余。何以故？有自在者，转轮圣帝如来法王，不属死魔，不可灭尽；梵释诸天，虽得自在，悉是无常。若得常住无变易者，乃名自在，所谓大乘《大般涅槃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汝今善得乐说之辩，且止，谛听。文殊师利，譬如长者身婴病苦，良医诊之，为合膏药。是时病者贪欲多服，医语之言：‘若能消者，则可多服，汝今体羸，不应多服。’当知是膏，亦名甘露，亦名毒药。若多服不消，则名为毒。善男子，汝今勿谓是医所说违失义理，丧膏力势。善男子，如来亦尔，为诸国王、后妃、太子、王子、大臣，因波斯匿王、王子、后妃骄慢心故，为欲调伏示现恐怖，如彼良医，故说偈言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江河　必有回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丛林　必名树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女人　必怀谄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自在　必受安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，汝今当知，如来所说无有漏失，如此大地可令反覆，如来之言终无漏失。以是义故，如来所说一切有余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文殊师利：“善哉善哉，善男子，汝已久知如是之义，愍哀一切，欲令众生得智慧故，广问如来如是偈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法王之子，复于佛前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于他言语　随顺不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亦不观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以不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但自观身　善不善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是说此法药，非为正说。于他语言随顺不逆者，唯愿如来垂哀正说。何以故？世尊，常说一切外学九十五种，皆趣恶道，声闻弟子，皆向正路。若护禁戒，摄持威仪，安慎诸根，如是等人，深乐大法，趣向善道。如来何故于九部中见有毁他，则便呵责？如是偈义，为何所趣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文殊师利：“善男子，我说此偈，亦不尽为一切众生，尔时唯为阿阇世王。诸佛世尊，若无因缘，终不逆说，有因缘故，乃说之耳。善男子，阿阇世王害其父已，来至我所，欲折伏我，作如是问：‘云何世尊有一切智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非一切智耶？若一切智，调达往昔无量世中，常怀恶心，随逐如来，欲为杀害，云何如来听其出家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因缘，我为是王而说此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于他语言　随顺不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亦不观他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作以不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但自观身　善不善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佛告大王：‘汝今害父，已作逆罪，最重无间，应当发露，以求清净，何缘乃更见他过咎？’善男子，以是义故，我为彼王而说是偈。复次善男子，亦为护持不毁禁戒，成就威仪，见他过者而说是偈。若复有人受他教诲，远离众恶，复教他人令远众恶，如是之人则我弟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为文殊师利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一切畏刀杖　无不爱寿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恕己可为喻　勿杀勿行杖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文殊师利，复于佛前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非一切畏杖　非一切爱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恕己可为喻　勤作善方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说是法句之义，亦是未尽。何以故？如阿罗汉、转轮圣王、玉女、象马、主藏大臣，若诸天人及阿修罗执持利剑，能害之者，无有是处。勇士烈女，马王兽王，持戒比丘，虽复对至，而不恐怖。以是义故，如来说偈亦是有余。若言恕己可为喻者，是亦有余。何以故？若使罗汉以己喻彼，则有我想及以命想。若有我想及以命想，则应拥护，凡夫亦应见阿罗汉悉是行人。若如是者即是邪见，若有邪见，命终之时，即应生于阿鼻地狱。又复罗汉设于众生生害心者，无有是处。无量众生，亦复无能害罗汉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言我想者，谓于众生生大悲心，无杀害想，谓阿罗汉平等之心，勿谓世尊无有因缘而逆说也。昔日于此王舍城中，有大猎师，多杀群鹿，请我食肉。我于是时，虽受彼请，于诸众生，生慈悲心，如罗睺罗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当令汝长寿　久久住于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受持不害法　犹如诸佛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是故我说是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畏刀杖　无不爱寿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恕己可为喻　勿杀勿行杖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文殊师利。为诸菩萨摩诃萨故，咨问如来如是密教。”尔时文殊师利复说是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敬父母　随顺而尊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云何修此法　堕于无间狱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于是如来，复以偈答文殊师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以贪爱母　无明以为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随顺尊重是　则堕无间狱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复为文殊师利菩萨重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切属他　则名为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由己　自在安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骄慢　势极暴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贤善之人　一切爱念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菩萨摩诃萨白佛言：“世尊，如来所说是亦不尽。唯愿如来，复垂哀愍，说其因缘。何以故？如长者子从师学时，为属师不？若属师者，义不成就；若不属者，亦不成就；若得自在，亦不成就。是故如来所说有余。复次世尊，譬如王子，无所综习，触事不成，是亦自在，愚暗常苦。如是王子，若言自在，义亦不成；若言属他，义亦不成。以是义故，佛所说义，名为有余。是故一切属他，不必受苦；一切自在，不必受乐。一切骄慢，势极暴恶，是亦有余。世尊，如诸烈女，骄慢心故，出家学道，护持禁戒，威仪成就，守摄诸根，不令驰散。是故一切骄慢之结不必暴恶。贤善之人一切爱念，是亦有余。如人内犯四重禁已，不舍法服，坚持威仪。护持法者，见已不爱，是人命终必堕地狱。若有贤人，犯重禁已，护法见之，即驱令出，罢道还俗。以是义故，一切贤善，何必悉爱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文殊师利：“有因缘故，如来于此，说有余义。又有因缘，诸佛如来而说是法。时，王舍城有一女人，名曰善贤，还父母家，因至我所，归依于我及法众僧，而作是言：‘一切女人势不自由，一切男子自在无碍。’我于尔时，知是女心，即为宣说如是偈颂。文殊师利，善哉善哉，汝今能为一切众生，问于如来如是密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复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切诸众生　皆依饮食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有大力　其心无嫉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因饮食　而多得病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修净行　而得受安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是世尊，今受纯陀饮食供养，将无如来有恐怖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复为文殊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非一切众生　尽依饮食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非一切大力　心皆无嫉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非一切因食　而致病苦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非一切净行　悉得受安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文殊师利，汝若得病，我亦如是应得病苦。何以故？诸阿罗汉及辟支佛、菩萨、如来实无所食，但欲化彼，示现受用无量众生所施之物，令其具足檀波罗蜜，拔济地狱、畜生、饿鬼。若言如来六年苦行，身羸瘦者，无有是处。诸佛世尊独拔诸有，不同凡夫，云何而得身羸劣耶？诸佛世尊精勤修习，获金刚身，不同世人危脆之身。我诸弟子亦复如是，不可思议，不依于食。一切大力无嫉妒者，亦有余义。如世间人，终身永无嫉妒之心，而亦无力。一切病苦，因食得者，亦有余义。亦见有人，得客病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谓刺刺、刀剑、鉾槊。一切净行受安乐者，是亦有余。世间亦有外道之人，修于梵行，多受苦恼。以是义故，如来所说一切有余。是名如来非无因缘而说此偈，有因故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昔日于此优禅尼国，有婆罗门，名羖羝德，来至我所，欲受第四八戒斋法。我于尔时，为说是偈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白佛言：“世尊，何等名为无余义耶？云何复名一切义乎？”“善男子，一切者，唯除助道常乐善法，是名一切，亦名无余。其余诸法，亦名有余，亦名无余，欲令乐法诸善男子，知此有余及无余义。”迦叶菩萨心大欢喜，踊跃无量，前白佛言：“甚奇世尊，等视众生如罗睺罗。”尔时，佛赞迦叶菩萨：“善哉善哉，汝今所见，微妙甚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唯愿如来说是大乘《大涅槃经》所得功德。”佛告迦叶：“善男子，若有得闻是经名字，所得功德，非诸声闻、辟支佛等所能宣说，唯佛能知。何以故？不可思议，是佛境界。何况受持、读诵、通利、书写经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诸天世人及阿修罗，即于佛前异口同音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</w:rPr>
        <w:t>诸佛难思议　法僧亦复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故今劝请　唯愿小停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尊者大迦叶　及以阿难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二众之眷属　且待须臾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并及摩伽主　阿阇世大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至心敬信佛　犹故未来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唯愿于如来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小垂哀愍住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于此大众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断我诸疑网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为诸大众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法最长子　是名大迦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阿难勤精进　能断一切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汝等当谛观　阿难多闻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自然当解了　是常及无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是故不应　心怀于忧恼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众，以种种物供养如来。供养佛已，即发阿耨多罗三藐三菩提心。无量无边恒河沙等诸菩萨辈，得住初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与文殊师利、迦叶菩萨及以纯陀而受记莂。受记莂已，说如是言：“诸善男子，自修其心，慎莫放逸。我今背疾，举体皆痛，我今欲卧，如彼小儿及常患者。汝等文殊，当为四部广说大法。今以此法付嘱于汝，乃至迦叶、阿难等来，复当付嘱如是正法。”尔时如来说是语已，为欲调伏诸众生故，现身有疾，右胁而卧，如彼病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现病品第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白佛言：“世尊，如来已免一切疾病，患苦悉除，无复怖畏。世尊，一切众生有四毒箭，则为病因。何等为四？贪欲、嗔恚、愚痴、骄慢。若有病因，则有病生。所谓爱、热、肺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上气吐逆，肤体不适，其心闷乱，下痢哕噎，小便淋沥，眼耳疼痛，背满腹胀，颠狂干消，鬼魅所著。如是种种身心诸病，诸佛世尊悉无复有。今日如来何缘顾命文殊师利而作是言：‘我今背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汝等当为大众说法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’有二因缘则无病苦。何等为二？一者怜愍一切众生，二者给施病者医药。如来往昔已于无量万亿劫中修菩萨道，常行爱语，利益众生，不令苦恼，施疾病者种种医药，何缘于今自言有病？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世有病人，或坐或卧，不安处所，或索饮食，敕诫家属，修治产业。何故如来默然而卧，不教弟子声闻人等尸波罗蜜、诸禅解脱、三摩跋提，修诸正勤？何缘不说如是甚深大乘经典？如来何故不以无量方便教大迦叶人中象王、诸大人等，令不退于阿耨多罗三藐三菩提？何故不治诸恶比丘受畜一切不净物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实无有病，云何默然右胁而卧？诸菩萨等凡所给施病者医药，所得善根，悉施众生，而共回向一切种智，为除众生诸烦恼障、业障、报障。烦恼障者，贪欲、嗔恚、愚痴、忿怒、缠盖、焦恼、嫉妒、悭吝、奸诈、谀谄、无惭无愧、慢、慢慢、大慢、不如慢、增上慢、我慢、邪慢、骄慢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放逸、贡高、怼恨、诤讼、邪命、谄媚；诈现异相、以利求利、恶求多求、无有恭敬、不随教诲、亲近恶友、贪利无厌、缠缚难解、欲于恶欲、贪于恶贪、身见、有见及以无见；频申喜睡、欠呿不乐、贪嗜饮食、其心懵瞢、心缘异想、不善思惟；身口多恶、好喜多语、诸根暗钝、发言多虚，常为欲觉、恚觉、害觉之所覆盖，是名烦恼障。业障者，五无间罪重恶之病。报障者，生在地狱、畜生、饿鬼，诽谤正法及一阐提，是名报障。如是三障，名为大病。而诸菩萨于无量劫修菩提时，给施一切疾病医药，常作是愿：‘令诸众生，永断如是三障重病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世尊，菩萨摩诃萨修菩提时，给施一切病者医药，常作是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愿令众生永断诸病，得成如来金刚之身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又愿一切无量众生作妙药王，断除一切诸恶重病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愿诸众生得阿伽陀药，以是药力能除一切无量恶毒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又愿众生于阿耨多罗三藐三菩提无有退转，速得成就无上佛药，消除一切烦恼毒箭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又愿众生勤修精进，成就如来金刚之心，作微妙药，疗治众病，不令有人生诤讼想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亦愿众生作大药树，疗治一切诸恶重病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又愿众生拔出毒箭，得成如来无上光明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又愿众生得入如来智慧大药微密法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菩萨如是已于无量百千万亿那由他劫，发是誓愿，令诸众生悉无复病，何缘如来乃于今日唱言有病？复次世尊，世有病人，不能坐起、俯仰进止，饮食不御，浆水不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亦复不能教戒诸子修治家业。尔时父母、妻子、兄弟、亲属、知识，各于是人生必死想。世尊，如来今日亦复如是，右胁而卧，无所论说。此阎浮提有诸愚人当作是念：‘如来正觉必当涅槃’，生灭尽想。而如来性实不毕竟入于涅槃，何以故？如来常住，无变易故。以是因缘，不应说言我今背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世尊，世有病者，身体羸损，若偃若侧，卧着床褥。尔时家室，心生恶贱，起必死想。如来今者亦复如是，当为外道九十五种之所轻慢，生无常想。彼诸外道当作是言：‘不如我等，以我性常，自在时节、微尘等法而为常住，无有变易。沙门瞿昙无常所迁，是变易法。’以是义故，世尊今日不应默然右胁而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世尊，世有病者，四大增损，互不调适，羸瘦乏极，是故不能随意坐起，卧着床褥。如来四大无不和适，身力具足，亦无羸损。世尊，如十小牛力不如一大牛力，十大牛力不如一青牛力，十青牛力不如一凡象力，十凡象力不如一野象力，十野象力不如一二牙象力，十二牙象力不如一四牙象力，十四牙象力不如雪山一白象力，十雪山白象力不如一香象力，十香象力不如一青象力，十青象力不如一黄象力，十黄象力不如一赤象力，十赤象力不如一白象力，十白象力不如一山象力，十山象力不如一优钵罗象力，十优钵罗象力不如一拘物头象力，十拘物头象力不如一分陀利象力，十分陀利象力不如人中一力士力，十人中力士力不如一钵健提力，十钵健提力不如一八臂那罗延力，十那罗延力不如一十住菩萨一节之力。一切凡夫，身中诸节，节不相到。人中力士，节头相到。钵健提身，诸节相接。那罗延身，节头相拘。十住菩萨，诸节骨解，盘龙相结。是故菩萨，其力最大。世界成时，从金刚际，起金刚座，上至道场菩提树下。菩萨坐已，其心即时逮得十力。如来今者，不应如彼婴孩小儿。婴孩小儿，愚痴无智，无所能说。以是义故，随意偃侧，无人讥诃。如来世尊有大智慧，照明一切，人中之龙，具大威德，成就神通，无上仙人，永断疑网，已拔毒箭，进止安详，威仪具足，得无所畏。今者何故右胁而卧，令诸人天悲愁苦恼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即于佛前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瞿昙大圣德　愿起演妙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应如小儿　病者卧床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调御天人师　倚卧双树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下愚凡夫见　当言必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知方等典　甚深佛所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见微密藏　犹盲不见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惟有诸菩萨　文殊师利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能解是甚深　譬如善射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世诸世尊　大悲为根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是大慈悲　今为何所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无大悲者　是则不名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若必涅槃　是则不名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惟愿无上尊　哀受我等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利益于众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摧伏诸外道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大悲熏心，知诸众生各各所念，将欲随顺毕竟利益，即从卧起，结跏趺坐。颜貌熙怡，如融金聚，面目端严，犹月盛满，形容清净，无诸垢秽，放大光明，充遍虚空。其光大盛，过百千日，照于东方南西北方四维上下诸佛世界，惠施众生大智之炬，悉令得灭无明黑暗，令百千亿那由他众生，安止不退菩提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心无疑虑，如师子王，以三十二大人之相、八十种好庄严其身。于其身上，一切毛孔，一一毛孔出一莲花。其花微妙，各具千叶，纯真金色，琉璃为茎，金刚为须，玫瑰为台，形大团圆，犹如车轮。是诸莲花，各出种种杂色光明：青、黄、赤、白、紫、颇梨色。是诸光明，皆悉遍至阿鼻地狱、想地狱、黑绳地狱、众合地狱、叫唤地狱、大叫唤地狱、焦热地狱、大焦热地狱。是八地狱，其中众生，常为诸苦之所逼切，所谓烧煮、火炙、斫刺、利剥，遇斯光已，如是众苦悉灭无余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清凉，快乐无极。是光明中宣说如来秘密之藏，言诸众生皆有佛性。众生闻已，即便命终，生人天中。乃至八种寒冰地狱，所谓阿波波地狱、阿吒吒地狱、阿罗罗地狱、阿婆婆地狱、优钵罗地狱、波头摩地狱、拘物头地狱、分陀利地狱，是中众生常为寒苦之所逼恼，所谓擘裂身体、碎坏、互相残害。遇斯光已，如是等苦亦灭无余，即得调和，温暖适身。是光明中亦说如来秘密之藏，言诸众生皆有佛性。众生闻已，即便命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生人天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于此阎浮提界及余世界，所有地狱皆悉空虚，无受罪者，除一阐提。饿鬼众生饥渴所逼，以发缠身，于百千岁未曾得闻浆水之名，遇斯光已，饥渴即除。是光明中，亦说如来微密秘藏，言诸众生皆有佛性。众生闻已，即便命终，生人天中。令诸饿鬼亦悉空虚，除谤大乘方等正典。畜生众生，互相杀害，共相残食，遇斯光已，恚心悉灭。是光明中，亦说如来秘密之藏，言诸众生皆有佛性。众生闻已，即便命终，生人天中。当尔之时，畜生亦尽，除谤正法。是一一花，各有一佛，圆光一寻，金色晃曜，微妙端严，最上无比，三十二相、八十种好，庄严其身。是诸世尊，或有坐者，或有行者，或有卧者，或有住者；或有震雷音者，或澍雨者，或放电光，或复兴风，或出烟焰，身如火聚；或复示现七宝诸山，池泉河水，山林树木；或复示现七宝国土、城邑聚落、宫殿屋宅；或复示现象马师子、虎狼孔雀、凤凰诸鸟；或复示现，令阎浮提所有众生悉见地狱、畜生、饿鬼；或复示现欲界六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世尊，或说阴界诸入多诸过患。或复有说四圣谛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诸法因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诸业烦恼皆因缘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我与无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苦乐二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常无常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净与不净。复有世尊为诸菩萨演说所行六波罗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诸大菩萨所得功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诸佛世尊所得功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声闻之人所得功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随顺一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复有说三乘成道。或有世尊左胁出水右胁出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有示现初生、出家、坐于道场菩提树下，转妙法轮，入于涅槃。或有世尊作师子吼，令此会中有得一果二果三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至第四果。或复有说出离生死无量因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于此阎浮提中所有众生，遇斯光已，盲者见色，聋者听声，哑者能言，拘躄能行，贫者得财，悭者能施，恚者慈心，不信者信。如是世界，无一众生修行恶法，除一阐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一切天龙、鬼神、乾闼婆、阿修罗、迦楼罗、紧那罗、摩睺罗伽、罗刹、健陀、忧摩陀、阿婆魔罗、人非人等，悉共同声唱如是言：“善哉善哉，无上天尊，多所利益。”说是语已，踊跃欢喜，或歌或舞，或身动转，以种种花散佛及僧，所谓天优钵罗花、拘物头花、波头摩花、分陀利花、曼陀罗花、摩诃曼陀罗花、曼殊沙花、摩诃曼殊沙花、散陀那花、摩诃散陀那花、卢脂那花、摩诃卢脂那花、香花、大香花、适意花、大适意花、爱见花、大爱见花、端严花、第一端严花。复散诸香，所谓沉水、多伽楼香、栴檀、郁金、和合杂香、海岸聚香。复以天上宝幢、幡盖、诸天伎乐、筝笛、笙瑟、箜篌、鼓吹，供养于佛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今稽首大精进　无上正觉两足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天人大众所不知　惟有瞿昙乃能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世尊往昔为我故　于无量劫修苦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何一旦放本誓　而便舍命欲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切众生不能见　诸佛世尊秘密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以是因缘难得出　轮转生死坠恶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佛所说阿罗汉　一切皆当至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是甚深佛行处　凡夫下愚谁能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施诸众生甘露法　为欲断除诸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有服此甘露已　不复受生老病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世尊以疗治　百千无量诸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令其所有诸重病　一切消灭无遗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世尊久已舍病苦　故得名为第七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惟愿今日雨法雨　润渍我等功德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故大众及人天　如是请已默然住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说是偈时，莲花台中一切诸佛，从阎浮提遍至净居，悉皆闻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迦叶菩萨：“善哉善哉，善男子，汝已具足如是甚深微妙智慧，不为一切诸魔外道之所破坏。善男子，汝已安住，不为一切诸邪恶风之所倾动。善男子，汝已成就乐说辩才，已曾供养过去无量恒河沙等诸佛世尊，是故能问如来正觉如是之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往昔无量无边亿那由他百千万劫，已除病根，永离倚卧。迦叶，过去无量阿僧祇劫有佛出世，号无上胜如来、应供、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，为诸声闻说是大乘《大涅槃经》，开示分别显发其义。我于尔时，亦为彼佛而作声闻，受持如是《大涅槃》典，读诵、通利、书写经卷，广为他人开示分别，解说其义，以是善根回向阿耨多罗三藐三菩提。善男子，我从是来未曾有恶烦恼业缘堕于恶道，诽谤正法，作一阐提，受黄门身、无根二根，反逆父母，杀阿罗汉，破塔坏僧，出佛身血，犯四重禁。从是已来，身心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无诸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我今实无一切疾病。所以者何？诸佛世尊久已远离一切病故。迦叶，是诸众生不知大乘方等密教，便谓如来真实有疾。迦叶，如言如来人中师子，而如来者实非师子。如是之言，即是如来秘密之教。迦叶，如言如来人中大龙，而我已于无量劫中舍离是业。迦叶，如言如来是人是天，而我真实非人非天，亦非鬼神、乾闼婆、阿修罗、迦楼罗、紧那罗、摩睺罗伽，非我非命，非可养育，非人士夫，非作非不作，非受非不受，非世尊非声闻，非说非不说，如是等语，皆是如来秘密之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如言如来犹如大海、须弥山王，而如来者实非咸味同于石山。当知是语，亦是如来秘密之教。迦叶，如言如来如分陀利，而我实非分陀利也。如是之言，即是如来秘密之教。迦叶，如言如来犹如父母，而如来者，实非父母。如是之言，亦是如来秘密之教。迦叶，如言如来是大船师，而如来者，实非船师。如是之言，亦是如来秘密之教。迦叶，如言如来犹如商主，而如来者，实非商主。如是之言，亦是如来秘密之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如言如来能摧伏魔，而如来者实无恶心，欲令他伏。如是之言，皆是如来秘密之教。迦叶，如言如来能治痈疮，而我实非治痈师也。如是之言，亦是如来秘密之教。迦叶，如我先说，若有善男子、善女人善能修治身口意业，舍命之时，虽有亲族取其尸骸，或以火烧，或投大水，或弃冢间，狐狼禽兽竞共食啖，然心意识即生善道，而是心法，实无去来，亦无所至，直是前后相似相续，相貌不异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如是之言，即是如来秘密之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我今言病，亦复如是，亦是如来秘密之教。是故顾命文殊师利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吾今背痛，汝等当为四众说法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迦叶，如来正觉实无有病右胁而卧，亦不毕竟入于涅槃。迦叶，是大涅槃即是诸佛甚深禅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是禅定非是声闻缘觉行处。迦叶，汝先所问，如来何故倚卧不起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不索饮食、戒敕家属修治产业？迦叶，虚空之性亦无坐起、求索饮食、敕戒家属、修治产业，亦无去来、生灭老壮、出没伤破、解脱系缚，亦不自说，亦不说他，亦不自解，亦不解他，非安非病。善男子，诸佛世尊亦复如是，犹如虚空，云何当有诸病苦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世有三人，其病难治：一谤大乘，二五逆罪，三一阐提。如是三病，世中极重，悉非声闻、缘觉、菩萨之所能治。善男子，譬如有病，必死难治，若有瞻病随意医药，若无瞻病随意医药，如是之病定不可治，当知是人必死不疑。善男子，是三种人亦复如是，若有声闻、缘觉、菩萨，或有说法，或不说法，不能令其发阿耨多罗三藐三菩提心。迦叶，譬如病人，若有瞻病随意医药，则可</w:t>
      </w:r>
      <w:r>
        <w:rPr>
          <w:sz w:val="24"/>
          <w:szCs w:val="24"/>
          <w:lang w:eastAsia="zh-CN"/>
        </w:rPr>
        <w:t>令瘥</w:t>
      </w:r>
      <w:r>
        <w:rPr>
          <w:sz w:val="24"/>
          <w:szCs w:val="24"/>
        </w:rPr>
        <w:t>，若无此三，则不可瘥。声闻、缘觉亦复如是，从佛菩萨得闻法已，即能发于阿耨多罗三藐三菩提心，非不闻法能发心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譬如病人，若有瞻病随意医药，若无瞻病随意医药，皆悉可瘥。有一种人亦复如是，或值声闻不值声闻，或值缘觉不值缘觉，或值菩萨不值菩萨，或值如来不值如来，或得闻法或不闻法，自然得成阿耨多罗三藐三菩提。所谓有人，或为自身，或为他身，或为怖畏，或为利养，或为谀谄，或为诳他，书写如是《大涅槃经》，受持读诵，供养恭敬，为他说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有五种人，于是大乘《大涅槃》典，有病行处，非如来也。何等为五？一断三结，得须陀洹果，不堕地狱、畜生、饿鬼，人天七返，永断诸苦，入于涅槃。迦叶，是名第一人有病行处。是人未来过八万劫，便当得成阿耨多罗三藐三菩提。迦叶，第二人者，断三结缚，薄贪恚痴，得斯陀含果，名一往来，永断诸苦，入于涅槃。迦叶，是名第二人有病行处。是人未来过六万劫，便当得成阿耨多罗三藐三菩提。迦叶，第三人者，断五下结，得阿那含果，更不来此，永断诸苦，入于涅槃。是名第三人有病行处。是人未来过四万劫，便当得成阿耨多罗三藐三菩提。迦叶，第四人者，永断贪欲嗔恚愚痴，得阿罗汉果，烦恼无余，入于涅槃。亦非麒麟，独一之行，是名第四人有病行处。是人未来过二万劫，便当得成阿耨多罗三藐三菩提。迦叶，第五人者，永断贪欲嗔恚愚痴，得辟支佛道，烦恼无余，入于涅槃。真是麒麟，独一之行。是名第五人有病行处。是人未来过十千劫，便当得成阿耨多罗三藐三菩提。迦叶，是名第五人有病行处，非如来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圣行品第七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尔时，佛告迦叶菩萨：“善男子，菩萨摩诃萨应当于是《大般涅槃经》，专心思惟五种之行。何等为五？一者圣行，二者梵行，三者天行，四者婴儿行，五者病行。善男子，菩萨摩诃萨常当修习是五种行。复有一行，是如来行，所谓大乘《大涅槃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迦叶，云何菩萨摩诃萨所</w:t>
      </w:r>
      <w:r>
        <w:rPr>
          <w:sz w:val="24"/>
          <w:szCs w:val="24"/>
        </w:rPr>
        <w:t>修圣行？菩萨摩诃萨若从声闻，若从如来得闻如是《大涅槃经》，闻已生信，信已应作如是思惟：‘诸佛世尊有无上道，有大正法，大众正行。复有方等大乘经典，我今当为爱乐贪求大乘经故，舍离所爱妻子、眷属、所居舍宅、金银珍宝、微妙璎珞、香花伎乐、奴婢仆使、男女大小、象马车乘、牛羊鸡犬、猪豕之属。’复作是念：‘居家迫迮，犹如牢狱，一切烦恼由之而生。出家宽旷，犹如虚空，一切善法因之增长。若在家居，不得尽寿净修梵行，我今应当剃除须发，出家学道。’作是念已，我今定当出家修学无上正真菩提之道。菩萨如是欲出家时，天魔波旬生大苦恼，言是菩萨复当与我兴大战诤。善男子，如是菩萨何处当复与人战诤？是时菩萨即至僧坊，若见如来及佛弟子威仪具足，诸根寂静，其心柔和，清净寂灭，即至其所而求出家，剃除须发，服三法衣。既出家已，奉持禁戒，威仪不缺，进止安详，无所触犯，乃至小罪，心生怖畏，护戒之心，犹如金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，带持浮囊，欲渡大海。尔时海中有一罗刹，即从其人乞索浮囊。其人闻已，即作是念：‘我今若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必定没死。’答言：‘罗刹，汝宁杀我，浮囊叵得。’罗刹复言：‘汝若不能全与我者，见惠其半。’是人犹故不肯与之。罗刹复言：‘汝若不肯惠我半者，幸愿与我三分之一。’是人不肯。罗刹复言：‘若不能者，当施手许。’是人不肯。罗刹复言：‘汝今若复不能与我如手许者，我今饥穷，众苦所逼，愿当济我如微尘许。’是人复言：‘汝今所索，诚复不多。然我今日方当渡海，不知前途近远如何。若与汝者，气当渐出，大海之难，何由得过，能脱中路，没水而死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护持禁戒亦复如是，如彼渡人护惜浮囊。菩萨如是护戒之时，常有烦恼诸恶罗刹语菩萨言：‘汝当信我，终不相欺，但破四禁，护持余戒，以是因缘，令汝</w:t>
      </w:r>
      <w:r>
        <w:rPr>
          <w:sz w:val="24"/>
          <w:szCs w:val="24"/>
          <w:lang w:eastAsia="zh-CN"/>
        </w:rPr>
        <w:t>安稳，</w:t>
      </w:r>
      <w:r>
        <w:rPr>
          <w:sz w:val="24"/>
          <w:szCs w:val="24"/>
        </w:rPr>
        <w:t>得入涅槃。’菩萨尔时应作是言：‘我今宁持如是禁戒堕阿鼻狱，终不毁犯而生天上。’烦恼罗刹复作是言：‘卿若不能破四禁者，可破僧残，以是因缘，令汝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得入涅槃。’菩萨亦应不随其语。罗刹复言：‘卿若不能犯僧残者，亦可故犯偷兰遮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是因缘，令汝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得入涅槃。’菩萨尔时亦复不随。罗刹复言：‘卿若不能犯偷兰遮者，可犯舍堕，以是因缘，可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入于涅槃。’菩萨尔时亦不随之。罗刹复言：‘卿若不能犯舍堕者，可破波夜提，以是因缘，令汝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得入涅槃。’菩萨尔时，亦不随之。罗刹复言：‘卿若不能犯波夜提者，幸可毁破突吉罗戒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是因缘，可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入于涅槃。’菩萨尔时心自念言：‘我今若犯突吉罗罪，不发露者，则不能渡生死彼岸，而得涅槃。’菩萨摩诃萨于是微小诸戒律中，护持坚固，心如金刚。菩萨摩诃萨持四重禁及突吉罗，敬重坚固，等无差别。菩萨若能如是坚持，则为具足五根诸戒。所谓具足菩萨根本业清净戒、前后眷属余清净戒、非诸恶觉觉清净戒、护持正念念清净戒、回向阿耨多罗三藐三菩提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是菩萨摩诃萨复有二种戒：一者受世教戒，二者得正法戒。菩萨若受正法戒者，终不为恶；受世教戒者，白四羯磨，然后乃得。复次善男子，有二种戒：一者性重戒，二者息世讥嫌戒。性重戒者，谓四禁也。息世讥嫌戒者，不作贩卖、轻秤小斗、欺诳于人、因他形势取人财物、害心系缚、破坏成功、然明而卧、田宅种植、家业坐肆；不畜象马车乘、牛羊驼驴、鸡犬猕猴、孔雀鹦鹉、共命及拘枳罗、豺狼虎豹、猫狸猪豕及余恶兽、童男童女、大男大女、奴婢僮仆、金银琉璃、颇梨真珠、砗磲马瑙、珊瑚璧玉、珂贝诸宝、赤铜白腊、鍮石盂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瞿毹毾登、拘执眊衣、一切谷米、大小麦豆、穈粟稻麻、生熟食具，常受一食，不曾再食；若行乞食及僧中食，常知止足，不受别请；不食肉、不饮酒，五辛能熏，悉不食之，是故其身无有臭处，常为诸天一切世人恭敬供养，尊重赞叹，趣足而食，终不长受；所受衣服，才足覆身，进止常与三衣钵具，终不舍离，如鸟二翼；不畜根子、茎子、节子、椄子、子子；不畜宝藏，若金若银、饮食厨库、衣裳服饰，高广大床、象牙金床、杂色编织，悉不用坐；不畜一切细软诸席，不坐象荐、马荐，不以细软上妙衣服用敷床卧，其床两头不置二枕，亦不受畜妙好丹枕、安黄木枕；终不观看象斗、马斗、车斗、兵斗、男斗、女斗、牛斗、羊斗、水牛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鸡雉、鹦鹉等斗，亦不故往观看军阵，不应故听吹贝鼓角、琴瑟筝笛、箜篌歌叫、伎乐之声，除供养佛；摴蒱围棋、波罗塞戏、师子象斗、弹棋六博、拍毱掷石、投壶牵道、八道行成、一切戏笑，悉不观作；终不瞻相手脚面目，不以抓镜、芝草、杨枝、钵盂、髑髅而作卜筮；亦不仰观虚空星宿，除欲解睡；不作王家往返使命，以此语彼，以彼语此；终不谀谄，邪命自活；亦不宣说王臣盗贼、斗诤饮食、国土饥馑、恐怖丰乐、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之事。善男子，是名菩萨摩诃萨息世讥嫌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坚持如是遮制之戒，与性重戒等无差别。善男子，菩萨摩诃萨受持如是诸禁戒已，作是愿言：‘宁以此身投于炽然猛火深坑，终不毁犯过去未来现在诸佛所制禁戒，与刹利女、婆罗门女、居士女而行不净。’复次善男子，菩萨摩诃萨复作是愿：‘宁以热铁周匝缠身，终不敢以破戒之身受于信心檀越衣服。’复次善男子，菩萨摩诃萨复作是愿：‘宁以此口吞热铁丸，终不敢以毁戒之口食于信心檀越饮食。’复次善男子，菩萨摩诃萨复作是愿：‘宁卧此身大热铁上，终不敢以破戒之身受于信心檀越床敷卧具。’复次善男子，菩萨摩诃萨复作是愿：‘我宁以身受三百鉾，终不敢以毁戒之身受于信心檀越医药。’复次善男子，菩萨摩诃萨复作是愿：‘宁以此身投热铁镬，不以破戒受于信心檀越房舍屋宅。’复次善男子，菩萨摩诃萨复作是愿：‘宁以铁捶打碎此身，从头至足，令如微尘，不以破戒受诸刹利、婆罗门、居士恭敬礼拜。’复次善男子，菩萨摩诃萨复作是愿：‘宁以热铁挑其两目，不以染心视他好色。’复次善男子，菩萨摩诃萨复作是愿：‘宁以铁锥遍身搀刺，不以染心听好音声。’复次善男子，菩萨摩诃萨复作是愿：‘宁以利刀割去其鼻，不以染心贪嗅诸香。’复次善男子，菩萨摩诃萨复作是愿：‘宁以利刀割裂其舌，不以染心贪着美味。’复次善男子，菩萨摩诃萨复作是愿：‘宁以利斧斩斫其身，不以染心贪着诸触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何以故？以是因缘能令行者堕于地狱、畜生、饿鬼。迦叶，是名菩萨摩诃萨护持禁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护持如是诸禁戒已，悉以施于一切众生，以是因缘愿令众生护持禁戒，得清净戒、善戒、不缺戒、不析戒、大乘戒、不退戒、随顺戒、毕竟戒，具足成就波罗蜜戒。善男子，菩萨摩诃萨修持如是清净戒时，即得住于初不动地。云何名为不动地耶？菩萨住是不动地中，不动不堕，不退不散。善男子，譬如须弥山，旋蓝猛风不能令动堕落退散。菩萨摩诃萨住是地中，亦复如是，不为色声香味所动，不堕地狱畜生饿鬼，不退声闻辟支佛地，不为异见邪风所散而作邪命。复次善男子，又复动者，不为贪欲恚痴所动。又复堕者不堕四重。又复退者不退戒还家。又复散者，不为违逆大乘经者之所散坏。复次善男子，菩萨摩诃萨亦复不为诸烦恼魔之所倾动，不为阴魔所堕，乃至坐于道场菩提树下，虽有天魔，不能令其退于阿耨多罗三藐三菩提，亦复不为死魔所散。善男子，是名菩萨摩诃萨修习圣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名为圣行？圣行者，佛及菩萨之所行处故，故名圣行。以何等故名佛菩萨为圣人耶？如是等人有圣法故，常观诸法性空寂故，以是义故，故名圣人；有圣戒故，复名圣人；有圣定慧故，故名圣人；有七圣财，所谓信、戒、惭、愧、多闻、智慧、舍离，故名圣人；有七圣觉故，故名圣人。以是义故，复名圣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圣行品第七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圣行者，观察是身从头至足，其中唯有发毛爪齿，不净垢秽，皮肉筋骨，脾肾心肺，肝胆肠胃，生熟二藏，大小便利，涕唾目泪，肪膏脑膜，骨髓脓血，脑胲诸脉。菩萨如是专念观时，‘谁有是我？我为属谁？住在何处？谁属于我？’复作是念：‘骨是我耶？离骨是耶？’菩萨尔时，除去皮肉，唯观白骨。复作是念：‘骨色相异，所谓青黄赤白及以鸽色。如是骨相，亦复非我。何以故？我者亦非青黄赤白及以鸽色。’菩萨系心作是观时，即得断除一切色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如是骨者，从因缘生。依因足骨，以拄踝骨，依因踝骨，以拄膊骨，依因膊骨，以拄膝骨，依因膝骨，以拄髀骨，依因髀骨，以拄髋骨，依因髋骨，以拄腰骨，依因腰骨，以拄脊骨，依因脊骨，以拄肋骨。复因脊骨，上拄项骨，依因项骨，以拄颔骨，依因颔骨，以拄牙齿，上有髑髅。复因项骨，以拄膊骨，依因膊骨，以拄臂骨，依因臂骨，以拄腕骨，依因腕骨，以拄掌骨，依因掌骨，以拄指骨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菩萨摩诃萨如是观时，身所有骨，一切分离。得是观已，即断三欲：一形貌欲，二姿态欲，三细触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观青骨时，见此大地东西南北四维上下悉皆青相。如青色观，黄白鸽色，亦复如是。菩萨摩诃萨作是观时，眉间即出青黄赤白鸽等色光。是菩萨于是一一诸光明中，见有佛像。见已即问：‘如此身者不净因缘和合共成，云何而得坐起行住，屈伸俯仰，视瞬喘息，悲泣喜笑？此中无主，谁使之然？’作是问已，光中诸佛忽然不现。复作是念：‘或识是我，故使诸佛不为我说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观此识次第生灭，犹如流水，亦复非我。复作是念：‘若识非我，出息入息，或能是我。’复作是念：‘是出入息，直是风性，而是风性，乃是四大，四大之中何者是我？地性非我，水火风性，亦复非我。’复作是念：‘此身一切悉无有我，唯有心风，因缘和合，示现种种所作事业。譬如咒力，幻术所作，亦如箜篌，随意出声。是故此身，如是不净，假众因缘和合共成，而于何处生此贪欲？若被骂辱，复于何处而生嗔恚？而我此身三十六物，不净臭秽，何处当有受骂辱者？’若闻其骂，即便思惟：‘以何音声而见骂耶？一一音声不能见骂。若一不能，多亦不能。以是义故，不应生嗔。’若他来打，亦应思惟：‘如是打者，从何而生？’复作是念：‘因手刀杖及以我身，故得名打。我今何缘横嗔于他？乃是我身自招此咎，以我受是五阴身故。譬如因的则有箭中，我身亦尔，有身有打。我若不忍，心则散乱，心若散乱，则失正念，若失正念，则不能观善不善义，若不能观善不善义，则行恶法，恶法因缘则堕地狱、畜生、饿鬼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尔时作是观已，得四念处。得四念处已，则得住于堪忍地中。菩萨摩诃萨住是地已，则能堪忍贪欲恚痴，亦能堪忍寒热、饥渴、蚊虻、蚤虱、暴风、恶触、种种疾疫、恶口骂詈、挝打楚挞、身心苦恼，一切能忍，是故名为住堪忍地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摩诃萨白佛言：“世尊，菩萨未得住不动地净持戒时，颇有因缘得破戒不？”“善男子，有菩萨未得住不动地，有因缘故，可得破戒。”迦叶敬诺：“何者是耶？”佛言：“迦叶，若有菩萨知以破戒因缘，则能令人受持爱乐大乘经典，又能令其读诵通利，书写经卷广为他说，不退转于阿耨多罗三藐三菩提，为如是故，故得破戒。菩萨尔时应作是念：‘我宁一劫，若减一劫，堕于阿鼻地狱受罪，要必当令如是之人不退转于阿耨多罗三藐三菩提。’迦叶，以是因缘菩萨摩诃萨得毁净戒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菩萨摩诃萨白佛言：“世尊，若有菩萨摄取护持如是之人令不退于菩提之心，为是毁戒，若堕阿鼻，无有是处。”尔时，佛赞文殊师利：“善哉善哉，如汝所说。我念往昔，于此阎浮提作大国王，名曰仙预，爱念敬重大乘经典，其心纯善，无有粗恶、嫉妒、悭吝，口常宣说爱语、善语，身常摄护贫穷孤独，布施精进，无有休废。时世无佛、声闻、缘觉，我于尔时爱乐大乘方等经典，十二年中，事婆罗门供给所须，过十二年，施安已讫，即作是言：‘师等今应发阿耨多罗三藐三菩提心。’婆罗门言：‘大王，菩提之性，是无所有，大乘经典亦复如是。大王云何乃令人物同于虚空？’善男子，我于尔时心重大乘，闻婆罗门诽谤方等，闻已即时断其命根。善男子，以是因缘，从是已来，不堕地狱。善男子，拥护摄持大乘经典，乃有如是无量势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又有圣行，所谓四圣谛，苦、集、灭、道，是名四圣谛。迦叶，苦者逼迫相，集者能生长相，灭者寂灭相，道者大乘相。复次善男子，苦者现相，集者转相，灭者除相，道者能除相。复次善男子，苦者有三相：苦苦相、行苦相、坏苦相；集者，二十五有；灭者，灭二十五有；道者，修戒定慧。复次善男子，有漏法者有二种，有因有果；无漏法者，亦有二种，有因有果。有漏果者，是则名苦；有漏因者，则名为集；无漏果者，则名为灭，无漏因者，则名为道。复次善男子，八相名苦，所谓生苦、老苦、病苦、死苦、爱别离苦、怨憎会苦、求不得苦、五盛阴苦，能生如是八苦法者，是名为因。无有如是八法之处，是名为灭。十力、四无所畏、三念处、大悲，是名为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生者出相，所谓五种：一者初出，二者至终，三者增长，四者出胎，五者种类生。何等为老？老有二种：一念念老，二终身老。复有二种：一增长老，二灭坏老，是名为老。云何为病？病谓四大毒蛇互不调适。亦有二种：一者身病，二者心病。身病有五：一者因水，二者因风，三者因热，四者杂病，五者客病。客病有四：一者非分强作，二者忘误堕落，三者刀杖瓦石，四者鬼魅所著。心病亦有四种：一者踊跃，二者恐怖，三者忧愁，四者愚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身心之病凡有三种。何等为三？一者业报，二者不得远离恶对，三者时节代谢。生如是等因缘、名字、受分别病。因缘者，风等诸病；名字者，心闷肺胀，上气咳逆，心惊下痢；受分别者，头痛、目痛、手足等痛，是名为病。何等为死？死者舍所受身。舍所受身亦有二种：一命尽死，二外缘死。命尽死者亦有三种：一者命尽非是福尽，二者福尽非是命尽，三者福命俱尽。外缘死者复有三种：一者非分自害死，二者横为他死，三者俱死。又有三种死：一放逸死，二破戒死，三坏命根死。何等名为放逸死？若有诽谤大乘方等般若波罗蜜，是名放逸死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名为破戒死耶？毁犯去来现在诸佛所制禁戒，是名破戒死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名为坏命根死？舍五阴身，是名坏命根死。如是名曰死为大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等名为爱别离苦？所爱之物破坏离散。所爱之物破坏离散亦有二种：一者人中五阴坏，二者天中五阴坏。如是人天所受五阴，分别校计，有无量种，是名爱别离苦。何等名为怨憎会苦？所不爱者而共聚集。所不爱者而共聚集，复有三种：所谓地狱、饿鬼、畜生，如是三趣，分别校计，有无量种，如是则名怨憎会苦。何等名为求不得苦？求不得苦复有二种：一者所希望处，求不能得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二者多役功力，不得果报，如是则名求不得苦。何等名为五盛阴苦？五盛阴苦者，生苦、老苦、病苦、死苦、爱别离苦、怨憎会苦、求不得苦，是故名为五盛阴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生之根本凡有如是七种之苦，老苦乃至五盛阴苦。迦叶，夫衰老者非一切有，佛及诸天一向定无，人中不定，或有或无。迦叶，三界受身，无不有生，老不必定，是故一切生为根本。迦叶，世间众生，颠倒覆心，贪着生相，厌患老死。迦叶，菩萨不尔，观其初生，已见过患。迦叶，如有女人入于他舍，是女端正，颜貌瑰丽，以好璎珞庄严其身。主人见已，即便问言：‘汝字何等？系属于谁？’女人答言：‘我身即是功德大天。’主人问言：‘汝所至处，为何所作？’女人答言：‘我所至处，能与种种金银、琉璃、颇梨、真珠、珊瑚、虎珀、车磲、马瑙、象马、车乘、奴婢、仆使。’主人闻已，心生欢喜，踊跃无量：‘我今福德，故令汝来至我舍宅。’即便烧香、散花、供养恭敬礼拜。复于门外，更见一女，其形丑陋，衣裳弊坏，多诸垢腻，皮肤皴裂，其色艾白。见已问言：‘汝字何等？系属谁家？’女人答言：‘我字黑暗。’复问：‘何故名为黑暗？’女人答言：‘我所行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能令其家所有财宝一切衰</w:t>
      </w:r>
      <w:r>
        <w:rPr>
          <w:sz w:val="24"/>
          <w:szCs w:val="24"/>
          <w:lang w:eastAsia="zh-CN"/>
        </w:rPr>
        <w:t>耗</w:t>
      </w:r>
      <w:r>
        <w:rPr>
          <w:sz w:val="24"/>
          <w:szCs w:val="24"/>
        </w:rPr>
        <w:t>。’主人闻已，即持利刀，作如是言：‘汝若不去，当断汝命。’女人答言：‘汝甚愚痴，无有智慧。’主人问言：‘何故名我痴无智慧？’女人答言：‘汝舍中者即是我姊，我常与姊进止共俱，汝若驱我，亦当驱彼。’主人还入问功德天：‘外有一女，云是汝妹，实为是不？’功德天言：‘实是我妹，我与此妹行住共俱，未曾相离。随所住处，我常作好，彼常作恶，我常利益，彼常作衰。若爱我者，亦应爱彼，若见恭敬，亦应敬彼。’主人即言：‘若有如是好恶事者，我俱不用，各随意去。’是时二女俱共相将，还其所止。尔时主人，见其还去，心生欢喜，踊跃无量。是时二女，复共相随，至一贫家。贫人见已，心生欢喜，即请之言：‘从今已去，愿汝二人，常住我家。’功德天言：‘我等先已为他所驱，汝复何缘俱请我住？’贫人答言：‘汝今念我，我以汝故，复当敬彼，是故俱请令住我家。’迦叶，菩萨摩诃萨亦复如是，不愿生天。以生当有老病死故，是以俱弃，曾无爱心。凡夫愚人，不知老病死等过患，是故贪受生死二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  <w:lang w:eastAsia="zh-CN"/>
        </w:rPr>
        <w:t>复次迦叶</w:t>
      </w:r>
      <w:r>
        <w:rPr>
          <w:sz w:val="24"/>
          <w:szCs w:val="24"/>
        </w:rPr>
        <w:t>，如婆罗门幼稚童子，为饥所逼，见人粪中，有庵罗果，即便取之。有智见已，呵责之言：‘汝婆罗门，种姓清净，何故取是粪中秽果？’童子闻已，赧然有愧，即答之言：‘我实不食，为欲洗净，还弃舍之。’智者语言：‘汝大愚痴。若还弃者，本不应取。’善男子，菩萨摩诃萨亦复如是，于此生分，不受不舍，如彼智者呵责童子。凡夫之人，欣生恶死，如彼童子，取果还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譬如四衢道头，有人器盛满食，色香味具，而欲卖之。有人远来，饥虚羸乏，见其饭食色香味具，即指之言：‘此是何物？’食主答言：‘此是上食，色香味具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食此食，得色得力，能除饥渴，得见诸天，唯有一患，所谓命终。’是人闻已，即作是念：‘我今不用色力见天，亦不用死。’即作是言：‘食是食已，若命终者，汝今何用于此卖之？’食主答言：‘有智之人终不肯买，唯有愚人不知是事，多与我价，贪而食之。’善男子，菩萨摩诃萨亦复如是，不愿生天，得色得力，见于诸天。何以故？以其不免诸苦恼故。凡夫愚痴，随有生处，皆悉贪爱，以其不见老病死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毒树，根亦能杀，茎亦能杀，皮花果实，悉亦能杀。善男子，二十五有受生之处，所受五阴，亦复如是，一切能杀。复次迦叶，譬如粪秽，多少俱臭。善男子，生亦如是，设寿八万，下至十岁，俱亦受苦。复次迦叶，譬如</w:t>
      </w:r>
      <w:r>
        <w:rPr>
          <w:sz w:val="24"/>
          <w:szCs w:val="24"/>
          <w:lang w:eastAsia="zh-CN"/>
        </w:rPr>
        <w:t>险</w:t>
      </w:r>
      <w:r>
        <w:rPr>
          <w:sz w:val="24"/>
          <w:szCs w:val="24"/>
        </w:rPr>
        <w:t>岸，上有草覆，于彼岸边，多有甘露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有食者，寿命千年，永除诸病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快乐。凡夫愚人，贪其味故，不知其下有大深坑，即前欲取，不觉脚跌，堕坑而死。智者知已，舍离远去。善男子，菩萨摩诃萨亦复如是，尚不欲受天上妙食，况复人中？凡夫之人，乃于地狱吞啖铁丸，况复人天上妙肴馔而不能食？迦叶，以如是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及余无量无边譬喻，当知是生实为大苦。迦叶，是名菩萨摩诃萨住于大乘《大涅槃经》观于生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云何菩萨摩诃萨于是大乘《大涅槃经》观于老苦？老者，能为咳逆上气，能坏勇力、忆念进持、盛年快乐、骄慢贡高、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自恣；能作背偻，懈怠懒惰，为他所轻。迦叶，譬如池水，莲花满中，开敷鲜荣，甚可爱乐，值天降雹，悉皆破坏。善男子，老亦如是，悉能破坏盛壮好色。复次迦叶，譬如国王有一智臣，善知兵法，有敌国王，拒逆不顺，王遣此臣，往讨伐之，即便擒获，将来诣王。老亦如是，擒获壮色，将付死王。复次迦叶，譬如折轴，无所复用，老亦如是，无所复用。复次迦叶，如大富家多有财宝、金银、琉璃、珊瑚、虎珀、车磲、马瑙，有诸怨贼，若入其家，即能劫夺，悉令空尽。善男子，盛年好色，亦复如是，常为老贼之所劫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譬如贫人，贪着上膳、细软衣裳，虽复希望，而不能得。善男子，老亦如是，虽有贪心，欲受富乐，五欲自恣，而不能得。复次迦叶，如陆地龟，心常念水。善男子，人亦如是，既为衰老之所干枯，心常忆念壮时所受五欲之乐。复次迦叶，犹如秋月，所有莲花皆为一切之所乐见，及其萎黄，人所恶贱。善男子，盛年壮色，亦复如是，悉为一切之所爱乐，及其老至，众所恶贱。复次迦叶，譬如甘蔗，既被压已，滓无复味。善男子，壮年盛色，亦复如是，既被老压，无三种味：一出家味，二读诵味，三坐禅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譬如满月，夜多光明，昼则不尔。善男子，人亦如是，壮则端严，形貌瑰玮，老则衰羸，形神枯悴。复次迦叶，譬如有王，常以正法治于国土，真实无曲，慈悲好施。时为敌国之所破坏，流离逃迸，遂至他土。他土人民见已，生于怜愍之心，咸作是言：‘大王往日正法治国，不枉万姓，如何一旦流离至此？’善男子，人亦如是，既为衰老所坏败已，常赞壮时所行事业。复次迦叶，譬如灯炷，唯赖膏油，膏油既尽，势不久停。善男子，人亦如是，唯赖壮膏，壮膏既尽，衰老之炷，何得久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譬如枯河，不能利益人及非人、飞鸟走兽。善男子，人亦如是，为老所枯，不能利益一切作业。复次迦叶，譬如河岸临峻之树，若遇暴风，必当颠坠。善男子，人亦如是，临老险岸，死风既至，势不得住。复次迦叶，如车轴折，不任重载。善男子，老亦如是，不能咨受一切善法。复次迦叶，譬如婴儿，为人所轻。善男子，老亦如是，常为一切之所轻毁。迦叶，以是等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及余无量无边譬喻，当知是老实为大苦。迦叶，是名菩萨摩诃萨修行大乘《大涅槃经》观于老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云何菩萨摩诃萨修行大乘《大涅槃经》观于病苦？所谓病者，能坏一切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乐事。譬如雹雨，伤坏谷苗。复次迦叶，如人有怨，心常忧愁，而怀恐怖。善男子，一切众生亦复如是，常畏病苦，心怀愁忧。复次迦叶，譬如有人，形貌端正，为王夫人欲心所爱，遣使逼唤，与共交通。时王捕得，即便使人挑其一目，截其一耳，断一手足。是人尔时，形容改异，人所恶贱。善男子，人亦如是，虽复身体耳目具足，既为病苦所缠逼已，则为众人之所恶贱。复次迦叶，如芭蕉树、竹苇、芦骡，有子则死。善男子，人亦如是，有病则死。复次迦叶，如转轮王，主兵大臣常在前导，王随后行。亦如鱼王、蚁王、彖王、牛王、商主，在前行时，如是诸众，悉皆随从，无舍离者。善男子，死转轮王亦复如是，常随病臣，不相舍离。鱼、蚁、彖、牛、商主、病王，亦复如是，常为死众之所随逐。迦叶，病因缘者，所谓苦恼、愁忧、悲叹，身心不安，或为怨贼之所逼害，破坏浮囊，拨撤桥梁，亦能劫夺正念根本。复能破坏盛壮好色，力势安乐，除舍惭愧，能为身心焦热炽然。以是等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及余无量无边譬喻，当知病苦是为大苦。迦叶，是名菩萨摩诃萨修行大乘《大涅槃经》观于病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云何菩萨摩诃萨修行大乘《大涅槃经》观于死苦？所谓死者，能烧灭故。迦叶，如火灾起，能烧一切，唯除二禅，力不至故。善男子，死火亦尔，能烧一切，唯除菩萨住于大乘《大般涅槃》，势不及故。复次迦叶，如水灾起，一切漂没，唯除三禅，力不至故。善男子，死水亦尔，漂没一切，唯除菩萨住于大乘《大般涅槃》。复次迦叶，如风灾起，能吹一切，悉令散灭，唯除四禅，力不至故。善男子，死风亦尔，悉能吹灭一切所有，唯除菩萨住于大乘《大般涅槃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彼第四禅，以何因缘，风不能吹，水不能漂，火不能烧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”佛告迦叶：“善男子，彼第四禅，内外过患，一切无故。善男子，初禅过患，内有觉观，外有火灾；二禅过患，内有欢喜，外有水灾；三禅过患，内有喘息，外有风灾。善男子，彼第四禅，内外过患，一切俱无，是故诸灾不能及之。善男子，菩萨摩诃萨亦复如是，安住大乘《大般涅槃》，内外过患一切皆尽，是故死王不能及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金翅鸟，能啖能消一切龙鱼、金银等宝，唯除金刚不能令消。善男子，死金翅鸟亦复如是，能啖能消一切众生，唯不能消住于大乘《大般涅槃》菩萨摩诃萨。复次迦叶，譬如河岸，所有草木，大水瀑涨，悉随漂流，入于大海，唯除杨柳，以其软故。善男子，一切众生亦复如是，悉皆随流，入于死海，唯除菩萨住于大乘《大般涅槃》。复次迦叶，如那罗延，悉能摧伏一切力士，唯除大风。何以故？以无碍故。善男子，死那罗延亦复如是，悉能摧伏一切众生，唯除菩萨住于大乘《大般涅槃》。何以故？以无碍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譬如有人，于怨憎中，诈现亲善，常相追逐，如影随形，伺求其便，而欲杀之。彼怨谨慎，坚牢自备，故使是人不能得杀。善男子，死怨亦尔，常伺众生，而欲杀之，唯不能杀住于大乘《大般涅槃》菩萨摩诃萨。何以故？以是菩萨不放逸故。复次迦叶，譬如卒降金刚瀑雨，悉坏药木、诸树山林、土沙瓦石、金银琉璃一切之物，唯不能坏金刚真宝。善男子，金刚死雨亦复如是，悉能破坏一切众生，唯除金刚菩萨住于大乘《大般涅槃》。复次迦叶，如金翅鸟，能啖诸龙，唯不能啖受三归者。善男子，死金翅鸟亦复如是，能啖一切无量众生，唯除菩萨住三定者。何谓三定？空、无相、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迦叶，如摩罗毒蛇，凡所触螫，虽有良咒上妙好药，无如之何，唯阿竭多星咒，能令除愈。善男子，死毒所螫，亦复如是，一切医方，无如之何，唯除菩萨住于大乘《大般涅槃》咒。复次迦叶，譬如有人，为王所嗔，其人若能以软善语，贡上财宝，便可得脱。善男子，死王不尔，虽以软语、钱财珍宝而贡上之，亦不得脱。善男子，夫死者，于</w:t>
      </w:r>
      <w:r>
        <w:rPr>
          <w:sz w:val="24"/>
          <w:szCs w:val="24"/>
          <w:lang w:eastAsia="zh-CN"/>
        </w:rPr>
        <w:t>险</w:t>
      </w:r>
      <w:r>
        <w:rPr>
          <w:sz w:val="24"/>
          <w:szCs w:val="24"/>
        </w:rPr>
        <w:t>难处，无有资粮，去处悬远，而无伴侣，昼夜常行，不知边际，深邃幽暗，无有灯明，入无门户，而有处所，虽无痛处，不可疗治，往无遮止，到不得脱，无所破坏，见者愁毒，非是恶色，而令人怖，敷在身边，不可觉知。迦叶，以是等喻及余无量无边譬喻，当知是死，真为大苦。迦叶，是名菩萨摩诃萨修行大乘《大涅槃经》观于死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迦叶，云何菩萨摩诃萨住于大乘《大涅槃经》观爱别离苦？爱别离苦，能为一切众苦根本。如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因爱生忧　因爱生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离于爱　何忧何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爱因缘故，则生忧苦。以忧苦故，则令众生生于衰老、爱别离苦，所谓命终。善男子，以别离故，能生种种微细诸苦。今当为汝分别显示。善男子，过去之世，人寿无量，时世有王，名为善住。其王尔时为童子身，太子治事及登王位，各八万四千岁。时王顶上生一肉疱，其疱柔软，如兜罗绵，细软劫贝，渐渐增长，不以为患。足满十月，疱即开剖，生一童子，其形端正，奇异少双，色像分明，人中第一。父王欢喜，字之顶生。时善住王因以国事委付顶生，弃舍宫殿、妻子眷属，入山学道，满八万四千岁。尔时顶生于十五日，处在高楼，沐浴受斋。即时东方有金轮宝，其轮千辐，毂辋具足，非工匠造，自然成就而来应之。顶生大王即作是念：‘我昔曾闻五通仙说，若刹利王于十五日，处在高楼，沐浴受斋，若有金轮千辐不减，毂辋具足，非工匠造，自然成就而来应者，当知是王即当得作转轮圣帝。’复作是念：‘我今当试。’即以左手，擎此轮宝，右执香炉，右膝着地，而发誓言：‘是金轮宝若实不虚，应如过去转轮圣王所行道去。’作是誓已，是金轮宝飞升虚空，遍十方已，还来住在顶生左手。尔时顶生心生欢喜，踊跃无量。复作是言：‘我今定当作转轮王。’其后不久，复有象宝，状貌端严，如白莲花，七支拄地。顶生见已，复作是念：‘我昔曾闻五通仙说，若转轮王于十五日，处在高楼，沐浴受斋，若有象宝，状貌端严，如白莲花，七支拄地，而来应者，当知是王即是圣王。’复作是念：‘我今当试。’即擎香炉，右膝着地，而发誓言：‘是白象宝，若实不虚，应如过去转轮圣王所行道去。’作是誓已，是白象宝，从旦至夕，周遍八方，尽大海际，还住本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顶生心大欢喜，踊跃无量。复作是言：‘我今定是转轮圣王。’其后不久，次有马宝，其色绀炎，髦尾金色。顶生见已，复作是念：‘我昔曾闻五通仙说，若转轮王于十五日，处在高楼，沐浴受斋，若有马宝，其色绀</w:t>
      </w:r>
      <w:r>
        <w:rPr>
          <w:sz w:val="24"/>
          <w:szCs w:val="24"/>
          <w:lang w:eastAsia="zh-CN"/>
        </w:rPr>
        <w:t>炎</w:t>
      </w:r>
      <w:r>
        <w:rPr>
          <w:sz w:val="24"/>
          <w:szCs w:val="24"/>
        </w:rPr>
        <w:t>，髦尾金色，而来应者，当知是王即是圣王。’复作是念：‘我今当试。’即执香炉，右膝着地，而发誓言：‘是绀马宝，若实不虚，应如过去转轮圣王所行道去。’作是誓己，是绀马宝从旦至夕，周遍八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尽大海际，还住本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顶生心大欢喜，踊跃无量。复作是言：‘我今定是转轮圣王。’其后不久，复有女宝，形容端正，微妙第一，不长不短，不白不黑。身诸毛孔，出栴檀香。口气香洁，如青莲花。其目远视，见一由旬，耳闻鼻嗅，亦复如是。其舌广大，出能覆面，形色细薄，如赤铜叶，心聪睿哲，有大智慧，于诸众生常有软语。是女以手触王衣时，即知王身安乐病患，亦知王心所缘之处。尔时顶生复作是念：‘若有女人能知王心，即是女宝。’其后不久，于王宫内，自然而有宝摩尼珠，纯青琉璃，大如人脾，能于暗中照一由旬。若天降雨，渧如车轴，是珠力能作盖遍覆，足一由旬，遮此大雨，不令下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顶生复作是念：‘若转轮王得是宝珠，必是圣王。’其后不久，有主藏臣自然而出，多饶财宝，巨富无量，库藏盈溢，无所乏少。报得眼根，力能彻见一切地中所有伏藏，随王所念，皆能办之。尔时顶生复欲试之。即共乘船，入于大海，告藏臣言：‘我今欲得珍异之宝。’藏臣闻已，即以两手挠大海水。时十指头出十宝藏，以奉圣王，而白王言：‘大王所须，随意用之，其余在者，当投大海。’尔时顶生心大欢喜，踊跃无量。复作念言：‘我今定是转轮圣王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其后不久，有主兵臣，自然而出，勇健猛略，策谋第一，善知四兵，若任斗者，则现圣王，若不任者，退不令现，未摧伏者，能令摧伏，已摧伏者，力能守护。尔时顶生复作是念：‘若转轮王得是兵宝，当知定是转轮圣王。’尔时顶生转轮圣帝告诸大臣：‘汝等当知，此阎浮提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丰乐，然我今已七宝成就，千子具足，更何所为？’诸臣答言：‘唯然大王，东弗婆提犹未归德，王应往讨。’尔时圣王与其七宝一切营从，飞空而往东弗婆提。彼土人民欢喜归化。复告大臣：‘我阎浮提及弗婆提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丰乐，人民炽盛，悉来归化，七宝成就，千子具足，复何所为？’诸臣答言：‘唯然大王，西瞿陀尼犹未归德。’尔时圣王复与七宝一切营从，飞空而往西瞿陀尼。王既至彼，彼土人民亦复归化。复告大臣：‘我阎浮提及弗婆提、此瞿陀尼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丰乐，人民炽盛，咸以归化，七宝成就，千子具足，复何所为？’诸臣答言：‘唯然大王，北郁单越犹未归化。’尔时圣王复与七宝一切营从，飞空而往北郁单越。王既至彼，彼土人民欢喜归德。复告大臣：‘我四天下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丰乐，人民炽盛，咸已归德，七宝成就，千子具足，更何所为？’诸臣答言：‘唯然圣王，三十三天寿命极长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快乐。彼天身形，端严无比，所居宫殿，床榻卧具，悉是七宝，自恃天福，未来归化，今可往讨，令其摧伏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圣王复与七宝一切营从，飞腾虚空，上忉利天，见有一树，其色青绿。圣王见已，即问大臣，此是何色？大臣答言：‘此是波利质多罗树，忉利诸天夏三月日，常于其下娱乐受乐。’复见白色，犹如白云。复问大臣：‘彼是何色？’大臣答言：‘是善法堂，忉利诸天常集其中论人天事。’于是天主释提桓因知顶生王已来在外，即出迎逆。见已执手，升善法堂，分座而坐。彼时二王形容相貌等无差别，唯有视眴为别异耳。是时圣王即生念言：‘我今宁可退彼王位，即住其中，为天王不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尔时帝释受持读诵大乘经典，开示分别，为他演说，唯于深义未尽通达。以是读诵、受持、分别，为他广说因缘力故，有大威德。善男子，而是顶生于此帝释生恶心已，即便堕落，还阎浮提，与所爱念人天离别，生大苦恼，复遇恶病，即便命终。尔时帝释，迦叶佛是，转轮圣王，则我身是。善男子，当知如是爱别离者，极为大苦。善男子，菩萨摩诃萨尚忆过去如是等辈爱别离苦，何况菩萨住于大乘《大涅槃经》，而当不观现在之世爱别离苦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修行大乘《大涅槃经》观怨憎会苦？善男子，是菩萨摩诃萨观于地狱、畜生、饿鬼、人中、天上，皆有如是怨憎会苦。譬如人观牢狱系闭、枷锁杻械，以为大苦，菩萨摩诃萨亦复如是，观于五道一切受生，悉是怨憎合会大苦。复次善男子，譬如有人常畏怨家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枷锁杻械，舍离父母、妻子、眷属、珍宝、产业，而远逃避。善男子，菩萨摩诃萨亦复如是，怖畏生死，具足修行六波罗蜜，入于涅槃。迦叶，是名菩萨摩诃萨修行大乘《大般涅槃》，观怨憎会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修行大乘《大般涅槃》观求不得苦？求者，一切尽求。尽求者有二种：一求善法，二求不善法。善法未得苦，恶法未离苦。是则略说五盛阴苦。迦叶，是名苦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迦叶菩萨摩诃萨白佛言：“世尊，如佛所说五盛阴苦，是义不然。何以故？如佛往昔告释摩男：‘若色苦者，一切众生不应求色，若有求者，则不名苦。’如佛告诸比丘：‘有三种受：苦受、乐受、不苦不乐受。’如佛先为诸比丘说：‘若有人能修行善法，则得受乐。’又如佛说：‘于善道中，六触受乐，眼见好色，是则为乐。耳鼻舌身意思好法，亦复如是。’如佛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持戒则为乐　身不受众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睡眠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　寤则心欢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受衣食时　诵习而经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独处于山林　如是为最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能于众生　昼夜常修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因是得常乐　以不恼他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少欲知足乐　多闻分别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著阿罗汉　亦名为受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菩萨摩诃萨　毕竟到彼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作众事办　是名为最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诸经中所说乐相，其义如是。如佛今说，云何当与此义相应？”佛告迦叶：“善哉善哉，善男子，善能咨问如来是义。善男子，一切众生于下苦中横生乐想，是故我今所说苦相，与本不异。”尔时迦叶菩萨白佛言：“如佛所说，于下苦中生乐想者，下生下老，下病下死，下爱别离，下求不得，下怨憎会，下五盛阴，如是等苦，亦应有乐。世尊，下生者，所谓三恶趣；中生者，所谓人中；上生者，所谓天上。若复有人作如是问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若于下乐生于苦想，于中乐中生无苦乐想，于上乐中生于乐想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当云何答？世尊，若下苦中生乐想者，未见有人当受千罚，初一下时，已生乐想。若不生者，云何说言于下苦中而生乐想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如是如是，如汝所说，以是义故，无有乐想。何以故？犹如彼人当受千罚，受一下已，即得脱者，是人尔时便生乐想。是故当知，于无乐中妄生乐想。”迦叶言：“世尊，彼人不以一下生于乐想，以得脱故，而生乐想。”“迦叶，是故我昔为释摩男说，五阴中乐，实不虚也。迦叶，有三受三苦。三受者，所谓乐受、苦受、不苦不乐受；三苦者，所谓苦苦、行苦、坏苦。善男子，苦受者，名为三苦，所谓苦苦、行苦、坏苦。余二受者，所谓行苦、坏苦。善男子，以是因缘，生死之中实有乐受。菩萨摩诃萨以苦乐性不相舍离，是故说言一切皆苦。善男子，生死之中实无有乐，但诸佛菩萨随顺世间，说言有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诸佛菩萨若随俗说，是虚妄不？如佛所说，修行善者，则受乐报，持戒安乐，身不受苦，乃至众事已办，是为最乐，如是等经所说乐受是虚妄</w:t>
      </w:r>
      <w:r>
        <w:rPr>
          <w:sz w:val="24"/>
          <w:szCs w:val="24"/>
          <w:lang w:eastAsia="zh-CN"/>
        </w:rPr>
        <w:t>不</w:t>
      </w:r>
      <w:r>
        <w:rPr>
          <w:sz w:val="24"/>
          <w:szCs w:val="24"/>
        </w:rPr>
        <w:t>？若是虚妄，诸佛世尊久于无量百千万亿阿僧祇劫修菩提道，已离妄语，今作是说，其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上所说诸受乐偈，即是菩提道之根本，亦能长养阿耨多罗三藐三菩提。以是义故，先于经中说是乐相。善男子，譬如世间所须资生能为乐因，故名为乐。所谓女色、耽愐饮酒、上馔甘味、渴时得水、寒时遇火、衣服璎珞、象马车乘、奴婢僮仆、金银琉璃、珊瑚真珠、仓库谷米，如是等物，世间所须，能为乐因，是名为乐。善男子，如是等物亦能生苦，因于女人生男子苦，忧愁悲泣，乃至断命，因酒甘味乃至仓谷亦能令人生大忧恼，以是义故，一切皆苦，无有乐相。</w:t>
      </w:r>
      <w:r>
        <w:rPr>
          <w:rFonts w:ascii="宋体" w:hAnsi="宋体" w:cs="宋体"/>
          <w:color w:val="000000"/>
          <w:sz w:val="24"/>
          <w:szCs w:val="24"/>
        </w:rPr>
        <w:t>善男子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菩</w:t>
      </w:r>
      <w:bookmarkStart w:id="53" w:name="0681c03"/>
      <w:bookmarkEnd w:id="53"/>
      <w:r>
        <w:rPr>
          <w:rFonts w:ascii="宋体" w:hAnsi="宋体" w:cs="宋体"/>
          <w:color w:val="000000"/>
          <w:sz w:val="24"/>
          <w:szCs w:val="24"/>
        </w:rPr>
        <w:t>萨摩诃萨于是八苦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解苦无苦。善男子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</w:t>
      </w:r>
      <w:bookmarkStart w:id="54" w:name="0681c04"/>
      <w:bookmarkEnd w:id="54"/>
      <w:r>
        <w:rPr>
          <w:rFonts w:ascii="宋体" w:hAnsi="宋体" w:cs="宋体"/>
          <w:color w:val="000000"/>
          <w:sz w:val="24"/>
          <w:szCs w:val="24"/>
        </w:rPr>
        <w:t>切声闻辟支佛等不知乐因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为如是人于</w:t>
      </w:r>
      <w:bookmarkStart w:id="55" w:name="0681c05"/>
      <w:bookmarkEnd w:id="55"/>
      <w:r>
        <w:rPr>
          <w:rFonts w:ascii="宋体" w:hAnsi="宋体" w:cs="宋体"/>
          <w:color w:val="000000"/>
          <w:sz w:val="24"/>
          <w:szCs w:val="24"/>
        </w:rPr>
        <w:t>下苦中说有乐相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唯有菩萨住于大乘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大</w:t>
      </w:r>
      <w:bookmarkStart w:id="56" w:name="0681c06"/>
      <w:bookmarkEnd w:id="56"/>
      <w:r>
        <w:rPr>
          <w:rFonts w:ascii="宋体" w:hAnsi="宋体" w:cs="宋体"/>
          <w:color w:val="000000"/>
          <w:sz w:val="24"/>
          <w:szCs w:val="24"/>
        </w:rPr>
        <w:t>般涅槃</w:t>
      </w:r>
      <w:r>
        <w:rPr>
          <w:rFonts w:ascii="宋体" w:hAnsi="宋体" w:cs="宋体"/>
          <w:color w:val="000000"/>
          <w:sz w:val="24"/>
          <w:szCs w:val="24"/>
        </w:rPr>
        <w:t>》，</w:t>
      </w:r>
      <w:r>
        <w:rPr>
          <w:rFonts w:ascii="宋体" w:hAnsi="宋体" w:cs="宋体"/>
          <w:color w:val="000000"/>
          <w:sz w:val="24"/>
          <w:szCs w:val="24"/>
        </w:rPr>
        <w:t>乃能知是苦因乐因。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圣行品第七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住于大乘《大般涅槃》观察集谛？善男子，菩萨摩诃萨观此集谛是阴因缘，所谓集者，还爱于有。爱有二种：一爱己身，二爱所须。复有二种：未得五欲，系心专求；既求得已，堪忍专著。复有三种：欲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色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色爱。复有三种：业因缘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烦恼因缘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苦因缘爱。出家之人有四种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何等为四？衣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饮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卧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汤药。复有五种：贪着五阴，随诸所须，一切爱着，分别校计，无量无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爱有二种：一者善爱，二不善爱。不善爱者，惟愚求之；善法爱者，诸菩萨求。善法爱者复有二种：不善与善。求二乘者名为不善，求大乘者是名为善。善男子，凡夫爱者，名之为集，不名为谛；菩萨爱者，名之实谛，不名为集。何以故？为度众生，所以受生，不以爱故而受生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世尊于余经中为诸众生说业为因缘，或说骄慢，或说六触，或说无明为五盛阴而作因缘。今以何义说四圣谛，独以爱性为五阴因？”佛赞迦叶菩萨：“善哉善哉，善男子，如汝所说，诸因缘者非为非因，但是五阴要因于爱。善男子，譬如大王若出游巡，大臣眷属悉皆随从，爱亦如是，随爱行处，是诸结等亦复随行。譬如腻衣，随有尘着，着则随住。爱亦如是，随所爱处，业结亦住。复次善男子，譬如湿地，则能生芽，爱亦如是，能生一切业烦恼芽。善男子，菩萨摩诃萨住是大乘《大般涅槃》，深观此爱凡有九种：一、如债有余；二、如罗刹女妇；三、如妙花茎中有毒蛇缠之；四、如恶食，性所不便，而强食之；五、如淫女；六、如摩楼迦子；七、如疮中息肉；八、如暴风；九如彗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如债有余？善男子，譬如穷人负他钱财，虽偿欲毕，余未毕故，犹系在狱而不得脱。声闻缘觉亦复如是，以有爱习之余气故，不能得成阿耨多罗三藐三菩提。善男子，是名如债有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云何如罗刹女妇？善男子，譬如有人以罗刹女而为妇妾，是罗刹女随所生子，生已便啖。子既尽已，复啖其夫。善男子，爱罗刹女亦复如是，随诸众生生善根子，随生随食。善子既尽，复啖众生，令堕地狱、畜生、饿鬼，唯除菩萨。是名如罗刹女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如妙花茎毒蛇缠之？譬如有人性爱好花，不见花茎毒蛇过患，即便前捉，捉已蛇螫，螫已命终。一切凡夫亦复如是，贪五欲花，不见是爱毒蛇过患，而便受取，即为爱毒之所蝎螫，命终堕于三恶道中，唯除菩萨。是名如妙花茎，毒蛇缠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云何所不便食而强食之？譬如有人，所不便食，而强食之，食已腹痛，患下而死。爱食亦尔，五道众生强食贪着，以是因缘堕三恶道，唯除菩萨。是名所不便食，而强食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云何淫女？譬如愚人与淫女通，而彼淫女巧作种种谄媚现亲，悉夺是人所有钱财。钱财既尽，便复驱逐。爱之淫女，亦复如是，愚人无智，与之交通，而是爱女，夺其所有一切善法。善法既尽，驱逐令堕三恶道中，唯除菩萨。是名淫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摩楼迦子？譬如摩楼迦子，若鸟食已，随粪堕地。或因风吹，来在树下，即便生长，缠绕缚束尼拘陀树，令不增长，遂至枯死。爱摩楼迦子，亦复如是，缠缚凡夫所有善法，不令增长，遂至枯灭。既枯灭已，命终之后堕三恶道，唯除菩萨。是名摩楼迦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云何疮中息肉？如人久疮，中生息肉，其人要当勤心疗治，莫生舍心。若生舍心，疮息增长，虫疽复生，以是因缘，即便命终。凡夫愚人五阴疮痍亦复如是，爱于其中而为息肉，应当勤心疗治爱息。若不治者，命终即堕三恶道中，唯除菩萨。是名疮中息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暴风？譬如暴风，能偃山移岳，拔深根栽。爱暴大风亦复如是，于父母所而生恶心，能拔大智舍利弗等无上深固菩提根栽，唯除菩萨。是名暴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云何如彗星？譬如彗星，出现天下，一切人民饥馑病瘦，瘿诸苦恼。爱之彗星，亦复如是，能断一切善根种子，令凡夫人孤穷饥馑，生烦恼病，流转生死，受种种苦，唯除菩萨。是名彗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住于大乘《大般涅槃》，观察爱结如是九种。善男子，以是义故，诸凡夫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苦无谛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声闻缘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苦有苦谛，而无真实；诸菩萨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解苦无苦，是故无苦而有真实。诸凡夫人，有集无谛；声闻缘觉，有集有集谛；诸菩萨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解集无集，是故无集而有真谛。声闻缘觉有灭非真，菩萨摩诃萨有灭有真谛。声闻缘觉有道非真，菩萨摩诃萨有道有真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住于大乘《大般涅槃》见灭、见灭谛？所谓断除一切烦恼。若烦恼断，则名为常。灭烦恼火，则名寂灭。烦恼灭故，则得受乐。诸佛菩萨求因缘故，故名为净，更不复受二十五有，故名出世。以出世故，名为我常。于色、声、香、味、触、男、女、生、住、灭、苦乐、不苦不乐，不取相貌，故名毕竟寂灭真谛。善男子，菩萨如是住于大乘《大般涅槃》，观灭圣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住于大乘《大般涅槃》观道圣谛？善男子，譬如暗中，因灯得见粗细之物。菩萨摩诃萨亦复如是，住于大乘《大般涅槃》，因八圣道，见一切法，所谓常无常、有为无为、有众生非众生、物非物、苦乐、我无我、净不净、烦恼非烦恼、业非业、实不实、乘非乘、知不知、陀罗骠非陀罗骠、求那非求那、见非见、色非色、道非道、解非解。善男子，菩萨如是住于大乘《大般涅槃》，观道圣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八圣道是道圣谛，义不相应。何以故？如来或说信心为道，能度诸漏。或时说道不放逸是，诸佛世尊不放逸故，得阿耨多罗三藐三菩提，亦是菩萨助道之法。或时说言精进是道，如告阿难，若有人能勤修精进，则得成于阿耨多罗三藐三菩提。或时说言观身念处，若有系心精勤修习是身念处，则得成于阿耨多罗三藐三菩提。或时说言正定为道，如告大德摩诃迦叶，夫正定者，真实是道，非不正定而是道也，若入正定，乃能思惟五阴生灭，非不入定能思惟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或说一法，若人修习，能净众生，灭除一切忧愁苦恼，逮得正法，所谓念佛三昧。或复说言修无常想是名为道，如告比丘，有能多修无常想者，能得阿耨多罗三藐三菩提。或说空寂阿兰若处，独坐思惟，能得速成阿耨多罗三藐三菩提。或时说言为人演法是名为道，若闻法已，疑网即断，疑网断已，则得阿耨多罗三藐三菩提。或时说言持戒是道，如告阿难，若有精勤修持禁戒，是人则度生死大苦。或时说言亲近善友是名为道，如告阿难，若有亲近善知识者，则具净戒。若有众生，能亲近我，则得发于阿耨多罗三藐三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或时说言修慈是道，修学慈者，断诸烦恼，得不动处。或时说言智慧是道，如佛昔为波阇波提比丘尼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姊妹，如诸声闻，以智慧刀，能断诸流诸漏烦恼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或时如来说施是道，如佛往昔告波斯匿王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大王当知，我于往昔多行惠施，以是因缘，今日得成阿耨多罗三藐三菩提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世尊，若八圣道是道谛者，如是等经岂非虚妄？若彼诸经非虚妄者，彼中何缘不说八道为道圣谛？若彼不说，如来往昔何故错谬？然我定知诸佛如来久离错谬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赞迦叶菩萨：“善哉善哉，善男子，汝今欲知菩萨大乘微妙经典所有秘密，故作是问。善男子，如是诸经悉入道谛。善男子，如我所说，若有信道，如是信道，是信根本，是能佐助菩提之道，是故我说无有错谬。善男子，如来善知无量方便，欲化众生，故作如是种种说法。善男子，譬如良医，识诸众生种种病原，随其所患，而为合药，并药所禁，唯水一种不在禁例，或服姜水，或甘草水，或细辛水，或黑石蜜水，或阿摩勒水，或尼婆罗水，或钵昼罗水，或服冷水，或服热水，或蒲萄水，或安石榴水。善男子，而是良医善知众生所患种种，药虽多禁，水不在例。如来亦尔，善知方便，于一法相，随诸众生分别广说种种名相。彼诸众生随所说受，受已修习，除断烦恼，如彼病人，随良医教，所患得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有一人善解杂语，在大众中，是诸大众热渴所逼，咸发声言：‘我欲饮水，我欲饮水。’是人即时以清冷水，随其种类，说言是水，或言波尼，或言郁特，或言利蓝，或言沙利，或言婆耶，或言甘露，或言牛乳，以如是等无量水名为大众说。善男子，如来亦尔，以一圣道，为诸声闻种种演说，从信根等至八圣道。复次善男子，譬如金师，以一种金，随意造作种种璎珞，所谓钳锁、环钏、钗珰、天冠、臂印，虽有如是差别不同，然不离金。善男子，如来亦尔，以一佛道，随诸众生种种分别，而为说之。或说一种，所谓诸佛一道无二。复说二种，所谓定慧。复说三种，谓见慧智。复说四种，所谓见道、修道、无学道、佛道。复说五种，所谓信行道、法行道、信解脱道、见到道、身证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说六种，所谓须陀洹道、斯陀含道、阿那含道、阿罗汉道、辟支佛道、佛道。复说七种，所谓念觉分、择法觉分、精进觉分、喜觉分、除觉分、定觉分、舍觉分。复说八种，所谓正见、正思惟、正语、正业、正命、正精进、正念、正定。复说九种，所谓八圣道及信。复说十种，所谓十力。复说十一种，所谓十力、大慈。复说十二种，所谓十力、大慈、大悲。复说十三种，所谓十力、大慈、大悲、念佛三昧。复说十六种，所谓十力、大慈、大悲、念佛三昧、及佛所得三正念处。复说二十道，所谓十力、四无所畏、大慈、大悲、念佛三昧、三正念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道一体，如来昔日为众生故，种种分别。复次善男子，譬如一火，因所然故，得种种名，所谓木火、草火、糠火、麦火、牛马粪火。善男子，佛道亦尔，一而无二，为众生故，种种分别。复次善男子，譬如一识，分别说六，若至于眼，则名眼识，乃至意识，亦复如是。善男子，道亦如是，一而无二，如来为化诸众生故，种种分别。复次善男子，譬如一色，眼所见者，则名为色；耳所闻者，则名为声；鼻所嗅者，则名为香；舌所尝者，则名为味；身所觉者，则名为触。善男子，道亦如是，一而无二，如来为欲化众生故，种种分别。善男子，以是义故，以八圣道分名道圣谛。善男子，是四圣谛，诸佛世尊次第说之，以是因缘，无量众生得度生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昔佛一时在恒河岸尸首林中，尔时，如来取其树叶告诸比丘：‘我今手中所捉叶多，一切因地草木叶多？’诸比丘言：‘世尊，一切因地草木叶多，不可称计，如来所捉少不足言。’‘诸比丘，我所觉了一切诸法，如因大地生草木等，为诸众生所宣说者如手中叶。’世尊尔时说如是言：‘如来所了无量诸法，若入四谛，则为已说，若不入者，应有五谛。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佛赞迦叶菩萨：“善哉善哉，善男子，汝今所问，则能利益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快乐无量众生。善男子，如是诸法，悉已摄在四圣谛中。”迦叶菩萨复作是言：“如是等法，若在四谛，如来何故唱言不说？”佛言：“善男子，虽复入中，犹不名说。何以故？善男子，知四圣谛有二种智：一者中，二者上。中者，声闻缘觉智；上者，诸佛菩萨智。善男子，知诸阴苦，名为中智。分别诸阴有无量相，悉是诸苦，非诸声闻缘觉所知，是名上智。善男子，如是等义，我于彼经竟不说之。善男子，知诸入者，名之为门，亦名为苦，是名中智。分别诸入有无量相，悉是诸苦，非诸声闻缘觉所知，是名上智。如是等义，我于彼经亦不说之。善男子，知诸界者，名之为分，亦名为性，亦名为苦，是名中智。分别诸界有无量相，悉是诸苦，非诸声闻缘觉所知，是名上智。善男子，如是等义，我于彼经亦不说之。善男子，知色坏相，是名中智。分别诸色有无量相，悉是诸苦，非诸声闻缘觉所知，是名上智。如是等义，我于彼经亦不说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知受觉相，是名中智。分别诸受有无量觉相，非诸声闻缘觉所知，是名上智。善男子，如是等义，我于彼经亦不说之。善男子，知想取相，是名中智。分别是想有无量取相，非诸声闻缘觉所知，是名上智。如是等义，我于彼经亦不说之。善男子，知行作相，是名中智。分别是行无量作相，非诸声闻缘觉所知，是名上智。善男子，如是等义，我于彼经亦不说之。善男子，知识分别相，是名中智。分别是识无量知相，非诸声闻缘觉所知，是名上智。善男子，如是等义，我于彼经亦不说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知爱因缘能生五阴，是名中智。一人起爱无量无边，声闻缘觉所不能知，能知一切众生所起如是等爱，是名上智。如是等义，我于彼经亦不说之。善男子，知灭烦恼，是名中智。分别烦恼不可称计，灭亦如是，不可称计，非诸声闻缘觉所知，是名上智。如是等义，我于彼经亦不说之。善男子，知是道相能离烦恼，是名中智。分别道相无量无边，所离烦恼亦无量无边，非诸声闻缘觉所知，是名上智。如是等义，我于彼经亦不说之。善男子，知世谛者，是名中智。分别世谛无量无边，不可称计，非诸声闻缘觉所知，是名上智。如是等义，我于彼经亦不说之。善男子，一切行无常，诸法无我，涅槃寂灭，是第一义，是名中智。知第一义无量无边，不可称计，非诸声闻缘觉所知，是名上智。如是等义，我于彼经亦不说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文殊师利菩萨摩诃萨白佛言：“世尊所说世谛、第一义谛，其义云何？世尊，第一义中有世谛不？世谛之中有第一义不？如其有者，即是一谛；如其无者，将非如来虚妄说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世谛者即第一义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若尔者，则无二谛。”佛言：“善男子，有善方便，随顺众生，说有二谛。善男子，若随言说，则有二种：一者世法，二者出世法。善男子，如出世人之所知者名第一义谛，世人知者名为世谛。善男子，五阴和合称言某甲，凡夫众生随其所称是名世谛。解阴无有某甲名字，离阴亦无某甲名字。出世之人，如其性相而能知之，名第一义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或复有法有名有实，或复有法有名无实。善男子，有名无实者即是世谛，有名有实者是第一义谛。善男子，如我、众生、寿命、知见、养育、丈夫、作者、受者、热时之炎、乾闼婆城、龟毛兔角、旋火之轮、诸阴界入，是名世谛；苦集灭道，名第一义谛。善男子，世法有五种：一者名世，二者句世，三者缚世，四者法世，五者执着世。善男子，云何名世？男女、瓶衣、车乘、屋舍，如是等物，是名名世；云何句世？四句一偈，如是等偈，名为句世；云何缚世？卷合系结，束缚合掌，是名缚世；云何法世？如鸣捶集僧，严鼓戒兵，吹贝知时，是名法世；云何执着世？如望远人有染衣者，生想执着，言是沙门，非婆罗门，见有结绳，横佩身上，便生念言，是婆罗门，非沙门也，是名执着世。善男子，如是名为五种世法。善男子，若有众生于如是等五种世法，心无颠倒，如实而知，是名第一义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烧若割，若死若坏，是名世谛；无烧无割，无死无坏，是名第一义谛。复次善男子，有八苦相，名为世谛；无生，无老，无病，无死，无爱别离，无怨憎会，无求不得，无五盛阴，是名第一义谛。复次善男子，譬如一人，多有所能，若其走时，则名走者，或收刈时，复名刈者，或作饮食，名作食者，若治材木，则名工匠，锻金银时，言金银师。如是一人，有多名字，法亦如是，其实是一，而有多名。依因父母和合而生，名为世谛；十二因缘和合生者，名第一义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菩萨摩诃萨白佛言：“世尊，所言实谛，其义云何？”佛言：“善男子，言实谛者，名曰真法。善男子，若法非真，不名实谛。善男子，实谛者无颠无倒，无颠倒者乃名实谛。善男子，实谛者无有虚妄，若有虚妄不名实谛。善男子，实谛者名曰大乘，非大乘者不名实谛。善男子，实谛者是佛所说，非魔所说，若是魔说，非佛说者，不名实谛。善男子，实谛者一道清净，无有二也。善男子，有常有乐，有我有净，是则名为实谛之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白佛言：“世尊，若以真实为实谛者，真实之法即是如来虚空佛性。若如是者，如来虚空及与佛性无有差别。”佛告文殊师利：“有苦有谛有实，有集有谛有实，有灭有谛有实，有道有谛有实。善男子，如来非苦非谛是实，虚空非苦非谛是实，佛性非苦非谛是实。文殊师利，所言苦者，为无常相，是可断相，是为实谛。如来之性，非苦非无常，非可断相，是故为实。虚空佛性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所言集者，能令五阴和合而生，亦名为苦，亦名无常，是可断相，是为实谛。善男子，如来非是集性，非是阴因，非可断相，是故为实，虚空佛性亦复如是。善男子，所言灭者，名烦恼灭，亦常无常，二乘所得名曰无常，诸佛所得是则名常，亦名证法，是为实谛。善男子，如来之性不名为灭，能灭烦恼，非常非无常，不名证知，常住无变，是故为实，虚空佛性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道者，能断烦恼，亦常无常，是可修法，是名实谛。如来非道，能断烦恼，非常无常，非可修法，常住不变，是故为实，虚空佛性亦复如是。复次善男子，言真实者即是如来，如来者即是真实，真实者即是虚空，虚空者即是真实，真实者即是佛性，佛性者即是真实。文殊师利，有苦、有苦因、有苦尽、有苦对，如来非苦，乃至非对，是故为实，不名为谛，虚空佛性亦复如是。苦者有为、有漏、无乐，如来非有为、非有漏，湛然安乐，是实非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白佛言：“世尊，如佛所说不颠倒者，名为实谛。若尔者，四谛之中有四倒不？如其有者，云何说言无有颠倒名为实谛，一切颠倒不名为实？”佛告文殊师利：“一切颠倒皆入苦谛，如诸众生有颠倒心，名为颠倒。善男子，譬如有人不受父母尊长教敕，虽受不能随顺修行，如是人等名为颠倒。如是颠倒，非不是苦，即是苦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言：“如佛所说，不虚妄者即是实谛。若尔者，当知虚妄则非实谛。”佛言：“善男子，一切虚妄皆入苦谛，如有众生欺诳于他，以是因缘堕于地狱、畜生、饿鬼，如是等法，名为虚妄，如是虚妄非不是苦，即是苦也。声闻缘觉诸佛世尊远离不行，故名虚妄。如是虚妄诸佛二乘所断除故，故名实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言：“如佛所说大乘是实谛者，当知声闻辟支佛乘则为不实。”佛言：“文殊师利，彼二乘者亦实不实。声闻缘觉断诸烦恼，则名为实；无常不住，是变易法，名为不实。”文殊师利言：“如佛所说，若佛所说名为实者，当知魔说则为不实。世尊，如魔所说，圣谛摄不？”佛言：“文殊师利，魔所说者，二谛所摄，所谓苦集。凡是一切非法非律，不能令人而得利益，终日宣说，亦无有人见苦断集，证灭修道，是名虚妄。如是虚妄，名为魔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言：“如佛所说，一道清净，无有二者。诸外道等亦复说言：‘我有一道，清净无二。’若言一道是实谛者，与彼外道有何差别？若无差别，不应说言一道清净。”佛言：“善男子，诸外道等有苦集谛，无灭道谛，于非灭中而生灭想，于非道中而生道想，于非果中生于果想，于非因中生于因想。以是义故，彼无一道清净无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言：“如佛所说，有常，有我，有乐，有净，是实义者，诸外道等应有实谛，佛法中无。何以故？诸外道辈亦复说言诸行是常，云何是常？可意、不可意诸业报等，受不失故。可意者，名十善报；不可意者，十不善报。若言诸行悉皆无常，而作业者于此已灭，谁复于彼受果报乎？以是义故，诸行是常。杀生因缘，故名为常，世尊，若言诸行悉无常者，能杀可杀，二俱无常。若无常者，谁于地狱而受罪报？若言定有地狱受报者，当知诸行实非无常。世尊，系心专念，亦名为常。所谓十年所念，乃至百年，亦不忘失，是故为常。若无常者，本所见事，谁忆谁念？以是因缘，一切诸行非无常也。世尊，一切忆想亦名为常，有人先见他人手脚、头项等相，后时若见，便还识之。若无常者，本想应灭。世尊，诸所作业，以久修习，若从初学，或经三年，或经五年，然后善知，故名为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算数之法，从一至二，从二至三，乃至百千。若无常者，初一应灭，初一若灭，谁复至二。如是常一终无有二，以一不灭，故得至二，乃至百千，是故为常。世尊，如读诵法，读一阿含，至二阿含，乃至三四阿含，如其无常，所可读诵终不至四，以是读诵增长因缘，故名为常。世尊，瓶衣车乘，如人负债，大地形相，山河树林，药木草叶，众生治病，皆悉是常，亦复如是。世尊，一切外道皆作是说：‘诸行是常。’若是常者，即是实谛。世尊，有诸外道复言有乐。云何知耶？受者定得可意报故。世尊，凡受乐者必定得之，所谓大梵天王、大自在天、释提桓因、毗纽天及诸人天，以是义故名定有乐。世尊，有诸外道复言有乐，能令众生生求望故，饥者求食，渴者求饮，寒者求温，热者求凉，极者求息，病者</w:t>
      </w:r>
      <w:r>
        <w:rPr>
          <w:sz w:val="24"/>
          <w:szCs w:val="24"/>
          <w:lang w:eastAsia="zh-CN"/>
        </w:rPr>
        <w:t>求瘥</w:t>
      </w:r>
      <w:r>
        <w:rPr>
          <w:sz w:val="24"/>
          <w:szCs w:val="24"/>
        </w:rPr>
        <w:t>，欲者求色。若无乐者，彼何缘求？以有求者，故知有乐。世尊，有诸外道复作是言：‘施能得乐。世间之人，好施沙门、诸婆罗门、贫穷困苦衣服、饮食、卧具、医药、象马、车乘、末香、涂香、众花、屋宅、依止、灯明，作如是等种种惠施，为我后世受可意报。’是故当知决定有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有诸外道复作是言：‘以因缘故，当知有乐。所谓受乐者，有因缘故名为乐触，若无乐者，何得因缘？如无兔角，则无因缘，有乐因缘，则知有乐。’世尊，有诸外道复作是言：‘上中下故，当知有乐。下受乐者释提桓因，中受乐者大梵天王，上受乐者大自在天。以有如是上中下故，当知有乐。’世尊，有诸外道复言有净。何以故？若无净者，不应起欲。若起欲者，当知有净。又复说言：‘金银、珍宝、琉璃、颇梨、车磲、马瑙、珊瑚、真珠、璧玉、珂贝、流泉、浴池、饮食、衣服、花香、末香、涂香、灯烛之明，如是等物，悉是净法。’复次有净，谓五阴者即是净器，盛诸净物，所谓人天、诸仙、阿罗汉、辟支佛、菩萨、诸佛。以是义故，名之为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有诸外道复言有我，有所睹见，能造作故。譬如有人入陶师家，虽复不见陶师之身，以见轮绳，定知其家必是陶师。我亦如是，眼见色已，必知有我。若无我者，谁能见色、闻声，乃至触法，亦复如是。复次有我，云何得知？因相故知。何等为相？喘息视眴、寿命役心、受诸苦乐、贪求嗔恚，如是等法悉是我相，是故当知必定有我。复次有我，能别味故，有人食果，见已知味，是故当知必定有我。复次有我，云何知耶？执作业故，执镰能刈，执斧能斫，执瓶盛水，执车能御。如是等事，我执能作，当知必定而有我也。复次有我，云何知耶？即于生时，欲得乳哺，乘宿习故，是故当知必定有我。复次有我，云何知耶？和合利益他众生故。譬如瓶衣、车乘、田宅、山林、树木、象马、牛羊，如是等物，若和合者，则有利益。此内五阴亦复如是，眼等诸根有和合故，则利益我，是故当知必定有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有我，云何知耶？有遮法故。如有物故，则有遮碍，物若无者，则无有遮。若有遮者，则知有我，是故当知必定有我。复次有我，云何知耶？伴非伴故。亲与非亲非是伴侣，正法邪法亦非伴侣，智与非智亦非伴侣，沙门非沙门，婆罗门非婆罗门，子非子，昼非昼，夜非夜，我非我，如是等法为伴非伴。是故当知必定有我。世尊，诸外道等种种说有常乐我净，当知定有常乐我净。世尊，以是义故，诸外道等亦得说言我有真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有沙门、婆罗门有常有乐有净有我者，是非沙门、非婆罗门。何以故？迷于生死，离一切智大导师故。如是沙门、婆罗门等，沉没诸欲，善法羸损故。是诸外道系在贪欲嗔恚痴狱，堪忍爱乐故。是诸外道虽知业果，自作自受，而犹不能远离恶法。是诸外道非是正法正命自活。何以故？无智慧火，不能消故。是诸外道虽欲贪着上妙五欲，贫于善法，不勤修故。是诸外道虽欲往至正解脱中，而持戒足不成就故。是诸外道虽欲求乐，而不能求乐因缘故。是诸外道虽复憎恶一切诸苦，然其所行未能远离诸苦因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诸外道虽为四大毒蛇所缠，犹行放逸，不能谨慎。是诸外道无明所覆，远离善友，乐在三界无常炽然大火之中而不能出。是诸外道遇诸烦恼难愈之病，而复不求大智良医。是诸外道方于未来，当涉无边险远之路，而不知习善法资粮而自庄严。是诸外道常为淫欲灾毒所害，而反抱持五欲霜毒。是诸外道嗔恚炽盛，而复反更亲近恶友。是诸外道常为无明之所覆蔽，而反推求邪恶之法。是诸外道常为邪见之所诳惑，而反于中生亲善想。是诸外道怖食甘果，而种苦子。是诸外道已处烦恼暗室之中，而反远离大智炬明。是诸外道患烦恼渴，而复反饮诸欲咸水。是诸外道漂没生死无边大河，而复远离无上船师。是诸外道迷惑颠倒，言诸行常，诸行若常，无有是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圣行品第七之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观诸行悉皆无常。云何知耶？以因缘故。若有诸法从缘生者，则知无常。是诸外道无有一法不从缘生。善男子，佛性无生无灭，无去无来，非过去，非未来，非现在，非因所作，非无因作，非作非作者，非相非无相，非有名非无名，非名非色，非长非短，非阴界入之所摄持，是故名常。善男子，佛性即是如来，如来即是法，法即是常。善男子，常者即是如来，如来即是僧，僧即是常。以是义故，从因生法不名为常。是诸外道无有一法不从因生。善男子，是诸外道不见佛性、如来及法，是故外道所可言说，悉是妄语，无有真谛。诸凡夫人，先见瓶衣、车乘、舍宅、城郭、河水、山林、男女、象马、牛羊，后见相似，便言是常，当知其实非是常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有为皆是无常，虚空无为，是故为常，佛性无为，是故为常。虚空者即是佛性，佛性者即是如来，如来者即是无为，无为者即是常，常者即是法，法者即是僧，僧即无为，无为者即是常。善男子，有为之法凡有二种：色法，非色法。非色法者，心心数法；色法者，地水火风。善男子，心名无常。何以故？性是攀缘，相应分别故。善男子，眼识性异，乃至意识性异，是故无常；善男子，色境界异，乃至法境界异，是故无常；善男子，眼识相应异，乃至意识相应异，是故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心若常者，眼识应独缘一切法。善男子，若眼识异，乃至意识异，则知无常，以法相似，念念生灭，凡夫见已，计之为常。善男子，诸因缘相可破坏故，亦名无常。所谓因眼、因色、因明、因思惟，生于眼识。耳识生时，所因各异，非眼识因缘，乃至意识异亦如是。复次善男子，坏诸行因缘异故，心名无常。所谓修无常心异，修苦、空、无我心异。心若常者，应常修无常，尚不得观苦空无我，况复得观常乐我净？以是义故，外道法中，不能摄取常乐我净。善男子，当知心法必定无常。复次善男子，心性异故，名为无常。所谓声闻心性异，缘觉心性异，诸佛心性异。一切外道心有三种：一者出家心，二者在家心，三者在家远离心。乐相应心异，苦相应心异，不苦不乐相应心异，贪欲相应心异，嗔恚相应心异，愚痴相应心异，一切外道心相亦异。所谓愚痴相应心异，疑惑相应心异，邪见相应心异，进止威仪，其心亦异。善男子，心若常者，亦复不能分别诸色，所谓青、黄、赤、白、紫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心若常者，诸忆念法，不应忘失。善男子，心若常者，凡所读诵，不应增长。复次善男子，心若常者，不应说言已作、今作、当作。若有已作、今作、当作，当知是心必定无常。善男子，心若常者，则无怨亲，非怨非亲。心若常者，则不应言我物他物、若死若生。心若常者，虽有所作，不应增长。善男子，以是义故，当知心性各各别异，有别异故，当知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今于此非色法中，演说无常，其义已显。复当为汝说色无常。是色无常，本无有生，生已灭故。内身处胎，歌罗逻时，本无有生，生已变故。外诸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茎，本亦无生，生已变故。是故当知，一切色法悉皆无常。善男子，所有内色随时而变，歌罗逻时异，安浮陀时异，伽那时异，闭手时异，诸疱时异，初生时异，婴孩时异，童子时异，乃至老时各各变异。所谓外色亦复如是，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异、茎异、枝异、叶异、花异、果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内味亦异，歌罗逻时，乃至老时各各变异。外味亦尔，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茎枝叶，花果味异。歌罗逻时力异，乃至老时力异。歌罗逻时状貌异，乃至老时状貌亦异。歌罗逻时果报异，乃至老时果报亦异。歌罗逻时名字异，乃至老时名字亦异。所谓内色坏已还合，故知无常。外诸树木亦坏已还合，故知无常。次第渐生，故知无常。次第生歌罗逻时，乃至老时，次第</w:t>
      </w:r>
      <w:r>
        <w:rPr>
          <w:sz w:val="24"/>
          <w:szCs w:val="24"/>
          <w:lang w:eastAsia="zh-CN"/>
        </w:rPr>
        <w:t>生芽</w:t>
      </w:r>
      <w:r>
        <w:rPr>
          <w:sz w:val="24"/>
          <w:szCs w:val="24"/>
        </w:rPr>
        <w:t>，乃至果子，故知无常。诸色可灭，故知无常。歌罗逻灭时异，乃至老灭时异。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灭时异，乃至果灭时异，故知无常。凡夫无知，见相似生，计以为常。以是义故，名曰无常。若无常即是苦，若苦即是不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因迦叶先问是事，于彼已答。复次善男子，诸行无我。善男子，总一切法谓色非色，色非我也。何以故？可破可坏，可裂可折，生增长故。我者，不可破坏、裂折、生长。以是义故，知色非我。非色之法，亦复非我。何以故？因缘生故。善男子，若诸外道以专念故知有我者，专念之性实非我也。若以专念为我性者，过去之事，则有忘失，有忘失故，定知无我。善男子，若诸外道以忆想故知有我者，无忆想故，定知无我。如说见人手有六指，即便问言：‘我先何处共相见耶？’若有我者，不应复问。以相问故，定知无我。善男子，若诸外道以有遮故知有我者。善男子，以有遮故，定知无我。如言调达，终不发言非调达也，我亦如是。若定是我，终不遮我。以遮我故，定知无我。若以遮故知有我者，汝今不遮，定应无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诸外道以伴非伴知有我者，以无伴故，应无有我。有法无伴，所谓如来、虚空、佛性，我亦如是，实无有伴。以是义故，定知无我。复次善男子，若诸外道以名字故知有我者，无我法中，亦有我名，如贫贱人，名字富贵；如言我死，若我死者，我则杀我，而我实不可杀，假名杀我；亦如矬人，名为长者。以是义故，定知无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诸外道以生已求乳知有我者。善男子，若有我者，一切婴儿不应执持粪秽、火蛇、毒药。以是义故，定知无我。复次善男子，一切众生于三法中悉有等智，所谓淫欲、饮食、恐怖，是故无我。复次善男子，若诸外道以相貌故知有我者。善男子，相故无我，无相故亦无我。若人睡时，不能进止、俯仰、视眴，不觉苦乐，不应有我。若以进止、俯仰、视眴，知有我者，机关木人亦应有我。善男子，如来亦尔，不进不止、不俯不仰、不视不眴、不苦不乐、不贪不恚、不痴不行。如来如是真实有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诸外道以见他食果口中生涎知有我者。善男子，以忆念故，见则生涎，涎非我也。我亦非涎，非喜非悲，非哭非笑，非卧非起，非饥非饱。以是义故，定知无我。善男子，是诸外道，痴如小儿，无慧方便，不能了达常与无常、苦乐、净不净、我无我、寿命非寿命、众生非众生、实非实、有非有，于佛法中取少许分，虚妄计有常乐我净，而实不知常乐我净。如生盲人，不识乳色，便问他言：‘乳色何似？’他人答言：‘色白如贝。’盲人复问：‘是乳色者如贝声耶？’</w:t>
      </w:r>
      <w:r>
        <w:rPr>
          <w:sz w:val="24"/>
          <w:szCs w:val="24"/>
          <w:lang w:eastAsia="zh-CN"/>
        </w:rPr>
        <w:t>答言：“不也。”</w:t>
      </w:r>
      <w:r>
        <w:rPr>
          <w:sz w:val="24"/>
          <w:szCs w:val="24"/>
        </w:rPr>
        <w:t>。复问：‘贝色为何似耶？’答言：‘犹稻米末。’盲人复问：‘乳色柔软，如稻米末耶？稻米末者复何所似？’答言：‘犹如雨雪。’盲人复言：‘彼稻米末，冷如雪耶？雪复何似？’答言：‘犹如白鹤。’是生盲人虽闻如是四种譬喻，终不能得识乳真色。是诸外道，亦复如是，终不能识常乐我净。善男子，以是义故，我佛法中有真实谛，非诸外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师利白佛言：“希有世尊，如来于今临般涅槃，复更转于无上法轮，乃作如是分别真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文殊师利：“汝今云何故于如来生涅槃想？善男子，如来实是常住不变，不般涅槃。善男子，若有计我是佛，我成阿耨多罗三藐三菩提；我即是法，法是我所；我即是道，道是我所；我即世尊，世尊即是我所；我即声闻，声闻即是我所；我能说法，令他听受；我转法轮，余人不能。如来终不作如是计，是故如来不转法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人作如是妄计：‘我即是眼，眼即是我所，耳鼻舌身意亦复如是；我即是色，色是我所，乃至法亦如是；我即是地，地即是我所，水火风等亦复如是。’善男子，若有人言：‘我即是信，信是我所；我是多闻，多闻即是我所；我是檀波罗蜜，檀波罗蜜即是我所；我是尸波罗蜜，尸波罗蜜即是我所；我是羼提波罗蜜，羼提波罗蜜即是我所；我是毗梨耶波罗蜜，毗梨耶波罗蜜即是我所；我是禅波罗蜜，禅波罗蜜即是我所；我是般若波罗蜜，般若波罗蜜即是我所；我是四念处，四念处即是我所；四正勤、四如意足、五根、五力、七觉分、八圣道分，亦复如是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终不作如是计，是故如来不转法轮。善男子，若言常住无有变易，云何说言佛转法轮？是故汝今不应说言如来方便转于法轮。善男子，譬如因眼缘色、缘明、缘思惟，因缘和合得生眼识。善男子，眼不念言我能生识，色乃至思惟终不念言，我生眼识。眼识亦复不作念言，我能自生。善男子，如是等法，因缘和合得名为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亦尔，因六波罗蜜、三十七助菩提之法，觉了诸法。复因咽喉、舌齿、唇口、言语、音声，为憍陈如初始说法，名转法轮。以是义故，如来不名转法轮也。善男子，若不转者，即名为法，法即如来。善男子，譬如因燧、因钻、因手、因干牛粪而得生火。燧亦不言我能生火，钻手、牛粪各不念言我能生火，火亦不言我能自生。如来亦尔，因六波罗蜜，乃至憍陈如名转法轮。如来亦复不生念言我转法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不生者，是则名为转正法轮。是转法轮，即名如来。善男子，譬如因酪、因水、因攒、因瓶、因绳、因人手捉而得出酥。酪不念言我能出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乃至人手亦不念言我能出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酥亦不言我能自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众缘和合，故得出酥。如来亦尔，终不念言我转法轮。善男子，若不出者，是则名为转正法轮。是转法轮，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因子、因地、因水、因火、因风、因粪、因时、因人作业，而芽得生。善男子，子亦不言我能生芽，乃至作业，亦不念言我能生芽，芽亦不言我能自生。如来亦尔，终不念言我转法轮。善男子，若不能者，是则名为转正法轮。是转法轮，即是如来。善男子，譬如因鼓、因空、因皮、因人、因桴，和合出声。鼓不念言我能出声，乃至桴亦如是，声亦不言我能自生。善男子，如来亦尔，终不念言我转法轮。善男子，转法轮者，名为不作。不作者，即转法轮。转法轮者，即是如来。善男子，转法轮者，乃是诸佛世尊境界，非诸声闻缘觉所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虚空非生非出，非作非造，非有为法。如来亦尔，非生非出，非作非造，非有为法。如如来性，佛性亦尔，非生非出，非作非造，非有为法。善男子，诸佛世尊语有二种：一者世语，二者出世语。善男子，如来为诸声闻缘觉说于世语，为诸菩萨说出世语。善男子，是诸大众复有二种：一者求小乘，二者求大乘。我于昔日波罗奈城，为诸声闻转于法轮，今始于此拘尸那城，为诸菩萨转大法轮。复次善男子，复有二人：中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上根。为中根人于波罗奈转于法轮，为上根人，人中象王迦叶菩萨等，今于此间拘尸那城转大法轮。善男子，极下根者，如来终不为转法轮。极下根者，即一阐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复次善男子，求佛道者，复有二种：一中精进，二上精进。于波罗奈为中精进转于法轮，今于此间拘尸那城为上精进转大法轮。复次善男子，我昔于彼波罗奈城初转法轮，八万天人得须陀洹果；今于此间拘尸那城，八十万亿人不退转于阿耨多罗三藐三菩提。复次善男子，波罗奈城大梵天王，稽首请我转于法轮；今于此间拘尸那城，迦叶菩萨稽首请我转大法轮。复次善男子，我昔于彼波罗奈城转法轮时，说无常、苦、空、无我；今于此间拘尸那城转法轮时，说常乐我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我昔于彼波罗奈城转法轮时，所出音声，闻于梵天；如来今于拘尸那城转法轮时，所出音声，遍于东方二十恒河沙等诸佛世界，南西北方四维上下亦复如是。复次善男子，诸佛世尊凡有所说，皆悉名为转法轮也。善男子，譬如圣王所有轮宝，未降伏者，能令降伏；已降伏者，能令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善男子，诸佛世尊凡所说法，亦复如是，无量烦恼未调伏者，能令调伏，已调伏者，令生善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圣王所有轮宝，则能消灭一切怨贼。如来演法，亦复如是，能令一切诸烦恼贼，皆悉寂静。复次善男子，譬如圣王所有轮宝，下上回转。如来说法，亦复如是，能令下趣诸恶众生上生人天，乃至佛道。善男子，是故汝今不应赞言如来于此更转法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白佛言：“世尊，我于此义非为不知，所以问者，为欲利益诸众生故。世尊，我已久知转法轮者，实是诸佛如来境界，非是声闻缘觉所知。”尔时，世尊告迦叶菩萨：“善男子，是名菩萨住于大乘《大涅槃经》所行圣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复以何义名为圣行？”“善男子，圣名诸佛世尊，以是义故名为圣行。”“世尊，若是诸佛之所行者，则非声闻缘觉菩萨所能修行。”“善男子，是诸世尊，安住于此大般涅槃，而作如是开示分别，演说其义。以是义故，名曰圣行。声闻缘觉及诸菩萨，如是闻已，则能奉行，故名圣行。善男子，是菩萨摩诃萨得是行已，则得住于无所畏地。善男子，若有菩萨得住如是无所畏地，则不复畏贪恚愚痴、生老病死，亦复不畏恶道，地狱、畜生、饿鬼。善男子，恶有二种：一者阿修罗，二者人中。人中有三种恶：一者一阐提，二者诽谤方等经典，三者犯四重禁。善男子，住是地中诸菩萨等，终不畏堕如是恶中，亦复不畏沙门、婆罗门、外道、邪见、天魔波旬，亦复不畏受二十五有。是故此地名无所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住无畏地，得二十五三昧，坏二十五有。善男子，得无垢三昧，能坏地狱有；得无退三昧，能坏畜生有；得心乐三昧，能坏饿鬼有；得欢喜三昧，能坏阿修罗有；得日光三昧，能断弗婆提有；得月光三昧，能断瞿耶尼有；得热炎三昧，能断郁单越有；得如幻三昧，能断阎浮提有；得一切法不动三昧，能断四天处有；得难伏三昧，能断三十三天处有；得悦意三昧，能断炎摩天有；得青色三昧，能断兜率天有；得黄色三昧，能断化乐天有；得赤色三昧，能断他化自在天有；得白色三昧，能断初禅有；得种种三昧，能断大梵天有；得双三昧，能断二禅有；得雷音三昧，能断三禅有；得霔雨三昧，能断四禅有；得如虚空三昧，能断无想有；得照镜三昧，能断净居阿那含有；得无碍三昧，能断空处有；得常三昧，能断识处有；得乐三昧，能断不用处有；得我三昧，能断非想非非想处有。善男子，是名菩萨得二十五三昧，断二十五有。善男子，如是二十五三昧，名诸三昧王。善男子，菩萨摩诃萨入如是等诸三昧王，若欲吹坏须弥山王，随意即能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欲知三千大千世界所有众生心之所念，亦悉能知；欲以三千大千世界所有众生，内于己身一毛孔中，随意即能，亦令众生无迫迮想；若欲化作无量众生，悉令充满三千大千世界中者，亦能随意；欲分一身以为多身，复合多身以为一身。虽作如是，心无所著，犹如莲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得入如是三昧王已，即得住于自在之地。菩萨得住是自在地，得自在力，随欲生处，即得往生。善男子，譬如圣王，领四天下，随意所行，无能障碍。菩萨摩诃萨亦复如是，一切生处若欲生者，随意往生。善男子，菩萨摩诃萨若见地狱一切众生，有可化令住善根者，菩萨即往而生其中。菩萨虽生，非本业果。菩萨摩诃萨住自在地力因缘故，而生其中。善男子，菩萨摩诃萨虽在地狱，不受炽然碎身等苦。善男子，菩萨摩诃萨所可成就如是功德，无量无边，百千万亿，尚不可说，何况诸佛所有功德而当可说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众中有一菩萨，名住无垢藏王，有大威德，成就神通，得大总持，三昧具足，得无所畏，即从座起，偏袒右肩，右膝着地，长跪合掌，白佛言：“世尊，如佛所说，诸佛菩萨所可成就功德智慧，无量无边，百千万亿，实不可说，我意犹谓故不如是大乘经典。何以故？因是大乘方等经力故，能出生诸佛世尊阿耨多罗三藐三菩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佛赞言：“善哉善哉，善男子，如是如是。如汝所说，是诸大乘方等经典，虽复成就无量功德，欲比是经，不得为喻，百倍千倍，百千万亿倍，乃至算数譬喻所不能及。善男子，譬如从牛出乳，从乳出酪，从酪出生</w:t>
      </w:r>
      <w:r>
        <w:rPr>
          <w:sz w:val="24"/>
          <w:szCs w:val="24"/>
          <w:lang w:eastAsia="zh-CN"/>
        </w:rPr>
        <w:t>酥</w:t>
      </w:r>
      <w:r>
        <w:rPr>
          <w:sz w:val="24"/>
          <w:szCs w:val="24"/>
        </w:rPr>
        <w:t>，从生</w:t>
      </w:r>
      <w:r>
        <w:rPr>
          <w:sz w:val="24"/>
          <w:szCs w:val="24"/>
          <w:lang w:eastAsia="zh-CN"/>
        </w:rPr>
        <w:t>酥</w:t>
      </w:r>
      <w:r>
        <w:rPr>
          <w:sz w:val="24"/>
          <w:szCs w:val="24"/>
        </w:rPr>
        <w:t>出熟</w:t>
      </w:r>
      <w:r>
        <w:rPr>
          <w:sz w:val="24"/>
          <w:szCs w:val="24"/>
          <w:lang w:eastAsia="zh-CN"/>
        </w:rPr>
        <w:t>酥</w:t>
      </w:r>
      <w:r>
        <w:rPr>
          <w:sz w:val="24"/>
          <w:szCs w:val="24"/>
        </w:rPr>
        <w:t>，从熟</w:t>
      </w:r>
      <w:r>
        <w:rPr>
          <w:sz w:val="24"/>
          <w:szCs w:val="24"/>
          <w:lang w:eastAsia="zh-CN"/>
        </w:rPr>
        <w:t>酥</w:t>
      </w:r>
      <w:r>
        <w:rPr>
          <w:sz w:val="24"/>
          <w:szCs w:val="24"/>
        </w:rPr>
        <w:t>出醍醐，醍醐最上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有服者，众病皆除，所有诸药，悉入其中。善男子，佛亦如是，从佛出生十二部经，从十二部经出修多罗，从修多罗出方等经，从方等经出般若波罗蜜，从般若波罗蜜出大涅槃，犹如醍醐。言醍醐者，喻于佛性，佛性者即是如来。善男子，以是义故，说言如来所有功德无量无边，不可称计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赞《大涅槃经》犹如醍醐，最上最妙，若有能服，众病悉除，一切诸药悉入其中。我闻是已，窃复思念：‘若有不能听受是经，当知是人为大愚痴，无有善心。’世尊，我于今者，实能堪忍，剥皮为纸，刺血为墨，以髓为水，析骨为笔，书写如是《大涅槃经》。书已读诵，令其通利，然后为人广说其义。世尊，若有众生贪着财物，我当施财，然后以是《大涅槃经》劝之令读；若尊贵者，先以爱语，而随其意，然后渐当以是大乘《大涅槃经》劝之令读；若凡庶者，当以威势逼之令读；若骄慢者，我当为其而作仆使，随顺其意，令其欢喜，然后当以《大般涅槃》而教导之；若有诽谤大乘经者，当以势力，摧之令伏，既摧伏已，然后劝之令读《大涅槃经》；若有爱乐大乘经者，我躬当往，恭敬供养，尊重赞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汝甚爱乐大乘经典，贪大乘经，爱大乘经，味大乘经，信敬尊重供养大乘。善男子，汝今以此善心因缘，当得超越无量无边恒河沙等诸大菩萨，在前得成阿耨多罗三藐三菩提。汝亦不久，复当如我广为大众演说如是《大般涅槃》、如来佛性、诸佛所说秘密之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过去之世，佛日未出，我于尔时作婆罗门，修菩萨行，悉能通达一切外道所有经论，修寂灭行，具足威仪，其心清净，不为外来能生欲想之所破坏。灭嗔恚火，受持常乐我净之法，周遍求索大乘经典，乃至不闻方等名字。我于尔时，住于雪山，其山清净，流泉浴池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树林药木充满其地。处处石间，有清流水，多诸香花，周遍严饰。众鸟禽兽，不可称计，甘果滋繁，种别难计。复有无量藕根、甘根、青木香根。我于尔时独处其中，唯食诸果，食已系心思惟坐禅，经无量岁，亦不闻有如来出世大乘经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修如是难行苦行时，释提桓因等诸天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心大惊怪，即共集会，各各相谓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各共相指示　清净雪山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寂静离欲主　功德庄严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离贪嗔慢　永断谄愚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口初未曾说　粗恶等语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众中有一天子，名曰欢喜，复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是离欲人　清净勤精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将不求帝释　及以诸天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是外道者　修行诸苦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人多欲求　帝释所坐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复有一仙天子，即为帝释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天主憍尸迦　不应生此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外道修苦行　何必求帝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说是偈已，复作是言：‘憍尸迦，世有大士，为众生故，不贪己身，为欲利益诸众生故，而修种种无量苦行。如是之人，见生死中诸过咎故，设见珍宝满此大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诸山大海，不生贪着，如视涕唾。如是大士，弃舍财宝、所爱妻子、头目髓脑、手足支节、所居舍宅、象马车乘、奴婢僮仆，亦不愿求生于天上，唯求欲令一切众生得受快乐。如我所解，如是大士，清净无染，众结永尽，唯欲求于阿耨多罗三藐三菩提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释提桓因复作是言：‘如汝言者，是人则为摄取一切世间所有众生。大仙，若此世间有佛树者，能除一切诸天世人及阿修罗烦恼毒蛇。若诸众生，住是佛树阴凉中者，烦恼诸毒，悉得消灭。大仙，是人若当未来世中作善逝者，我等悉当得灭无量炽然烦恼。如是之事，实为难信。何以故？无量百千诸众生等发于阿耨多罗三藐三菩提心，见少微缘，于阿耨多罗三藐三菩提即便动转。如水中月，水动则动，犹如画像，难成易坏，菩提之心，亦复如是，难发易坏。大仙，如有多人，以诸铠仗牢自庄严，欲前讨贼，临阵恐怖，则便退散。无量众生亦复如是，发菩提心，牢自庄严，见生死过，心生恐怖，即便退散。大仙，我见如是无量众生发心之后，皆生动转，是故我今虽见是人修于苦行，无恼无热，住于险道，其行清净，未能信也。我今要当自往试之，知其实能堪任荷负阿耨多罗三藐三菩提大重担不。大仙，犹如车有二轮，则能载用，鸟有二翼，堪任飞行，是苦行者，亦复如是，我虽见其坚持禁戒，未知其人有深智不。若有深智，当知则能堪任荷负阿耨多罗三藐三菩提之重担也。大仙，譬如鱼母，多有胎子，成就者少；如庵罗树，花多果少；众生发心乃有无量，及其成就，少不足言。大仙，我当与汝俱往试之。大仙，譬如真金三种试已，乃知其真，谓烧、打、磨，试彼苦行者，亦当如是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释提桓因，自变其身，作罗刹像，形甚可畏，下至雪山，去其不远，而便立住。是时罗刹，心无所畏，勇健难当，辩才次第，其声清雅，宣过去佛所说半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诸行无常　是生灭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说是半偈已，便住其前，所现形貌，甚可怖畏，顾眄遍视，观于四方。是苦行者，闻是半偈，心生欢喜。譬如估客，于险难处，夜行失伴，恐怖推求，还遇同侣，心生欢喜，踊跃无量；亦如久病，未遇良医，瞻病好药，后卒得之；如人没海，卒遇船舫；如渴乏人，遇清冷水；如为怨逐，忽然得脱；如久系人，卒闻得出；亦如农夫，炎旱值雨；亦如行人，还得归家，家人见已，生大欢喜。善男子，我于尔时，闻是半偈，心中欢喜，亦复如是。即从座起，以手举发，四向顾视，而说是言：‘向所闻偈，谁之所说？’尔时亦更不见余人，唯见罗刹。即说是言：‘谁开如是解脱之门？谁能雷震诸佛音声？谁于生死睡眠之中而独觉寤，唱如是言？谁能于此示道生死、饥馑众生无上道味？无量众生沉生死海，谁能于中作大船师？是诸众生常为烦恼重病所缠，谁能于中为作良医，说是半偈，启悟我心，犹如半月，渐开莲花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更无所见，唯见罗刹。复作是念：‘将是罗刹说是偈耶？’仍复生疑：‘或非其说。何以故？是人形容甚可怖畏，若有得闻是偈句者，一切恐怖、丑陋即除，何有此人形貌如是能说此偈？不应火中出于莲花，非日光中出生冷水。’善男子，我于尔时，复作是念：‘我今无智，而此罗刹或能得见过去诸佛，从诸佛所闻是半偈，我今当问。’即便前至是罗刹所，作如是言：‘善哉大士，汝于何处得是过去离怖畏者所说半偈？大士，复于何处而得如是半如意珠？大士，是半偈义乃是过去未来现在诸佛世尊之正道也，一切世间无量众生常为诸见罗网所覆，终身于此外道法中初不曾闻如是出世十力世雄所说空义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问是已，即答我言：‘大婆罗门，汝今不应问我是义。何以故？我不食来已经多日，处处求索，了不能得，饥渴苦恼，心乱谬语，非我本心之所知也。假使我今力能飞行虚空，至郁单越，乃至天上，处处求食，亦不能得。以是之故，我说是语。’善男子，我时即复语罗刹言：‘大士，若能为我说是偈竟，我当终身为汝弟子。大士，汝所说者，名字不终，义亦不尽。以何因缘不欲说耶？夫财施者，则有竭尽，法施因缘不可尽也，虽无有尽，多所利益。我今闻此半偈法已，心生惊疑。汝今幸可为我除断，说此偈竟，我当终身为汝弟子。’罗刹答言：‘汝智太过，但自忧身，都不见念今我定为饥苦所逼，实不能说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即问言：‘汝所食者为是何物？’罗刹答言：‘汝不足问，我若说者，令多人怖。’我复问言：‘此中独处，更无有人，我不畏汝，何故不说？’罗刹答言：‘我所食者，唯人暖肉；其所饮者，唯人热血。自我薄福，唯食此食，周遍求索，困不能得。世虽多人，皆有福德，兼为诸天之所守护，而我无力，不能得杀。’善男子，我复语言：‘汝但具足说是半偈，我闻偈已，当以此身奉施供养。大士，我设命终，如此之身无所复用，当为虎狼、鸱枭、雕鹫之所啖食，然复不得一毫之福。我今为求阿耨多罗三藐三菩提，舍不坚身，以易坚身。’罗刹答言：‘谁当信汝如是之言，为八字故弃所爱身？’善男子，我即答言：‘汝真无智，譬如有人施他凡器，得七宝器。我亦如是，舍不坚身，得金刚身。汝言谁当信者，我今有证。大梵天王、释提桓因及四天王能证是事。复有天眼诸菩萨等，为欲利益无量众生，修行大乘，具六度者，亦能证知。复有十方诸佛世尊利众生者，亦能证我为八字故舍于身命。’罗刹复言：‘汝若如是能舍身者，谛听谛听，当为汝说其余半偈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，闻是事已，心中欢喜，即解己身所著鹿皮，为此罗刹敷置法座，白言：‘和上，愿坐此座。’我即于前，叉手长跪，而作是言：‘唯愿和上，善为我说其余半偈，令得具足。’罗刹即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生灭灭已　寂灭为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罗刹说是偈已，复作是言：‘菩萨摩诃萨，汝今已闻具足偈义，汝之所愿，为悉满足。若必欲利诸众生者，时施我身。’善男子，我于尔时深思此义，然后处处若石若壁，若树若道，书写此偈。即便更系所著衣裳，恐其死后，身体露现，即上高树。尔时树神，复问我言：‘善哉仁者，欲作何事？’善男子，我时答言：‘我欲舍身，以报偈价。’树神问言：‘如是偈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何所利益？’我时答言：‘如是偈句，乃是过去未来现在诸佛所说，开空法道。我为此法弃舍身命，不为利养名闻财宝、转轮圣王、四大天王、释提桓因、大梵天王、人天中乐，为欲利益一切众生，故舍此身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舍身时，复作是言：‘愿令一切悭惜之人，悉来见我舍离此身。若有少施，起贡高者，亦令得见我为一偈舍此身命，如弃草木。’我于尔时，说是语已，寻即放身，自投树下。未至地时，虚空之中出种种声，其声乃至阿迦尼吒。尔时罗刹还复释身，即于空中接取我身，安置平地。尔时，释提桓因及诸天人、大梵天王，稽首顶礼，于我足下赞言：‘善哉善哉，真是菩萨，能大利益无量众生，欲于无明黑暗之中然大法炬。由我爱惜如来大法，故相娆恼，唯愿听我忏悔罪咎，汝于未来必定成就阿耨多罗三藐三菩提，愿见济度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释提桓因及诸天众，顶礼我足，于是辞去，忽然不现。善男子，如我往昔，为半偈故舍弃此身，以是因缘，便得超越足十二劫，在弥勒前成阿耨多罗三藐三菩提。善男子，我得如是无量功德，皆由供养如来正法。善男子，汝今亦尔，发于阿耨多罗三藐三菩提心，则已超过无量无边恒河沙等诸菩萨上。善男子，是名菩萨住于大乘《大般涅槃》，修于圣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梵行品第八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梵行？善男子，菩萨摩诃萨住于大乘《大般涅槃》，住七善法，得具梵行。何等为七？一者知法，二者知义，三者知时，四者知足，五者自知，六者知众，七者知尊卑。善男子，云何菩萨摩诃萨知法？善男子，是菩萨摩诃萨知十二部经，谓修多罗、祇夜、授记、伽陀、优陀那、尼陀那、阿波陀那、伊帝曰多伽、阇陀伽、毗佛略、阿浮陀达摩、优波提舍。善男子，何等名为修多罗经？从如是我闻乃至欢喜奉行，如是一切，名修多罗。何等名为祇夜经？佛告诸比丘：‘昔我与汝，愚无智慧，不能如实见四真谛，是故流转久处生死，没大苦海。何等为四？苦集灭道。’如佛昔日为诸比丘说契经竟，尔时，复有利根众生，为听法故，后至佛所，即便问人：‘如来向者为说何事？’佛时知已，即因本经，以偈颂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昔与汝等　不见四真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故久流转　生死大苦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能见四谛　则得断生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有既已尽　更不受诸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名祇夜经。何等名为授记经？如有经律，如来说时，为诸大人受佛记莂：‘汝阿逸多，未来有王，名曰蠰佉，当于是世而成佛道，号曰弥勒。’是名授记经。何等名为伽陀经？除修多罗及诸戒律，其余有说四句之偈，所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诸恶莫作　诸善奉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自净其意　是诸佛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名伽陀经。何等名为优陀那经？如佛晡时，入于禅定，为诸天众广说法要。时诸比丘各作是念：‘如来今者为何所作？’如来明旦从禅定起，无有人问，以他心智，即自说言：‘比丘当知，一切诸天，寿命极长。汝诸比丘，善哉为他，不求己利，善哉少欲，善哉知足，善哉寂静。’如是诸经，无问自说，是名优陀那经。何等名为尼陀那经？如诸经偈所因根本，为他演说。如舍卫国，有一丈夫，罗网捕鸟，得已笼系，随与水谷，而复还放。世尊知其本末因缘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莫轻小罪　以为无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水渧虽微　渐盈大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名尼陀那经。何等名为阿波陀那经？如戒律中所说譬喻，是名阿波陀那经。何等名为伊帝曰多伽经？如佛所说：‘比丘当知，我出世时所可说者，名曰戒经；鸠留秦佛出世之时，名甘露鼓；拘那含牟尼佛时，名曰法镜；迦叶佛时，名分别空。’是名伊帝曰多伽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等名为阇陀伽经？如佛世尊本为菩萨修诸苦行，所谓：‘比丘当知，我于过去作鹿、作罴、作獐、作兔、作粟散王、转轮圣王、龙、金翅鸟诸如是等行菩萨道时，所可受身。’是名阇陀伽。何等名为毗佛略经？所谓大乘方等经典，其义广大，犹如虚空，是名毗佛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等名为未曾有经？如彼菩萨初出生时，无人扶持，即行七步，放大光明，遍观十方；亦如猕猴，手捧蜜器，以献如来；如白项狗，佛边听法；如魔波旬变为青牛，行瓦钵间，令诸瓦钵互相橖触，无所伤损；如佛初生入天庙时，令彼天像起下礼敬。如是等经，名未曾有经。何等名为优波提舍经？如佛世尊所说诸经，若作议论分别广说，辩其相貌，是名优波提舍经。菩萨若能如是了知十二部经，名为知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知义？菩萨摩诃萨若于一切文字语言，广知其义，是名知义。云何菩萨摩诃萨知时？善男子，菩萨善知如是时中任修寂静，如是时中任修精进，如是时中任修舍定，如是时中任供养佛，如是时中任供养师，如是时中任修布施、持戒、忍辱、精进、禅定，具足般若波罗蜜，是名知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知足？善男子，菩萨摩诃萨知足，所谓饮食衣药、行住坐卧、睡寤语默，是名知足。善男子，云何菩萨摩诃萨自知？是菩萨自知我有如是信、如是戒、如是多闻、如是舍、如是慧、如是去来、如是正念、如是善行、如是问、如是答，是名自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知众？善男子，是菩萨知如是等是刹利众、婆罗门众、居士众、沙门众，应于是众如是行来，如是坐起，如是说法，如是问答，是名知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知人中尊卑？善男子，人有二种：一者信，二者不信。菩萨当知，信者是善，其不信者不名为善。复次信有二种：一者常往僧坊，二者不往。菩萨当知，其往者善，其不往者不名为善。往僧坊者复有二种：一者礼拜，二不礼拜。菩萨当知，礼拜者善，不礼拜者不名为善。其礼拜者复有二种：一者听法，二者不听法。菩萨当知，听法者善，不听法者不名为善。其听法者复有二种：一至心听，二不至心。菩萨当知，至心听者是则名善，不至心者不名为善。至心听法复有二种：一者思义，二不思义。菩萨当知，思义者善，不思义者不名为善。其思义者复有二种：一如说行，二不如说行。如说行者是则为善，不如说行不名为善。如说行者复有二种：一求声闻，不能利安，饶益一切苦恼众生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二者回向无上大乘，利益多人，令得安乐。菩萨应知，能利多人得安乐者，最上最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诸宝中，如意宝珠最为胜妙。如诸味中，甘露最上。如是菩萨于人天中最胜最上，不可譬喻。善男子，是名菩萨摩诃萨住于大乘《大涅槃经》，住七善法。菩萨住是七善法已，得具梵行。复次善男子，复有梵行，谓慈悲喜舍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多修慈，能断嗔恚，修悲心者，亦断嗔恚。云何而言四无量心？推义而言，则应有三。世尊，慈有三缘：一缘众生，二缘于法，三则无缘。悲喜舍心亦复如是。若从是义，唯应有三，不应有四。众生缘者，缘于五阴，愿与其乐，是名众生缘；法缘者，缘诸众生所须之物，而施与之，是名法缘；无缘者，缘于如来，是名无缘。慈者多缘贫穷众生，如来大师永离贫穷，受第一乐。若缘众生，则不缘佛，法亦如是。以是义故，缘如来者，名曰无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慈之所缘一切众生，如缘父母、妻子、亲属，以是义故，名曰众生缘；法缘者，不见父母、妻子、亲属，见一切法，皆从缘生，是名法缘；无缘者，不住法相及众生相，是名无缘。悲喜舍心亦复如是。是故应三，不应有四。世尊，人有二种：一者见行，二者爱行。见行之人，多修慈悲；爱行之人，多修喜舍。是故应二，不应有四。世尊，夫无量者，名曰无边，边不可得，故名无量。若无量者，则应是一，不应言四。若言四者，何得无量？是故应一，不应四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：“善男子，诸佛如来为诸众生所宣法要，其言秘密，难可了知。或为众生说一因缘，如说何等为一因缘？所谓一切有为之法。善男子，或说二种：因之与果；或说三种：烦恼、业、苦；或说四种，无明、诸行、生与老死；或说五种：所谓受、爱、取、有及生；或说六种：三世因果；或说七种：谓识、名色、六入、触、受及以爱、取；或说八种：除无明、行及生老、死，其余八事；或说九种：如城经中，除无明、行、识，其余九事；或说十一：如为萨遮尼犍子说，除生一法，其余十一；或时具说十二因缘：如王舍城为迦叶等具说十二，无明乃至生老病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一因缘，为众生故种种分别，无量心法，亦复如是。善男子，以是义故，于诸如来深秘行处，不应生疑。善男子，如来世尊有大方便，无常说常，常说无常；说乐为苦，说苦为乐；不净说净，净说不净；我说无我，无我说我；于非众生，说为众生；于实众生，说非众生；非物说物，物说非物；非实说实，实说非实；非境说境，境说非境；非生说生，生说非生；乃至无明说明，明说无明；色说非色，非色说色；非道说道，道说非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以是无量方便为调众生，岂虚妄耶？善男子，或有众生贪于财货，我于其人自化其身作转轮王，于无量岁随其所须，种种供给，然后教化，令其安住阿耨多罗三藐三菩提；若有众生贪着五欲，于无量岁，以妙五欲，充足其愿，然后劝化，令其安住阿耨多罗三藐三菩提；若有众生荣豪自贵，我于其人，无量岁中，为作仆使，趋走给侍，得其心已，即复劝化，令其安住阿耨多罗三藐三菩提；若有众生性悷自是，须人呵谏，我于无量百千岁中，教诃敦喻，令其心调，然后复劝，令其安住阿耨多罗三藐三菩提。善男子，如来如是于无量岁，以种种方便令诸众生安住阿耨多罗三藐三菩提，岂虚妄耶？诸佛如来，虽处众恶，无所染污，犹如莲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应如是知四无量义。善男子，是无量心，体性有四，若有修行生大梵处。善男子，如是无量伴侣有四，是故名四。夫修慈者，能断贪欲；修悲心者，能断嗔恚；修喜心者，能断不乐；修舍心者，能断贪欲、嗔恚众生。善男子，以是义故，得名为四，非一二三。善男子，如汝所言慈能断嗔，悲亦如是，应说三者，汝今不应作如是难。何以故？善男子，恚有二种：一能夺命，二能鞭挞。修慈则能断彼夺命，修悲能除彼鞭挞者。善男子，以是义故，岂非四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，嗔有二种：一嗔众生，二嗔非众生。修慈心者，断嗔众生；修悲心者，断非众生。复次，嗔有二种：一有因缘，二无因缘。修慈心者，断有因缘；修悲心者，断无因缘。复次，嗔有二种：一者久于过去修习，二者于今现在修习。修慈心者，能断过去；修悲心者，断于现在。复次，嗔有二种：一嗔圣人，二嗔凡夫。修慈心者，断嗔圣人；修悲心者，断嗔凡夫。复次，嗔有二种：一上，二中。修慈断上，修悲断中。善男子，以是义故，则名为四，何得难言应三非四？是故迦叶，是无量心，伴侣相对，分别为四。复以器故，应名为四，器若有慈，则不得有悲喜舍心。以是义故，应四无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行分别，故应有四。若行慈时，无悲喜舍，是故有四。善男子，以无量故，亦得名四。夫无量者，则有四种：有无量心，有缘非自在；有无量心，自在非缘；有无量心，亦缘亦自在；有无量心，非缘非自在。何等无量有缘非自在？缘于无量无边众生，而不能得自在三昧，虽得不定，或得或失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无量自在非缘？如缘父母、兄弟、姊妹，欲令安乐，非无量缘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无量亦缘亦自在？谓诸佛菩萨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无量非缘非自在？声闻缘觉不能广缘无量众生，亦非自在。善男子，以是义故，名四无量，非诸声闻缘觉所知，乃是诸佛如来境界。善男子，如是四事，声闻缘觉虽名无量，少不足言。诸佛菩萨，则得名为无量无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是如是，实如圣教。诸佛如来所有境界非诸声闻缘觉所及。世尊，颇有菩萨住于大乘《大般涅槃》，得慈悲心，非是大慈大悲心不？”佛言：“有。善男子，菩萨若于诸众生中三品分别：一者亲人，二者怨憎，三者中人。于亲人中，复作三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谓上中下，怨憎亦尔。是菩萨摩诃萨于上亲中，与增上乐；于中下亲，亦复平等与增上乐。于上怨中，与少分乐；于中怨所，与中品乐；于下怨中，与增上乐。菩萨如是转复修习，于上怨中与中品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中下怨等与增上乐。转复修习，于上中下等与上乐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上怨中与上乐者，尔时，得名慈心成就。菩萨尔时，于父母所及上怨中，得平等心，无有差别。善男子，是名得慈，非大慈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何缘菩萨得如是慈，犹故不得名为大慈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难成故，不名大慈。何以故？久于过去无量劫中，多集烦恼，未修善法，是故不能于一日中调伏其心。善男子，譬如剜豆，干时锥刺，终不可着。烦恼坚硬，亦复如是，虽一日夜，系心不散，难可调伏。又如家犬，不畏于人，山林野鹿，见人怖走。嗔恚难去，如守家狗，慈心易失，如彼野鹿，是故此心难可调伏。以是义故，不名大慈。复次善男子，譬如画石，其文常在，画水速灭，势不久住。嗔如画石，诸善根本如彼画水，是故此心难得调伏。如大火聚，其明久住，电光之明不得暂停，嗔如火聚，慈如电明，是故此心难得调伏。以是义故，不名大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住于初地，名曰大慈。何以故？善男子，最极恶者，名一阐提。初住菩萨修大慈时，于一阐提心无差别，不见其过，故不生嗔，以是义故，得名大慈。善男子，为诸众生，除无利益，是名大慈；欲与众生无量利乐，是名大悲；于诸众生心生欢喜，是名大喜；无所拥护，名为大舍。若不见我、法相、己身，见一切法平等无二，是名大舍。自舍己乐，施与他人，是名大舍。善男子，唯四无量，能令菩萨增长具足六波罗蜜，其余诸行不必能尔。善男子，菩萨摩诃萨先得世间四无量心，然后乃发阿耨多罗三藐三菩提心，次第方得出世间者。善男子，因世无量得出世无量，以是义故名大无量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除无利益，与利乐者，实无所为。如是思惟，即是虚观，无有实利。世尊，譬如比丘观不净时，见所著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悉是皮相，而实非皮；所可食啖，皆作虫相，而实非虫；观大豆羹，作下汁想，而实非粪；观所食酪，犹如髓脑，而实非脑；观骨碎末，犹如麨相，而实非麨。四无量心亦复如是，不能真实利益众生，令其得乐。虽口发言与众生乐，而实不得。如是之观，非虚妄耶？世尊，若非虚妄，实与乐者，而诸众生何故不以诸佛菩萨威德力故，一切受乐？若当真实不得乐者，如佛所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我念往昔独修慈心，经此劫世，七返成坏，不来此生。世界成时，生梵天中，世界坏时，生光音天。若生梵天，力势自在，无能摧伏，于千梵中，最胜最上，名大梵王。有诸众生皆于我所生最上想，三十六返作忉利天王释提桓因，无量百千作转轮王，独修慈心，乃得如是人天果报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若不实者，云何得与此义相应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汝真勇猛，无所畏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即为迦叶，而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于一众生　不生嗔恚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而愿与彼乐　是名为慈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切众生中　若起于悲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是名圣种性　得福报无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设使五通仙　悉满此大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有大自在天　奉施其所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象马种种物　所得福报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及修一慈　十六分中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修慈者，实非妄想，谛是真实。若是声闻缘觉之慈，是名虚妄，诸佛菩萨真实不虚。云何知耶？善男子，菩萨摩诃萨修行如是大涅槃者，观土为金，观金为土，地作水相，水作地相，水作火相，火作水相，地作风相，风作地相，随意成就，无有虚妄。观实众生为非众生，观非众生为实众生，悉随意成，无有虚妄。善男子，当知菩萨四无量心，是实思惟，非不真实。复次善男子，云何名为真实思惟？谓能断除诸烦恼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修慈者能断贪欲，修悲心者能断嗔恚，修喜心者能断不乐，修舍心者能断贪恚及众生相，以是故名真实思惟。复次善男子，菩萨摩诃萨四无量心，能为一切诸善根本。善男子，菩萨摩诃萨若不得见贫穷众生，无缘生慈。若不生慈，则不能起惠施之心。以施因缘令诸众生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乐，所谓食饭、车乘、衣服、花香、床卧、舍宅、灯明。如是施时，心无系缚，不生贪着，必定回向阿耨多罗三藐三菩提。其心尔时无所依止，妄想永断，不为怖畏名称利养，不求人天所受快乐。不生骄慢，不望返报，不为诳他，故行布施，不求富贵。凡行施时，不见受者、持戒破戒、是田非田、此是知识此非知识。施时不见是器非器，不择日时、是处非处，亦复不计饥馑丰乐。不见因果、此是众生此非众生、是福非福。虽复不见施者、受者及以财物，乃至不见断及果报，而常行施，无有断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若见持戒、破戒乃至果报，终不能施。若不布施，则不具足檀波罗蜜。若不具足檀波罗蜜，则不能成阿耨多罗三藐三菩提。善男子，譬如有人身被毒箭，其人眷属欲令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为除毒故，即命良医而为拔箭。彼人方言：‘且待莫触，我今当观如是毒箭从何方来？谁之所射？为是刹利、婆罗门、毗舍、首陀？’复更作念：‘是何木耶？竹耶？柳耶？其镞铁者何冶所出？刚耶？柔耶？其毛羽者是何鸟翼？鸟鸷、鹫耶？所有毒者为从作生自然而有？为是人毒、恶蛇毒耶？’如是痴人，竟未能知，寻便命终。善男子，菩萨亦尔，若行施时，分别受者、持戒、破戒，乃至果报，终不能施。若不能施，则不具足檀波罗蜜。若不具足檀波罗蜜，则不能成阿耨多罗三藐三菩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行布施时，于诸众生，慈心平等，犹如子想。又行施时，于诸众生起悲愍心，譬如父母瞻视病子。行施之时，其心欢喜，犹如父母见子病愈。既施之后，其心放舍，犹如父母见子长大能自在活。是菩萨摩诃萨于慈心中布施食时，常作是愿：我今所施悉与一切众生共之，以是因缘，令诸众生得大智食，劝进回向无上大乘；愿诸众生得善智食，不求声闻缘觉之食；愿诸众生得法喜食，不求爱食；愿诸众生悉得般若波罗蜜食，皆令充满，摄取无碍增上善根；愿诸众生悟解空相，得无碍身，犹如虚空；愿诸众生常为受者，怜愍一切，为众福田。善男子，菩萨摩诃萨修慈心时，凡所施食，应当坚发如是等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慈心中布施浆时，当作是愿：我今所施，悉与一切众生共之，以是因缘，令诸众生趣大乘河，饮八味水，速涉无上菩提之道，离于声闻缘觉枯竭，渴仰求于无上佛乘，断烦恼渴，渴仰法味，离生死爱，爱乐大乘《大般涅槃》，具足法身，得诸三昧，入于甚深智慧大海；愿诸众生得甘露味、菩提、出世、离欲、寂静如是诸味；愿诸众生，具足无量百千法味，具法味已，得见佛性，见佛性已，能雨法雨，雨法雨已，佛性遍覆犹如虚空；复令其余无量众生得一法味，所谓大乘，非诸声闻辟支佛味；愿诸众生得一甜味，无有六种差别之味；愿诸众生唯求法味、无碍佛法所行之味，不求余味。善男子，菩萨摩诃萨于慈心中布施浆时，应当坚发如是等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慈心中施车乘时，应作是愿：我今所施悉与一切众生共之，以是因缘，普令众生成于大乘，得住大乘不退于乘、不动转乘、金刚座乘，不求声闻辟支佛乘，向于佛乘、无能伏乘、无羸乏乘、不退没乘、无上乘、十力乘、大功德乘、未曾有乘、希有乘、难得乘、无边乘、知一切乘。善男子，菩萨摩诃萨于慈心中施车乘时，常应如是坚发誓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慈心中布施衣时，当作是愿：我今所施悉与一切众生共之，以是因缘，令诸众生得惭愧衣，法界覆身，裂诸见衣，衣服离身一尺六寸，得金色身，所受诸触，柔软无碍，光色润泽，皮肤细软，常光无量，无色离色。愿诸众生皆悉普得无色之身，过一切色，得入无色大般涅槃。善男子，菩萨摩诃萨布施衣时，应当如是坚发誓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修慈中，布施花香、涂香、末香、诸杂香时，应作是愿：我今所施悉与一切众生共之，以是因缘，令诸众生一切皆得佛花三昧，七觉妙鬘，系其首顶；愿诸众生形如满月，所见诸色，微妙第一；愿诸众生皆成一相，百福庄严；愿诸众生随意得见可意之色；愿诸众生常遇善友，得无碍香，离诸臭秽；愿诸众生具诸善根，无上珍宝；愿诸众生相视和悦，无有忧苦，众善各备，不相忧念；愿诸众生戒香具足；愿诸众生持无碍戒，香气馚馥，充满十方；愿诸众生得坚牢戒、无悔之戒、一切智戒，离诸破戒，悉得无戒、未曾有戒、无师戒、无作戒、无荒戒、无污染戒、竟</w:t>
      </w:r>
      <w:r>
        <w:rPr>
          <w:sz w:val="24"/>
          <w:szCs w:val="24"/>
          <w:lang w:eastAsia="zh-CN"/>
        </w:rPr>
        <w:t>已</w:t>
      </w:r>
      <w:r>
        <w:rPr>
          <w:sz w:val="24"/>
          <w:szCs w:val="24"/>
        </w:rPr>
        <w:t>戒、究竟戒，得平等戒，于香涂身及以斫刺，等无憎爱；愿诸众生得无上戒、大乘之戒，非小乘戒；愿诸众生悉得具足尸波罗蜜，犹如诸佛所成就戒；愿诸众生悉为布施、持戒、忍辱、精进、禅、智之所薰修；愿诸众生悉得成于大般涅槃微妙莲花，其花香气，充满十方；愿诸众生纯食大乘《大般涅槃》无上香馔，犹蜂采花，但取香味；愿诸众生悉得成就无量功德所薰之身。善男子，菩萨摩诃萨于慈心中施花香时，常当坚发如是誓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慈心中施床敷时，应作是愿：我今所施悉与一切众生共之，以是因缘，令诸众生得天中天所卧之床，得大智慧，坐四禅处，卧于菩萨所卧之床，不卧声闻辟支佛床，离卧恶床；愿诸众生得安乐卧，离生死床，成大涅槃师子卧床；愿诸众生坐此床已，复为其余无量众生，示现神通、师子游戏；愿诸众生住此大乘大宫殿中，为诸众生演说佛性；愿诸众生坐无上床，不为世法之所降伏；愿诸众生得忍辱床，离于生死饥馑冻饿；愿诸众生得无畏床，永离一切烦恼怨贼；愿诸众生得清净床，专求无上正真之道；愿诸众生得善法床，常为善友之所拥护；愿诸众生得右胁卧床，依因诸佛所行之法。善男子，菩萨摩诃萨于慈心中施床敷时，应当坚发如是誓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慈心中施舍宅时，常作是愿：我今所施悉与一切众生共之，以是因缘，令诸众生处大乘舍，修行善友所行之行，修大悲行、六波罗蜜行、大正觉行、一切菩萨所行道行、无边广大如虚空行；愿诸众生皆得正念，远离恶念；愿诸众生悉得安住常乐我净，永离四倒；愿诸众生悉皆受持出世文字；愿诸众生必为无上一切智器；愿诸众生悉得入于甘露屋宅；愿诸众生初中后心，常入大乘涅槃屋宅；愿诸众生于未来世常处菩萨所居宫殿。善男子，菩萨摩诃萨于慈心中施舍宅时，常当坚发如是誓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于慈心中施灯明时，常作是愿：我今所施悉与一切众生共之，以是因缘，令诸众生光明无量，安住佛法；愿诸众生常得照明；愿诸众生得色微妙，光泽第一；愿诸众生其目清净，无诸翳网；愿诸众生得大智炬，善解无我、无众生相、无人、无命；愿诸众生皆得睹见清净佛性，犹如虚空；愿诸众生肉眼清净，见十方恒沙世界；愿诸众生得佛光明，普照十方；愿诸众生得无碍明，皆悉得见清净佛性；愿诸众生得大智明，破一切暗，及一阐提；愿诸众生得无量光，普照无量诸佛世界；愿诸众生然大乘灯，离二乘灯；愿诸众生所得光明灭无明暗，过于千日普照之功；愿诸众生得火珠明，悉灭三千大千世界所有黑暗；愿诸众生具足五眼，悟诸法相，成无师觉；愿诸众生无见无明；愿诸众生悉得大乘《大般涅槃》微妙光明，示悟众生真实佛性。善男子，菩萨摩诃萨于慈心中施灯明时，常应勤发如是誓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声闻、缘觉、菩萨、诸佛如来所有善根，慈为根本。善男子，菩萨摩诃萨修习慈心，能生如是无量善根，所谓不净、出息入息、无常生灭、四念处、七方便、三观处、十二因缘、无我等观；暖法、顶法、忍法、世第一法；见道、修道、正勤、如意、诸根、诸力、七菩提分、八圣道；四禅、四无量心、八解脱、八胜处、一切入；空、无相、愿、无诤三昧；知他心智及诸神通、知本际智、声闻智、缘觉智、菩萨智、佛智。善男子，如是等法，慈为根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义故，慈是真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非虚妄也。若有人问谁是一切诸善根本？当言慈是。以是义故，慈是真实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非虚妄也。善男子，能为善根者名实思惟，实思惟者即名为慈。慈即如来，慈即大乘，大乘即慈，慈即如来。善男子，慈即菩提道，菩提道即如来，如来即慈。善男子，慈即大梵，大梵即慈，慈即如来。善男子，慈者能为一切众生而作父母，父母即慈，慈即如来。善男子，慈者乃是不可思议，诸佛境界不可思议，诸佛境界即是慈也，当知慈者即是如来。善男子，慈者即是众生佛性，如是佛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久为烦恼之所覆蔽，故令众生不得睹见。佛性即慈，慈即如来。善男子，慈即大空，大空即慈，慈即如来。善男子，慈即虚空，虚空即慈，慈即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慈即是常，常即是法，法即是僧，僧即是慈，慈即如来。善男子，慈即是乐，乐即是法，法即是僧，僧即是慈，慈即如来。善男子，慈即是净，净即是法，法即是僧，僧即是慈，慈即如来。善男子，慈即是我，我即是法，法即是僧，僧即是慈，慈即如来。善男子，慈即甘露，甘露即慈，慈即佛性，佛性即法，法即是僧，僧即是慈，慈即如来。善男子，慈者即是一切菩萨无上之道，道即是慈，慈即如来。善男子，慈者即是诸佛世尊无量境界，无量境界即是慈也，当知是慈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慈若无常，无常即慈，当知是慈是声闻慈。善男子，慈若是苦，苦即是慈，当知是慈是声闻慈。善男子，慈若不净，不净即慈，当知是慈是声闻慈。善男子，慈若无我，无我即慈，当知是慈是声闻慈。善男子，慈若妄想，妄想即慈，当知是慈是声闻慈。善男子，慈若不名檀波罗蜜，非檀之慈，当知是慈是声闻慈，乃至般若波罗蜜亦复如是。善男子，慈若不能利益众生，如是之慈是声闻慈。善男子，慈若不入一乘之道，当知是慈是声闻慈。善男子，慈若不能觉了诸法，当知是慈是声闻慈。善男子，慈若不能见如来性，当知是慈是声闻慈。善男子，慈若见法悉是有相，当知是慈是声闻慈。善男子，慈若有漏，有漏慈者是声闻慈。善男子，慈若有为，有为之慈是声闻慈。善男子，慈若不能住于初住，非初住慈，当知即是声闻慈也。善男子，慈若不能得佛十力、四无所畏，当知是慈是声闻慈。善男子，慈若能得四沙门果，当知是慈是声闻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慈若有无、非有非无，如是之慈非诸声闻辟支佛等所能思议。善男子，慈若不可思议，法不可思议，佛性不可思议，如来亦不可思议。善男子，菩萨摩诃萨住于大乘《大般涅槃》，修如是慈，虽复安于睡眠之中，而不睡眠，勤精进故；虽常觉悟，亦无觉悟，以无眠故；于睡眠中诸天虽护，亦无护者，不行恶故；眠不恶梦，无有不善，离睡眠故；命终之后虽生梵天，亦无所生，得自在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修慈者，能得成就如是无量无边功德。善男子，是《大涅槃》微妙经典，亦能成就如是无量无边功德，诸佛如来亦得成就如是无量无边功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梵行品第八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菩萨摩诃萨所有思惟悉是真实，声闻缘觉非真实者，一切众生何故不以菩萨威力等受快乐？若诸众生实不得乐，当知菩萨所修慈心为无利益。”佛言：“善男子，菩萨之慈非不利益。善男子，有诸众生或必受苦，或有不受。若有众生必受苦者，菩萨之慈为无利益，谓一阐提；若有受苦，不必定者，菩萨之慈则为利益，令彼众生悉受快乐。善男子，譬如有人遥见师子、虎豹、豺狼、罗刹鬼等，自然生怖，夜行见杌亦生怖畏。善男子，如是诸人自然怖畏，众生如是，见修慈者，自然受乐。善男子，以是义故，菩萨修慈是实思惟，非无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说是慈有无量门，所谓神通。善男子，如提婆达教阿阇世欲害如来，是时我入王舍大城，次第乞食，阿阇世王即放护财狂醉之象，欲令害我及诸弟子。其象尔时蹋杀无量百千众生，众生死已，多有血气，是象嗅已，狂醉倍常。见我翼从被服赤色，谓呼是血，而复见趣。我弟子中未离欲者四怖驰走，唯除阿难。尔时，王舍大城之中一切人民，同时举声，啼哭号泣，作如是言：‘怪哉如来，今日灭没，如何正觉一旦散坏。’是时调达心生欢喜：‘瞿昙沙门灭没甚善，从今已往真是不现，快哉此计，我愿得遂。’善男子，我于尔时为欲降伏护财象故，即入慈定，舒手示之，即于五指出五师子。是象见已，其心怖畏，寻即失粪，举身投地，敬礼我足。善男子，我于尔时，手五指头实无师子，乃是修慈善根力故，令彼调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我欲涅槃，始初发足向拘尸那城，有五百力士，于其中路平治扫洒，中有一石，众欲举弃，尽力不能。我时怜愍，即起慈心，彼诸力士寻即见我以足</w:t>
      </w:r>
      <w:r>
        <w:rPr>
          <w:sz w:val="24"/>
          <w:szCs w:val="24"/>
          <w:lang w:eastAsia="zh-CN"/>
        </w:rPr>
        <w:t>拇指</w:t>
      </w:r>
      <w:r>
        <w:rPr>
          <w:sz w:val="24"/>
          <w:szCs w:val="24"/>
        </w:rPr>
        <w:t>，举此大石，掷置虚空，还以手接，安置右掌，吹令碎末，复还聚合，令彼力士贡高心息，即为略说种种法要，令其俱发阿耨多罗三藐三菩提心。善男子，如来尔时，实不以指举此大石在虚空中，还置右掌，吹令碎末，复合如本。善男子，当知即是慈善根力，令诸力士见如是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此南天竺有一大城，名首波罗，于是城中有一长者，名曰卢至，为众导主，已于过去无量佛所</w:t>
      </w:r>
      <w:r>
        <w:rPr>
          <w:sz w:val="24"/>
          <w:szCs w:val="24"/>
          <w:lang w:eastAsia="zh-CN"/>
        </w:rPr>
        <w:t>植众</w:t>
      </w:r>
      <w:r>
        <w:rPr>
          <w:sz w:val="24"/>
          <w:szCs w:val="24"/>
        </w:rPr>
        <w:t>善本。善男子，彼大城中一切人民信伏邪道，奉事尼犍。我时欲度彼长者故，从王舍城至彼城邑，其路中间相去六十五由旬，步涉而往，为欲化度彼诸人故。彼众尼犍闻我欲至首波罗城，即作是念：‘沙门瞿昙若至此者，此诸人民便当舍我，更不供给。我等穷悴，奈何自活。’诸尼犍辈各各分散，告彼城人：‘沙门瞿昙今欲来此，然彼沙门，委弃父母，东西驰骋，所至之处，能令土地谷米不登，人民饥馑，死亡者众，病瘦相寻，无可救解。瞿昙无赖，纯将诸恶罗刹鬼神以为侍从，无父无母、孤穷之人而来咨启，为作门徒。所可教诏，纯说虚空，随其至处，初无安乐。’彼人闻已，即怀怖畏，头面敬礼尼犍子足，白言：‘大师，我等今者当设何计？’尼犍答言：‘沙门瞿昙性好丛林，流泉清水，外设有者，宜应破坏。汝等便可相与出城，诸有之处，斫伐令尽，莫使有遗。流泉井池，悉置粪尸，坚闭城门，各严器仗，当壁防护，勤自固守。彼设来者，莫令得前，若不前者，汝当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我等亦当作种种术，令彼瞿昙复道还去。’彼诸人民闻是语已，敬诺施行，斩伐树木，污辱诸水，庄严器仗，牢自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至彼城已，不见一切树木丛林，唯见诸人庄严器仗，当壁自守。见是事已，寻生怜愍，慈心向之，所有树木还生如本，复更生长。其余诸树不可称计，河池井泉，其水清净，盈满其中，如青琉璃，生众杂花弥覆其上，变其城壁为绀琉璃。城内人民悉得彻见我及大众，门自开辟，无能制者，所严器仗，变成杂花。卢至长者而为上首，与其人民俱共相随，往至佛所。我即为说种种法要，令彼诸人一切皆发阿耨多罗三藐三菩提心。善男子，我于尔时实不化作种种树木、清净流水盈满河池，变其本城为绀琉璃，令彼人民彻见于我，开其城门器仗为花。善男子，当知皆是慈善根力，能令彼人见如是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舍卫城中有婆罗门女，姓婆私吒，唯有一子，爱之甚重，遇病命终。尔时女人愁毒入心，狂乱失性，裸身无耻，游行四衢，啼哭失声，唱言子子，汝何处去？周遍城邑，无有疲已。而是女人，已于先佛</w:t>
      </w:r>
      <w:r>
        <w:rPr>
          <w:sz w:val="24"/>
          <w:szCs w:val="24"/>
          <w:lang w:eastAsia="zh-CN"/>
        </w:rPr>
        <w:t>植众</w:t>
      </w:r>
      <w:r>
        <w:rPr>
          <w:sz w:val="24"/>
          <w:szCs w:val="24"/>
        </w:rPr>
        <w:t>德本。善男子，我于是女起慈愍心，是时女人即得见我便生子想，还得本心，前抱我身，呜唼我口。我时即告侍者阿难：‘汝可持衣与是女人。’既与衣已，便为种种说诸法要。是女闻法，欢喜踊跃，发阿耨多罗三藐三菩提心。善男子，我于尔时实非彼子，彼非我母，亦无抱持。善男子，当知皆是慈善根力，令彼女人见如是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波罗奈城有优婆夷，字曰摩诃斯那达多，已于过去无量先佛种诸善根。是优婆夷夏九十日请命众僧，奉施医药。是时众中，有一比丘，身婴重病，良医诊之，当须肉药。若得肉者，病则可除，若不得肉，命将不全。时优婆夷闻医此言，寻持黄金，遍至市厂，唱如是言：‘谁有肉卖？吾以金买。若有肉者，当等与金。’周遍城市，求不能得。是优婆夷寻自取刀，割其髀肉，切以为臛，下种种香，送病比丘。比丘服已，病即得瘥。是优婆夷患疮苦恼，不能堪忍，即发声言：‘南无佛陀！南无佛陀！’我于尔时在舍卫城闻其音声，于是女人起大慈心。是女寻见我持良药，涂其疮上，还合如本。我即为其种种说法，闻法欢喜，发阿耨多罗三藐三菩提心。善男子，我于尔时实不往至波罗奈城，持药涂是优婆夷疮。善男子，当知皆是慈善根力，令彼女人见如是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调达恶人，贪不知足，多服酥故，头痛腹痛，受大苦恼，不能堪忍，发如是言：‘南无佛陀！南无佛陀！’我时住在优禅尼城，闻其音声，即生慈心。尔时调达寻便见我往至其所，手摩头腹，授与盐汤而令服之，服已平复。善男子，我实不往提婆达所摩其头腹，授汤令服。善男子，当知皆是慈善根力，令提婆达见如是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憍萨罗国有诸群贼，其数五百，群党抄劫，为害滋甚。波斯匿王患其纵暴，遣兵伺捕，得已挑目，遂着黑暗丛林之下。是诸群贼已于先佛</w:t>
      </w:r>
      <w:r>
        <w:rPr>
          <w:sz w:val="24"/>
          <w:szCs w:val="24"/>
          <w:lang w:eastAsia="zh-CN"/>
        </w:rPr>
        <w:t>植众</w:t>
      </w:r>
      <w:r>
        <w:rPr>
          <w:sz w:val="24"/>
          <w:szCs w:val="24"/>
        </w:rPr>
        <w:t>德本，既失目已，受大苦恼，各作是言：‘南无佛陀！南无佛陀！我等今者无有救护。’啼哭号啕。我时住在祇洹精舍，闻其音声，即生慈心。时有凉风，吹香山中种种香药，满其眼眶，寻还得眼，如本不异。诸贼开眼，即见如来住立其前，而为说法。贼闻法已，发阿耨多罗三藐三菩提心。善男子，我于尔时实不作风吹香山中种种香药，住其人前而为说法。善男子，当知皆是慈善根力，令彼群贼见如是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琉璃太子以愚痴故，废其父王，自立为主。复念宿嫌，多害释种，取万二千释种诸女，刖劓耳鼻，断截手足，推之坑堑。时诸女人身受苦恼，作如是言：‘南无佛陀！南无佛陀！我等今者无有救护。’复大号啕。是诸女人已于先佛种诸善根。我于尔时，在竹林中闻其音声，即起慈心。诸女尔时见我来至迦毗罗城，以水洗疮，以药敷之，苦痛寻除，耳鼻手足还复如本。我时即为略说法要，悉令俱发阿耨多罗三藐三菩提心，即于大爱道比丘尼所出家受具足戒。善男子，如来尔时实不往至迦毗罗城，以水洗疮，敷药止苦。善男子，当知皆是慈善根力，令彼女人见如是事。悲喜之心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义故，菩萨摩诃萨修慈思惟，即是真实，非虚妄也。善男子，夫无量者不可思议，菩萨所行不可思议，诸佛所行亦不可思议，是大乘典《大涅槃经》亦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修慈悲喜已，得住极爱一子之地。善男子，云何是地名曰极爱？复名一子？善男子，譬如父母见子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心大欢喜。菩萨摩诃萨住是地中，亦复如是，视诸众生同于一子。见修善者，生大欢喜，是故此地名曰极爱。善男子，譬如父母见子遇患，心生苦恼，愍之愁毒，初无舍离。菩萨摩诃萨住是地中，亦复如是，见诸众生为烦恼病之所缠切，心生愁恼，忧念如子，身诸毛孔血皆流出，是故此地名为一子。善男子，如人小时拾取土块、粪秽、瓦石、枯骨、木枝置于口中，父母见已，恐为其患，左手捉头，右手挑出。菩萨摩诃萨住是地中，亦复如是，见诸众生法身未增，或行身口意业不善，菩萨见已，则以智手拔之令出，不欲令彼流转生死受诸苦恼。是故此地复名一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父母所爱之子，舍而终亡，父母愁恼，愿与并命。菩萨亦尔，见一阐提堕于地狱，亦愿与俱生地狱中。何以故？是一阐提若受苦时，或生一念改悔之心，我即当为说种种法，令彼得生一念善根，是故此地复名一子。善男子，譬如父母唯有一子，其子睡寤、行住坐卧，心常念之，若有罪咎，善言诱喻，不加其恶。菩萨摩诃萨亦复如是，见诸众生若堕地狱、畜生、饿鬼或人天中造作善恶，心常念之，初不放舍。若行诸恶，终不生嗔以恶加之，是故此地复名一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，其言秘密，我今智浅，云何能解？若诸菩萨住一子地能如是者，云何如来昔为国王行菩萨时，断绝尔所婆罗门命？若得此地，则应护念，若不得者，复何因缘不堕地狱？若使等视一切众生同于子想如罗睺罗，何故复向提婆达多说如是言‘痴人无羞，食人涕唾’，令彼闻已生于嗔恨，起不善心，出佛身血？提婆达多造是恶已，如来复记当堕地狱一劫受罪。世尊，如是之言云何于义不相违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须菩提者住虚空地，凡欲入城求乞饮食，要先观人。若有于己生嫌嫉心，则止不行，乃至极饥，犹不行乞。何以故？是须菩提常作是念：‘我忆往昔于福田所，生一恶念，由是因缘，堕大地狱，受种种苦。我今宁饥，终日不食，终不令彼于我起嫌，堕于地狱，受苦恼也。’复作是念：‘若有众生嫌我立者，我当终日端坐不起；若有众生嫌我坐者，我当终日立不移处，行卧亦尔。’是须菩提护众生故，尚起是心，何况菩萨？菩萨若得一子地者，何缘如来出是粗言，使诸众生起重恶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今不应作如是难，言佛如来为诸众生作烦恼因缘。善男子，假使蚊嘴能尽海底，如来终不为诸众生作烦恼因缘。善男子，假令大地悉为非色，水为坚相，火为冷相，风为住相，三宝佛性及以虚空作无常相，如来终不为诸众生作烦恼因缘。善男子，假使毁犯四重禁罪及一阐提谤正法者，现身得成十力无畏、三十二相、八十种好，如来终不为诸众生作烦恼因缘。善男子，假使声闻辟支佛等常住不变，如来终不为诸众生作烦恼因缘。善男子，假使十住诸菩萨等犯四重禁，作一阐提，诽谤正法，如来终不为诸众生作烦恼因缘。善男子，假使一切无量众生丧灭佛性，如来究竟入般涅槃，如来终不为诸众生作烦恼因缘。善男子，假使掷罥能系缚风，齿能破铁，爪坏须弥，如来终不为诸众生作烦恼因缘。宁与毒蛇同共一处，内其两手饿师子口，佉陀罗炭用洗浴身，不应发言如来世尊为诸众生作烦恼因缘。善男子，如来真实能为众生断除烦恼，终不为作烦恼因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言如来往昔杀婆罗门者，善男子，菩萨摩诃萨乃至蚁子尚不故杀，况婆罗门？菩萨常作种种方便，惠施众生无量寿命。善男子，夫施食者则为施命，菩萨摩诃萨行檀波罗蜜时，常施众生无量寿命。善男子，修不杀戒，得寿命长。菩萨摩诃萨行尸波罗蜜时，则为施与一切众生无量寿命。善男子，慎口无过，得寿命长。菩萨摩诃萨行羼提波罗蜜时，常劝众生莫生怨想，推直于人，引曲向己，无所诤讼，得寿命长。是故菩萨行羼提波罗蜜时，已施众生无量寿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精勤修善，得寿命长。菩萨摩诃萨行毗梨耶波罗蜜时，常劝众生勤修善法，众生行已，得无量寿命。是故菩萨行毗梨耶波罗蜜时，已施众生无量寿命。善男子，修摄心者，得寿命长。菩萨摩诃萨行禅波罗蜜时，劝诸众生修平等心，众生行已，得寿命长。是故菩萨行禅波罗蜜时，已施众生无量寿命。善男子，于诸善法不放逸者，得寿命长。菩萨摩诃萨行般若波罗蜜时，劝诸众生于诸善法不生放逸。众生行已，以是因缘，得寿命长。是故菩萨行般若波罗蜜时，已施众生无量寿命。善男子，以是义故，菩萨摩诃萨于诸众生，终无夺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向所问杀婆罗门时得是地不？善男子，时我已得。以爱念故，断其命根，非恶心也。善男子，譬如父母，唯有一子，爱之甚重，犯官宪制。是时父母，以怖畏故，若摈若杀，虽复摈杀，无有恶心。菩萨摩诃萨为护正法，亦复如是。若有众生谤大乘者，即以鞭挞，苦加治之，或夺其命，欲令改往，遵修善法。菩萨常当作是思惟：‘以何因缘能令众生发起信心，随其方便要当为之？’诸婆罗门命终之后生阿鼻地狱，要有三念：一者，自念我从何处而来生此？即便自知从人道中来；二者，自念我今所生为是何处？即便自知是阿鼻狱；三者，自念乘何业缘而来生此？即便自知乘谤方等大乘经典，不信因缘，为国主所杀，而来生此。念是事已，即于大乘方等经典生信敬心。寻时命终，生甘露鼓如来世界，于彼寿命具足十劫。善男子，以是义故，我于往昔乃与是人十劫寿命，云何名杀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人掘地，刈草斫树，斩截死尸，骂詈鞭挞，以是业缘堕地狱不？”迦叶菩萨白佛言：“世尊，如我解佛所说义者，应堕地狱。何以故？如佛昔为声闻说法：‘汝诸比丘，于余焦木莫生恶心，何以故？一切众生因恶心故，堕于地狱。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如汝所说，应善受持。善男子，若因恶心堕地狱者，菩萨尔时实无恶心。何以故？菩萨摩诃萨于一切众生乃至虫蚁，悉生怜愍利益心故。所以者何？善知因缘诸方便故，以方便力，欲令众生种诸善根。善男子，以是义故，我于尔时以善方便，虽夺其命，而非恶心。善男子，婆罗门法若杀蚁子，满足十车，无有罪报；蚊虻蚤虱、猫狸师子、虎狼熊罴、诸恶虫兽，及余能为众生害者，杀满十车，鬼神、罗刹、拘槃茶、迦罗富单那、颠狂、干枯、诸鬼神等能为众生作娆害者，有夺其命，悉无罪报。若杀恶人，则有罪报。杀已不悔，则堕饿鬼。若能忏悔，三日断食，其罪消灭，无有遗余。若杀和上，害其父母、女人及牛，无数千年在地狱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佛及菩萨知杀有三，谓下中上。下者蚁子乃至一切畜生，唯除菩萨示现生者。善男子，菩萨摩诃萨以愿因缘示受畜生，是名下杀。以下杀因缘，堕于地狱、畜生、饿鬼，具受下苦。何以故？是诸畜生有微善根，是故杀者具受罪报，是名下杀。中杀者，从凡夫人至阿那含，是名为中。以是业因堕于地狱、畜生、饿鬼，具受中苦，是名中杀。上杀者，父母乃至阿罗汉、辟支佛、毕定菩萨，是名为上。以是业因缘故，堕于阿鼻大地狱中，具受上苦，是名上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能杀一阐提者，则不堕此三种杀中。善男子，彼诸婆罗门等一切皆是一阐提也。譬如掘地，刈草斫树，斩截死尸，骂詈鞭挞，无有罪报，杀一阐提，亦复如是，无有罪报。何以故？诸婆罗门乃至无有信等五根，是故虽杀不堕地狱。善男子，汝先所言，如来何故骂提婆达多痴人食唾？汝亦不应作如是问。何以故？诸佛世尊凡所发言，不可思议。善男子，或有实语为世所爱，非时非法，不为利益，如是之言，我终不说。善男子，或复有言粗犷虚妄，非时非法，闻者不爱，不能利益，我亦不说。善男子，若有语言虽复粗犷，真实不虚，是时是法，能为一切众生利益，闻虽不悦，我要说之。何以故？诸佛世尊应正遍知，知方便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我一时游彼圹野聚落丛树，在其林下，有一鬼神，即名圹野，纯食肉血，多杀众生，复于其聚，日食一人。善男子，我于尔时为彼鬼神广说法要，然彼暴恶，愚痴无智，不受教法。我即化身为大力鬼，动其宫殿，令不安所。彼鬼于时将其眷属出其宫殿，欲来拒逆。鬼见我时，即失心念，惶怖躄地，迷闷断绝，犹如死人。我以慈愍，手摩其身，即还起坐，作如是言：‘快哉今日，还得身命。是大神王，具大威德，有慈愍心，赦我愆咎。’即于我所生善信心，我即还复如来之身，复更为说种种法要，令彼鬼神受不杀戒。即于是日，圹野村中有一长者，次应当死。村人已送付彼鬼神，鬼神得已，即以施我。我既受已，便为长者更立名字，名手长者。尔时彼鬼即白我言：‘世尊，我及眷属唯仰血肉以自存活，今以戒故，当云何活？’我即答言：‘从今当敕声闻弟子，随有修行佛法之处，悉当令其施汝饮食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因缘，为诸比丘制如是戒：‘汝等从今常当施彼圹野鬼食。若有住处不能施者，当知是辈非我弟子，即是天魔徒党眷属。’善男子，如来为欲调伏众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故示如是种种方便，非故令彼生怖畏也。善男子，我亦以木打护法鬼。又于一时，在一山上推羊头鬼令堕山下。复于树头扑护猕猴鬼，令护财象见五师子，使金刚神怖萨遮尼犍，亦以针刺箭毛鬼身。虽作如是，亦不令彼诸鬼神等有灭没者，直欲令彼安住正法，故示如是种种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，实不骂辱提婆达多。提婆达多亦不愚痴食人涕唾，亦不生于恶趣之中，阿鼻地狱受罪一劫，亦不坏僧出佛身血，亦不违犯四重之罪、诽谤正法大乘经典，非一阐提，亦非声闻辟支佛也。善男子，提婆达多者实非声闻缘觉境界，唯是诸佛之所知见。善男子，是故汝今不应难言，如来何缘呵责骂辱提婆达多？汝于诸佛所有境界，不应如是生于疑网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譬如甘蔗，数数煎煮，得种种味。我亦如是，从佛数闻，多得法味，所谓出家味、离欲味、寂灭味、道味。世尊，譬如真金，数数烧打，融消炼治，转更明净，调和柔软，光色微妙，其价难量，然后乃为人天宝重。世尊，如来亦尔，郑重咨问，则得闻见甚深之义，令深行者受持奉修，无量众生发阿耨多罗三藐三菩提心，然后为诸人天所宗，恭敬供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迦叶菩萨：“善哉善哉，菩萨摩诃萨为欲利益诸众生故，咨启如来如是深义。善男子，以是义故，我随汝意说于大乘方等甚深秘密之法，所谓极爱如一子地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诸菩萨修慈悲喜得一子地者，修舍心时复得何地？”佛言：“善哉善哉，善男子，汝善知时，知我欲说，汝则咨问。菩萨摩诃萨修舍心时则得住于空平等地，如须菩提。善男子，菩萨摩诃萨住空平等地，则不见有父母、兄弟、姊妹、儿息、亲族、知识、怨憎中人，乃至不见阴界诸入、众生、寿命。善男子，譬如虚空，无有父母、兄弟、妻子，乃至无有众生、寿命，一切诸法亦复如是，无有父母乃至寿命。菩萨摩诃萨见一切法，亦复如是，其心平等，如彼虚空。何以故？善能修习诸空法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云何名空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空者，所谓内空、外空、内外空、有为空、无为空、无始空、性空、无所有空、第一义空、空空、大空。菩萨摩诃萨云何观于内空？是菩萨摩诃萨观内法空，是内法空，谓无父母、怨亲中人、众生、寿命、常乐我净、如来法僧所有财物。是内法中虽有佛性，而是佛性非内非外，所以者何？佛性常住无变易故，是名菩萨摩诃萨观于内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外空者亦复如是，无有内法。内外空者，亦复如是。善男子，唯有如来、法、僧、佛性，不在二空。何以故？如是四法，常乐我净，是故四法不名为空，是名内外俱空。善男子，有为空者，有为之法，悉皆是空，所谓内空、外空、内外空、常乐我净空、众生寿命、如来法僧第一义空。是中佛性，非有为法，是故佛性非有为法空。是名有为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观无为空？是无为法悉皆是空，所谓无常、苦、不净，无我、阴界入、众生、寿命相、有为、有漏、内法、外法。无为法中佛等四法非有为非无为，性是善故，非无为；性常住故，非有为。是名菩萨观无为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观无始空？是菩萨摩诃萨见生死无始，皆悉空寂。所谓空者，常乐我净，皆悉空寂，无有变易，众生寿命、三宝佛性及无为法，是名菩萨观无始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观于性空？是菩萨摩诃萨观一切法本性皆空，谓阴界入、常无常、苦乐、净不净、我无我，观如是等一切诸法，不见本性，是名菩萨摩诃萨观于性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观无所有空？如人无子，言舍宅空，毕竟观空，无有亲爱。愚痴之人，言诸方空，贫穷之人，言一切空，如是所计，或空或非空。菩萨观时，如贫穷人，一切皆空，是名菩萨摩诃萨观无所有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观第一义空？善男子，菩萨摩诃萨观第一义时，是眼生时，无所从来，及其灭时，去无所至，本无今有，已有还无。推其实性，无眼无主。如眼无性，一切诸法亦复如是。何等名为第一义空？有业有报，不见作者，如是空法，名第一义空，是名菩萨摩诃萨观第一义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观于空空？是空空中，乃是声闻辟支佛等所迷没处。善男子，是有是无，是名空空；是是非是，是名空空。善男子，十住菩萨尚于是中通达少分，犹如微尘，况复余人。善男子，如是空空，亦不同于声闻所得空空三昧，是名菩萨观于空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观于大空？善男子，言大空者，谓般若波罗蜜，是名大空。善男子，菩萨摩诃萨得如是空门，则得住于虚空等地。善男子，我今于是大众之中说如是等诸空义时，有十恒河沙等菩萨摩诃萨，即得住于虚空等地。善男子，菩萨摩诃萨住是地已，于一切法中无有滞碍、系缚、拘执，心无迷闷，以是义故，名虚空等地。善男子，譬如虚空，于可爱色不生贪着，不爱色中不生嗔恚。菩萨摩诃萨住是地中，亦复如是，于好恶色心无贪恚。善男子，譬如虚空，广大无对，悉能容受一切诸法。菩萨摩诃萨住是地中，亦复如是，广大无对，悉能容受一切诸法。以是义故，复得名为虚空等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住是地中，于一切法亦见亦知，若行若缘、若性若相、若因若缘、若众生心、若根、若禅定、若乘、若善知识、若持禁戒、若所施，如是等法，一切知见。复次善男子，菩萨摩诃萨住是地中，知而不见。云何为知？知自饿法，投渊赴火，自坠高岩，常翘一脚，五热炙身，常卧灰土、棘刺、编椽、树叶、恶草、牛粪之上，衣粗麻衣、冢间所弃粪扫氀褐、钦婆罗衣、獐鹿、皮革、刍草衣裳，茹菜，啖草、藕根、油滓、牛粪、根果；若行乞食，限从一家，主若言无，即便舍去，设复还唤，终不回顾；不食盐肉，五种牛味，常所饮服糠汁沸汤；受持牛戒、狗鸡雉戒，以灰涂身，长发为相，以羊祠时，先咒后杀；四月事火，七日服风，百千亿花，供养诸天，诸所欲愿，因此成就。如是等法，能为无上解脱因者，无有是处。是名为知。云何不见？菩萨摩诃萨不见一人行如是法得正解脱，是名不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亦见亦知。何等为见？见诸众生行是邪法，必堕地狱，是名为见。云何为知？知诸众生从地狱出，生于人中，若能修行檀波罗蜜，乃至具足诸波罗蜜，是人必得入正解脱，是名为知。复次善男子，菩萨摩诃萨复有亦见亦知。云何为见？见常无常、苦乐、净不净、我无我，是名为见。云何为知？知诸如来定不毕竟入于涅槃，知如来身金刚无坏，非是烦恼所成就身，又非臭秽腐败之身。亦复能知一切众生悉有佛性，是名为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复有亦知亦见。云何为知？知是众生信心成就，知是众生求于大乘，是人顺流，是人逆流，是人正住，知是众生已到彼岸。顺流者，谓凡夫人；逆流者，从须陀洹乃至缘觉；正住者，诸菩萨等；到彼岸者，所谓如来，应正遍知，是名为知。云何为见？菩萨摩诃萨住于大乘《大涅槃》典，修梵行心，以净天眼见诸众生造身口意三业不善，堕于地狱、畜生、饿鬼；见诸众生修善业者，命终当生天上人中；见诸众生从暗入暗，有诸众生从暗入明，有诸众生从明入暗，有诸众生从明入明，是名为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复有亦知亦见。菩萨摩诃萨知诸众生修身、修戒、修心、修慧，是人今世恶业成就，或因贪欲嗔恚愚痴，是业必应地狱受报。是人直以修身、修戒、修心、修慧，现世轻受，不堕地狱。云何是业能得现报？忏悔发露所有诸恶，既悔之后，更不敢作，惭愧成就故，供养三宝故，常自呵责故，是人以是善业因缘不堕地狱，现世受报，所谓头痛、目痛、腹痛、背痛，横罗死殃、呵责骂辱、鞭杖闭系、饥饿困苦，受如是等现世轻报，是名为知。云何为见？菩萨摩诃萨见如是人不能修习身戒心慧，造少恶业，此业因缘应现受报，是人少恶，不能忏悔，不自呵责，不生惭愧，无有怖惧，是业增长，地狱受报，是名为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知而不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云何知而不见？知诸众生皆有佛性，为诸烦恼之所覆蔽，不能得见，是名知而不见。复有知而少见，十住菩萨摩诃萨等知诸众生皆有佛性，见不明了，犹如暗夜，所见不了。复有亦见亦知，所谓诸佛如来，亦见亦知。复有亦见亦知、不见不知。亦见亦知者，所谓世间文字、言语、男女、车乘、瓶分、舍宅、城邑、衣裳、饮食、山河、园林、众生、寿命，是名亦知亦见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不见不知？圣人所有微密之语，无有男女乃至园林，是名不见不知。复有知而不见，知所惠施，知所供处，知于受者，知因果报，是名为知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不见？不见所施、供处、受者及以果报，是名不见。菩萨摩诃萨知有八种，即是如来五眼所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梵行品第八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菩萨摩诃萨能如是知，得何等利？”佛言：“善男子，菩萨摩诃萨能如是知，得四无碍：法无碍、义无碍、辞无碍、乐说无碍。法无碍者，知一切法及法名字；义无碍者，知一切法所有诸义，能随诸法所立名字而为作义；辞无碍者，随字论、正音论、阐陀论、世辩论；乐说无碍者，所谓菩萨摩诃萨凡所演说，无有障碍，不可动转，无所畏惧，难可摧伏。善男子，是名菩萨能如是见知，即得如是四无碍智。复次善男子，法无碍者，菩萨摩诃萨遍知声闻、缘觉、菩萨、诸佛之法；义无碍者，乘虽有三，知其归一，终不谓有差别之相；辞无碍者，菩萨摩诃萨于一法中作种种名，经无量劫，说不可尽，声闻缘觉能作是说，无有是处；乐说无碍者，菩萨摩诃萨于无量劫，为诸众生演说诸法，若名若义，种种异说，不可穷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法无碍者，菩萨摩诃萨虽知诸法，而不取着；义无碍者，菩萨摩诃萨虽知诸义，而亦不着；辞无碍者，菩萨摩诃萨虽知名字，亦不取着；乐说无碍者，菩萨摩诃萨虽知乐说如是最上，而亦不着。何以故？善男子，若取著者不名菩萨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若不取着，则不知法。若知法者，则是取着。若知不着，则无所知。云何如来说言知法而不取着？”佛言：“善男子，夫取著者不名无碍，无所取着乃名无碍。善男子，是故一切诸菩萨等有取著者，则无无碍，若无无碍，不名菩萨，当知是人名为凡夫。何故取著名为凡夫？一切凡夫取着于色，乃至着识，以着色故，则生贪心，生贪心故，为色系缚，乃至为识之所系缚。以系缚故，则不得免生老病死、忧悲大苦、一切烦恼，是故取著名为凡夫。以是义故，一切凡夫无四无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已于无量阿僧祇劫知见法相，以知见故，则知其义。以见法相及知义故，而于色中不生系着，乃至识中亦复如是。以不着故，菩萨于色不生贪心，乃至识中亦不生贪。以无贪故，则不为色之所系缚，乃至不为识之所缚。以不缚故，则得脱于生老病死、忧悲大苦、一切烦恼。以是义故，一切菩萨得四无碍。善男子，以是因缘，我为弟子十二部中说系著者名为魔缚，若不著者，则脱魔缚。譬如世间有罪之人，为王所缚，无罪之人，王不能缚。菩萨摩诃萨亦复如是，有系著者，为魔所缚，无系著者，魔不能缚。以是义故，菩萨摩诃萨而无所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法无碍者，菩萨摩诃萨善知字持而不忘失。所谓持者，如地如山，如眼如云，如人如母，一切诸法亦复如是。义无碍者，菩萨虽知诸法名字，而不知义，得义无碍，则知于义。云何知义？谓地持者，如地普持一切众生及非众生，以是义故名地为持。善男子，谓山持者，菩萨摩诃萨作是思惟，何故名山而为持耶？山能持地，令无倾动，是故名持。何故复名眼为持耶？眼能持光，故名为持。何故复名云为持耶？云名龙气，龙气持水，故名云持。何故复名人为持耶？人能持法及以非法，故名人持。何故复名母为持耶？母能持子，故名母持。菩萨摩诃萨知一切法名字句义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辞无碍者，菩萨摩诃萨以种种辞演说一义，亦无有义。犹如男女、舍宅、车乘、众生等名。何故无义？善男子，夫义者乃是菩萨诸佛境界，辞者凡夫境界。以知义故，得辞无碍。乐说无碍者，菩萨摩诃萨知辞、知义故，于无量阿僧祇劫说辞说义而不可尽，是名乐说无碍。善男子，菩萨摩诃萨于无量无边阿僧祇劫修行世谛，以修行故，知法无碍；复于无量阿僧祇劫修第一义谛故，得义无碍；亦于无量阿僧祇劫习毗伽罗那论故，得辞无碍；亦于无量阿僧祇劫修习说世谛论故，得乐说无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声闻缘觉若有得是四无碍者，无有是处。善男子，九部经中，我说声闻缘觉之人有四无碍。声闻缘觉真实无有。何以故？菩萨摩诃萨为度众生故，修如是四无碍智。缘觉之人，修寂灭法，志乐独处，若化众生，但现神通，终日默然，无所宣说，云何当有四无碍智？何故默然而无所说？缘觉不能说法度人，使得暖法、顶法、忍法、世第一法、须陀洹、斯陀含、阿那含、阿罗汉、辟支佛、菩萨摩诃萨，不能令人发阿耨多罗三藐三菩提心。何以故？善男子，缘觉出世，世间无有九部经典。是故缘觉无辞无碍、乐说无碍。善男子，缘觉之人虽知诸法，无法无碍。何以故？法无碍者名为知字。缘觉之人虽知文字，无字无碍。何以故？不知常住二字故。是故缘觉不得法无碍。虽知于义，无义无碍。真知义者，知诸众生悉有佛性，佛性义者，名为阿耨多罗三藐三菩提，以是义故，缘觉之人不得义无碍。是故缘觉一切无有四无碍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声闻无四无碍？声闻之人无有三种善巧方便。何等为三？一者，必须软语，然后受法；二者，必须粗语，然后受化；三者，不软不粗，然后受化。声闻之人无此三故，无四无碍。复次声闻缘觉不能毕竟知辞知义，无自在智知于境界，无有十力、四无所畏，不能毕竟度于十二因缘大河，不能善知众生诸根利钝差别，未能永断二谛疑心，不知众生种种诸心所缘境界，不能善说第一义空。是故二乘无四无碍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诸声闻缘觉之人一切无有四无碍者，云何世尊说舍利弗智慧第一，大目犍连神通第一，摩诃拘絺罗四无碍第一？如其无者，如来何故作如是说？”尔时，世尊赞迦叶言：“善哉善哉，善男子，譬如恒河有无量水，辛头大河水亦无量，博叉大河水亦无量，悉陀大河水亦无量，阿耨达池水亦无量，大海之中水亦无量。如是诸水虽同无量，然其多少其实不等。声闻缘觉及诸菩萨四无碍智，亦复如是。善男子，若说等者，无有是处。善男子，我为凡夫说摩诃拘絺罗四无碍智为最第一。汝所问者，其义如是。善男子，声闻之人，或有得一，或有得二，若具足四，无有是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先说梵行品中，菩萨知见得四无碍者，菩萨知见，则无所得，亦无有心言无所得。世尊，是菩萨摩诃萨实无所得。若使菩萨心有得者，则非菩萨，名为凡夫。云何如来说言菩萨而有所得？”佛言：“善男子，善哉善哉，我将欲说，而汝复问。善男子，菩萨摩诃萨实无所得，无所得者，名四无碍。善男子，以何义故无所得者名为无碍？若有得者，则名为碍。有障碍者，名四颠倒。善男子，菩萨摩诃萨无四倒故，故得无碍，是故菩萨名无所得。复次善男子，无所得者，则名为慧。菩萨摩诃萨得是慧故，名无所得。有所得者名为无明，菩萨永断无明暗故，故无所得，是故菩萨名无所得。复次善男子，无所得者，名大涅槃。菩萨摩诃萨安住如是大涅槃中，不见一切诸法性相，是故菩萨名无所得。有所得者，名二十五有。菩萨永断二十五有，得大涅槃，是故菩萨名无所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无所得者，名为大乘，菩萨摩诃萨不住诸法，故得大乘，是故菩萨名无所得。有所得者，名为声闻辟支佛道。菩萨永断二乘道故，得于佛道，是故菩萨名无所得。复次善男子，无所得者，名方等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读诵如是经故，得大涅槃，是故菩萨名无所得。有所得者，名十一部经，菩萨不修，纯说方等大乘经典，是故菩萨名无所得。复次善男子，无所得者，名为虚空。世间无物，名为虚空。菩萨得是虚空三昧，无所见故，是故菩萨名无所得。有所得者，名生死轮，一切凡夫轮回生死，故有所见。菩萨永断一切生死，是故菩萨名无所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无所得者，名常乐我净。菩萨摩诃萨见佛性故，得常乐我净，是故菩萨名无所得。有所得者，名无常、无乐、无我、无净。菩萨摩诃萨断是无常、无乐、无我、无净，是故菩萨名无所得。复次善男子，无所得者名第一义空，菩萨摩诃萨观第一义空，悉无所见，是故菩萨名无所得。有所得者名为五见，菩萨永断是五见故，得第一义空，是故菩萨名无所得。复次善男子，无所得者，名为阿耨多罗三藐三菩提。菩萨摩诃萨得阿耨多罗三藐三菩提时，悉无所见，是故菩萨名无所得。有所得者，名为声闻缘觉菩提。菩萨永断二乘菩提，是故菩萨名无所得。善男子，汝之所问，亦无所得。我之所说，亦无所得。若有所得，是魔眷属，非我弟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为我说是菩萨无所得时，无量众生断有相心。以是事故，我敢咨启无所得义，令如是等无量众生离魔眷属，为佛弟子。”迦叶菩萨白佛言：“世尊，如来先于娑罗双树间，为纯陀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本有今无　本无今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世有法　无有是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世尊，是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为化度诸众生故而作是说，亦为声闻、辟支佛故而作是说，亦为文殊师利法王子故而作是说，不但正为纯陀一人说是偈也。时文殊师利将欲问我，我知其心，而为说之。我既说已，文殊师利即得解了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如文殊等，讵有几人能了是义？惟愿如来更为大众广分别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谛听谛听，今当为汝重敷演之。言本有者，我昔本有无量烦恼，以烦恼故，现在无有大般涅槃。言本无者，本无般若波罗蜜，以无般若波罗蜜故，现在具有诸烦恼结。若有沙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若婆罗门、若天、若魔、若梵、若人说言如来去来现在有烦恼者，无有是处。复次善男子，言本有者，我本有父母和合之身，是故现在无有金刚微妙法身。言本无者，我身本无三十二相八十种好，以本无有三十二相八十种好故，现在具有四百四病。若有沙门、若婆罗门、若天、若魔、若梵、若人说言如来去来现在有病苦者，无有是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言本有者，我昔本有无常、无我、无乐、无净，以有无常、无我、无乐、无净故，现在无有阿耨多罗三藐三菩提。言本无者，本不见佛性。以不见故，无常乐我净。若有沙门、若婆罗门、若天、若魔、若梵、若人说言如来去来现在无常乐我净者，无有是处。复次善男子，言本有者，本有凡夫修苦行心，谓得阿耨多罗三藐三菩提，以是事故，现在不能破坏四魔。言本无者，我本无有六波罗蜜，以本无有六波罗蜜故，修行凡夫苦行之心，谓得阿耨多罗三藐三菩提。若有沙门、若婆罗门、若天、若魔、若梵、若人说言如来去来现在有苦行者，无有是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言本有者，我昔本有杂食之身，以有食身故，现在无有无边之身。言本无者，本无三十七助道法，以无三十七助道法故，现在具有杂食之身。若有沙门、若婆罗门、若天、若魔、若梵、若人说言如来去来现在有杂食身者，无有是处。复次善男子，言本有者，我昔本有一切法中取着之心，以是事故，现在无有毕竟空定。言本无者，我本无有中道实义，以无中道真实义故，于一切法则有着心。若有沙门、若婆罗门、若天、若魔、若梵、若人说言如来去来现在说一切法是有相者，无有是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言本有者，我初得阿耨多罗三藐三菩提时，有诸钝根声闻弟子，以有钝根声闻弟子故，不得演说一乘之实。言本无者，本无利根人中象王、迦叶菩萨等，以无利根迦叶等故，随宜方便，开示三乘。若有沙门、若婆罗门、若天、若魔、若梵、若人，说言如来去来现在毕竟演说三乘法者，无有是处。复次善男子，言本有者，我本说言却后三月，于娑罗双树当般涅槃，是故现在不得演说大方等典《大般涅槃》。言本无者，本昔无有文殊师利大菩萨等，以无有故，现在说言如来无常。若有沙门、若婆罗门、若天、若魔、若梵、若人说言如来去来现在是无常者，无有是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普为诸众生故，虽知诸法，说言不知；虽见诸法，说言不见；有相之法，说言无相；无相之法，说言有相；实有无常，说言有常；实有有常，说言无常。我乐净等，亦复如是。三乘之法，说言一乘，一乘之法，随宜说三；略相说广，广相说略；四重之法，说偷兰遮，偷兰遮法，说言四重；犯说非犯，非犯说犯；轻罪说重，重罪说轻。何以故？如来明见众生根故。善男子，如来虽作是说，终无虚妄。何以故？虚妄之语即是罪过，如来悉断一切罪过，云何当有虚妄语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虽无虚妄之言，若知众生因虚妄说得法利者，随宜方便，则为说之。善男子，一切世谛若于如来，即是第一义谛。何以故？诸佛世尊为第一义故，说于世谛，亦令众生得第一义谛。若使众生不得如是第一义者，诸佛终不宣说世谛。善男子，如来有时演说世谛，众生谓佛说第一义谛；有时演说第一义谛，众生谓佛说于世谛。是则诸佛甚深境界，非是声闻缘觉所知。善男子，是故汝先不应难言，菩萨摩诃萨无所得也。菩萨常得第一义谛，云何难言无所得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世尊，第一义谛亦名为道，亦名菩提，亦名涅槃。若有菩萨言有得道、菩提涅槃，即是无常。何以故？法若常者，则不可得，犹如虚空，谁有得者？世尊，如世间物，本无今有，名为无常，道亦如是，道若可得，则名无常。法若常者，无得无生，犹如佛性，无得无生。世尊，夫道者非色非不色，不长不短，非高非下，非生非灭，非赤非白，非青非黄，非有非无。云何如来说言可得？菩提涅槃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如是如是，善男子，道有二种：一者常，二者无常。菩提之相亦有二种：一者常，二者无常。涅槃亦尔。外道道者，名为无常；内道道者，名之为常。声闻缘觉所有菩提，名为无常；菩萨诸佛所有菩提，名之为常。外解脱者，名为无常；内解脱者，名之为常。善男子，道与菩提及以涅槃，悉名为常。一切众生常为无量烦恼所覆，无慧眼故，不能得见。而诸众生为欲见故，修戒定慧，以修行故，见道菩提及以涅槃，是名菩萨得道、菩提及涅槃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道之性相，实不生灭，以是义故，不可捉持。善男子，道者虽无色像可见、称量可知，而实有用。善男子，如众生心，虽非是色，非长非短，非粗非细，非缚非解，非是见法，而亦是有。以是义故，我为须达说言：‘长者，心为城主。长者，若不护心，则不护身口。若护心者，则护身口。以不善护是身口故，令诸众生到三恶趣。护身口者，则令众生得人天涅槃，得名真实。其不得者，不名真实。’善男子，道与菩提及以涅槃亦复如是，亦有亦常。如其无者，云何能断一切烦恼？以其有故，一切菩萨了了见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见有二种：一相貌见，二了了见。云何相貌见？如远见烟，名为见火，实不见火，虽不见火，亦非虚妄。见空中鹤，便言见水，虽不见水，亦非虚妄。如见花叶，便言见根，虽不见根，亦非虚妄。如人遥见篱间牛角，便言见牛，虽不见牛，亦非虚妄。如见女人怀妊，便言见欲，虽不见欲，亦非虚妄。如见树生叶，便言见水，虽不见水，亦非虚妄。又如见云，便言见雨，虽不见雨，亦非虚妄。如见身业及以口业，便言见心，虽不见心，亦非虚妄。是名相貌见。云何了了见？如眼见色。善男子，如人眼根清净不坏，自观掌中阿摩勒果。菩萨摩诃萨了了见道、菩提涅槃，亦复如是。虽如是见，初无见相。善男子，以是因缘，我于往昔告舍利弗：‘一切世间，若有沙门、若婆罗门、若天、若魔、若梵、若人之所不知，不见不觉，惟有如来悉知见觉，及诸菩萨亦复如是。舍利弗，若诸世间所知见觉，我与菩萨亦知见觉。世间众生之所不知不见不觉，亦不自知不知见觉。世间众生所知见觉，便自说言我知见觉。舍利弗，如来一切悉知见觉，亦不自言我知见觉，一切菩萨亦复如是。何以故？若使如来作知见觉相，当知是则非佛世尊，名为凡夫，菩萨亦尔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如佛世尊为舍利弗说，世间知者我亦得知，世间不知我亦悉知。其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世间，不知不见不觉佛性。若有知见觉佛性者，不名世间，名为菩萨。世间之人，亦复不知不见不觉十二部经、十二因缘、四倒四谛、三十七品、阿耨多罗三藐三菩提、大般涅槃。若知见觉者，不名世间，当名菩萨。善男子，是名世间不知见觉。云何世间所知见觉？所谓梵天、自在天、八臂天、性、时、微尘、法及非法是造化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世界终始、断常二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说言初禅至非非想名为涅槃。善男子，是名世间所知见觉。菩萨摩诃萨于如是事亦知见觉，菩萨如是知见觉已，若言不知不见不觉，是为虚妄，虚妄之法则为是罪。以是罪故，堕于地狱。善男子，若男、若女、若沙门、若婆罗门，说言无道、菩提涅槃，当知是辈名一阐提，魔之眷属，名为谤法。如是谤法，名谤诸佛。如是之人不名世间，不名非世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迦叶，闻是事已，即以偈颂，而赞叹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慈愍众生　故令我归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善拔众毒箭　故称大医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世医所疗治　虽</w:t>
      </w:r>
      <w:r>
        <w:rPr>
          <w:sz w:val="24"/>
          <w:szCs w:val="24"/>
          <w:lang w:eastAsia="zh-CN"/>
        </w:rPr>
        <w:t>瘥</w:t>
      </w:r>
      <w:r>
        <w:rPr>
          <w:sz w:val="24"/>
          <w:szCs w:val="24"/>
        </w:rPr>
        <w:t>还复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所治者　毕竟不复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世尊甘露药　以施诸众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众生既服已　不死亦不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今为我　演说大涅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众生闻秘藏　即得不生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说是偈已，即白佛言：“世尊，如佛所说一切世间不知见觉，菩萨悉能知见觉者。若使菩萨是世间者，不得说言世间不知不见不觉，而是菩萨能知见觉。若非世间，有何异相？”佛言：“善男子，言菩萨者亦是世间，亦非世间。不知见觉者名为世间，知见觉者不名世间。汝言有何异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今当说。善男子，若男若女，若有初闻是《涅槃经》即生敬信，发阿耨多罗三藐三菩提心，是则名为世间菩萨，一切世间不知见觉，如是菩萨，亦同世间不知见觉。菩萨闻是《涅槃经》已，知有世间不知见觉，应是菩萨所知见觉。知是事已，即自思惟：‘我当云何方便修习，得知见觉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’覆自念言：‘惟当深心修持净戒。’善男子，菩萨尔时以是因缘，于未来世，在在生处，戒常清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以戒净故，在在生处，常无骄慢、邪见、疑网，终不说言如来毕竟入于涅槃，是名菩萨修持净戒。戒既清净，次修禅定。以修定故，在在生处，正念不忘，所谓一切众生悉有佛性、十二部经、诸佛世尊常乐我净，一切菩萨安住方等《大涅槃经》悉见佛性，如是等事，忆而不忘。因修定故，得十一空，是名菩萨修清净定。戒定已备，次修净慧。以修慧故，初不计着身中有我，我中有身，是身是我，非身非我，是名菩萨修习净慧。以修慧故，所受持戒牢固不动。善男子，譬如须弥，不为四风之所倾动，菩萨摩诃萨亦复如是，不为四倒之所倾动。善男子，菩萨尔时，自知见觉所受持戒无有倾动，是名菩萨所知见觉，非世间也。善男子，菩萨见所持戒牢固不动，心无悔恨，无悔恨故，心得欢喜，得欢喜故，心得悦乐，得悦乐故，心则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心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故，得无动定，得无动定故，得实知见，实知见故，厌离生死，厌离生死故，便得解脱，得解脱故，明见佛性。是名菩萨所知见觉，非世间也。善男子，是名世间不知见觉，而是菩萨所知见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云何菩萨修持净戒，心无悔恨，乃至明了见于佛性？”佛言：“善男子，世间戒者，不名清净。何以故？世间戒者，为于有故，性不定故，非毕竟故，不能广为一切众生，以是义故名为不净。以不净故有悔恨心，以悔恨故心无欢喜，无欢喜故则无悦乐，无悦乐故则无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无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故无不动定，无不动定故无实知见，无实知见故则无厌离，无厌离故则无解脱，无解脱故不见佛性，不见佛性故，终不能得大般涅槃。是名世间戒不清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清净戒者，戒非戒故，非为有故，定毕竟故，为众生故，是名菩萨戒清净也。善男子，菩萨摩诃萨于净戒中，虽不欲生无悔恨心，无悔恨心自然而生。善男子，譬如有人执持明镜，不期见面，面像自现；亦如农夫种之良田，不期生芽，而芽自生；亦如然灯不期灭暗，而暗自灭。善男子，菩萨摩诃萨坚持净戒，无悔恨心自然而生，亦复如是，以净戒故，心得欢喜。善男子，如端正人，自见面貌，心生欢喜，持净戒者，亦复如是。善男子，破戒之人，见戒不净，心不欢喜，如形残者，自见面貌，不生喜悦，破戒之人亦复如是。善男子，譬如牧牛有二女人，一持酪瓶，一持浆瓶，俱共至城而欲卖之，于路脚跌，二瓶俱破，一则欢喜，一则愁恼。持戒破戒，亦复如是，持净戒者，心则欢喜，心欢喜故，则便思惟：‘诸佛如来于涅槃中，说有能持清净戒者则得涅槃。我今修习如是净戒，亦应得之。’以是因缘，心则悦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喜之与乐有何差别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不作恶时，名为欢喜；心净持戒，名之为乐。善男子，菩萨摩诃萨观于生死，则名为喜；见大涅槃，名之为乐。下名为喜；上名为乐。离世共法，名之为喜；得不共法，名之为乐。以戒净故，身体轻柔，口无粗过。菩萨尔时若见若闻，若轻若尝，若触若知，悉无诸恶，以无恶故，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故，则得静定，得静定故，得实知见，实知见故，厌离生死，厌生死故，则得解脱，得解脱故，得见佛性，见佛性故，得大涅槃。是名菩萨清净持戒，非世间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以故？善男子，菩萨摩诃萨所受净戒，五法佐助。云何为五？一信、二惭、三愧、四善知识、五宗敬戒。离五盖故，所见清净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离五见故，心无疑网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离五疑故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一者疑佛，二者疑法，三者疑僧，四者疑戒，五者疑不放逸，菩萨尔时即得五根，所谓信、念、精进、定、慧。得五根故，得五种涅槃，谓色解脱乃至识解脱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名菩萨清净持戒，非世间也。善男子，是名世间之所不知不见不觉，而是菩萨所知见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我弟子受持、读诵、书写、演说《大涅槃经》有破戒者，有人呵责，轻贱毁辱，而作是言：‘若佛秘藏《大涅槃经》有威力者，云何令汝毁所受戒？’若人受持是《涅槃经》毁禁戒者，当知是经为无威力。若无威力，虽复读诵，为无利益，缘是轻毁《涅槃经》故，复令无量无边众生堕于地狱。受持是经，而毁戒者，则是众生恶知识也，非我弟子，是魔眷属。如是之人，我亦不听受持是典。宁使不受、不持、不修、不以毁戒受持修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我弟子受持、读诵、书写、演说《涅槃经》者，当正身心，慎莫调戏、轻躁举动。身为调戏，心为轻动。求有之心，名为轻动；身造诸业，名为调戏。若我弟子求有造业，不应受持是大乘典《大涅槃经》。若有如是受持经者，人当轻呵，而作是言：‘若佛秘藏《大涅槃经》有威力者，云何令汝求有造业？’若持经者求有造业，当知是经为无威力。若无威力，虽复受持，为无利益。缘是轻毁《涅槃经》故，复令无量无边众生堕于地狱。受持是经求有造业，则是众生恶知识也，非我弟子，是魔眷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我弟子受持、读诵、书写、演说是《涅槃经》，莫非时说，莫非国说，莫不请说，莫轻心说，莫处处说，莫自叹说，莫轻他说，莫灭佛法说，莫炽然世法说。善男子，若我弟子受持是经非时而说，乃至炽然世法说者，人当轻呵，而作是言：‘若佛秘藏《大涅槃经》有威力者，云何令汝非时而说，乃至炽然世法而说？’若持经者作如是说，当知是经为无威力。若无威力，虽复受持，为无利益，缘是轻毁《涅槃经》故，令无量众生堕于地狱。受持是经，非时而说，乃至炽然世法而说，则是众生恶知识也，非我弟子，是魔眷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欲受持者，说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者，说佛性者，说如来秘藏者，说大乘者，说方等经者，说声闻乘者，说辟支佛乘者，说解脱者，见佛性者，先当清净其身，以身净故，则无呵责。无呵责故，令无量人于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生清净信。信心生故，恭敬是经。若闻一偈一句一字及说法者，则得发于阿耨多罗三藐三菩提心。当知是人，则是众生真善知识，非恶知识，是我弟子，非魔眷属，是名菩萨，非世间也。善男子，是名世间之所不知不见不觉，而是菩萨所知见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梵行品第八之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复名一切世间所不知见觉，而是菩萨所知见觉？所谓六念处。何等为六？念佛、念法、念僧、念戒、念施、念天。善男子，云何念佛？如来、应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，常不变易，具足十力、四无所畏、大师子吼；名大沙门、大婆罗门、大净、毕竟到于彼岸；无能胜者，无见顶者，无有怖畏，不惊不动，独一无侣，无师自悟；疾智、大智、利智、深智、解脱智、不共智、广普智、毕竟智、智宝成就；人中象王、人中牛王、人中龙王、人中丈夫、人中莲花、分陀利花；调御人师，为大施主，大法之师。以知法故，名大法师；以知义故，名大法师；以知时故，名大法师；以知足故，名大法师；以知我故，名大法师；知大众故，名大法师；以知众生种种性故，名大法师；以知诸根利钝中故，名大法师；说中道故，名大法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如来？如过去诸佛所说不变。云何不变？过去诸佛为度众生说十二部经，如来亦尔，故名如来。诸佛世尊从六波罗蜜、三十七品、十一空来至大涅槃。如来亦尔，是故号佛为如来也。诸佛世尊为众生故，随宜方便，开示三乘，寿命无量，不可称计。如来亦尔，是故号佛为如来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为应？世间之法悉名怨家，佛应害故，故名为应。夫四魔者是菩萨怨，诸佛如来为菩萨时，能以智慧破坏四魔，是故名应。复次应者名为远离，为菩萨时应当远离无量烦恼，故名为应。复次应者名乐，过去诸佛为菩萨时，虽于无量阿僧祇劫为众生故，受诸苦恼，终无不乐，而常乐之。如来亦尔，是故名应。又复应者，一切人天应以种种香花、璎珞、幢幡、</w:t>
      </w:r>
      <w:r>
        <w:rPr>
          <w:sz w:val="24"/>
          <w:szCs w:val="24"/>
          <w:lang w:eastAsia="zh-CN"/>
        </w:rPr>
        <w:t>伎乐</w:t>
      </w:r>
      <w:r>
        <w:rPr>
          <w:sz w:val="24"/>
          <w:szCs w:val="24"/>
        </w:rPr>
        <w:t>而供养之，是故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正遍知？正者，名不颠倒；遍知者，于四颠倒无不通达。又复正者，名为苦行；遍知者，知因苦行定有苦果。又复正者，名世间中；遍知者，毕竟定知修习中道得阿耨多罗三藐三菩提。又复正者，名为可数可量可称；遍知者，不可数不可量不可称。是故号佛为正遍知。善男子，声闻缘觉亦有遍知，亦不遍知。何以故？遍知者，名五阴十二入十八界，声闻缘觉亦得遍知，是名遍知。云何不遍知？善男子，假使二乘于无量劫观一色阴，不能尽知，以是义故，声闻缘觉无有遍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明行足？明者，名得无量善果，行名脚足，善果者，名阿耨多罗三藐三菩提，脚足者，名为戒慧。乘戒慧足，得阿耨多罗三藐三菩提，是故名为明行足也。又复明者名咒，行者名吉，足者名果。善男子，是名世间义。咒者名为解脱，吉者名为阿耨多罗三藐三菩提，果者名为大般涅槃，是故名为明行足也。又复明者名光，行者名业，足者名果。善男子，是名世间义。光者名不放逸，业者名六波罗蜜，果者名为阿耨多罗三藐三菩提。又复明者名为三明：一菩萨明，二诸佛明，三无明明。菩萨明者即是般若波罗蜜，诸佛明者即是佛眼，无明明者即毕竟空。行者，于无量劫为众生故修诸善业；足者，明见佛性。以是义故，名明行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善逝？善者名高，逝名不高。善男子，是名世间义。高者名为阿耨多罗三藐三菩提，不高者即如来心也。善男子，心若高者，不名如来，是故如来名为善逝。又复善者，名为善知识；逝者，善知识果。善男子，是名世间义。善知识者，即初发心；果者，名为大般涅槃。如来不舍最初发心，得大涅槃，是故如来名为善逝。又复善者名好，逝者名有。善男子，是名世间义。好者名见佛性，有者名大涅槃。善男子，涅槃之性实非有也，诸佛世尊因世间故说言是有。善男子，譬如世人实无有子，说言有子，实无有道，说言有道。涅槃亦尔，因世间故，说言为有。诸佛世尊成大涅槃，故名善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世间解？善男子，世间者名为五阴，解者名知。诸佛世尊善知五阴，故名世间解。又世间者名为五欲，解名不着，不着五欲故名世间解。又世间解者，东方无量阿僧祇世界一切声闻、缘觉不知不见不解，诸佛悉知悉见悉解，南西北方四维上下，亦复如是，是故号佛为世间解。又世间者一切凡夫，解者知诸凡夫善恶因果，非是声闻缘觉所知，惟佛能知，是故号佛为世间解。又世间者名曰莲花，解名不污。善男子，是名世间义。莲花者即是如来，不污者如来不为世间八法之所染污，是故号佛为世间解。又世间解者，诸佛菩萨名世间解。何以故？诸佛菩萨见世间故，故名世间解。善男子，如因食得命，名食为命。诸佛菩萨亦复如是，见世间故，故名世间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无上士？上士者名之为断，无所断者名无上士。诸佛世尊无有烦恼，故无所断，是故号佛为无上士。又上士者名为诤讼，无上士者无有诤讼。如来无诤，是故号佛为无上士。又上士者名语可坏，无上士者语不可坏。如来所言一切众生所不能坏，是故号佛为无上士。又上士者名为上座，无上士者名无上座。三世诸佛，更无过者，是故号佛为无上士。上者名新，士者名故。诸佛世尊体大涅槃无新无故，是故号佛为无上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调御丈夫？自既丈夫，复调丈夫。善男子，言如来者，实非丈夫非不丈夫，因调丈夫，故名如来为丈夫也。善男子，一切男女若具四法则名丈夫。何等为四？一近善知识，二能听法，三思惟义，四如说修行。善男子，若男若女具是四法，则名丈夫。善男子，若有男子无此四法，则不得名为丈夫也。何以故？身虽丈夫，行同畜生，如来调伏若男若女，是故号佛调御丈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御马者，凡有四种：一者触毛，二者触皮，三者触肉，四者触骨，随其所触，称御者意。如来亦尔，以四种法调伏众生：一为说生，令受佛语，如触其毛，随御者意；二说生老，便受佛语，如触毛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皮，随御者意；三者说生及以老病，便受佛语，如触毛、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肉，随御者意；四者说生及老病死，便受佛语，如触毛、皮肉、骨，随御者意。善男子，御者调马无有决定，如来世尊调伏众生，必定不虚，是故号佛为调御丈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天人师？师有二种：一者善教，二者恶教。诸佛菩萨常以善法教诸众生。何等善法？谓身口意善。诸佛菩萨教诸众生作如是言：‘善男子，汝当远离身不善业。何以故？以身恶业，是可远离，得解脱故，是故我以此法教汝。若是恶业，不可远离得解脱者，终不教汝令远离也。若诸众生离恶业已，堕三恶者，无有是处。以远离故，成阿耨多罗三藐三菩提，得大涅槃。’是故诸佛菩萨常以此法教化众生，口意亦尔，是故号佛为无上师。复次，昔未得道，今已得之，以所得道为众生说；从本已来未修梵行，今已修竟，以己所修为众生说；自破无明，复为众生破坏无明；自得净目，复为众生破除盲冥，令得净眼；自知二谛，复为众生演说二谛；既自解脱，复为众生说解脱法；自度无边生死大河，复令众生皆悉得度；自得无畏，复教众生令无怖畏；自既涅槃，复为众生演大涅槃，是故号佛为无上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天者名昼，天上昼长夜短，是故名天。又复天者名无愁恼，常受快乐，是故名天。又复天者名为灯明，能破黑暗，而为大明，是故名天。亦以能破恶业黑暗，得于善业而生天上，是故名天。又复天者名吉，以吉祥故得名为天。又复天者名曰日，有光明故名曰为天。以是义故名为天也。人者名曰能多恩义，又复人者身口柔软，又复人者名有骄慢，又复人者能破骄慢。善男子，诸佛虽为一切众生无上大师，然经中说为天人师。何以故？善男子，诸众生中，惟天与人能发阿耨多罗三藐三菩提心，能修十善业道，能得须陀洹果、斯陀含果、阿那含果、阿罗汉果、辟支佛道，得阿耨多罗三藐三菩提。是故号佛为天人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为佛？佛者名觉。既自觉悟，复能觉他。善男子，譬如有人觉知有贼，贼无能为。菩萨摩诃萨能觉一切无量烦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既觉了已，令诸烦恼无所能为，是故名佛。以是觉故，不生不老，不病不死，是故名佛。婆伽婆者，婆伽名破，婆名烦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能破烦恼故名婆伽婆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又能成就诸善法故，又能善解诸法义故，有大功德无能胜故，有大名闻遍十方故，又能种种大慧施故，又于无量阿僧祇劫吐女根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男若女能如是念佛者，若行若住，若坐若卧，若昼若夜，若明若暗，常得不离见佛世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何故名为如来、应正遍知乃至婆伽婆而有如是无量功德大名称耶？善男子，菩萨摩诃萨于昔无量阿僧祇劫恭敬父母、和上、诸师、上座、长老，于无量劫常为众生而行布施，坚持禁戒，修集忍辱，勤行精进、禅定、智慧、大慈大悲、大喜大舍。是故今得三十二相、八十种好、金刚之身。又复菩萨于昔无量阿僧祇劫，修集信、念、进、定、慧根，于诸师长恭敬供养，常为法利，不为食利。菩萨若持十二部经，若读若诵，常为众生，令得解脱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快乐，终不自为。何以故？菩萨常修出世间心及出家心、无为之心、无诤讼心、无垢秽心、无系缚心、无取着心、无覆盖心、无无记心、无生死心、无疑网心、无贪欲心、无嗔恚心、无愚痴心、无骄慢心、无秽浊心、无烦恼心、无苦心；无量心、广大心、虚空心；无心、无无心、调心、不护心；无覆藏心、无世间心；常定心、常修心、常解脱心；无报心、无愿心、善愿心、无误心；柔软心、不住心、自在心、无漏心；第一义心、不退心、无常心；正直心、无谄曲心、纯善心；无多少心、无坚硬心，无凡夫心、无声闻心、无缘觉心；善知心、界知心、生界知心、住界知心、自在界心，是故今得十力、四无所畏、大悲、三念处、常乐我净，是故得称如来乃至婆伽婆，是名菩萨摩诃萨念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念法？善男子，菩萨摩诃萨思惟诸佛所可说法最妙最上，因是法故能令众生得现在果。惟此正法，无有时节，法眼所见，非肉眼见，然不可以譬喻为比；不生不出，不住不灭，不始不终，无为无数；无舍宅者为作舍宅，无归作归，无明作明，未到彼岸令到彼岸，为无香处作无碍香；不可见见，不动不转，不长不短；永断诸乐，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乐，毕竟微妙；非色断色，而亦是色；乃至非识断识，而亦是识；非业断业，非结断结；非物断物，而亦是物；非界断界，而亦是界；非有断有，而亦是有；非入断入，而亦是入；非因断因，而亦是因，非果断果，而亦是果；非虚非实，断一切实，而亦是实；非生非灭，永离生灭，而亦是灭；非相非非相，断一切相，而亦是相；非教非不教，而亦是师；非怖非安，断一切怖，而亦是安；非忍非不忍，永断不忍，而亦是忍；非止非不止，断一切止，而亦是止；一切法顶悉能永断，一切烦恼清净无相，永脱诸相；无量众生毕竟住处，能灭一切生死炽火，乃是诸佛所游居处，常不变易。是名菩萨念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念僧？诸佛圣僧如法而住，受正直法，随顺修行，不可睹见，不可捉持，不可破坏，无能娆害，不可思议；一切众生良祐福田，虽为福田，无所受取，清净无秽，无漏无为，广普无边；其心调柔，平等无二，无有挠浊，常不变易，是名念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念戒？菩萨思惟：‘有戒不破不漏、不坏不杂，虽无形色，而可护持，虽无触对，善修方便可得具足，无有过咎，诸佛菩萨之所赞叹，是大方等大涅槃因。’善男子，譬如大地、船舫、璎珞、大姓、大海、灰汁、舍宅、刀剑、桥梁、良医、妙药、阿伽陀药、如意宝珠、脚足、眼目、父母、阴凉，无能劫盗，不可娆害，火不能焚，水不能漂，大山梯蹬，诸佛菩萨妙宝胜幢。若住是戒，得须陀洹果，我亦有分，然我不须。何以故？若我得是须陀洹果，不能广度一切众生。若住是戒，则得阿耨多罗三藐三菩提，我亦有分，是我所欲。何以故？若得阿耨多罗三藐三菩提，当为众生广说妙法，而作救护。是名菩萨摩诃萨念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念施？菩萨摩诃萨深观此施乃是阿耨多罗三藐三菩提因，诸佛菩萨亲近修集如是布施，我亦如是亲近修集。若不惠施，不能庄严四部之众。施虽不能毕竟断结，而能除破现在烦恼。以施因缘故，常为十方无量无边恒河沙等世界众生之所称叹。菩萨摩诃萨施众生食，则施其命，以是果报，成佛之时，常不变易；以施乐故，成佛之时，则得安乐；菩萨施时，如法求财，不侵彼施此，是故成佛得清净涅槃；菩萨施时，令诸众生不求而得，是故成佛得自在我；以施因缘令他得力，是故成佛获得十力；以施因缘令他得语，是故成佛得四无碍。诸佛菩萨修集是施为涅槃因，我亦如是，修集布施为涅槃因。广说如杂花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念天？有四天王处乃至非想非非想处，若有信心得四天王处，我亦有分。若戒、多闻、布施、智慧得四天王处，乃至得非想非非想处，我亦有分，然非我所欲。何以故？四天王处乃至非想非非想处皆是无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无常故，生老病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是义故，非我所欲。譬如幻化诳于愚夫，智慧之人所不惑着。如幻化者即是四天王处，乃至非想非非想处，愚者即是一切凡夫。我则不同凡夫愚人，我曾闻有第一义天，谓诸佛菩萨常不变易，以常住故，不生不老，不病不死。我为众生精勤求于第一义天。何以故？第一义天能令众生除断烦恼，犹如意树。若我有信乃至有慧，则能得是第一义天，当为众生广分别说第一义天，是名菩萨摩诃萨念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名菩萨，非世间也。是为世间不知见觉，而是菩萨所知见觉。善男子，若我弟子谓受持、读诵、书写、演说十二部经及以受持、读诵、书写、敷演、解说《大涅槃经》等无差别者，是义不然。何以故？善男子，大涅槃者即是一切诸佛世尊甚深秘藏，以是诸佛甚深秘藏，是则为胜。善男子，以是义故，《大涅槃经》甚奇甚特，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我亦知是《大涅槃经》甚奇甚特，不可思议，佛法众僧不可思议，菩萨菩提、大般涅槃亦不可思议。世尊，以何义故复言菩萨不可思议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无有教者，而能自发菩提之心。既发心已，勤修精进。正使大火焚烧身首，终不求救舍念法心。何以故？菩萨摩诃萨常自思惟：‘我于无量阿僧祇劫或在地狱、饿鬼、畜生、人中、天上，为诸结火之所烧然，初不曾得一决定法。决定法者即是阿耨多罗三藐三菩提。若我为于阿耨多罗三藐三菩提，终不护惜身心与命。我为阿耨多罗三藐三菩提，正使碎身犹如微尘，终不放舍勤精进也。何以故？勤进之心即是阿耨多罗三藐三菩提因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菩萨未见阿耨多罗三藐三菩提，乃能如是不惜身命，况复见已。是故菩萨不可思议。又复不可思议，菩萨摩诃萨所见生死无量过患，非是声闻缘觉所及，虽知生死无量过恶，为众生故，于中受苦，不生厌离，是故复名不可思议。菩萨摩诃萨为众生故，虽在地狱受诸苦恼，如三禅乐，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长者，其家失火，长者见已，从舍而出，诸子在后，未脱火难。长者尔时，定知火害，为诸子故，旋还赴救，不顾其难。菩萨摩诃萨亦复如是，虽知生死多诸过恶，为众生故，处之不厌。是故复名不可思议。善男子，无量众生发菩提心，见生死中多诸过恶，心即退没，或为声闻，或为缘觉。若有菩萨闻是经者，终不退失菩提之心而为声闻、辟支佛也。如是菩萨虽复未阶初不动地，而心坚固，无有退没，是故复名不可思议。善男子，若有人言我能浮渡大海之水，如是之言可思议不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也，世尊。如是之言，或可思议或不可思议。何以故？若人渡者则不可思议，阿修罗渡则可思议。”“善男子，我亦不说阿修罗也，正说人耳。”“世尊，人中亦有可思议者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不可思议者。世尊，人亦二种：一者圣人，二者凡夫。凡夫之人则不可思议，贤圣之人则可思议。”“善男子，我说凡夫，不说圣人。”“世尊，若凡夫人，实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凡夫之人实不能渡大海水也，如是菩萨实能渡于生死大海，是故复名不可思议。善男子，若有人能以藕根丝悬须弥山，可思议不？”“不也，世尊。”“善男子，菩萨摩诃萨于一念顷，悉能称量一切生死，是故复名不可思议。善男子，菩萨摩诃萨已于无量阿僧祇劫常观生死、无常、无我、无乐、无净，而为众生分别演说常乐我净。虽如是说，然非邪见，是故复名不可思议。善男子，如人入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水不能漂，入大猛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火不能烧，如是之事不可思议。菩萨摩诃萨亦复如是，虽处生死，不为生死之所恼害。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人有三品，谓上中下。下品之人初入胎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作是念言：‘我今处厕众秽归处，如死尸间、众棘刺中、大黑暗处。’初出胎时，复作是念：‘我今出厕，出众秽处，乃至出于大黑暗处。’中品之人作是念言：‘我今入于众树林中、清净河中、房舍屋宅。’出时亦尔。上品之人作是念言：‘我升殿堂，在花林间，乘马乘象，登涉高山。’出时亦尔。菩萨摩诃萨初入胎时，自知入胎，住时知住，出时知出，终不生于贪嗔之心，而未得阶初住地也，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阿耨多罗三藐三菩提实不可以譬喻为比。善男子，心亦不可以方喻为比，而皆可说。菩萨摩诃萨无有师咨受学之处，而能得于阿耨多罗三藐三菩提法。得是法已，心无悭吝，常为众生而演说之，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有身远离非口，有口远离非身，有非身非口而亦远离。身远离者，谓离杀盗淫，是名身远离非口；口远离者，谓离妄语、两舌、恶口、无义语，是名口远离非身；非身非口是远离者，所谓远离贪嫉、嗔恚、邪见，善男子，是名非身非口而亦远离。善男子，菩萨摩诃萨不见一法是身是业及与离主，而亦有离，是故复名不可思议，口亦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从身离身，从口离口，从慧远离非身非口。善男子，实有此慧，然不能令菩萨远离。何以故？善男子，无有一法能坏能作，有为法性异生异灭，是故此慧不能远离。善男子，慧不能破，火不能烧，水不能烂，风不能动，地不能持，生不能生，老不能老，住不能住，坏不能坏，贪不能贪，嗔不能嗔，痴不能痴，以有为性异生异灭故。菩萨摩诃萨终不生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以此慧破诸烦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自说言我破烦恼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虽作是说，非是虚妄，是故复名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复言：“世尊，我今始知菩萨摩诃萨不可思议，佛法众僧、《大涅槃经》及受持者、菩提涅槃不可思议。世尊，无上佛法当久近住，几时而灭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《大涅槃经》乃至有是五行，所谓圣行、梵行、天行、病行、婴儿行。若我弟子有能受持、读诵、书写、演说其义，为诸众生之所恭敬、尊重、赞叹，种种供养，当知尔时佛法未灭。善男子，若《大涅槃经》具足流布，当尔之时，我诸弟子多犯禁戒，造作众恶，不能敬信如是经典。以不信故，不能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其义，不为众人之所恭敬乃至供养。见受持者，轻毁诽谤：‘汝是六师，非佛弟子。’当知佛法将灭不久。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我亲从佛闻如是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迦叶佛法住世七日然后灭尽。世尊，迦叶如来有是经不？如其有者，云何言灭？如其无者，云何说言《大涅槃经》是诸如来秘密之藏？”佛言：“善男子，我先说言，惟有文殊乃解是义。今当重说，至心谛听。善男子，诸佛世尊有二种法：一者世法，二者第一义法。世法者则有坏灭，第一义法则不坏灭。复有二种：一者无常无我无乐无净，二者常乐我净。无常无我无乐无净则有坏灭，常乐我净则无坏灭。复有二种：一者二乘所持，二者菩萨所持。二乘所持则有坏灭，菩萨所持则无坏灭。复有二种：一者外，二者内。外法者则有坏灭，内法者则无坏灭。复有二种：一者有为，二者无为。有为之法则有坏灭，无为之法无有坏灭。复有二种：一者可得，二者不可得。可得之法则有坏灭，不可得者无有坏灭。复有二种：一者共法，二者不共法。共法坏灭，不共之法无有坏灭。复有二种：一者人中，二者天中。人中坏灭，天无坏灭。复有二种：一者十一部经，二者方等经。十一部经则有坏灭，方等经典无有坏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我弟子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方等经典，恭敬供养，尊重赞叹，当知尔时佛法不灭。善男子，汝向所问迦叶如来有是经不者。善男子，《大涅槃经》悉是一切诸佛秘藏。何以故？诸佛虽有十一部经，不说佛性，不说如来常乐我净、诸佛世尊永不毕竟入于涅槃，是故此经名为如来秘密之藏。十一部经所不说故，故名为藏。如人七宝，不出外用，名之为藏。善男子，是人所以藏积此物，为未来事故。何等未来事？所谓谷贵，贼来侵国，值遇恶王，为用赎命，道路涩难，财难得时，乃当出用。善男子，诸佛如来秘密之藏亦复如是，为未来世诸恶比丘畜不净物，为四众说如来毕竟入于涅槃，读诵世典，不敬佛经，如是等恶现于世时，如来为欲灭是诸恶，令得远离邪命利养，如来则为演说是经。若是经典秘密之藏灭不现时，当知尔时佛法则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《大涅槃经》常不变易，云何难言迦叶佛时有是经不？善男子，迦叶佛时所有众生贪欲微薄，智慧滋多，诸菩萨摩诃萨等调柔易化，有大威德，总持不忘，如大象王，世界清净，一切众生悉知如来终不毕竟入于涅槃，常住不变，虽有是典不须演说。善男子，今世众生多诸烦恼，愚痴喜忘，无有智慧，多诸疑网，信根不立，世界不净，一切众生咸谓如来无常迁变，毕竟入于大般涅槃，是故如来演说是典。善男子，迦叶佛法实亦不灭。何以故？常不变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众生我见无我，无我见我，常见无常，无常见常，乐见无乐，无乐见乐，净见不净，不净见净，灭见不灭，不灭见灭，罪见非罪，非罪见罪，轻罪见重，重罪见轻，乘见非乘，非乘见乘，道见非道，非道见道，实是菩提见非菩提，实非菩提谬见菩提，苦见非苦，集见非集，灭见非灭，实见非实，实是世谛见第一义谛，第一义谛见是世谛，归见非归，非归见归，以真佛语名为魔语，实是魔语以为佛语。如是之时，诸佛乃说《大涅槃经》。善男子，宁说蚊嘴尽大海底，不可说言如来法灭；宁说口吹须弥散坏，不可说言如来法灭；宁言以索系缚猛风，不可说言如来法灭；宁言佉陀罗火中生莲花，不可说言如来法灭；宁说阿伽陀药而为毒药，不可说言如来法灭；宁说月可令热，日可令冷，不可说言如来法灭；宁说四大各舍己性，不可说言如来法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佛初出得阿耨多罗三藐三菩提已，未有弟子解甚深义，彼佛世尊便涅槃者，当知是法不久住世。复次善男子，若佛初出得阿耨多罗三藐三菩提已，有诸弟子解甚深义，佛虽涅槃，当知是法久住于世。复次善男子，若佛初出得阿耨多罗三藐三菩提已，虽有弟子解甚深义，无有笃信白衣檀越敬重佛法，佛便涅槃，当知是法不久住世。复次善男子，若佛初出得阿耨多罗三藐三菩提已，有诸弟子解甚深义，多有笃信白衣檀越敬重佛法，佛虽涅槃，当知佛法久住于世。复次善男子，若佛初出得阿耨多罗三藐三菩提已，有诸弟子解甚深义，虽有笃信白衣檀越敬重佛法，而诸弟子演说经法，贪为利养，不为涅槃，佛复灭度，当知是法不久住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佛初出得阿耨多罗三藐三菩提已，有诸弟子解甚深义，复有笃信白衣檀越敬重佛法，彼诸弟子凡所演说，不贪利养，为求涅槃，佛虽灭度，当知是法久住于世。复次善男子，若佛初出得阿耨多罗三藐三菩提已，虽有弟子解甚深义，复有笃信白衣檀越敬重佛法，而诸弟子多起诤讼，互相是非，佛复涅槃，当知是法不久住世。复次善男子，若佛初出得阿耨多罗三藐三菩提已，有诸弟子解甚深义，复有笃信白衣檀越敬重佛法，彼诸弟子修和敬法，不相是非，互相尊重，佛虽涅槃，当知是法久住不灭。复次善男子，若佛初出得阿耨多罗三藐三菩提已，虽有弟子解甚深义，复有笃信白衣檀越敬重佛法，彼诸弟子为大涅槃而演说法，互相恭敬，不起诤讼，然畜一切不净之物，复自赞言：‘我得须陀洹果，乃至阿罗汉果。’佛复涅槃，当知是法不久住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佛初出得阿耨多罗三藐三菩提已，有诸弟子解甚深义。复有笃信白衣檀越，敬重佛法，彼诸弟子为大涅槃演说经法，善修和敬，互相尊重，不畜一切不净之物，亦不自言得须陀洹乃至得阿罗汉，彼佛世尊虽复灭度，当知是法久住于世。复次善男子，若佛初出得阿耨多罗三藐三菩提已，有诸弟子乃至不畜不净之物，又不自言得须陀洹乃至阿罗汉，各执所见，种种异说，而作是言：‘长老，诸佛所制四重之法，乃至七灭诤法，为众生故，或遮或开。十二部经，亦复如是。何以故？佛知国土时节各异，众生不同，利钝差别，是故如来或遮或开，有轻重说。善男子，譬如良医，为病服乳，为病遮乳，热病听服，冷病则遮。如来亦尔，观诸众生烦恼病根，亦开亦遮。长老，我亲从佛闻如是义，惟我知义，汝不能知；惟我解律，汝不能解；我知诸经，汝不能知。’彼佛复灭，当知是法不久住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佛初出得阿耨多罗三藐三菩提已，有诸弟子，乃至不言我得须陀洹果至阿罗汉，亦不说言：‘诸佛世尊为众生故，或遮或开。长老，我亲从佛闻如是义、如是法、如是律。长老，当依如来十二部经，此义若是，我当受持，如其非者，我当弃舍。’彼佛世尊虽复涅槃，当知是法久住于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法灭时，有声闻弟子或说有神，或说神空；或说有中阴，或说无中阴；或说有三世，或说无三世；或说有三乘，或说无三乘；或言一切有，或言一切无；或言众生有始有终，或言众生无始无终；或言十二因缘是有为法，或言因缘是无为法；或言如来有病苦行，或言如来无病苦行；或言如来不听比丘食十种肉。何等为十？人、蛇、象、马、驴、狗、师子、猪、狐、猕猴，其余悉听，或言一切不听；或言比丘不作五事。何等为五？不卖牲口、刀、酒、酪沙、胡麻油等，其余悉听；或言不听入五种舍。何等为五？屠儿、淫女、酒家、王宫、旃陀罗舍，余舍悉听；或言不听着憍奢耶衣，余一切听；或言如来听诸比丘受畜衣食卧具，其价各直十万两金，或言不听；或言涅槃常乐我净，或言涅槃直是结尽，更无别法名为涅槃，譬如织缕名之为衣，衣既坏已，名之无衣，实无别法名无衣也，涅槃之体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当尔之时，我诸弟子正说者少，邪说者多；受正法少，受邪法多；受佛语少，受魔语多。善男子，尔时拘睒弥国有二弟子，一者罗汉，二者破戒。破戒徒众凡有五百，罗汉徒众其数一百。破戒者说：‘如来毕竟入于涅槃，我亲从佛闻如是义。如来所制四重之法若持亦可，犯亦无罪。我今亦得阿罗汉果、四无碍智，而阿罗汉亦犯如是四重之法，四重之法若是实罪，阿罗汉者终不应犯。如来在世制言坚持，临涅槃时，皆悉放舍。’阿罗汉比丘言：‘长老，汝不应说如来毕竟入于涅槃，我知如来常不变易。如来在世及涅槃后，犯四重禁，罪无差别。若言罗汉犯四重禁，是义不然。何以故？须陀洹人尚不犯禁，况阿罗汉？若长老言我是罗汉，阿罗汉者终不生想我得罗汉。阿罗汉者惟说善法，不说不善，长老所说纯是非法。若有得见十二部经，定知长老非阿罗汉。’善男子，尔时，破戒比丘徒众即共断是阿罗汉命。善男子，是时魔王因是二众忿恚之心，悉共害是六百比丘。尔时凡夫各共说言：‘哀哉佛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是灭尽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而我正法实不灭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其国有十二万诸大菩萨，善持我法，云何当言我法灭耶？当于尔时，阎浮提内无一比丘为我弟子。尔时波旬，悉以大火焚烧一切所有经典，其中或有遗余在者，诸婆罗门即共偷取，处处采拾，安置己典。以是义故，诸小菩萨，佛未出时率共信受婆罗门语。诸婆罗门虽作是说，我有斋戒，而诸外道真实无也。诸外道等虽复说言有我乐净，而实不解我乐净义。直以佛法一字二字，一句二句，说言我典有如是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那城娑罗双树间，无量无边阿僧祇众，闻是语已，悉共唱言：“世间虚空！世间虚空！”迦叶菩萨告诸大众：“汝等且莫忧愁啼哭，世间不空，如来常住，无有变易，法僧亦尔。”尔时大众闻是语已，啼哭即止，悉发阿耨多罗三藐三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十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梵行品第八之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王舍大城阿阇世王，其性弊恶，喜行杀戮，具口四恶，贪恚愚痴，其心炽盛，唯见现在，不见未来，纯以恶人而为眷属，贪着现世五欲乐故，父王无辜，横加逆害，因害父已，心生悔热，身诸璎珞</w:t>
      </w:r>
      <w:r>
        <w:rPr>
          <w:sz w:val="24"/>
          <w:szCs w:val="24"/>
          <w:lang w:eastAsia="zh-CN"/>
        </w:rPr>
        <w:t>伎乐</w:t>
      </w:r>
      <w:r>
        <w:rPr>
          <w:sz w:val="24"/>
          <w:szCs w:val="24"/>
        </w:rPr>
        <w:t>不御。心悔热故，遍体生疮，其疮臭秽，不可附近。寻自念言：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我今此身已受花报，地狱果报将近不远。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其母，字韦提希，以种种药而为敷之，其疮遂增，无有降损。王即白母：“如是疮者，从心而生，非四大起。若言众生有能治者，无有是处。”时有大臣，名曰月称，往至王所，在一面立，白言：“大王，何故愁悴颜容不悦？为身痛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为心痛乎？”王即答言：“我今身心岂得不痛？我父无辜，横加逆害。我从智者曾闻是义，世有五人不脱地狱，谓五逆罪。我今已有无量无边阿僧祇罪，云何身心而得不痛？又无良医治我身心。”臣言：“大王，莫大愁苦。”即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常愁苦　愁遂增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人喜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眠则滋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贪淫嗜酒　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，世有五人不脱地狱，谁往见之来语王耶？言地狱者，即是世间多智者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如王所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世无良医治身心者，今有大医，名富兰那，一切知见，得自在定，毕竟修习清净梵行，常为无量无边众生演说无上涅槃之道，为诸弟子说如是法：‘无有黑业，无黑业报；无有白业，无白业报；无黑白业，无黑白业报；无有上业及以下业。’是师今在王舍城中，唯愿大王屈驾往彼，可令是师疗治身心。”时王答言：“审能如是灭除我罪，我当归依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一臣，名曰藏德，复往王所，而作是言：“大王，何故面貌憔悴，唇口干焦，音声微细，犹如怯人见大怨敌，颜色皴裂？将何所苦？为身痛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为心痛乎？”王即答言：“我今身心云何不痛？我之痴盲，无有慧目，近诸恶友，而为亲善，随提婆达恶人之言，正法之王，横加逆害，我昔曾闻智人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于父母　佛及弟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生不善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起于恶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是果报　在阿鼻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以是事故，令我心怖，生大苦恼，又无良医而见救疗。”大臣复言：“唯愿大王且莫愁怖。法有二种：一者出家，二者王法。王法者，谓害其父，则王国土虽云是逆，实无有罪。如迦罗罗虫，要坏母腹，然后乃生，生法如是，虽破母身，实亦无罪，骡怀妊等，亦复如是。治国之法，法应如是，虽杀父兄，实无有罪。出家法者，乃至蚊蚁，杀亦有罪。唯愿大王，宽意莫愁。何以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常愁苦　愁遂增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人喜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眠则滋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贪淫嗜酒　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，世无良医治身心者，今有大师，名末伽黎拘舍离子，一切知见，怜愍众生，犹如赤子。已离烦恼，能拔众生三毒利箭。一切众生于一切法无知见觉，唯是一人独知见觉。如是大师常为弟子说如是法：‘一切众生身有七分。何等为七？地、水、火、风、苦、乐、寿命。如是七法，非化非作，不可毁害，如伊师迦草；安住不动，如须弥山；不舍不作，犹如乳酪；各不诤讼，若苦若乐，若善不善；投之利刀，无所伤害。何以故？七分空中，无妨碍故，命亦无害。何以故？无有害者及死者故，无作无受，无说无听，无有念者及以教者。常说是法，能令众生灭除一切无量重罪。’是师今在王舍大城，唯愿大王往至其所。王若见者，众罪消灭。”时王答言：“审能如是除灭我罪，我当归依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一臣，名曰实得，复到王所，即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王何故　身脱璎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首发蓬乱　乃至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身何故　战栗不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犹如猛风　吹动花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王今何故容色愁悴？犹如农夫，下种之后，天不降雨，愁苦如是，为是心痛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为身痛耶？”王即答言：“我今身心岂得不痛？我父先王，慈爱流恻，特见矜念，实无辜咎。往问相师，相师答言：‘是儿生已，定当害父。’虽闻是语，犹见赡养。曾闻智者作如是言：‘若人奸母及比丘尼，偷僧祇物，杀发无上菩提心者，害及其父，如是之人，毕定当堕阿鼻地狱。’我今身心岂得不痛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臣复言：“唯愿大王且莫愁苦，如其父王修解脱者，害则有罪；若治国法，杀则无罪。大王，非法者名为非法，无法者名为无法。譬如无子，名为无子；亦如恶子，名之无子，虽言无子，实非无子；如食无盐，名为无盐，食若少盐，亦名无盐；如河无水，名之无水，若有少水，亦名无水；如念念灭，亦言无常，虽住一劫，亦名无常；如人受苦，名为无乐，虽受少乐，亦名无乐；如不自在，名之无我，虽少自在，亦名无我；如暗夜时，名之无日，云雾之时，亦言无日。大王，虽言少法，名为无法，实非无法，愿王留神听臣所说，一切众生皆有余业，以业缘故数受生死。若使先王有余业者，今王杀之，竟有何罪？唯愿大王，宽意莫愁，何以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常愁苦　愁遂增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人喜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眠则滋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贪淫嗜酒　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，世无良医治身心者，今有大师名删阇耶毗罗胝子，一切知见，其智渊深，犹如大海，有大威德，具大神通，能令众生离诸疑网。一切众生不知见觉，唯是一人独知见觉。今者近在王舍城住，为诸弟子说如是法：‘一切众中，若是王者，自在随意，造作善恶。虽为众恶，悉无有罪。如火烧物，无净不净，王亦如是，与火同性。譬如大地，净秽普载，虽为是事，初无嗔喜，王亦如是，与地同性。譬如水性，净秽俱洗，虽为是事，亦无忧喜，王亦如是，与水同性。譬如风性，净秽等吹，虽为是事，亦无忧喜，王亦如是，与风同性。如秋髡树，春则还生，虽复髡斫，实无有罪。一切众生亦复如是，此间命终，还此间生，以还生故，当有何罪？一切众生苦乐果报，悉皆不由现在世业，因在过去，现在受果。现在无因，未来无果。以现果故，众生持戒，勤修精进，遮现恶果。以持戒故，则得无漏，得无漏故，尽有漏业，以尽业故，众苦得尽，众苦尽故，故得解脱。’唯愿大王，速往其所，令其疗治身心苦痛。王若见者，众罪则除。”王即答言：“审有是师，能除我罪，我当归依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一臣，名悉知义，即至王所，作如是言：“王今何故形不端严？如失国者，如泉枯涸，池无莲花，树无花叶，破戒比丘，身无威德。为身痛耶？为心痛乎？”王即答言：“我今身心岂得不痛？我父先王，慈恻流念。然我不孝，不知报恩。常以安乐，安乐于我，而我背恩，反断其乐。先王无辜，横兴逆害。我亦曾闻智者说言：‘若有害父，当于无量阿僧祇劫受大苦恼。’我今不久必堕地狱，又无良医救疗我罪。”大臣即言：“唯愿大王，放舍愁苦。王不闻耶？昔者有王，名曰罗摩，害其父已，得绍王位。跋提大王、毗楼真王、那睺沙王、迦帝迦王、毗舍佉王、月光明王、日光明王、爱王、持多人王，如是等王，皆害其父，得绍王位，然无一王入地狱者。于今现在，毗琉璃王、优陀那王、恶性王、鼠王、莲花王，如是等王皆害其父，悉无一王生愁恼者，虽言地狱、饿鬼、天中，谁有见者？大王，唯有二有：一者人道，二者畜生。虽有是二，非因缘生，非因缘死。若非因缘，何有善恶？唯愿大王勿怀愁怖，何以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常愁苦　愁遂增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人喜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眠则滋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贪淫嗜酒　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，世无良医治身心者，今有大师名阿耆多翅舍钦婆罗，一切知见。观金与土平等无二，刀破右胁，左涂栴檀，于此二人，心无差别，等视怨亲，心无异相。此师真是世之良医，若行若立，若坐若卧，常在三昧，心无分散。告诸弟子，作如是言：‘若自作、若教他作，若自斫、若教他斫，若自炙、若教他炙，若自害、若教他害，若自偷、若教他偷，若自淫、若教他淫，若自妄语、若教他妄语，若自饮酒、若教他饮酒；若杀一村、一城、一国，若以刀轮杀一切众生；若恒河已南，布施众生，恒河已北，杀害众生，悉无罪福，无施戒定。’今者近在王舍城住，愿王速往。王若见者，众罪除灭。”王言：“大臣，审能如是除灭我罪，我当归依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大臣，名曰吉德，复往王所，作如是言：“王今何故面无光泽？如日中灯，如昼时月，如失国君，如荒败土。大王今者四方清夷，无诸怨敌，而今何故如是愁苦？为身苦耶？为心苦乎？有诸王子常生此念：‘我今何时当得自在？’大王今者已果，所愿自在。王领摩伽陀国先王宝藏，具足而得，唯当快意，纵情受乐，如是愁苦何用经怀？”王即答言：“我今云何得不愁恼？大臣，譬如愚人，但贪其味，不见利刀。如食杂毒，不见其过，我亦如是。如鹿见草，不见深阱，如鼠贪食，不见猫狸，我亦如是，见现在乐，不见未来不善苦果。曾从智者闻如是言：‘宁于一日受三百赞，不于父母生一念恶。’我今已近地狱炽火，云何当得不愁恼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臣复言：“谁来诳王言有地狱？如刺头利，谁之所造？飞鸟色异，复谁所作？水性润渍，石性坚硬，如风动性，如火热性，一切万物自死自生，谁之所作？言地狱者，直是智者文辞造作。言地狱者，为有何义？臣当说之，地者名地，狱者名破，破于地狱，无有罪报，是名地狱。又复地者名人，狱者名天，以害其父，故到人天。以是义故，婆薮仙人唱言：‘杀羊得人天乐。’是名地狱。又复地者名命，狱者名长，以杀生故，得寿命长，故名地狱。大王，是故当知实无地狱。大王，如种麦得麦，种稻得稻，杀地狱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还得地狱，杀害于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应还得人。大王，今当听臣所说，实无杀害。若有我者，实亦无害。若无我者，复无所害。何以故？若有我者，常不变易，以常住故，不可杀害，不破不坏，不系不缚，不嗔不喜，犹如虚空，云何当有杀害之罪？若无我者，诸法无常，以无常故，念念坏灭，念念灭故，杀者死者皆念念灭，若念念灭，谁当有罪？大王，如火烧木，火则无罪；如斧斫树，斧亦无罪；如镰刈草，镰实无罪；如刀杀人，刀实非人，刀既无罪，人云何罪？如毒杀人，毒实非人，毒药非罪，人云何罪？一切万物皆亦如是，实无杀害，云何有罪？唯愿大王莫生愁苦，何以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常愁苦　愁遂增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人喜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眠则滋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贪淫嗜酒　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，世无良医治恶业者，今有大师名迦罗鸠驮迦旃延，一切知见，明了三世，于一念顷能见无量无边世界，闻声亦尔。能令众生远离过恶，犹如恒河，若内若外所有诸罪皆悉清净。是大良师，亦复如是，能除众生内外众罪，为诸弟子说如是法：‘若人杀害一切众生，心无惭愧，终不堕恶，犹如虚空，不受尘水。有惭愧者，即入地狱，犹如大水，润湿于地。一切众生，悉是自在天之所作。自在天喜，众生安乐；自在天嗔，众生苦恼。一切众生若罪若福，乃是自在天之所为，云何当言人有罪福？譬如工匠，作机关木人，行住坐卧，唯不能言，众生亦尔。自在天者，喻如工匠，木人者，喻众生身，如是造化，谁当有罪？’如是大师今者近在王舍城住，唯愿速往。如得见者，众罪消灭。”王即答言：“审有是人能灭我罪，我当归依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一臣，名无所畏，往至王所，说如是言：“大王，世有愚人，一日之中，百喜百愁，百眠百寤，百惊百哭，有智之人，斯无是事。大王，何故忧愁如是，如失侣客；如堕深泥，无救拔者；如人渴乏，不得浆水；犹如迷人，无有导者；如困病人，无医救疗；如海船破，无救接者？大王，今者为身痛耶？为心痛乎？”王即答言：“我今身心岂得不痛？我近恶友，不观口过。先王无辜，横兴逆害。我今定知当入地狱，复无良医而见救济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臣即白言：“唯愿大王莫生愁毒。夫刹利者名为王种，若为国土，若为沙门及婆罗门，为安人民，虽复杀害，无有罪也。先王虽复恭敬沙门，不能承事诸婆罗门，心无平等。心无平等故，则非刹利。大王，今者为欲供养诸婆罗门，杀害先王，当有何罪？大王实无杀害，夫杀害者，杀害寿命，命名风气，风气之性不可杀害，云何害命而当有罪？唯愿大王莫复愁苦，何以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常愁苦　愁遂增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人喜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眠则滋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贪淫嗜酒　亦复如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，世无良医而疗治者，今有大师名尼乾陀若提子，一切知见，怜愍众生，善知众生诸根利钝，达解一切，随宜方便。世间八法所不能污，寂静修习清净梵行，为诸弟子说如是言：‘无施无善，无父无母，无今世后世，无阿罗汉，无修无道，一切众生经八万劫，于生死轮自然得脱。有罪无罪，悉亦如是，如四大河，所谓辛头、恒河、博叉、私陀，悉入大海，无有差别。一切众生亦复如是，得解脱时，悉无差别。’是师今在王舍城住，唯愿大王速往其所，若得见者，众罪消除。”王即答言：“审有是师能除我罪，我当归依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医，名曰耆婆，往至王所，白言：“大王得安眠不？”王即以偈答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有能永断　一切诸烦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贪染三界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得大涅槃　演说甚深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名真婆罗门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身无诸恶业　口离于四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心无有疑网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身心无热恼　安住寂静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获致无上乐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心无有取着　远离诸怨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和无诤讼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不造恶业　心常怀惭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信恶有果报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敬养于父母　不害一生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盗他财物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调伏于诸根　亲近善知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破坏四魔众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见吉不吉　及以苦乐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为诸众生故　轮转于生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能如是者　乃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谁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　所谓诸佛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深观空三昧　身心安不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谁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　所谓慈悲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常修不放逸　视众如一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众生无明冥　不见烦恼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常造诸恶业　不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为于自身　及以他人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造作十恶业　不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言为乐故　害父无过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随是恶知识　不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食过节度　冷饮而过</w:t>
      </w:r>
      <w:r>
        <w:rPr>
          <w:sz w:val="24"/>
          <w:szCs w:val="24"/>
          <w:lang w:eastAsia="zh-CN"/>
        </w:rPr>
        <w:t>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是则病苦　不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于王有过　邪念他妇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及行圹路者　不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持戒果未熟　太子未绍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盗者未获财　不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耆婆，我今病重，于正法王兴恶逆害，一切良医、妙药咒术、善巧瞻病所不能治。何以故？我父法王如法治国，实无辜咎，横加逆害，如鱼处陆当有何乐；如鹿在弶，初无欢心；如人自知，命不终日；如王失国，逃迸他土；如人闻病，不可疗治；如破戒者，闻说罪过。我昔曾闻智者说言：‘身口意业若不清净，当知是人必堕地狱。’我亦如是，云何当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眠耶？今我又无无上大医演说法药除我病苦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耆婆答言：“善哉善哉，王虽作罪，心生重悔，而怀惭愧。大王，诸佛世尊常说是言，有二白法能救众生：一惭，二愧。惭者自不作罪，愧者不教他作。惭者内自羞耻，愧者发露向人。惭者羞人，愧者羞天，是名惭愧。无惭愧者不名为人，名为畜生。有惭愧故，则能恭敬父母师长。有惭愧故，说有父母、兄弟、姊妹。善哉大王，具有惭愧。大王且听，臣闻佛说智者有二：一者不造诸恶，二者作已忏悔。愚者亦二：一者作罪，二者覆藏。虽先作恶，后能发露，悔已惭愧，更不敢作，犹如浊水，置之明珠，以珠威力水即为清。如烟云除月则清明，作恶能悔，亦复如是。王若忏悔，怀惭愧者，罪即除灭，清净如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富有二种：一者象马种种畜生，二者金银种种珍宝。象马虽多，不敌一珠。大王，众生亦尔，一者恶富，二者善富。多作诸恶，不如一善。臣闻佛说，修一善心，破百种恶。大王，如少金刚能坏须弥，亦如少火能烧一切，如少毒药能害众生，少善亦尔，能破大恶，虽名少善，其实是大。何以故？破大恶故。大王，如佛所说覆藏者漏，不覆藏者则无有漏，发露悔过，是故不漏。若作众罪，不覆不藏，以不覆故，罪则微薄。若怀惭愧，罪则消灭。大王，如水渧虽微，渐盈大器，善心亦尔，一一善心，能破大恶。若覆罪者，罪则增长，发露惭愧，罪则消灭，是故诸佛说有智者不覆藏罪。善哉大王，能信因果，信业信报，唯愿大王莫怀愁怖。若有众生造作诸罪，覆藏不悔，心无惭愧，不见因果及以业报，不能咨启有智之人，不近善友，如是之人，一切良医乃至瞻病所不能治。如迦摩罗病，世医拱手，覆罪之人，亦复如是。云何罪人？谓一阐提。一阐提者，不信因果，无有惭愧，不信业报，不见现在及未来世，不亲善友，不随诸佛所说教戒。如是之人名一阐提，诸佛世尊所不能治。何以故？如世死尸，医不能治，一阐提者，亦复如是，诸佛世尊所不能治。大王今者非一阐提，云何而言不可救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王所言无能治者，大王当知，迦毗罗城净饭王子，姓瞿昙氏，字悉达多，无师觉悟，自然而得阿耨多罗三藐三菩提，三十二相、八十种好庄严其身，具足十力、四无所畏，一切知见，大慈大悲，怜愍一切如罗睺罗，随善众生如犊逐母。知时而说，非时不语，实语净语、妙语义语、法语一语，能令众生永离烦恼，善知众生诸根心性，随宜方便，无不通达。其智高大，如须弥山，深邃广远，犹如大海。是佛世尊有金刚智，能破众生一切恶罪，若言不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是处。今者去此十二由旬，在拘尸那城娑罗双树间，而为无量阿僧祇等诸菩萨僧，演种种法。若有若无，若有为若无为，若有漏若无漏，若烦恼果若善法果，若色法若非色法，若非色非非色法，若我若非我，若非我非非我，若常若非常，若非常非非常，若乐若非乐，若非乐非非乐，若相若非相，若非相非非相，若断若非断，若非断非非断，若世若出世，若非世非出世，若乘若非乘，若非乘非非乘，若自作自受，若自作他受，若无作无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若当于佛所闻无作无受，所有重罪，即当消灭。王今且听，释提桓因命将欲终，有五相现：一者衣裳垢腻，二者头上花萎，三者身体臭秽，四者腋下汗出，五者不乐本座。时天帝释或于静处，若见沙门，若婆罗门，即至其所，生于佛想。尔时沙门及婆罗门见帝释来，深自庆幸，即说是语：‘天主，我今归依于汝。’释闻是已，乃知非佛。复自念言：‘彼若非佛，不能治我五退没相。’是时御臣名般遮尸，语帝释言：‘憍尸迦，乾闼婆王，名敦浮楼，其王有女，字须跋陀。王若能以此女见与，臣当示王除衰相处。’释即答言：‘善男子，毗摩质多阿修罗王，有女舍脂，是吾所敬。卿若必能示吾消灭恶相处者，犹当相与，况须跋陀。’‘憍尸迦，有佛世尊，字释迦牟尼，今者在于王舍大城。若能往彼咨禀未闻，衰没之相必得除灭。’‘善男子，若佛世尊审能灭者，便可回驾至其住处。’御臣奉命，即回车乘，到王舍城耆阇崛山，至于佛所，头面礼足，却坐一面，白佛言：‘世尊，天人之中谁为系缚？’‘憍尸迦，悭贪嫉妒。’又言：‘悭贪嫉妒因何而生？’答言：‘因无明生。’又言：‘无明复因何生？’答言：‘因放逸生。’又言：‘放逸复因何生？’答言：‘因颠倒生。’又言：‘颠倒复因何生？’答言：‘因疑心生。’‘世尊，颠倒之法因疑生者，实如圣教。何以故？我有疑心，以疑心故，则生颠倒，于非世尊生世尊想。我今见佛，疑网即除，疑网除故，颠倒亦尽，颠倒尽故，无有悭心乃至妒心。’佛言：‘汝言无有悭妒心者，汝今已得阿那含耶？阿那含者无有贪心。若无贪心，云何为命来至我所？而阿那含实不求命。’‘世尊，有颠倒者则有求命，无颠倒者则不求命。然我今者实不求命，所欲求者，唯佛法身及佛智慧。’‘憍尸迦，求佛法身及佛智慧，将来之世必当得之。’尔时，帝释闻佛说已，五衰没相即时消灭，便起作礼，绕佛三匝，恭敬合掌，而白佛言：‘世尊，我今即死即生，失命得命。又闻佛记当得阿耨多罗三藐三菩提，是为更生，为更得命。世尊，一切人天云何增益？复以何缘而致损减？’‘憍尸迦，斗诤因缘人天损减，善修和敬则得增益。’‘世尊，若以斗诤而损减者，我从今日更不复与阿修罗战。’佛言：‘善哉善哉，憍尸迦，诸佛世尊说忍辱法是阿耨多罗三藐三菩提因。’尔时释提桓因，即前礼佛，于是还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如来以能除诸恶相，是故称佛不可思议。王若往者，所有重罪必当得除。大王且听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婆罗门子，字曰不害，以杀无量诸众生故，名鸯崛魔。复欲害母，恶心起时，身亦随动。身心动者，即五逆因。五逆因故，必堕地狱。后见佛时，身心俱动，复欲生害。身心动者，即五逆因。五逆因故，当入地狱。是人得遇如来大师，即时得灭地狱因缘，发阿耨多罗三藐三菩提心。是故称佛为无上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复有须毗罗王子，其父嗔之，截其手足，推之深井，其母矜愍，使人牵出，将至佛所。寻见佛时，手足还具，即发阿耨多罗三藐三菩提心。大王，以见佛故，得现果报，是故称佛为无上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大王，如恒河边有诸饿鬼，其数五百，于无量岁初不见水，虽至河上，纯见流火，饥渴所逼，发声号哭。尔时，如来在其河侧郁昙钵林，坐一树下。时诸饿鬼来至佛所，白佛言：‘世尊，我等饥渴，命将不远。’佛言：‘恒河流水，汝何不饮？’鬼即答言：‘如来见水，我则见火。’佛言：‘恒河清流，实无火也，以恶业故，心自颠倒，谓为是火。我当为汝除灭颠倒，令汝见水。’尔时世尊广为诸鬼说悭贪过。诸鬼即言：‘我今渴乏，虽闻法言都不入心。’佛言：‘汝若渴乏，先可入河，恣意饮之。’是诸鬼等，以佛力故即得饮水。既饮水已，如来复为种种说法。既闻法已，悉发阿耨多罗三藐三菩提心，舍饿鬼形，得于天身。大王，是故称佛为无上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舍婆提国群贼五百，波斯匿王，挑出其目，无有前导，不能得往至于佛所。佛怜愍故，即至贼所慰喻之言：‘善男子，善护身口，更勿造恶。’诸贼即时闻如来音，微妙清彻，寻还得眼，即于佛前合掌礼佛而白佛言：‘世尊，我今知佛慈心普覆一切众生，非独人天。’尔时如来即为说法，既闻法已，悉发阿耨多罗三藐三菩提心，是故如来真是世间无上良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舍婆提国有旃陀罗，名曰气嘘，杀无量人。见佛弟子大目犍连，即时得破地狱因缘，而得上生三十三天。以有如是圣弟子故，称佛如来为无上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大王，波罗捺城有长者子，名阿逸多，淫匿其母，以是因缘杀戮其父。其母复与外人共通，子既知已，便复害之。有阿罗汉，是其知识，于此知识复生愧耻，即便杀之。杀已即到</w:t>
      </w:r>
      <w:r>
        <w:rPr>
          <w:sz w:val="24"/>
          <w:szCs w:val="24"/>
          <w:lang w:eastAsia="zh-CN"/>
        </w:rPr>
        <w:t>祇洹</w:t>
      </w:r>
      <w:r>
        <w:rPr>
          <w:sz w:val="24"/>
          <w:szCs w:val="24"/>
        </w:rPr>
        <w:t>精舍求欲出家。时诸比丘具知此人有三逆罪，无敢听者。以不听故，倍生嗔恚，即于其夜，大放猛火，焚烧僧坊，多杀无辜。然后复往王舍城中至如来所，求哀出家。如来即听，为说法要，令其重罪渐渐轻微，发阿耨多罗三藐三菩提心，是故称佛为世良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王本性暴恶，信受恶人提婆达多，放大醉象，欲令践佛。象既见佛，即时醒悟，佛便申手，摩其顶上，复为说法，悉令得发阿耨多罗三藐三菩提心。大王，畜生见佛，犹得破坏畜生业果，况复人耶？大王当知，若见佛者，所有重罪必当得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大王，世尊未得阿耨多罗三藐三菩提时，魔与无量无边眷属至菩萨所，菩萨尔时以忍辱力坏魔恶心，令魔受法，寻发阿耨多罗三藐三菩提心。佛有如是大功德力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有圹野鬼，多害众生，如来尔时为善贤长者，至圹野村，为其说法。时圹野鬼，闻法欢喜，即以长者授于如来，然后便发阿耨多罗三藐三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大王，波罗奈国有屠儿，名曰广额，于日日中，杀无量羊。见舍利弗，即受八戒，经一日一夜，以是因缘，命终得为北方天王毗沙门子。如来弟子尚有如是大功德果，况复佛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北天竺有城，名曰细石。其城有王，名曰龙印，贪国重位，戮害其父。害其父已，心生悔恨，即舍国政，来至佛所，求哀出家。佛言：‘善来’，即成比丘，重罪消灭，发阿耨多罗三藐三菩提心。大王当知，佛有如是无量无边大功德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大王，如来有弟提婆达多，破坏众僧、出佛身血、害莲花比丘尼，作三逆罪，如来为说种种法要，令其重罪寻得微薄。是故如来为大良医，非六师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若能信臣语者，唯愿速往至如来所。若不见信，愿善思之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大王，诸佛世尊，大悲普覆，不限一人，正法弘广，无所不苞，怨亲平等，心无憎爱，终不偏为一人令得阿耨多罗三藐三菩提，余人不得。如来非独四部之师，普是一切天、人、龙、鬼、地狱、畜生、饿鬼等师。一切众生亦当视佛如父母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当知，如来不但独为豪贵之人跋提迦王而演说法，亦为下贱优波离等；不独偏受须达多阿那邠坻所奉饭食，亦受贫人须达多食；不但独为舍利弗等利根说法，亦为钝根周梨槃特；不但独听大迦叶等无贪之性出家求道，亦听大贪难陀出家；不但独听烦恼薄者优楼频螺迦叶等出家求道，亦听烦恼深厚、造重罪者波斯匿王弟优陀耶出家求道；不以莎草恭敬供养，拔其嗔根，鸯崛魔罗恶心欲害，舍而不救；不但独为有智男子而演说法，亦为极愚胖合智者女人说法；不但独令出家之人得四道果，亦令在家得三道果；不但独为富多罗等舍诸匆务，闲寂思惟，而说法要，亦为频婆娑罗王等统领国事理王务者而说法要；不但独为断酒之人，亦为耽酒郁伽长者荒醉者说；不但独为入禅定者离婆多等，亦为丧子乱心婆罗门女婆私吒说；不但独为己之弟子，亦为外道尼乾子说；不但独为盛壮之年二十五者，亦为衰老八十者说；不但独为根熟之人，亦为善根未熟者说；不但独为末利夫人，亦为淫女莲花女说；不但独受波斯匿王上馔甘味，亦受长者尸利毱多杂毒之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当知，尸利毱多往昔亦作逆罪之因，以遇佛闻法，即发阿耨多罗三藐三菩提心。大王，假使一月常以衣食供养恭敬一切众生，不如有人一念念佛所得功德十六分一。大王，假使锻金为人，车马载宝，其数各百，以用布施，不如有人发心向佛举足一步。大王，假使复以象车百乘，载大秦国种种珍宝及其女人，身佩璎珞，数亦满百，持用布施，犹故不如发心向佛举足一步。复置是事，若以四事供养三千大千世界所有众生，犹亦不如发心向佛举足一步。复置是事，若使大王供养恭敬恒河沙等无量众生，不如一往娑罗双树，到如来所，诚心听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王答言：“耆婆，如来世尊，性已调柔，故得调柔以为眷属，如栴檀林，纯以栴檀而为围绕。如来清净，所有眷属亦复清净，犹如大龙，纯以诸龙而为眷属。如来寂静，所有眷属亦复寂静。如来无贪，所有眷属亦复无贪。佛无烦恼，所有眷属亦无烦恼。吾今既是极恶之人，恶业缠裹，其身臭秽，系属地狱，云何当得至如来所？吾设往者，恐不顾念、接叙言说。卿虽劝吾令往佛所，然吾今日深自鄙悼，都无去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虚空寻出声言：“无上佛法将欲衰殄，甚深法河于是欲涸，大法明灯将灭不久。法山欲颓，法船欲沉，法桥欲坏，法殿欲崩，法幢欲倒，法树欲折，善友欲去，大怖将至。法饿众生将至不久，烦恼疫病将欲流行，大暗时至，渴法时来。魔王欣庆，解释甲胄，佛日将没大涅槃山。大王，佛若去世，王之重恶更无治者。大王，汝今已造阿鼻地狱极重之业，以是业缘，必受不疑。大王，阿者言无，鼻者名间，间无暂乐，故名无间。大王，假使一人独堕是狱，其身长大，八万由延，遍满其中，间无空处，其身周匝，受种种苦。设有多人，身亦遍满，不相妨碍。大王，寒地狱中，暂遇热风，以之为乐。热地狱中，暂遇寒风，亦名为乐。活地狱中，设命终已，若闻活声，即便还活。阿鼻地狱都无此事。大王，阿鼻地狱四方有门，一一门外各有猛火，东西南北交过通彻，八万由延，周匝铁墙，铁网弥覆，其地亦铁，上火彻下，下火彻上。大王，若鱼在熬，脂膏焦然，是中罪人，亦复如是。大王，作一逆者，则便具受如是一罪，若造二逆，罪则二倍，五逆具者，罪亦五倍。大王，我今定知王之恶业必不得免，唯愿大王速往佛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除佛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余无能救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我今愍汝，故相劝导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王，闻是语已，心怀怖惧，举身战栗，五体掉动，如芭蕉树，仰而答曰：“汝为是谁？不现色像，而但有声。”“大王，吾是汝父频婆娑罗，汝今当随耆婆所说，莫随邪见六臣之言。”时王闻已，闷绝躄地，身疮增剧，臭秽倍前，虽以冷药涂而治之，疮烝毒热，但增无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梵行品第八之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在双树间，见阿阇世闷绝躄地，即告大众：“我今当为是王住世至无量劫不入涅槃。”迦叶菩萨白佛言：“世尊，如来当为无量众生不入涅槃，何故独为阿阇世王？”佛言：“善男子，是大众中无有一人谓我毕定入于涅槃。阿阇世王定谓我当毕竟永灭，是故闷绝自投于地。善男子，如我所言为阿阇世不入涅槃，如是密义汝未能解。何以故？我言为者，一切凡夫；阿阇世者，普及一切造五逆者。又复为者，即是一切有为众生，我终不为无为众生而住于世。何以故？夫无为者，非众生也。阿阇世者，即是具足烦恼等者。又复为者，即是不见佛性众生，若见佛性，我终不为久住于世。何以故？见佛性者，非众生也。阿阇世者，即是一切未发阿耨多罗三藐三菩提心者。又复为者，即是阿难、迦叶二众。阿阇世者，即是阿阇世王后宫妃后及王舍城一切妇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复为者，名为佛性。言阿阇者，名为不生。世者名怨，以不生佛性故，则烦恼怨生，烦恼怨生故，不见佛性。以不生烦恼故，则见佛性，以见佛性故，则得安住大般涅槃，是名不生。是故名为为阿阇世。善男子，阿阇者名不生，不生者名涅槃，世名世法，为者名不污。以世八法所不污故，无量无边阿僧祇劫不入涅槃。是故我言为阿阇世无量亿劫不入涅槃。善男子，如来密语不可思议，佛法众僧亦不可思议，菩萨摩诃萨亦不可思议，《大涅槃经》亦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大悲导师为阿阇世王入月爱三昧。入三昧已，放大光明，其光清凉，往照王身，身疮即愈，郁蒸除灭。王觉疮愈，身体清凉，语耆婆言：“曾闻人说，劫将欲尽，三月并现。当是之时，一切众生，患苦悉除。时既未至，此光何来照触吾身，疮苦除愈，身得安乐？”耆婆答言：“此非劫尽三月并照，亦非火日、星宿、药草、宝珠、天光。”王又问言：“此光若非三月并照、宝珠明者，为是谁光？”“大王当知，是天中天所放光明。是光无根，无有边际，非热非冷，非常非灭，非色非无色，非相非无相，非青非黄，非赤非白，欲度众生，故使可见，有相可说，有根有边，有热有冷，青黄赤白。大王，是光虽尔，实不可说，不可睹见，乃至无有青黄赤白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言：“耆婆，彼天中天，以何因缘放斯光明？”“大王，今是瑞相，将为大王。以王先言世无良医疗治身心，故放此光先治王身，然后治心。”王言：“耆婆，如来世尊亦见念耶？”耆婆答言：“譬如一人而有七子，是七子中一子遇病，父母之心非不平等，然于病子心则偏多。大王，如来亦尔，于诸众生非不平等，然于罪者心则偏重。于放逸者佛则慈念，不放逸者心则放舍。何等名为不放逸者？谓六住菩萨。大王，诸佛世尊于诸众生不观种姓、老少中年、贫富时节、日月星宿、工巧下贱、僮仆婢使，惟观众生有善心者，若有善心，则便慈念。大王当知，如是瑞相，即是如来入月爱三昧所放光明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即问言：“何等名为月爱三昧？”耆婆答言：“譬如月光，能令一切优钵罗花开敷鲜明，月爱三昧亦复如是，能令众生善心开敷，是故名为月爱三昧。大王，譬如月光，能令一切行路之人心生欢喜，月爱三昧亦复如是，能令修习涅槃道者心生欢喜，是故复名月爱三昧。大王，譬如月光，从初一日至十五日，形色光明渐渐增长，月爱三昧亦复如是，令初发心诸善根本渐渐增长，乃至具足大般涅槃，是故复名月爱三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譬如月光，从十六日至三十日，形色光明，渐渐损减，月爱三昧亦复如是，光所照处，所有烦恼能令渐灭，是故复名月爱三昧。大王，譬如盛热之时，一切众生常思月光，月光既照，郁热即除，月爱三昧亦复如是，能令众生除贪恼热。大王，譬如满月，众星中王，为甘露味，一切众生之所爱乐，月爱三昧亦复如是，诸善中王，为甘露味，一切众生之所爱乐，是故复名月爱三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言：“我闻如来不与恶人同止坐起、语言谈论，犹如大海不宿死尸，如鸳鸯鸟不住清厕，释提桓因不与鬼住，鸠翅罗鸟不栖枯树。如来亦尔，我当云何而得往见？设其见者，我身将不陷入地耶？我观如来宁近醉象、师子、虎狼、猛火、绝焰，终不近于重恶之人，是故我今思忖是已，当有何心往见如来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耆婆答言：“大王，譬如渴人速赴清泉，饥者求食，怖者求救，病求良医，热求荫凉，寒者求火。王今求佛，亦应如是。大王，如来尚为一阐提等演说法要，何况大王非一阐提，而当不蒙慈悲救济？”王言：“耆婆，我昔曾闻一阐提者不信不闻、不能观察、不得义理，何故如来而为说法？”耆婆答言：“大王，譬如有人身遇重病，是人夜梦升一柱殿，服</w:t>
      </w:r>
      <w:r>
        <w:rPr>
          <w:sz w:val="24"/>
          <w:szCs w:val="24"/>
          <w:lang w:eastAsia="zh-CN"/>
        </w:rPr>
        <w:t>酥油</w:t>
      </w:r>
      <w:r>
        <w:rPr>
          <w:sz w:val="24"/>
          <w:szCs w:val="24"/>
        </w:rPr>
        <w:t>脂及以涂身，卧灰食灰，攀上枯树；或与猕猴游行坐卧，沉水没泥，堕坠楼殿、高山、树木、象马、牛羊，身着青黄赤黑色衣，喜笑歌舞；或见乌鹫、狐狸之属，齿发堕落，裸形枕狗，卧粪秽中；复与亡者行住坐起，携手食啖，毒蛇满路，而从中过；或复梦与被发女人共相抱持，多罗树叶以为衣服，乘坏驴车正南而游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人梦已，心生愁恼，以愁恼故，身病踰增，以病增故，诸家亲属遣使命医，所可遣使，形体缺短，根不具足，头蒙尘土，著弊坏衣，载故坏车，语彼医言：‘速疾上车。’尔时良医即自思惟：‘今见是使，相貌不吉，当知病者难可疗治。’复作是念：‘使虽不吉，当复占日，为可治不？若四日、六日、八日、十二日、十四日，如是日者病亦难治。’复作是念：‘日虽不吉，当复占星为可治不？若是火星、金星、昴星、阎罗王星、湿星、满星，如是星时病亦难治。’复作是念：‘星虽不吉，复当观时，若是秋时、冬时、及日入时、夜半时、月入时，当知是病亦难可治。’复作是言：‘如是众相虽复不吉，或定不定，当观病人，若有福德，皆可疗治，若无福德，虽吉何益？’思惟是已，寻与使俱，在路复念：‘若彼病者有长寿相则可疗治，短寿相者则不可治。’即于前路见二小儿相牵斗诤，捉头拔发，瓦石刀杖，共相撩打。见人持火，自然殄灭。或见有人斫伐树木，或复见人手曳皮革，随路而行，或见道路有遗落物，或见有人执持空器，或见沙门独行无侣，复见虎狼乌鹫野狐。见是事已，复作是念：‘所遣使人，乃至道路所见诸相，悉皆不祥，当知病者定难疗治。’复作是念：‘我若不往，则非良师。如其往者，不可救疗。’复更念言：‘如是众相，虽复不祥，且当舍置，往至病所。’思惟是已，复于前路闻如是声，所谓亡失死丧、崩破坏折、剥脱堕坠、焚烧不来、不可疗治、不能拔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闻南方有飞鸟声，所谓乌鹫、舍利鸟声，若狗若鼠、野狐兔猪，闻是声已，复作是念：‘当知病者难可疗治。’尔时即入病人舍宅，见彼病人数寒数热，骨节疼痛，目赤流泪，耳声闻外，咽喉结痛，舌上裂破，其色正黑，头不自胜，体枯无汗，大小便利拥隔不通，身卒肥大，红赤异常，语声不均，或粗或细，举是斑驳，异色青黄，其腹胀满，言语不了。医见是已，问瞻病言：‘病者咋来，意志云何？’答言：‘大师，其人本来敬信三宝及以诸天，今者变异，敬信情息。本喜惠施，今者悭吝，本性少食，今则过多，本性和善，今则弊恶，本性慈孝恭敬父母，今于父母无恭敬心。’医闻是已，即前嗅之，优钵罗香、沉水杂香、毕迦多香、多伽罗香、多摩罗跋香、郁金香、栴檀香，炙肉臭、蒱桃酒臭、烧筋骨臭、鱼臭、粪臭。知香臭已，即前触身，觉身细软，犹如缯绵、劫贝娑花，或硬如石，或冷如冰，或热如火，或涩如沙。尔时，良医见如是等种种相已，定知病者必死不疑，然不定言是人当死。语瞻病者：‘吾今剧务，明当更来，随其所须，恣意勿遮。’即便还家，明日使到，复语使言：‘我事未讫，兼未合药。’智者当知，如是病者必死不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世尊亦尔，于一阐提辈，善知根性而为说法。何以故？若不为说，一切凡夫当言如来无大慈悲。有慈悲者名一切智，若无慈悲，云何说言一切智人？是故如来为一阐提而演说法。大王，如来世尊见诸病者，当施法药，病者不服，非如来咎。大王，一阐提辈分别有二：一者得现在善根，二者得后世善根。如来善知一阐提辈能于现在得善根者，则为说法，后世得者，亦为说法。今虽无益，作后世因。是故如来为一阐提演说法要。一阐提者复有二种：一者利根，二者中根。利根之人于现在世能得善根，中根之人后世则得。诸佛世尊不空说法。大王，譬如净人坠堕清厕，有善知识见而愍之，寻前捉发，而拔出之。诸佛如来亦复如是，见诸众生堕三恶道，方便救济，令得出离。是故如来为一阐提而演说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语耆婆：“若使如来审如是者，明当选择良日吉星，然后乃往。”耆婆白王：“大王，如来法中无有选择良日吉星。大王，如重病人，犹不看日、时节、吉凶，惟求良医。王今病重，求佛良医，不应选择良时好日。大王，如栴檀火及伊兰火，二俱烧相，无有异也。吉日凶日，亦复如是，若到佛所，俱得灭罪。惟愿大王今日速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王，即命一臣，名曰吉祥，而告之言：“大臣当知，吾今欲往佛世尊所，速办供养所须之具。”臣言：“大王，善哉善哉，所须供具，一切悉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阿阇世王与其夫人严驾车乘一万二千，姝壮大象其数五万，一一象上各载三人，赍持幡盖、花香、伎乐，种种供具无不备足，导从马骑，有十八万，摩伽陀国所有人民寻从王者，其数足满五十八万。尔时，拘尸那城所有大众，满十二由旬，悉皆遥见阿阇世王与其眷属寻路而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诸大众言：“一切众生为阿耨多罗三藐三菩提近因缘者，莫先善友。何以故？阿阇世王若不随顺耆婆语者，来月七日必定命终堕阿鼻狱，是故近因莫若善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阿阇世王复于前路闻舍婆提毗流离王，乘船入海，遇火而死；瞿伽离比丘，生身入地至阿鼻狱；须那刹多作种种恶，到于佛所，众罪得灭。闻是语已，语耆婆言：“吾今虽闻如是二语，犹未审定。汝来耆婆，吾欲与汝同载一象。设我当入阿鼻地狱，冀汝捉持，不令我堕。何以故？吾昔曾闻，得道之人不入地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佛告诸大众言：“阿阇世王犹有疑心，我今当为作决定心。”尔时会中有一菩萨，名持一切，白佛言：“世尊，如佛先说，一切诸法皆无定相，所谓色无定相，乃至涅槃亦无定相。如来今者云何而言为阿阇世作决定心？”佛言：“善哉善哉，善男子，我今定为阿阇世王作决定心。何以故？若王疑心可破坏者，当知诸法无有定相，是故我为阿阇世王作决定心。当知是心为无决定。善男子，若彼王心是决定者，王之逆罪云何可坏？以无定相，其罪可坏，是故我为阿阇世王作决定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大王即到娑罗双树间，至于佛所，仰瞻如来三十二相、八十种好，犹如微妙真金之山。尔时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出八种声告言</w:t>
      </w:r>
      <w:r>
        <w:rPr>
          <w:sz w:val="24"/>
          <w:szCs w:val="24"/>
          <w:lang w:eastAsia="zh-CN"/>
        </w:rPr>
        <w:t>：“</w:t>
      </w:r>
      <w:r>
        <w:rPr>
          <w:sz w:val="24"/>
          <w:szCs w:val="24"/>
        </w:rPr>
        <w:t>大王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时，阿阇世左右顾视，“此大众中谁是大王？我既罪戾，又无福德，如来不应称为大王。”尔时如来即复唤言：“阿阇世大王。”时王闻已，心大欢喜，即作是言：“如来今日顾命语言，真知如来于诸众生大悲怜愍，等无差别。”白佛言：“世尊，我今疑心永无遗余，定知如来真是众生无上大师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菩萨语持一切菩萨言：“如来已为阿阇世王作决定心。”尔时，阿阇世王即白佛言：“世尊，假使我今得与梵王释提桓因坐起饮食，犹不欣悦。得遇如来一言顾命，深以欣庆。”尔时阿阇世王，即以所持幡盖香花伎乐供养，前礼佛足，右绕三匝，礼敬毕已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告阿阇世王言：“大王，今当为汝说正法要，汝当一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谛听谛听。凡夫常当系心观身有二十事：一、所谓我此身中空无无漏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二、无诸善根本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三、我此生死未得调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四、堕坠深坑，无处不畏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五、以何方便得见佛性？六、云何修定得见佛性？七、生死常苦，无常我净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八、八难之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难得远离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九、恒为怨家之所追逐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、无有一法能遮诸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一、于三恶趣未得解脱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二、具足种种诸恶邪见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三、亦未造立度五逆津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四、生死无际未得其边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五、不作诸业不得果报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六、无有我作他人受果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七、不作乐因终无乐果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八、若有造业果终不失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十九、因无明生亦因而死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二十、去来现在常行放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凡夫之人常于此身当作如是二十种观。作是观已，不乐生死，不乐生死，则得正观。尔时次第观心生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住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灭相，次第观心生住灭相，定慧进戒亦复如是。观生住灭已，知心相乃至戒相，终不作恶，无有死畏、三恶道畏。若不系心观察如是二十事者，心则放逸，无恶不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阿阇世言：“如我解佛所说义者，我从昔来初未曾观是二十事，故造众恶。造众恶故，则有死畏、三恶道畏。世尊，自我招殃，造兹重恶，父王无辜，横加逆害。是二十事，设观不观，必定当堕阿鼻地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大王：“一切诸法性相无常，无有决定。王云何言必定当堕阿鼻地狱？”阿阇世王白佛言：“世尊，若一切法无定相者，我之杀罪亦应不定。若杀定者，一切诸法则非不定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大王，善哉善哉，诸佛世尊说一切法悉无定相。王复能知杀亦不定，是故当知杀无定相。大王，如汝所言，先父无辜，横加逆害者。何者是父？但于假名众生五阴妄生父想。于十二入、十八界中何者是父？若色是父，四阴应非，若四是父，色亦应非，若色非色合为父者，无有是处。何以故？色与非色，性无合故。大王，凡夫众生于是色阴妄生父想，如是色阴亦不可害。何以故？色有十种。是十种中唯色一种可见可持，可称可量，可牵可缚。虽可见缚，其性不住，以不住故，不可得见，不可捉持，不可称量，不可牵缚。色相如是云何可杀？若色是父可杀可害获罪报者，余九应非，若九非者则应无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色有三种，过去未来现在。过去现在则不可害，何以故？过去过去故，现在念念灭故，遮未来故，名之为杀。如是一色，或有可杀，或不可杀，有杀不杀，色则不定，若色不定，杀亦不定，杀不定故，报亦不定，云何说言定入地狱？大王，一切众生所作罪业凡有二种：一者轻，二者重。若心口作则名为轻，身口心作则名为重。大王，心念口说，身不作者，所得报轻。大王，昔日口不敕杀，但言削足。大王，若敕侍臣立斩王首，坐时乃斩，犹不得罪，况王不敕，云何得罪？王若得罪，诸佛世尊亦应得罪。何以故？汝父先王频婆娑罗，常于诸佛种诸善根，是故今日得居王位。诸佛若不受其供养，则不为王。若不为王，汝则不得为国生害。若汝杀父当有罪者，我等诸佛亦应有罪。若诸佛世尊无有罪者，汝独云何而得罪耶？大王，频婆娑罗往有恶心，于毗富罗山游行猎鹿，周遍圹野，悉无所得，唯见一仙，五通具足，见已即生嗔恚恶心：‘我今游猎，所以不得，正坐此人。’驱逐令去，即敕左右而令杀之。其人临终生嗔恶心，退失神通，而作誓言：‘我实无辜，汝以心口横加戮害。我于来世亦当如是，还以心口而害于汝。’时王闻已，即生悔心，供养死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王如是，尚得轻受，不堕地狱，况王不尔，而当地狱受果报耶？先王自作还自受之，云何令王而得杀罪？如王所言，父王无辜者，大王，云何言无？夫有罪者则有罪报，无恶业者则无罪报。汝父先王若无辜罪，云何有报？频婆娑罗于现世中，亦得善果及以恶果，是故先王亦复不定。以不定故，杀亦不定，杀不定故，云何而言定入地狱？大王，众生狂惑，凡有四种：一者贪狂，二者药狂，三者咒狂，四者本业缘狂。大王，我弟子中有是四狂，虽多作恶，我终不记是人犯戒，是人所作不至三恶。若还得心，亦不言犯。王本贪国，逆害父王，贪狂心作，云何得罪？大王，如人酒醉，逆害其母，既醒寤已，心生悔恨，当知是业，亦不得报。王今贪醉，非本心作，若非本心，云何得罪？大王，譬如幻师，四衢道头，幻作种种男女象马、璎珞衣服，愚痴之人谓为真实，有智之人知非真有。杀亦如是，凡夫谓实，诸佛世尊知其非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譬如山间响声，愚痴之人谓之实声，有智之人知其非真。杀亦如是，凡夫谓实，诸佛世尊知其非真。大王，如人有怨，诈来亲附，愚痴之人谓为实亲，智者了达乃知虚诈。杀亦如是，凡夫谓实，诸佛世尊知其非真。大王，如人执镜自见面像，愚痴之人谓为真面，智者了达知其非真。杀亦如是，凡夫谓实，诸佛世尊知其非真。大王，如热时炎，愚痴之人谓之是水，智者了达知其非水。杀亦如是，凡夫谓实，诸佛世尊知其非真。大王，如乾闼婆城，愚痴之人谓为真实，智者了达知其非真。杀亦如是，凡夫谓实，诸佛世尊知其非真。大王，如人梦中受五欲乐，愚痴之人谓之为实，智者了达知其非真。杀亦如是，凡夫谓实，诸佛世尊知其非真。大王，杀法杀业、杀者杀果、及以解脱，我皆了之，则无有罪。王虽知杀，云何有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譬如有人，主知典酒，如其不饮，则亦不醉。虽复知火，亦不烧然。王亦如是，虽复知杀，云何有罪？大王，有诸众生于日出时作种种罪，于月出时，复行劫盗，日月不出，则不作罪。虽因日月，令其作罪，然此日月，实不得罪。杀亦如是，虽复因王，王实无罪。大王，如王宫中常敕屠羊，心初无惧。云何于父独生惧心？虽复人畜尊卑差别，宝命畏死，二俱无异。何故于羊心轻无惧，于父先王生重忧苦？大王，世间之人，是爱僮仆，不得自在。为爱所使，而行杀害。设有果报，乃是爱罪。王不自在，当有何咎？大王，譬如涅槃非有非无，而亦是有。杀亦如是，虽非有非无，而亦是有。惭愧之人则为非有，无惭愧者则为非无；受果报者名之为有，空见之人则为非有；有见之人则为非无，有有见者亦名为有。何以故？有有见者得果报故，无有见者则无果报；常见之人则为非有，无常见者则为非无。常常见者不得为无。何以故？常常见者有恶业果故，是故常常见者不得为无。以是义故，虽非有无，而亦是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王，夫众生者名出入息，断出入息故名为杀，诸佛随俗亦说为杀。大王，色是无常，色之因缘亦是无常。从无常因生，色云何常？乃至识是无常，识之因缘亦是无常。从无常因生，识云何常？以无常故苦，以苦故空，以空故无我，若是无常苦空无我，为何所杀？杀无常者得常涅槃，杀苦得乐，杀空得实，杀于无我而得真我。大王，若杀无常苦空无我者，则与我同。我亦杀于无常苦空无我，不入地狱，汝云何入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阿阇世王，如佛所说，观色乃至观识。作是观已，即白佛言：“世尊，我今始知色是无常，乃至识是无常。我本若能如是知者，则不作罪。世尊，我昔曾闻诸佛世尊常为众生而作父母，虽闻是语，犹未审定，今则定知。世尊，我亦曾闻须弥山王四宝所成，所谓金、银、琉璃、颇梨。若有众鸟随所集处，则同其色。虽闻是言，亦不审定。我今来至佛须弥山，则与同色。与同色者，则知诸法无常苦空无我。世尊，我见世间从伊兰子生伊兰树，不见伊兰生栴檀树。我今始见从伊兰子生栴檀树。伊兰子者我身是也，栴檀树者即是我心，无根信也。无根者，我初不知恭敬如来，不信法僧，是名无根。世尊，我若不遇如来世尊，当于无量阿僧祇劫在大地狱受无量苦。我今见佛，以是见佛所得功德，破坏众生所有一切烦恼恶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大王，善哉善哉，我今知汝必能破坏众生恶心。”“世尊，若我审能破坏众生诸恶心者，使我常在阿鼻地狱无量劫中，为诸众生受大苦恼，不以为苦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摩伽陀国无量人民，悉发阿耨多罗三藐三菩提心。以如是等无量人民发大心故，阿阇世王所有重罪即得微薄。王及夫人、后宫婇女，悉皆同发阿耨多罗三藐三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阿阇世王语耆婆言：“耆婆，我今未死已得天身，舍于短命而得长命，舍无常身而得常身。令诸众生发阿耨多罗三藐三菩提心，即是天身、长命、常身，即是一切诸佛弟子。”说是语已，即以种种宝幢幡盖、香花璎珞、微妙伎乐而供养佛，复以偈颂而赞叹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实语甚微妙　善巧于句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甚深秘密藏　为众故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所有广博言　为众故略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具足如是言　善能疗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若有诸众生　得闻是语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信及不信　定知是佛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诸佛常软语　为众故说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粗语及软语　皆归第一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是故我今者　归依于世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语一味　犹如大海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是名第一谛　故无无义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今所说　种种无量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男女大小闻　同获第一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因亦无果　无生及无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是名大涅槃　闻者破诸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如来为一切　常作慈父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当知诸众生　皆是如来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世尊大慈悲　为众故苦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如人着鬼魅　狂乱多所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得见佛　所得三业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愿以此功德　回向无上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所供养　佛法及众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愿以此功德　三宝常在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今所当得　种种诸功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愿以此破坏　众生四种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我遇恶知识　造作三世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今于佛前悔　愿后更莫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愿诸众生等　悉发菩提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系心常思念　十方一切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复愿诸众生　永破诸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了了见佛性　犹如妙德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赞阿阇世王：“善哉善哉，若有人能发菩提心，当知是人则为庄严诸佛大众。大王，汝昔已于毗婆尸佛初发阿耨多罗三藐三菩提心。从是已来，至我出世，于其中间未曾堕于地狱受苦。大王当知，菩提之心乃有如是无量果报。大王，从今已往，常当勤修菩提之心。何以故？从是因缘当得消灭无量恶故。”尔时，阿阇世王及摩伽陀举国人民，从座而起，绕佛三匝，辞退还宫。天行品者如杂花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婴儿行品第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名婴儿行？善男子，不能起住、来去语言，是名婴儿，如来亦尔。不能起者，如来终不起诸法相；不能住者，如来不着一切诸法；不能来者，如来身行无有动摇；不能去者，如来已到大般涅槃；不能语者，如来虽为一切众生演说诸法，实无所说。何以故？有所说者，名有为法，如来世尊非是有为，是故无说。又无语者，犹如婴儿，语言未了，虽复有语，实亦无语，如来亦尔，诘未了者，即是诸佛秘密之言。虽有所说，众生不解，故名无语。又婴儿者，名物不一，未知正语，虽名物不一未知正语，非不因此而得识物。如来亦尔，一切众生方类各异，所言不同，如来方便，随而说之，亦令一切因而得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婴儿者，能说大字，如来亦尔，说于大字，所谓‘婆啝’。‘啝’者有为，‘婆’者无为，是名婴儿。‘啝’者名为无常，‘婆’者名为有常，如来说常，众生闻已，为常法故，断于无常，是名婴儿行。又婴儿者，不知苦乐、昼夜、父母。菩萨摩诃萨亦复如是，为众生故，不知苦乐，无昼夜想，于诸众生，其心平等，故无父母、亲疏等相。又婴儿者，不能造作大小诸事。菩萨摩诃萨亦复如是，菩萨不造生死作业，是名不作。大事者，即五逆也，菩萨摩诃萨终不造作五逆重罪；小事者，即二乘心，菩萨终不退菩提心而作声闻、辟支佛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婴儿行者，如彼婴儿啼哭之时，父母即以杨树黄叶而语之言：‘莫啼莫啼，我与汝金。’婴儿见已，生真金想，便止不啼。然此杨叶实非金也。木牛、木马、木男、木女，婴儿见已，亦复生于男女等想，即止不啼，实非男女。以作如是男女想故，名曰婴儿。如来亦尔，若有众生欲造众恶，如来为说三十三天常乐我净，端正自恣，于妙宫殿，受五欲乐，六根所对无非是乐。众生闻有如是乐故，心生贪乐，止不为恶，勤作三十三天善业，实是生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常无乐无我无净，为度众生，方便说言常乐我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婴儿者，若有众生厌生死时，如来则为说于二乘，然实无有二乘之实。以二乘故，知生死过，见涅槃乐，以是见故，则能自知有断不断，有真不真，有修不修，有得不得。善男子，如彼婴儿，于非金中而生金想，如来亦尔，于不净中而为说净。如来已得第一义故，则无虚妄。如彼婴儿于非牛马作牛马想。若有众生于非道中作真道想，如来亦说非道为道。非道之中实无有道，以能生道微因缘故，说非道为道。如彼婴儿，于木男女生男女想，如来亦尔，知非众生，说众生想，而实无有众生相也。若佛如来说无众生，一切众生则堕邪见，是故如来说有众生。于众生中作众生想者，则不能破众生相也。若于众生破众生相者，是则能得大般涅槃。以得如是大涅槃故，止不啼哭，是名婴儿行。善男子，若有男女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是五行者，当知是人必定当得如是五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我解佛所说义者，我亦定当得是五行。”佛言：“善男子，不独汝得如是五行，今此会中九十三万人亦同于汝，得是五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品第十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告光明遍照高贵德王菩萨摩诃萨言：“善男子，若有菩萨摩诃萨修行如是《大涅槃经》，得十事功德，不与声闻辟支佛共，不可思议，闻者惊怪。非内非外，非难非易，非相非非相，非是世法，无有相貌，世间所无。何等为十？一者有五，何等为五？一者所不闻者而能得闻，二者闻已能为利益，三者能断疑惑之心，四者慧心正直无曲，五者能知如来密藏。是为五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何等不闻而能得闻？所谓甚深微密之藏，一切众生悉有佛性，佛法众僧无有差别，三宝性相常乐我净，一切诸佛无有毕竟入涅槃者，常住无变。如来涅槃非有非无，非有为非无为，非有漏非无漏，非色非不色，非名非不名，非相非不相，非有非不有，非物非不物，非因非果，非待非不待，非明非暗，非出非不出，非常非不常，非断非不断，非始非终，非过去、非未来、非现在，非阴非不阴，非入非不入，非界非不界，非十二因缘非不十二因缘，如是等法，甚深微密，昔所不闻，而能得闻。复有不闻，所谓一切外道经书、四毗陀论、毗伽罗论、卫世师论、迦毗罗论，一切咒术、医方、伎艺，日月博蚀、星宿运变、图书谶记，如是等经，初未曾闻秘密之义，今于此经而得知之。复有十一部经，除毗佛略，亦无如是深密之义，今因此经而得知之。善男子，是名不闻而能得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闻已利益者，若能听受是《大涅槃经》，悉能具知一切方等大乘经典甚深义味。譬如男女于明净镜见其色像了了分明，大涅槃镜亦复如是，菩萨执之，悉得明见大乘经典甚深之义。亦如有人在暗室中执大炬火悉见诸物，大涅槃炬亦复如是，菩萨执之，得见大乘深奥之义。亦如日出有千光明，悉能照了诸山幽暗，令一切人远见诸物，是大涅槃清净慧日亦复如是，照了大乘深邃之处，令二乘人远见佛道。所以者何？以能听受是《大涅槃》微妙经典故。善男子，若有菩萨摩诃萨听受如是《大涅槃经》，得知一切诸法名字，若能书写、读诵、通利、为他广说、思惟其义，则知一切诸法义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其听受者，唯知名字，不知其义；若能书写、受持、读诵、为他广说、思惟其义，则能知义。复次善男子，听是经者，闻有佛性，未能得见；书写、读诵、为他广说、思惟其义，则得见之。听是经者，闻有檀名，未能得见檀波罗蜜；书写、读诵、为他广说、思惟其义，则能得见檀波罗蜜，乃至般若波罗蜜亦复如是。善男子，菩萨摩诃萨若能听是《大涅槃经》，则知法知义，具二无碍，于诸沙门、婆罗门等，若天、魔、梵、一切世中得无所畏，开示分别十二部经，演说其义，无有差违，不从他闻，而能自知，近于阿耨多罗三藐三菩提。善男子，是名闻已，能为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断疑心者，疑有二种：一者疑名，二者疑义。听是经者，断疑名心；思惟义者，断疑义心。复次善男子，疑有五种：一者疑佛定涅槃不，二者疑佛是常住不，三者疑佛是真乐不，四者疑佛是真净不，五者疑佛是实我不。听是经者，疑佛涅槃则得永断。书写、读诵、为他广说、思惟其义，四疑永断。复次善男子，疑有三种：一疑声闻为有为无，二疑缘觉为有为无，三疑佛乘为有为无。听是经者，如是三疑永灭无余。书写、读诵、为他广说、思惟其义，则能了知一切众生悉有佛性。复次善男子，若有众生不闻如是《大涅槃经》，其心多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所谓若常无常、若乐不乐、若净不净、若我无我、若命非命、若众生非众生、若毕竟不毕竟、若他世若过世、若有若无、若苦若非苦、若集若非集、若道若非道、若灭若非灭、若法若非法、若善若非善、若空若非空。听是经者，如是诸疑悉得永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有不闻如是经者，复有种种众多疑心，所谓色是我耶？受想行识是我耶？眼能见耶？我能见耶？乃至识能知耶？我能知耶？色受报耶？我受报耶？乃至识受报耶？我受报耶？色至他世耶？我至他世耶？乃至识亦如是。生死之法有始有终耶？无始无终耶？听是经者，如是等疑亦得永断。复有人疑一阐提人、犯四重禁、作五逆罪、谤方等经，如是等辈，有佛性耶？无佛性耶？听是经者，如是等疑悉得永断。复有人疑世间有边耶？世间无边耶？有十方世界耶？无十方世界耶？听是经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是等疑亦得永断，是名能断疑惑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慧心正直无邪曲者，心若有疑，则所见不正，一切凡夫若不得闻是《大涅槃》微妙经典，所见邪曲，乃至声闻、辟支佛人所见亦曲。云何名为一切凡夫所见邪曲？于有漏中见常乐我净。于如来所，见无常、苦、不净、无我，见有众生、寿命、知见，计非有想非无想处以为涅槃，见自在天有八圣道，有见、断见，如是等见，名为邪曲。菩萨摩诃萨若得闻是《大涅槃经》，修行圣行，则得断除如是邪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声闻缘觉邪曲见耶？见于菩萨从兜率下，化乘白象，降神母胎，父名净饭，母曰摩耶，迦毗罗城处胎满足十月而生。生未至地，帝释捧接，难陀龙王及婆难陀吐水而浴，摩尼跋陀大鬼神王执持宝盖，随后侍立，地神化花，以承其足，四方各行，满足七步。到于天庙，令诸天像，悉起承迎。阿私陀仙，抱持占相，既占相已，生大悲苦，自伤当终，不睹佛兴。诣师学书、算计、射御、图谶、伎艺。处在深宫，六万婇女，娱乐受乐。出城游观，至迦毗罗园，道见老人，乃至沙门法服而行，还至宫中，见诸婇女形体状貌，犹如枯骨，所有宫殿冢墓无异，厌恶出家。夜半踰城，至郁陀伽、阿罗逻等大仙人所，闻说识处及非有想非无想处，既闻是已，谛观是处，是非常、苦、不净、无我。舍至树下，具修苦行，满足六年，知是苦行，不能得成阿耨多罗三藐三菩提。尔时，复到阿利跋提河中洗浴，受牧牛女所奉乳糜，受已转至菩提树下，破魔波旬，得成阿耨多罗三藐三菩提。于波罗柰为五比丘初转法轮，乃至于此拘尸那城入般涅槃。如是等见，是名声闻缘觉曲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听受如是《大涅槃经》，悉得断除如是等见。若能书写、读诵、通利、为他演说，思惟其义，则得正直无邪曲见。善男子，菩萨摩诃萨修行如是《大涅槃经》，谛知菩萨无量劫来不从兜率降神母胎，乃至拘尸那城入般涅槃，是名菩萨摩诃萨正直之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能知如来深密义者，所谓即是《大般涅槃》，一切众生悉有佛性，忏四重禁、除谤法心、尽五逆罪、灭一阐提，然后得成阿耨多罗三藐三菩提，是名甚深秘密之义。复次善男子，云何复名甚深之义？虽知众生实无有我，而于未来不失业果；虽知五阴于此灭尽，善恶之业终不败亡；虽有诸业，不得作者；虽有至处，无有去者；虽有系缚，无受缚者；虽有涅槃，亦无灭者。是名甚深秘密之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白佛言：“世尊，如我解佛所说闻不闻义，是义不然。何以故？法若有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便应定有，法若无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便应定无，无不应生，有不应灭，如其闻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则为闻，若不闻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则为不闻，云何而言闻所不闻？世尊，若不可闻是为不闻，若已闻者则更不闻。何以故？已得闻故。云何而言闻所不闻？譬如去者，到则不去，去则不到。亦如生已不生，不生不生，得已不得，不得不得，闻已不闻，不闻不闻，亦复如是。世尊，若不闻闻者，一切众生未有菩提，即应有之，未得涅槃，亦应得之，未见佛性，应见佛性。云何复言十住菩萨虽见佛性，未得明了？世尊，若不闻闻者，如来往昔从谁得闻？若言得闻，何故如来于阿含中复言无师？若不闻不闻，如来得成阿耨多罗三藐三菩提者，一切众生不闻不闻，亦应得成阿耨多罗三藐三菩提。如来若当不闻如是《大涅槃经》见佛性者，一切众生不闻是经，亦应得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凡是色者，或有可见，或不可见。声亦如是，或是可闻，或不可闻。是大涅槃非色非声，云何而言可得见闻？世尊，过去已灭，则不可闻；未来未至，亦不可闻；现在听时，则不名闻；闻已声灭，更不可闻。是大涅槃亦非过去未来现在，若非三世，则不可说，若不可说，则不可闻，云何而言菩萨修是《大涅槃经》闻所不闻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赞光明遍照高贵德王菩萨摩诃萨言：“善哉善哉，善男子，汝今善知一切诸法，如幻如焰，如乾闼婆城、画水之迹，亦如泡沫、芭蕉之树，空无有实，非命非我，无有苦乐，如十住菩萨之所知见。”时大众中，忽然之顷有大光明，非青见青，非黄见黄，非赤见赤，非白见白，非色见色，非明见明，非见而见。尔时大众遇斯光已，身心快乐，譬如比丘入师子王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菩萨摩诃萨白佛言：“世尊，今此光明谁之所放？”尔时如来默然不说。迦叶菩萨复问文殊师利：“何因缘故有此光明照于大众？”文殊师利默然不答。尔时无边身菩萨复问迦叶菩萨：“今此光明谁之所有？”迦叶菩萨默然不说。净住王子菩萨复问无边身菩萨：“何因缘故是大众中有此光明？”无边身菩萨默然不说。如是五百菩萨，皆亦如是，虽相咨问，然无答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问文殊师利言：“文殊师利，何因缘故是大众中有此光明？”文殊师利言：“世尊，如是光明名为智慧，智慧者即是常住，常住之法无有因缘，云何佛问何因缘故有是光明？是光明者名大涅槃，大涅槃者则名常住，常住之法不从因缘，云何佛问何因缘故有是光明？是光明者即是如来，如来者即是常住，常住之法不从因缘，云何如来问于因缘？光明者名大慈大悲，大慈大悲者名为常住，常住之法不从因缘，云何如来问于因缘？光明者即是念佛，念佛者是名常住，常住之法不从因缘，云何如来问于因缘？光明者即是一切声闻缘觉不共之道，声闻缘觉不共之道即名常住，常住之法不从因缘，云何如来问于因缘？世尊，亦有因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因灭无明则得炽然阿耨多罗三藐三菩提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佛言：“文殊师利，汝今莫入诸法甚深第一义谛，应以世谛而解说之。”文殊师利言：“世尊，于此东方过二十恒河沙等世界，有佛世界，名曰不动。其佛住处，纵广正等足满一万二千由旬。其地七宝，无有土石，平正柔软，无诸沟坑。其诸树木，四宝所成，金、银、琉璃及以颇梨。花果茂盛，无时不有，若有众生闻其花香，身心安乐，譬如比丘入第三禅。周匝复有三千大河，其水微妙，八味具足，若有众生在中浴者，所得喜乐譬如比丘入第二禅。其河多有种种诸花，优钵罗花、波头摩花、拘物头花、分陀利花、香花、大香花、微妙香花、常花、一切众生无遮护花。其河两岸亦有众花，所谓阿提目多伽花、占婆花、波吒罗花、婆师罗花、摩利迦花、大摩利迦花、新摩利迦花、须摩那迦花、由提迦花、檀耨迦利花、常花、一切众生无遮护花。底布金沙，有四梯梐，金银琉璃，杂色颇梨，多有众鸟游集其上。复有无量虎狼师子、诸恶鸟兽，其心相视，犹如赤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彼世界中，一切无有犯重禁者、诽谤正法及一阐提、五逆等罪。其土调适，无有寒热、饥渴苦恼，无贪欲恚、放逸嫉妒，无有日月、昼夜时节，犹如第二忉利天上。其土人民等有光明，各各无有骄慢之心，一切悉是菩萨大士，皆得神通，具大功德。其心悉皆尊重正法，乘于大乘、爱念大乘、贪乐大乘、护惜大乘。大慧成就，得大总持，心常怜愍一切众生。其佛号曰满月光明如来、应供、正遍知、明行足、善逝、世间解、无上士、调御丈夫、天人师、佛世尊。随所住处，有所讲宣，其土众生，无不得闻，为琉璃光菩萨摩诃萨讲宣如是《大涅槃经》，言‘善男子，菩萨摩诃萨若能修行《大涅槃经》，所不闻者，皆悉得闻。’彼琉璃光菩萨摩诃萨问满月光明佛，亦如此间光明遍照高贵德王菩萨摩诃萨所问，等无有异。彼满月光明佛即告琉璃光菩萨言：‘善男子，西方去此二十恒河沙佛土，彼有世界，名曰娑婆，其土多有山陵堆阜、土沙砾石、荆棘毒刺，周遍充满，常有饥渴、寒热、苦恼。其土人民不能恭敬沙门、婆罗门、父母、师长，贪着非法，欲于非法，修行邪法，不信正法，寿命短促。有行奸诈，王者治之。王虽有国，不知满足，于他所有生贪利心，兴师相伐，枉死者众。王者修行如是非法，四天善神心无欢喜，故降灾旱，谷米不登，人民多病，苦恼无量。彼中有佛，号释迦牟尼如来、应供、正遍知、明行足、善逝、世间解、无上士、调御丈夫、天人师、佛世尊，大悲纯厚，愍众生故，于拘尸那城娑罗双树间，为诸大众敷演如是《大涅槃经》。彼有菩萨，名光明遍照高贵德王，已问斯事，如汝无异，佛今答之，汝可速往，自当得闻。’世尊，彼琉璃光菩萨闻是事已，与八万四千菩萨摩诃萨欲来至此，故先现瑞。以此因缘，有此光明，是名因缘，亦非因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琉璃光菩萨与八万四千诸菩萨俱，持诸幡盖、香花璎珞、种种伎乐，倍胜于前，俱来至此拘尸那城娑罗双树间，以己所持供养之具供养于佛。头面礼足，合掌恭敬，右绕三匝，修敬已毕，却坐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问彼菩萨：“善男子，汝为到来，为不到来？”琉璃光菩萨言：“世尊，到亦不来，不到亦不来，我观是义都无有来。世尊，诸行若常，亦复不来，若是无常，亦无有来。若人见有众生性者，有来不来，我今不见众生定性，云何当言有来不来？有骄慢者，见有去来，无骄慢者，则无去来；有取行者，见有去来，无取行者，则无去来；若见如来毕竟涅槃，则有去来，不见如来毕竟涅槃，则无去来；不闻佛性，则有去来，闻佛性者，则无去来；若见声闻辟支佛人有涅槃者，则有去来，不见声闻辟支佛人有涅槃者，则无去来；若见声闻辟支佛人常乐我净，则有去来，若不见者，则无去来；若见如来无常乐我净，则有去来，若见如来常乐我净，则无去来。世尊，且置斯事，欲有所问，唯垂哀愍，少见听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随意所问，今正是时，我当为汝分别解说。所以者何？诸佛难值，如优昙花，法亦如是，难可得闻，十二部经中，方等复难，是故应当专心听受。”时琉璃光菩萨摩诃萨既蒙听许，兼被诫敕，即白佛言：“世尊，云何菩萨摩诃萨有能修行《大涅槃经》闻所不闻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赞言：“善哉善哉，善男子，汝今欲尽如是大乘《大涅槃》海，正复值我能善解说；汝今所有疑网毒镞，我为大医，能善拔出；汝于佛性，犹未明了，我有慧炬，能为照明；汝今欲度生死大河，我能为汝作大船师；汝于我所生父母想，我亦于汝生赤子心；汝心今者贪正法宝，值我多有，能相惠施。谛听谛听，善思念之，吾当为汝分别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欲听法者，今正是时。若闻法已，当生敬信，至心听受，恭敬尊重。于正法所，莫求其过，莫念贪欲嗔恚愚痴，莫睹法师种姓好恶。既闻法已，莫生骄慢，莫为恭敬名誉利养，当为度世甘露法利。亦莫生念，我听法已，先自度身，然后度人；先自解身，然后解人；先自安身，然后安人；先自涅槃，然后令人而得涅槃。于佛法僧应生等想，于生死中生大苦想，于大涅槃应生常乐我净之想。先为他人，然后为身；当为大乘，莫为二乘；于一切法，当无所住，亦莫专执一切法相。于诸法中，莫生贪相，常生知法见法之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能如是至心听法，是则名为闻所不闻。善男子，有不闻闻，有不闻不闻，有闻不闻，有闻闻。善男子，如不生生、不生不生、生不生、生生，如不到到、不到不到、到不到、到到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云何不生生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安住世谛，初出胎时，是名不生生。云何不生不生？善男子，是大涅槃无有生相，是名不生不生。云何生不生？善男子，世谛死时，是名生不生。云何生生？善男子，一切凡夫是名生生。何以故？生生不断故，一切有漏念念生故，是名生生。四住菩萨名生不生，何以故？生自在故，是名生不生。善男子，是名内法。云何外法？未生生、未生未生、生未生、生生。善男子，譬如种子未生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时，得四大和合、人功作业然后乃生，是名未生生。云何未生未生？譬如败种及未遇缘，如是等辈名未生未生。云何生未生？如芽生已，而不增长，是名生未生。云何生生？如芽增长。若生不生，则无增长。如是一切有漏，是名外法生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琉璃光菩萨摩诃萨白佛言：“世尊，有漏之法若有生者，为是常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是无常乎？生若是常，有漏之法，则无有生；生若无常，则有漏是常。世尊，若生能自生，生无自性；若能生他，以何因缘不生无漏？世尊，若未生时有生者，云何于今乃名为生？若未生时无生者，何故不说虚空为生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不生生不可说，生生亦不可说，生不生亦不可说，不生不生亦不可说。生亦不可说，不生亦不可说。有因缘故亦可得说。云何不生生不可说？不生名为生，云何可说？何以故？以其生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生生不可说？生生故生，生生故不生，亦不可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生不生不可说？生即名为生，生不自生，故不可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不生不生不可说？不生者名为涅槃，涅槃不生，故不可说。何以故？以修道得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生亦不可说？以生无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云何不生不可说？以有得故。云何有因缘故亦可得说？十因缘法为生作因，以是义故亦可得说。善男子，汝今莫入甚深空定。何以故？大众钝故。善男子，有为之法，生亦是常，以住无常生亦无常；住亦是常，以生生故住亦无常；异亦是常，以法无常异亦无常；坏亦是常，以本无今有故，坏亦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性故，生住异坏皆悉是常。念念灭故，不可说常，是大涅槃能断灭故，故名无常。善男子，有漏之法未生之时，已有生性，故生能生。无漏之法，本无生性，是故生不能生。如火有本性，遇缘则发；眼有见性，因色、因明、因心故见；众生生法亦复如是，由本有性，遇业因缘父母和合，则便有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琉璃光菩萨摩诃萨及八万四千菩萨摩诃萨闻是法已，踊在虚空，高七多罗树，恭敬合掌，而白佛言：“世尊，我蒙如来殷勤教诲，因大涅槃始得悟解闻所不闻，亦令八万四千菩萨深解诸法不生生等。世尊，我今已解，断诸疑网，然此会中有一菩萨，名曰无畏，复欲咨禀，唯垂听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告无畏菩萨：“善男子，随意问难，吾当为汝分别解说。”尔时，无畏菩萨与六万四千诸菩萨等，俱从座起，更整衣服，长跪合掌，而白佛言：“世尊，此土众生当造何业，而得生彼不动世界？其土菩萨云何而得智慧成就，人中象王，有大威德，具修诸行，利智捷疾，闻则能解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即说偈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害众生命　坚持诸禁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受佛微妙教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夺他人财　常施惠一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造招提僧坊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犯他妇女　自妻不非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施持戒卧具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为自他故　求利及恐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慎口不妄语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莫坏善知识　远离恶眷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口常和合语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诸菩萨等　常离于恶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说人乐闻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乃至於戏笑　不说非时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谨慎常时说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见他得利养　常生欢喜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起嫉妒结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恼于众生　常生于慈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生方便恶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邪见言无施　父母及去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起如是见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旷路作好井　</w:t>
      </w:r>
      <w:r>
        <w:rPr>
          <w:sz w:val="24"/>
          <w:szCs w:val="24"/>
          <w:lang w:eastAsia="zh-CN"/>
        </w:rPr>
        <w:t>种植</w:t>
      </w:r>
      <w:r>
        <w:rPr>
          <w:sz w:val="24"/>
          <w:szCs w:val="24"/>
        </w:rPr>
        <w:t>果树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施乞者食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于佛法僧　供养一香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乃至献一花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为恐怖故　利养及福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书是经一偈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为希利福　能于一日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读诵是经典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为无上道　一日一夜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受持八戒斋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与犯重禁　同共一处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呵谤方等者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能施病者　乃至于一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欢喜而瞻视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不犯僧鬘物　善守于佛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涂扫佛僧地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造像及佛塔　犹如大拇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生欢喜心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为是经典　自身及财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施于说法者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能听书写　受持及读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诸佛秘密藏　则生不动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无畏菩萨摩诃萨白佛言：“世尊，我今已知所造业缘，得生彼国。是光明遍照高贵德王菩萨摩诃萨，普为怜愍一切众生先所咨问，如来若说，则能利益安乐人天、阿修罗、乾闼婆、迦楼罗、紧那罗、摩睺罗伽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即告光明遍照高贵德王菩萨：“善哉善哉，善男子，汝今于此当至心听，吾当为汝分别解说。有因缘故未到不到，有因缘故不到到，有因缘故到不到，有因缘故到到。何因缘故未到不到？善男子，夫不到者，是大涅槃。凡夫未到，以有贪欲嗔恚愚痴故，身业、口业不清净故，及受一切不净物故，犯四重故，谤方等故，一阐提故，五逆罪故，以是义故未到不到。善男子，何因缘故不到到？不到者名大涅槃。何义故到？永断贪欲嗔恚愚痴身口恶故，不受一切不净物故，不犯四重故，不谤方等经故，不作一阐提故，不作五逆罪故，以是义故，名不到到。须陀洹者八万劫到，斯陀含者六万劫到，阿那含者四万劫到，阿罗汉者二万劫到，辟支佛者十千劫到，以是义故名不到到。善男子，何因缘故名到不到？到者名为二十五有，一切众生常为无量烦恼诸结之所覆蔽，往来不离，犹如轮转，是名为到。声闻缘觉及诸菩萨已得永离，故名不到。为欲化度诸众生故，示现在中，亦名为到。善男子，何因缘故名为到到？到者即是二十五有，一切凡夫须陀洹乃至阿那含烦恼因缘，故名到到。善男子，闻所不闻亦复如是。有不闻闻，有不闻不闻，有闻不闻，有闻闻。云何不闻闻？善男子，不闻者名大涅槃。何故不闻？非有为故、非音声故、不可说故。云何亦闻？得闻名故，所谓常乐我净。以是义故，名不闻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白佛言：“世尊，如佛所说大涅槃者，不可得闻，云何复言常乐我净而可得闻？何以故？世尊，断烦恼者名得涅槃，若未断者名为不得。以是义故，涅槃之性本无今有。若世间法本无今有，则名无常。譬如瓶等本无今有，已有还无，故名无常。涅槃亦尔，云何说言常乐我净？复次世尊，凡因庄严而得成者，悉名无常。涅槃若尔，应是无常。何等因缘？所谓三十七品、六波罗蜜、四无量心、观于骨相、阿那波那、六念处、破析六大，如是等法，皆是成就涅槃因缘，故名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世尊，有名无常，若涅槃是有，亦应无常。如佛昔于阿含中说，声闻缘觉、诸佛世尊皆有涅槃，以是义故名为无常。复次世尊，可见之法名为无常。如佛先说，见涅槃者则得断除一切烦恼。复次世尊，譬如虚空，于诸众生等无障碍，故名为常。若使涅槃是常等者，何故众生有得不得？涅槃若尔，于诸众生不平等者，则不名常。世尊，譬如百人，共有一怨，若害此怨，则多人受乐。若使涅槃是平等法，一人得时，应多人得，一人断结，应多人亦断。若不如是，云何名常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譬如有人恭敬供养、尊重赞叹国王、王子、父母、师长，则得利养，是不名常。涅槃亦尔，不名为常。何以故？如佛昔于阿含经中告阿难言：‘若有人能恭敬涅槃，则得断结，受无量乐。’以是义故，不名为常。世尊，若涅槃中有常乐我净名者，不名为常。如其无者，云何可说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告光明遍照高贵德王菩萨摩诃萨言：“涅槃之体，非本无今有。若涅槃体本无今有者，则非无漏常住之法。有佛无佛，性相常住。以诸众生烦恼覆故，不见涅槃，便谓为无。菩萨摩诃萨以戒定慧勤修其心，断烦恼已，便得见之。当知涅槃是常住法，非本无今有，是故为常。善男子，如暗室中井，种种七宝，人亦知有，暗故不见。有智之人，善知方便，</w:t>
      </w:r>
      <w:r>
        <w:rPr>
          <w:sz w:val="24"/>
          <w:szCs w:val="24"/>
          <w:lang w:eastAsia="zh-CN"/>
        </w:rPr>
        <w:t>燃</w:t>
      </w:r>
      <w:r>
        <w:rPr>
          <w:sz w:val="24"/>
          <w:szCs w:val="24"/>
        </w:rPr>
        <w:t>大明灯，持往照了，悉得见之。是人于此，终不生念，水及七宝本无今有。涅槃亦尔，本自有之，非适今也。烦恼暗故，众生不见。大智如来，以善方便，燃智慧灯，令诸菩萨得见涅槃常乐我净。是故智者于此涅槃不应说言本无今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因庄严故得成涅槃应无常者，是亦不然。何以故？善男子，涅槃之体非生非出，非实非虚，非作业生，非是有漏、有为之法，非闻非见，非堕非死，非别异相，亦非同相，非往非还，非去来今，非一非多，非长非短，非圆非方，非尖非斜，非有相非无相，非名非色，非因非果，非我我所，以是义故，涅槃是常，恒不变易。是以无量阿僧祇劫修集善法，以自庄严，然后乃见。善男子，譬如地下有八味水，一切众生而不能得。有智之人，施功穿掘，则便得之，涅槃亦尔。譬如盲人不见日月，良医疗之，则便得见。而是日月非是本无今有。涅槃亦尔，先自有之，非适今也。善男子，如人有罪，系之囹圄，久乃得出，还家得见父母兄弟、妻子眷属，涅槃亦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因缘故涅槃之法应无常者。是亦不然，何以故？善男子，因有五种。何等为五：一者生因，二者和合因，三者住因，四者增长因，五者远因。云何生因？生因者即是业烦恼等及外诸草木子，是名生因。云何和合因？如善与善心和合，不善与不善心和合，无记与无记心和合，是名和合因。云何住因？如下有柱，屋则不堕。山河树木，因大地故而得住立。内有四大无量烦恼，众生得住，是名住因。云何增长因？因缘衣服、饮食等故，令众生增长；如外种子，火所不烧、鸟所不食，则得增长；如诸沙门、婆罗门等，依因和上、善知识等而得增长；如因父母，子得增长，是名增长因。云何远因？譬如因咒，鬼不能害，毒不能中；依凭国王，无有盗贼；如芽，依因地水火风等；如水、攒及人，为酥远因；如明色等为识远因，父母精血为众生远因，如时节等，悉名远因。善男子，涅槃之体，非是如是五因所成，云何当言是无常因？复次善男子，复有二因：一者作因，二者了因。如陶师轮绳，是名作因；如灯烛等照暗中物，是名了因。善男子，大涅槃者不从作因而有，唯有了因。了因者，所谓三十七助道法、六波罗蜜，是名了因。善男子，布施者是涅槃因，非大涅槃因。檀波罗蜜乃得名为大涅槃因。三十七品是涅槃因，非大涅槃因。无量阿僧祇助菩提法，乃得名为大涅槃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白佛言：“世尊，云何布施不得名为檀波罗蜜？云何布施而得名之檀波罗蜜？乃至般若云何不得名为般若波罗蜜？云何得名为般若波罗蜜？云何名涅槃，云何名大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菩萨摩诃萨修行方等《大般涅槃》，不闻布施，不见布施，不闻檀波罗蜜，不见檀波罗蜜，乃至不闻般若，不见般若，不闻般若波罗蜜，不见般若波罗蜜，不闻涅槃，不见涅槃，不闻大涅槃，不见大涅槃；菩萨摩诃萨修《大涅槃》，知见法界，解了实相空无所有，无有和合觉知之相，得无漏相、无所作相、如幻化相、热时炎相、乾闼婆城虚空之相。菩萨尔时得如是相，无贪恚痴，不闻不见，是名菩萨摩诃萨真实之相，安住实相。菩萨摩诃萨自知此是檀、此是檀波罗蜜，乃至此是般若、此是般若波罗蜜，此是涅槃、此是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是施非波罗蜜？见有乞者，然后乃与，是名为施，非波罗蜜；若无乞者，开心自施，是则名为檀波罗蜜。若时时施，是名为施，非波罗蜜；若修常施，是则名为檀波罗蜜。若施他已，还生悔心，是名为施，非波罗蜜；施已不悔，是则名为檀波罗蜜。菩萨摩诃萨于财物中生四怖心：王、贼、水、火，欢喜施与，是则名为檀波罗蜜。若望报施，是名为施，非波罗蜜；施不望报，是则名为檀波罗蜜。若为恐怖、名闻利养、家法相续、天上五欲，为骄慢故，为胜他故，为知识故，为来报故，如市易法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善男子，如人种树，为得荫凉，为得花果及以材木，若人修行如是等施，是名为施，非波罗蜜。菩萨摩诃萨修行如是大涅槃者，不见施者、受者、财物，不见时节、不见福田及非福田，不见因、不见缘、不见果报，不见作者、不见受者，不见多、不见少，不见净、不见不净，不轻受者、己身、财物，不见见者、不见不见者，不计己他，唯为方等《大般涅槃》常住法故，修行布施；为利一切诸众生故，而行布施；为断一切众生烦恼，故行于施；为诸众生不见受者、施者、财物故，故行于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堕大海水，抱持死尸，则得度脱。菩萨摩诃萨修《大涅槃》，行布施时，亦复如是，如彼死尸。善男子，譬如有人，闭在深狱，门户坚牢，唯有厕孔，便从中出，到无碍处。菩萨摩诃萨修《大涅槃》，行布施时，亦复如是。善男子，譬如贵人，恐怖急厄，更无恃怙，依旃陀罗。菩萨摩诃萨修《大涅槃》行于布施，亦复如是。善男子，譬如病人为除病苦，得安乐故，服食不净。菩萨摩诃萨修《大涅槃》行于布施，亦复如是。善男子，如婆罗门值谷勇贵，为寿命故，食啖狗肉。菩萨摩诃萨修《大涅槃》行于布施，亦复如是。善男子，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中如是之事，从无量劫来不闻而闻。尸罗、尸罗波罗蜜，乃至般若、般若波罗蜜，如佛杂花经中广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品第十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摩诃萨修《大涅槃》不闻而闻？十二部经，其义深邃，昔来不闻，今因是经，得具足闻。先虽得闻，唯闻名字，而今于此《大涅槃经》乃得闻义。声闻缘觉唯闻十二部经名字，不闻其义。今于此经具足得闻，是名不闻而闻。善男子，一切声闻缘觉经中，不曾闻佛有常乐我净，不毕竟灭，三宝佛性无差别相，犯四重罪、谤方等经、作五逆罪及一阐提悉有佛性。今于此经而得闻之，是名不闻而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摩诃萨白佛言：“世尊，若犯重禁、谤方等经、作五逆罪、一阐提等有佛性者，是等云何复堕地狱？世尊，若使是等有佛性者，云何复言无常乐我净？世尊，若断善根名一阐提者，断善根时，所有佛性云何不断？佛性若断，云何复言常乐我净？如其不断，何故名为一阐提耶？世尊，犯四重禁名为不定，谤方等经、作五逆罪及一阐提悉名不定，如是等辈，若决定者，云何得成阿耨多罗三藐三菩提？得须陀洹乃至辟支佛亦名不定，若须陀洹至辟支佛是决定者，亦不应成阿耨多罗三藐三菩提。世尊，若犯四重不决定者，须陀洹乃至辟支佛亦不决定。如是不定，诸佛如来亦复不定。若佛不定，涅槃体性亦复不定，至一切法亦复不定。云何不定？若一阐提除一阐提，则成佛道。诸佛如来亦应如是，入涅槃已，亦应还出不入涅槃。若如是者，涅槃之性则为不定。不决定故，当知无有常乐我净。云何说言一阐提等当得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告光明遍照高贵德王菩萨摩诃萨言：“善哉善哉，善男子，为欲利益无量众生，令得安乐，怜愍慈念诸世间故，为欲增长发菩提心诸菩萨故，作如是问。善男子，汝已亲近过去无量诸佛世尊，于诸佛所，种诸善根，久已成就菩提功德，降伏众魔，令其退散，已教无量无边众生，悉令得至阿耨多罗三藐三菩提，久已通达诸佛如来所有甚深秘密之藏，已问过去无量无边恒河沙等诸佛世尊如是甚深微密之义。我都不见一切世间若人若天、沙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婆罗门，若魔若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能咨问如来是义。今当诚心，谛听谛听，吾当为汝分别演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阐提者，亦不决定。若决定者，是一阐提终不能得阿耨多罗三藐三菩提。以不决定，是故能得。如汝所言，佛性不断，云何一阐提断善根者？善男子，善根有二种：一者内，二者外，佛性非内非外，以是义故，佛性不断。复有二种：一者有漏，二者无漏，佛性非有漏非无漏，是故不断。复有二种：一者常，二者无常，佛性非常非无常，是故不断。若是断者，则应还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不还得，则名不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断已得，名一阐提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犯四重者，亦是不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决定者，犯四重禁终不能得阿耨多罗三藐三菩提。谤方等经，亦复不定，若决定者，谤正法人终不能得阿耨多罗三藐三菩提。作五逆罪，亦复不定，若决定者，五逆之人终不能得阿耨多罗三藐三菩提。色与色相二俱不定，香味触相，生相，至无明相，阴入界相，二十五有相，四生乃至一切诸法，皆亦不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幻师，在大众中化作四兵：车、步、象、马，作诸璎珞严身之具、城邑聚落、山林树木、泉池河井。而彼众中有诸小儿无有智慧，睹见之时，悉以为实。其中智人，知其虚诳，以幻力故，惑人眼目。善男子，一切凡夫乃至声闻、辟支佛等，于一切法，见有定相，亦复如是。诸佛菩萨于一切法不见定相。善男子，譬如小儿，于盛夏月，见热时焰，谓之为水。有智之人，于此热焰，终不生于实水之想，但是虚焰，诳人眼目，非实是水。一切凡夫、声闻、缘觉，见一切法，亦复如是，悉谓是实。诸佛菩萨于一切法不见定相。善男子，譬如山涧，因声有响，小儿闻之，谓是实声。有智之人，解无定实，但有声相，诳于耳识。善男子，一切凡夫、声闻、缘觉，于一切法，亦复如是，见有定相。诸菩萨等解了诸法悉无定相，见无常相、空寂等相，无生灭相，以是义故，菩萨摩诃萨见一切法是无常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亦有定相，云何为定？常乐我净。在何处耶？所谓涅槃。善男子，须陀洹果亦复不定，不决定故，经八万劫，得阿耨多罗三藐三菩提心；斯陀含果亦复不定，不决定故，经六万劫得阿耨多罗三藐三菩提心；阿那含果亦复不定，不决定故，经四万劫得阿耨多罗三藐三菩提心；阿罗汉果亦复不定，不决定故，经二万劫得阿耨多罗三藐三菩提心；辟支佛道亦复不定，不决定故，经十千劫得阿耨多罗三藐三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今于拘尸那城娑罗双树间，示现倚卧师子之床，欲入涅槃，令诸未得阿罗汉果众弟子等及诸力士，生大忧苦。亦令天人、阿修罗、乾闼婆、迦楼罗、紧那罗、摩睺罗伽等，大设供养。欲使诸人，以千端叠，缠裹其身，七宝为棺，盛满香油，积诸香木，以火焚之，唯除二端，不可得烧：一者襯身，二最在外。为诸众生分散舍利，以为八分，一切所有声闻弟子，咸言如来入于涅槃。当知如来亦不毕定入于涅槃。何以故？如来常住不变易故。以是义故，如来涅槃亦复不定。善男子，当知如来亦复不定。如来非天，何以故？有四种天：一者世间天，二者生天，三者净天，四者义天。世间天者，如诸国王；生天者，从四天王乃至非有想非无想天；净天者，从须陀洹至辟支佛；义天者，十住菩萨摩诃萨等。以何义故十住菩萨名为义天？以能善解诸法义故。云何为义？见一切法是空义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非王，亦非四天，乃至非有想非无想天，从须陀洹至辟支佛、十住菩萨，以是义故，如来非天，然诸众生亦复称佛为天中天。是故如来非天非非天，非人非非人，非鬼非非鬼，非地狱、畜生、饿鬼，非非地狱、畜生、饿鬼，非众生非非众生，非法非非法，非色非非色，非长非非长，非短非非短，非相非非相，非心非非心，非有漏非无漏，非有为非无为，非常非无常，非幻非非幻，非名非非名，非定非非定，非有非无，非说非非说，非如来非不如来，以是义故，如来不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何故如来不名世天？世天者，即是诸王。如来久于无量劫中已舍王位，是故非王。非非王者，如来生于迦毗罗城净饭王家，是故非非王。非生天者，如来久已离诸有故，是故非生天。非非生天，何以故？升兜率天，下阎浮提故，是故如来非非生天。亦非净天，何以故？如来非是须陀洹乃至非辟支佛，是故如来非是净天。非非净天，何以故？世间八法所不能染，犹如莲花，不受尘水，是故如来非非净天。亦非义天，何以故？如来非是十住菩萨故，是故如来非义天也。非非义天，何以故？如来常修十八空义故，是故如来非非义天。如来非人，何以故？如来久于无量劫中离人有故，是故非人。亦非非人，何以故？生于迦毗罗城故，是故非非人。如来非鬼，何以故？不害一切诸众生故，是故非鬼。亦非非鬼，何以故？亦以鬼像化众生故，是故非非鬼。如来亦非地狱、畜生、饿鬼，何以故？如来久离诸恶业故，是故非地狱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畜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饿鬼。亦非非地狱、畜生、饿鬼，何以故？如来亦复现受三恶诸趣之身，化众生故，是故非非地狱、畜生、饿鬼。亦非众生，何以故？久已远离众生性故，是故如来非众生。亦非非众生，何以故？或时演说众生相故，是故如来非非众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非法，何以故？诸法各各有别异相。如来不尔，唯有一相，是故非法。亦非非法，何以故？如来法界故，是故非非法。如来非色，何以故？十色入所不摄故，是故非色。亦非非色，何以故？身有三十二相、八十种好故，是故非非色。如来非长，何以故？断诸色故，是故非长。亦非非长，何以故？一切世间无有能见顶髻相故，是故非非长。如来非短，何以故？久已远离骄慢结故，是故非短。亦非非短，何以故？为瞿师罗长者示三尺身故，是故非非短。如来非相，何以故？久已远离诸相相故，是故非相。亦非非相，何以故？善知诸相故，是故非非相。如来非心，何以故？虚空相故，是故非心。亦非非心，何以故？有十力心法故，亦能知他众生心故，是故非非心。如来非有为，何以故？常乐我净故，是故非有为。亦非无为，何以故？有来去坐卧，示现涅槃故，是故非无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非常，何以故？身有分故，是故非常。云何非常？以有知故。常法无知，犹如虚空，如来有知，是故非常。云何非常？有言说故。常法无言，亦如虚空，如来有言，是故无常。有姓氏故，名曰无常。无姓之法，乃名为常，虚空常故，无有姓氏，如来有姓，姓瞿昙氏，是故无常。有父母故，名曰无常。无父母者，乃名曰常，虚空常故，无有父母，佛有父母，是故无常。有四威仪，名曰无常，无四威仪，乃名曰常，虚空常故，无四威仪，佛有四威仪，是故无常。常住之法，无有方所，虚空常故，无有方所，如来出在中天竺地，住舍婆提或王舍城，是故无常。以是义故，如来非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亦非非常，何以故？生永断故，有生之法名曰无常，无生之法乃名为常，如来无生，是故为常。常法无性，有性之法名曰无常，如来无生无性，无生无性故常。有常之法，遍一切处，犹如虚空，无处不有，如来亦尔，遍一切处，是故为常。无常之法，或言此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言彼无，如来不尔，不可说言是处有、彼处无，是故为常。无常之法，有时是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时是无，如来不尔，有时是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时是无，是故为常。常住之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名无色，虚空常故，无名无色，如来亦尔，无名无色，是故为常。常住之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因无果，虚空常故，无因无果，如来亦尔，无因无果，是故为常。常住之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三世不摄，如来亦尔，三世不摄，是故为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非幻，何以故？永断一切虚诳心故，是故非幻。亦非非幻，何以故？如来或时分此一身为无量身，无量之身复为一身；山壁直过，无有障碍；履水如地，入地如水，行空如地，身出烟焰，如大火聚，云雷震动，其声可畏；或为城邑、聚落舍宅、山川树木；或作大身，或作小身、男身女身、童男童女身，是故如来亦非非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非定，何以故？如来于此拘尸那城娑罗双树间，示现入于般涅槃故，是故非定。亦非非定，何以故？常乐我净故，是故如来亦非非定。如来非有漏，何以故？断三漏故，故非有漏。三漏者：欲界一切烦恼，除无明，是名欲漏；色无色界一切烦恼，除无明，是名有漏；三界无明，名无明漏，如来永断，是故非漏。复次一切凡夫不见有漏。云何凡夫不见有漏？一切凡夫，于未来世悉有疑心：未来世中，当得身耶？不得身耶？过去世中身本有耶？为本无耶？现在世中是身有耶？是身无耶？若有我者，是色耶？非色耶？色非色耶？非色非非色耶？想耶？非想耶？想非想耶？非想非非想耶？是身属他耶？不属他耶？属不属耶？非属非不属耶？有命无身耶？有身无命耶？有身有命耶？无身无命耶？身之与命有常耶？无常耶？常无常耶？非常非无常耶？身之与命自在作耶？时节作耶？无因作耶？世性作耶？微尘作耶？法非法作耶？士夫作耶？烦恼作耶？父母作耶？我住心耶？住眼中耶？遍满身中耶？从何来耶？去何至耶？谁生耶？谁死耶？我于过去是婆罗门姓耶？是刹利姓耶？是毗舍姓耶？是首陀罗姓耶？当于未来得何姓耶？我此身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过去之时是男身耶？是女身耶？畜生身耶？若我杀生当有罪耶？当无罪耶？乃至饮酒当有罪耶？当无罪耶？我自作耶？为他作耶？我受报耶？身受报耶？如是疑见无量烦恼覆众生心。因是疑见生六种心：决定有我，决定无我，我见我，我见无我，无我见我，我作我受我知，是名邪见。如来永拔如是无量见漏根本，是故非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于大涅槃修圣行者，亦得永断如是诸漏。诸佛如来常修圣行，是故无漏。善男子，凡夫不能善摄五根，则有三漏，为恶所牵，至不善处。善男子，譬如恶马，其性狠悷，能令乘者至</w:t>
      </w:r>
      <w:r>
        <w:rPr>
          <w:sz w:val="24"/>
          <w:szCs w:val="24"/>
          <w:lang w:eastAsia="zh-CN"/>
        </w:rPr>
        <w:t>险</w:t>
      </w:r>
      <w:r>
        <w:rPr>
          <w:sz w:val="24"/>
          <w:szCs w:val="24"/>
        </w:rPr>
        <w:t>恶处。不能善摄此五根者，亦复如是，令人远离涅槃善道，至诸恶处。譬如恶象，心未调顺，有人乘之，不随意去，远离城邑，至空旷处。不能善摄此五根者，亦复如是，将人远离涅槃城邑，至于生死旷野之处。善男子，譬如佞臣教王作恶，五根佞臣，亦复如是，常教众生造无量恶。善男子，譬如恶子，不受师长父母教敕，则无恶不造。不调五根，亦复如是，不受师长善言教敕，无恶不造。善男子，凡夫之人不摄五根，常为地狱、畜生、饿鬼之所贼害，亦如怨盗害及善人。善男子，凡夫之人不摄五根，驰骋五尘。譬如牧牛，不善守护，犯人苗稼。凡夫之人，不摄五根，常在诸有，多受苦恼。善男子，菩萨摩诃萨修《大涅槃》行圣行时，常能善调守摄五根，怖畏贪欲、嗔恚、愚痴、骄慢、嫉妒，为得一切诸善法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能善守此五根者，则能摄心。若能摄心，则摄五根。譬如有人拥护于王，则护国土，护国土者，则护于王。菩萨摩诃萨亦复如是，若得闻是《大涅槃经》，则得智慧。得智慧故，则得专念。五根若散，念则能止。何以故？是念慧故。善男子，如善牧者，设牛东西啖他苗稼，则便遮止，不令犯暴。菩萨摩诃萨亦复如是，念慧因缘故，守摄五根，不令驰散。菩萨摩诃萨有念慧者，不见我相，不见我所相，不见众生及所受用，见一切法同法性相，生于土石瓦砾之相。譬如屋舍，从众缘生，无有定性，见诸众生四大五阴之所成立，推无定性。无定性故，菩萨于中不生贪着。一切凡夫，见有众生，故起烦恼。菩萨摩诃萨修《大涅槃》，有念慧故，于诸众生不生贪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，菩萨摩诃萨修《大涅槃经》者，不着众生相，作种种法相。善男子，譬如画师，以众杂彩画作众像，若男若女、若牛若马，凡夫无智，见之则生男女等相，画师了知无有男女。菩萨摩诃萨亦复如是，于法异相，观于一相，终不生于众生之相。何以故？有念慧故。菩萨摩诃萨修《大涅槃》，或时睹见端正女人，终不生于贪着之相。何以故？善观相故。善男子，菩萨摩诃萨知五欲法，无有欢乐，不得暂停，如犬啮枯骨；如人持火，逆风而行；如箧毒蛇，梦中所得；路首有果树，多人所掷；亦如段肉，众鸟竞逐；如水上泡、画水之迹，如织经尽，如囚趣市；犹如假借，势不得久。观欲如是，多诸过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观诸众生，为色香味触因缘故，从昔无数无量劫来常受苦恼。一一众生，一劫之中，所积身骨，如王舍城毗富罗山，所饮乳汁如四海水，身所出血多四海水，父母兄弟、妻子眷属，命终哭泣，所出目泪，多四大海，尽地草木为四寸筹，以数父母，亦不能尽。无量劫来或在地狱、畜生、饿鬼，所受行苦不可称计。揣此大地犹如枣等，易可穷极，生死难尽。菩萨摩诃萨如是深观一切众生以是欲因缘故，受苦无量。菩萨以是生死行苦故，不失念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世间有诸大众，满二十五里，王敕一臣，持一油钵，经由中过，莫令倾覆。若弃一渧，当断汝命。复遣一人，拔刀在后，随而怖之。臣受王教，尽心坚持，经历尔所大众之中，虽见可意五邪欲等，心常念言：‘我若放逸，着彼邪欲，当弃所持，命不全济。’是人以是怖因缘故，乃至不弃一渧之油。菩萨摩诃萨亦复如是，于生死中不失念慧。以不失故，虽见五欲，心不贪着。若见净色，不生色相，唯观苦相，乃至识相亦复如是。不作生相，不作灭相，不作因相，观和合相。菩萨尔时五根清净，根清净故，护根戒具。一切凡夫五根不净，不能善持，名曰根漏。菩萨永断，是故无漏。如来拔出，永断根本，是故非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复有离漏，菩萨摩诃萨欲为无上甘露佛果故，离于恶漏。云何为离？若能修行《大涅槃经》，书写受持、读诵解说、思惟其义，是名为离。何以故？善男子，我都不见十二部经能离恶漏如此方等《大涅槃经》。善男子，譬如良师教诸弟子，诸弟子中有受教者，心不造恶。菩萨摩诃萨修《大涅槃》微妙经典，亦复如是，心不造恶。善男子，譬如世间有善咒术，若有一闻，却后七年，不为一切毒药所中，蛇不能螫，若有诵者，乃至命尽无有众恶。善男子，是《大涅槃》亦复如是，若有众生，一经耳者，却后七劫，不堕恶道。若有书写、读诵解说、思惟其义，必得阿耨多罗三藐三菩提，净见佛性。如彼圣王得甘露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《大涅槃》有如是等无量功德。善男子，若有人能书写是经，读诵解说，为他敷演，思惟其义，当知是人真我弟子，善受我教，是我所见，我之所念。是人谛知我不涅槃。随如是人所住之处，若城邑聚落、山林旷野、房舍田宅、楼阁殿堂，我亦在中常住不移。我于是人常作受施，或作比丘、比丘尼、优婆塞、优婆夷、婆罗门、梵志、贫穷乞人。云何当令是人得知如来受其所施之物？善男子，是人或于夜卧梦中梦见佛像；或见天像、沙门之像、国王、圣王师子王像、莲花形像、优昙花像；或见大山，或大海水；或见日月，或见白象及白马像；或见父母，得花得果，金银、琉璃、颇梨等宝、五种牛味。尔时当知，即是如来受其所施。寤已喜乐，寻得种种所须之物，心不念恶，乐修善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《大涅槃》悉能成就如是无量阿僧祇等不可思议无边功德。善男子，汝今应当信受我语。若有善男子、善女人，欲见我者，欲恭敬我，欲同法性而见于我，欲得空定，欲见实相，欲得修习首楞严定、师子王定，欲破八魔——八魔者，所谓四魔、无常、无乐、无我、无净，欲得人中天上乐者，见有受持《大涅槃经》，书写读诵、为他解说、思惟义者，当往亲近，依附咨受，供养恭敬，尊重赞叹，为洗手足，布置床席，四事供给，令无所乏。若从远来，应十由延，路次奉迎，为是经故。所重之物，应以奉献。如其无者，应自卖身。何以故？是经难遇，过优昙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念过去无量无边那由他劫，尔时世界名曰娑婆，有佛世尊，号释迦牟尼如来、应供、正遍知、明行足、善逝、世间解、无上士、调御丈夫、天人师、</w:t>
      </w:r>
      <w:r>
        <w:rPr>
          <w:sz w:val="24"/>
          <w:szCs w:val="24"/>
          <w:lang w:eastAsia="zh-CN"/>
        </w:rPr>
        <w:t>佛世尊</w:t>
      </w:r>
      <w:r>
        <w:rPr>
          <w:sz w:val="24"/>
          <w:szCs w:val="24"/>
        </w:rPr>
        <w:t>，为诸大众宣说如是《大涅槃经》。我于尔时，从善友所，转闻彼佛当为大众说《大涅槃》。我闻是已，其心欢喜，欲设供养，居贫无物，欲自卖身，薄福不售。即欲还家，路见一人，而便语言：‘吾欲卖身，君能买不？’其人答曰：‘我家作业，人无堪者，汝设能为，我当买汝。’我即问言：‘有何作业，人无堪能？’其人见答：‘吾有恶病，良医处药，应当日服人肉三两。卿若能以身肉三两，日日见给，便当与汝金钱五枚。’我时闻已，心中欢喜。我复语言：‘汝与我钱，假我七日，须我事讫，便还相就。’其人见答：‘七日不可。审能尔者，当许一日。’善男子，我于尔时，即取其钱，还至佛所，头面礼足，尽其所有而以奉献，然后诚心听受是经。我时暗钝，虽得闻经，唯能受持一偈文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来证涅槃　永断于生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若有至心听　常得无量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受是偈已，即便还至彼病人家。善男子，我时虽复日日与三两肉，以念偈因缘故，不以为痛，日日不废，足满一月。善男子，以是因缘，其病得瘥，我身平复，亦无疮痍。我时见身具足完具，即发阿耨多罗三藐三菩提心。一偈之力尚能如是，何况具足受持读诵？我见此经有如是利，复倍发心：‘愿于未来得成佛道，字释迦牟尼。’善男子，以是一偈因缘力故，令我今日于大众中为诸天人具足宣说。善男子，以是因缘，是《大涅槃》不可思议，成就无量无边功德，乃是诸佛如来甚深秘密之藏。以是义故，能受持者，断离恶漏。所谓恶者：恶象恶马、恶牛恶狗、毒蛇住处，恶刺土地、悬崖</w:t>
      </w:r>
      <w:r>
        <w:rPr>
          <w:sz w:val="24"/>
          <w:szCs w:val="24"/>
          <w:lang w:eastAsia="zh-CN"/>
        </w:rPr>
        <w:t>险</w:t>
      </w:r>
      <w:r>
        <w:rPr>
          <w:sz w:val="24"/>
          <w:szCs w:val="24"/>
        </w:rPr>
        <w:t>岸、暴水回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恶人恶国、恶城恶舍、恶知识等。如是等辈若作漏因，菩萨即离；若不能作，则不远离。若增有漏，则便离之；若不增长，则不远离。若作恶法，则便离之；若能作善，则不远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为离？不持刀杖，常以正慧方便，而远离之，是故名为正慧远离。为生善法，则离恶法。菩萨摩诃萨自观其身如病如疮，如痈如怨，如箭入体，是大苦聚，悉是一切诸恶根本。是身虽复不净如是，菩萨犹故瞻视将养。何以故？非为贪身，为善法故；为于涅槃，不为生死；为常乐我净，不为无常、无乐我净；为菩提道，不为有道；为于一乘，不为三乘；为三十二相八十种好微妙之身，不为乃至非有想非无想身；为法轮王，不为转轮王。善男子，菩萨摩诃萨常当护身。何以故？若不护身，命则不全，命若不全，则不能得书写是经，受持读诵，为他广说，思惟其义。是故菩萨应善护身。以是义故，菩萨得离一切恶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欲渡者，应善护筏；临路之人，善护良马；田夫种植，善护粪秽；如为</w:t>
      </w:r>
      <w:r>
        <w:rPr>
          <w:sz w:val="24"/>
          <w:szCs w:val="24"/>
          <w:lang w:eastAsia="zh-CN"/>
        </w:rPr>
        <w:t>瘥</w:t>
      </w:r>
      <w:r>
        <w:rPr>
          <w:sz w:val="24"/>
          <w:szCs w:val="24"/>
        </w:rPr>
        <w:t>毒，善护毒蛇；如人为财，护旃陀罗；为坏贼故，将护健儿；亦如寒人，爱护于火；如癞病者，求于毒药。菩萨摩诃萨亦复如是，虽见是身无量不净具足充满，为欲受持《大涅槃经》故，犹好将护，不令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观于恶象及恶知识等无有二。何以故？俱坏身故。菩萨摩诃萨于恶象等，心无怖惧，于恶知识，生畏惧心。何以故？是恶象等唯能坏身，不能坏心，恶知识者二俱坏故；是恶象等唯坏一身，恶知识者坏无量善身、无量善心；是恶象等唯能破坏不净臭身，恶知识者能坏净身及以净心；是恶象等能坏肉身，恶知识者坏于法身；为恶象杀不至三恶，为恶友杀必至三恶；是恶象等但为身怨，恶知识者为善法怨。是故菩萨常当远离诸恶知识。如是等漏，凡夫不离，是故生漏；菩萨离之，则不生漏。菩萨如是尚无有漏，况于如来？是故非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亲近漏？一切凡夫受取衣食、卧具、医药，为身心乐。求如是物，造种种恶，不知过未，轮回三趣，是故名漏。菩萨摩诃萨见如是过，则便远离。若须衣时，即便受取，不为身故，但为于法；不长骄慢，心常卑下；不为严饰，但为羞耻，障诸寒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恶风、恶雨、恶虫、蚊虻、蝇蚤、蝮螫；虽受饮食，心无贪着；不为身故，常为正法；不为肌肤，但为众生；不为骄慢，为身力故；不为怨害，为治肌疮；虽得上味，心无贪着，受取房舍，亦复如是，贪慢之结，不令居心；为菩提舍，遮止结贼，障恶风雨，故受屋舍；求医药者，心无贪慢，但为正法，不为寿命，为常命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人病疮，为酥麨涂。以衣裹之，为出脓血，酥麨涂拊。为疮愈故，以药坌之。为恶风故，在深屋中。菩萨摩诃萨亦复如是，观身是疮，故以衣覆；为九孔脓，求索饮食；为恶风雨，取受房舍；为四毒发，求觅医药。菩萨受取四种供养，为菩提道，非为寿命。何以故？菩萨摩诃萨作是思惟：‘我若不受是四供养，身则磨灭，不得坚牢，若不坚牢，则不忍苦，若不忍苦，则不能得修习善法。若能忍苦，则得修习无量善法。我若不能堪忍众苦，则于苦受生嗔恚心，于乐受中生贪着心，若求乐不得，则生无明。’是故凡夫于四供养生于有漏，菩萨摩诃萨能深观察，不生于漏。是故菩萨名为无漏。云何如来当名有漏？是故如来不名有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品第十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一切凡夫虽善护身心，犹故生三种恶觉。以是因缘，虽断烦恼得生非想非非想处，犹故还堕三恶道中。善男子，譬如有人渡于大海，垂至彼岸，没水而死。凡夫之人亦复如是，垂尽三有，还堕三涂。何以故？无善觉故。何等善觉？所谓六念处。凡夫之人，善心羸劣，不善炽盛。善心羸故，慧心薄少，慧心薄故，增长诸漏。菩萨摩诃萨慧眼清净，见三觉过，知是三觉有种种患，常与众生作三乘怨。三觉因缘乃令无量凡夫众生不见佛性，无量劫中生颠倒心，谓佛世尊无常乐我，唯有一净，如来毕竟入于涅槃。一切众生无常、无乐、无我、无净，颠倒心故，言有常乐我净；实无三乘，颠倒心故，言有三乘；一实之道，真实不虚，颠倒心故，言无一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三恶觉，常为诸佛及诸菩萨之所呵责；是三恶觉，常害于我或亦害他；有是三觉，一切诸恶常来随从；是三觉者，即是三缚，连缀众生无边生死。菩萨摩诃萨常作如是观察三觉，菩萨或时有因缘故应生欲觉，默然不受，譬如端正净洁之人不受一切粪秽不净；如热铁丸，人无受者；如婆罗门性，不受牛肉；如饱满人，不受恶食；如转轮王，不与一切旃陀罗等同坐一床。菩萨摩诃萨恶贱三觉，不受不味，亦复如是。何以故？菩萨思惟：‘众生知我是良福田，我当云何受是恶法？若受恶觉，则不任为众生福田。我自不言是良福田，众生见相，便言我是。我今若起如是恶觉，则为欺诳一切众生。我于往昔以欺诳故，无量劫中流转生死，堕三恶道。我若以恶心受人信施，一切天人及五通仙悉当证知，而见诃责；我若恶觉受人信施，或令施主果报减少，或空无报；我若恶心受檀越施，则与施主而为怨仇。一切施主恒于我所起赤子想，我当云何欺诳于彼而生怨想？何以故？或令施主不得果报，或少果报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  <w:lang w:eastAsia="zh-CN"/>
        </w:rPr>
        <w:t>‘</w:t>
      </w:r>
      <w:r>
        <w:rPr>
          <w:sz w:val="24"/>
          <w:szCs w:val="24"/>
        </w:rPr>
        <w:t>我常自称为出家人，夫出家者不应起恶，若起恶者则非出家。出家之人身口相应，若不相应则非出家。我弃父母、兄弟、妻子、眷属、知识，出家修道，正是修习诸善觉时，非是修习不善觉时。譬如有人入海求宝，不取真宝，直取水精；亦如有人弃妙音乐，游戏粪秽；如弃宝女，与婢交通；如弃金器，用于瓦盂；如弃甘露，服食毒药；如舍亲旧良善之医，从怨恶医，求药而服。我亦如是，舍离大师如来世尊甘露法味，而服魔怨种种恶觉。人身难得，如优昙花，我今已得；如来难值，过优昙花，我今已值；清净法宝，难得见闻，我今已闻。犹如盲龟值浮木孔，人命不停过于山水，今日虽存明亦难保，云何纵心令住恶法？壮色不停犹如奔马，云何恃怙而生骄慢？犹如恶鬼伺求人过，四大恶鬼亦复如是，常来伺求我之过失，云何当令恶觉发起？譬如朽宅垂崩之屋，我命亦尔，云何起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  <w:lang w:eastAsia="zh-CN"/>
        </w:rPr>
        <w:t>‘</w:t>
      </w:r>
      <w:r>
        <w:rPr>
          <w:sz w:val="24"/>
          <w:szCs w:val="24"/>
        </w:rPr>
        <w:t>我名沙门，沙门之人名觉善觉，我今乃起不善之觉，云何当得名沙门也？我名出家，出家之人名修善道，我今行恶，云何当得名为出家？我今名为真婆罗门，婆罗门者名修净行，我今乃行不净恶觉，云何当得名婆罗门？我今亦名刹利大姓，刹利姓者能除怨敌，我今不能除恶怨敌，云何当得名刹利姓？我名比丘，比丘之人名破烦恼，我今不破恶觉烦恼，云何当得名为比丘？世有六处难可值遇，我今已得，云何当令恶觉居心？何等为六？一佛世难遇，二正法难闻，三怖心难生，四难生中国，五难得人身，六诸根难具。如是六事难得已得，是故不应起于恶觉。</w:t>
      </w:r>
      <w:r>
        <w:rPr>
          <w:sz w:val="24"/>
          <w:szCs w:val="24"/>
          <w:lang w:eastAsia="zh-CN"/>
        </w:rPr>
        <w:t>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菩萨尔时修行如是《大涅槃经》，常勤观察是诸恶心。一切凡夫不见如是恶心过患，故受三觉，名为受漏。菩萨见已，不受不着，放舍不护，依八圣道，推之令去，斩之令断。是故菩萨无有受漏，云何当言如来有漏？以是义故，如来世尊非是有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凡夫若遇身心苦恼，起种种恶。若得身病，若得心病，令身口意作种种恶。以作恶故，轮回三趣，具受诸苦。何以故？凡夫之人无念慧故，是故生于种种诸漏，是名念漏。菩萨摩诃萨常自思惟：‘我从往昔无数劫来为是身心造种种恶，以是因缘，流转生死，在三恶道具受众苦，遂令我远三乘正路。’菩萨以是恶因缘故，于己身心生大怖畏，舍离众恶，趣向善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王，以四毒蛇，盛之一箧，令人瞻养，餧饲卧起，摩洗其身。若令一蛇生嗔恚者，我当准法戮之都市。尔时其人闻王切令，心生惶怖，舍箧逃走。王时复遣五旃陀罗拔刀随后，其人回顾，见后五人，遂疾舍去。是时五人以恶方便，藏所持刀，密遣一人，诈为亲善，而语之言：‘汝可还来。’其人不信，投一聚落，欲自隐匿。既入聚中，窥看诸舍，都不见人，执捉瓦器，悉空无物。既不见人，求物不得，即便坐地，闻空中声：‘咄哉！男子，此聚空旷，无有居民。今夜当有六大贼来，汝设遇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命将不全。汝当云何而得免之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其人恐怖遂增，复舍而去。路值一河，其河漂急，无有船筏。以怖畏故，即取种种草木为筏。复更思惟：‘我设住此，当为毒蛇、五旃陀罗、一诈亲者及六大贼之所危害。若渡此河，筏不可依，当没水死。宁没水死，终不为彼蛇贼所害。’即推草筏，置之水中，身猗其上，手抱脚踏，截流而渡。既达彼岸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无患，心意泰然，怖恐消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得闻受持《大涅槃经》，观身如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地水火风如四毒蛇：见毒、触毒、气毒、啮毒，一切众生遇是四毒，故丧其命。众生四大亦复如是，或见为恶，或触为恶，或气为恶，或啮为恶。以是因缘，远离众善。复次善男子，菩萨摩诃萨观四毒蛇有四种姓，所谓刹利、婆罗门、毗舍、首陀。是四大蛇亦复如是，有四种性，坚性、湿性、热性、动性。是故菩萨观是四大与四毒蛇同其种性。复次善男子，菩萨摩诃萨观是四大如四毒蛇。云何为观？是四毒蛇常伺人便：何时当视？何时当触？何时当歔？何时当啮？四大毒蛇亦复如是，常伺众生求其短缺。若为四蛇之所杀者，终不至于三恶道中，若为四大之所杀害，必至三恶道，定无有疑。是四毒蛇，虽复瞻养，亦欲杀人，四大亦尔，虽常供给，亦常牵人，造作众恶。是四毒蛇，若一嗔者，则能杀人，四大之性亦复如是，若一大发亦能害人。是四毒蛇虽同一处，四心各异，四大毒蛇亦复如是，虽同一处性各别异。是四毒蛇虽复恭敬，难可亲近，四大毒蛇亦复如是，虽复恭敬亦难亲近。是四毒蛇，若害人时，或有沙门婆罗门等，若以咒药，则可疗治，四大杀人，虽有沙门婆罗门等神咒良药，则不能治。如自喜人闻四毒蛇，气臭可恶，则便远离，诸佛菩萨亦复如是，闻四大臭即便远离。尔时菩萨复更思惟四大毒蛇，生大怖畏，背之驰走，修八圣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五旃陀罗即是五阴。云何菩萨观于五阴如旃陀罗？旃陀罗者，常令别人恩爱别离、怨憎集会。五阴亦尔，令人贪近不善之法，远离一切纯善之法。复次善男子，如旃陀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种种器仗以自庄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刀若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弓若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铠若矟，能害于人，五阴亦尔，以诸烦恼牢自庄严，害诸痴人令堕诸有。善男子，如旃陀罗，有过之人，得便害之，五阴亦尔，有诸结过，常能害人。以是义故，菩萨深观五阴如旃陀罗。复次菩萨观察五阴如旃陀罗，旃陀罗人无慈愍心，怨亲俱害，五阴亦尔，无慈愍心，善恶俱害。如旃陀罗恼一切人，五阴亦尔，以诸烦恼常恼一切生死众生。是故菩萨观于五阴如旃陀罗。复次，菩萨观察五阴如旃陀罗。旃陀罗人常怀害心，五阴亦尔，常怀诸结恼害之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人无足、刀杖、侍从，当知必为旃陀罗人之所杀害。众生亦尔，无足无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有侍从，则为五阴之所贼害。足名为戒，刀名为慧，侍从名为善知识也。无此三事，故为五阴之所贼害。是故菩萨观于五阴如旃陀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观察五阴过旃陀罗。何以故？众生若为五旃陀罗之所杀者，不堕地狱，为阴杀者则堕地狱，以是义故，菩萨观阴过旃陀罗。作是观已，而作愿言：‘我宁终身近旃陀罗，不能暂时近于五阴。旃陀罗者唯能害于欲界痴人，是五阴贼遍害三界凡夫众生；旃陀罗人唯能杀戮有罪之人，是五阴贼不问众生有罪无罪，悉能害之；旃陀罗人不害衰老、妇女、稚小，是五阴贼不问众生老、稚、妇女，一切悉害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是故菩萨深观此阴过旃陀罗，是故发愿宁当终身近旃陀罗，不能暂时亲近五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旃陀罗者唯害他人，终不自害，五阴之贼自害害他，过旃陀罗；旃陀罗人可以善言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钱财宝货求而得脱，五阴不尔，不可强以善言诱喻、钱财宝货求而得脱；旃陀罗人于四时中，不必常杀，五阴不尔，常于念念害诸众生；旃陀罗人唯在一处，可有逃避，五阴不尔，遍一切处，无可逃避；旃陀罗人虽复害人，害已不随，五阴不尔，杀众生已，随逐不离。是故菩萨宁以终身近旃陀罗，不能暂时近于五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有智之人，以善方便，得脱五阴。善方便者，即八圣道、六波罗蜜、四无量心，以是方便而得解脱，身心不为五阴所害。何以故？身如金刚，心如虚空，是故身心难可沮坏。以是义故，菩萨观阴成就种种诸不善法，生大怖畏，修八圣道。亦如彼人畏四毒蛇、五旃陀罗，涉路而去，无所顾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诈亲善者，名为贪爱。菩萨摩诃萨深观爱结，如怨诈亲。若知实者则无能为，若不能知必为所害。贪爱亦尔，若知其性，则不能令众生轮转生死苦中。如其不知，轮回六趣，具受众苦。何以故？爱之为病难舍离故，如怨诈亲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难可远离。怨诈亲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常伺人便，令爱别离，怨憎合会，爱亦如是，令人远离一切善法，近于一切不善之法。以是义故，菩萨摩诃萨深观贪爱，如怨诈亲，见不见故，闻不闻故。如凡夫人见生死过，虽有智慧，以痴覆故，后还不见。声闻缘觉亦复如是，虽见不见，虽闻不闻。何以故？以爱心故。所以者何？见生死过，不能疾至阿耨多罗三藐三菩提。以是义故，菩萨摩诃萨观此爱结，如怨诈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怨诈亲相？如怨不实，诈现实相，不可亲近，诈现近相，实是不善，诈现善相，实是不爱，诈为爱相。何以故？常伺人便，欲为害故。爱亦如是，常为众生非实诈实，非近诈近，非善诈善，非爱诈爱，常诳一切轮回生死。以是义故，菩萨观爱如怨诈亲。怨诈亲者，但见身口，不睹其心，是故能诳。爱亦如是，唯为虚诳，实不可得，是故能惑一切众生。怨诈亲者，有始有终，易可远离。爱不如是，无始无终，难可远离。怨诈亲者，远则难知，近则易知。爱不如是，近尚难知，况复远耶？以是义故，菩萨观爱过于诈亲。一切众生以爱结故，远大涅槃，近于生死；远常乐我净，近无常、苦、无我、不净。是故我于处处经中，说为三垢，于现在事，以无明故不见过患，不能舍离。爱怨诈亲，终不能害有智之人，是故菩萨深观此爱生大怖畏，修八圣道。犹如彼人，畏四毒蛇、五旃陀罗及一诈亲，涉路不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空聚落者，即是六入，菩萨摩诃萨观内六入，空无所有，犹如空聚。如彼怖人，既入聚已，乃至不见有一居人，遍捉瓦器，不得一物。菩萨亦尔，谛观六入，空无所有，不见众生一物之实。是故菩萨观内六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空无所有，如彼空聚。善男子，彼空聚落，群贼远望，终不生于虚空之想。凡夫之人，亦复如是，于六入聚不生空想，以其不能生空想故，轮回生死，受无量苦。善男子，群贼既至乃生空想，菩萨亦尔，观此六入常生空想。生空想故，则不轮回生死受苦。菩萨摩诃萨于此六入常无颠倒，无颠倒故，是故不复轮回生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有群贼，入此空聚，则得安乐。烦恼诸贼，亦复如是，入此六入，则得安乐。如贼住空聚，心无所畏，烦恼群贼，亦复如是，住是六入，亦无所畏。如彼空聚，乃是师子、虎狼、种种恶兽之所住处，是内六入，亦复如是，一切众恶、烦恼、走兽之所住处。是故菩萨深观六入，空无所有，纯是一切不善住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观内六入空无所有，如彼空聚。何以故？虚诳不实故，空无所有作有想故，实无有乐作乐想故，实无有人作人想故。内六入者亦复如是，空无所有而作有想，实无有乐而作乐想，实无有人而作人想。唯有智人乃能知之，得其真实。复次善男子，如空聚落，或时有人，或时无人，六入不尔，一向无人。何以故？性常空故，智者所知，非是眼见。是故菩萨观内六入，多诸怨害，修八圣道，不休不息，犹如彼人畏四毒蛇、五旃陀罗、一诈亲善及六大贼，怖着正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六大贼者即外六尘。菩萨摩诃萨观此六尘如六大贼。何以故？能劫一切诸善法故。如六大贼，能劫一切人民财宝，是六尘贼亦复如是，能劫一切众生善财。如六大贼，若入人舍，则能劫夺现家所有，不择好恶，令巨富者忽尔贫穷，是六尘贼亦复如是，若入人根则能劫夺一切善法。善法既尽，贫穷孤露，作一阐提。是故菩萨谛观六尘如六大贼。复次善男子，如六大贼欲劫人时，要因内人，若无内人，则便中还，是六尘贼亦复如是，欲劫善法，要因内有众生知见常乐我净、不空等相。若内无有如是等相，六尘恶贼则不能劫一切善法。有智之人，内无是相，凡夫则有，是故六尘常来侵夺善法之财，不善护故，为其所劫。护者名慧，有智之人能善防护，故不被劫。是故菩萨观是六尘如六大贼，等无差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如六大贼能为人民身心苦恼，是六尘贼亦复如是，常为众生身心苦恼。六大贼者唯能劫人现在财物，是六尘贼常劫众生三世善财。六大贼者夜则欢乐，六尘恶贼亦复如是，处无明暗，则得欢乐。是六大贼唯有诸王乃能遮止，六尘恶贼亦复如是，唯佛菩萨乃能遮止。是六大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凡欲劫夺，不择端正、种姓聪哲、多闻博学、豪贵贫贱，六尘恶贼亦复如是，欲劫善法，不择端正乃至贫贱。是六大贼，虽有诸王截其手足，犹故不能令其心息，六尘恶贼亦复如是，虽须陀洹、斯陀含、阿那含，截其手足，亦不能令不劫善法。如勇健人乃能摧伏是六大贼，诸佛菩萨亦复如是，乃能摧伏六尘恶贼。譬如有人多诸种族，宗党炽盛，则不为彼六贼所劫。众生亦尔，有善知识，不为六尘恶贼所劫。是六大贼，若见人物则能偷劫，六尘不尔，若见若知，若闻若嗅，若触若觉，皆悉能劫。六大贼者唯能劫夺欲界人财，不能劫夺色无色界，六尘恶贼则不如是，能劫三界一切善宝。是故菩萨谛观六尘过彼六贼。作是观已，修八圣道，直往不回，如彼怖人畏四毒蛇、五旃陀罗、一诈亲者及六大贼，舍空聚落，涉路而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路值一河者，即是烦恼。云何菩萨观此烦恼犹如大河？如彼驶河，能漂香象，烦恼驶河亦复如是，能漂缘觉，是故菩萨深观烦恼犹如驶河。深难得底，故名为河；边不可得，故名为大；其中多有种种恶鱼，烦恼大河亦复如是，唯佛菩萨能得底故，故名极深；唯佛菩萨得其边故，故名广大；常害一切痴众生故，故名恶鱼。是故菩萨观此烦恼犹如大河。如大河水能长一切草木丛林，烦恼大河亦复如是，能长众生二十五有。是故菩萨观此烦恼犹如大河。譬如有人堕大河水，无有惭愧。众生亦尔，堕烦恼河，无有惭愧。如堕河者未得其底，即便命终。堕烦恼河亦复如是，未尽其底，周回轮转二十五有。所言底者，名为空相，若有不修如是空相，当知是人不得出离二十五有。一切众生不能善修空无相故，常为烦恼驶河所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彼大河唯能坏身，不能漂没一切善法，烦恼大河则不如是，能坏一切身心善法；彼大暴河，唯能漂没欲界中人，烦恼大河，乃能漂没三界人天；世间大河，手抱脚踏，则到彼岸，烦恼大河，唯有菩萨因六波罗蜜乃能得渡。如大河水难可得渡，烦恼大河亦复如是，难可得渡。云何名为难可得渡？乃至十住诸大菩萨，犹故未能毕竟得渡，唯有诸佛乃毕竟渡。是故名为难可得渡。譬如有人为河所漂，不能修习毫厘善法，众生亦尔，为烦恼河所漂没者，亦复不能修习善法。如人堕河，为水所漂，余有力者则能拔济。堕烦恼河，为一阐提，声闻缘觉乃至诸佛不能拔济。世间大河，劫尽之时，七日并照，能令枯涸。烦恼大河则不如是，声闻缘觉虽修七觉，犹不能干，是故菩萨观诸烦恼犹如暴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譬如彼人，畏四毒蛇、五旃陀罗、诈亲善及六大贼，舍空聚落随路而去，既至河上，取草为筏者。菩萨亦尔，畏四大蛇、五阴旃陀罗、爱诈亲善、六入空聚、六尘恶贼，至烦恼河，修戒、定、慧、解脱、解脱知见、六波罗蜜、三十七品，以为船筏。依乘此筏，渡烦恼河，到于彼岸，常乐涅槃。菩萨修行大涅槃者，作是思惟：‘我若不能忍受如是身苦心苦，则不能令一切众生渡烦恼河。’以是思惟，虽有如是身心苦恼，默然忍受。以忍受故，则不生漏。如是菩萨尚无诸漏，况佛如来而当有漏？是故诸佛不名有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如来非无漏也？如来常行有漏中故。有漏即是二十五有，是故声闻凡夫之人言佛有漏，诸佛如来真实无漏。善男子，以是因缘，诸佛如来无有定相。善男子，是故犯四重禁、谤方等经、及一阐提，悉皆不定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言：“如是如是，诚如圣教，一切诸法皆悉不定。以不定故，当知如来亦不毕竟入于涅槃。如佛先说，菩萨摩诃萨修《大涅槃》，闻不闻中有涅槃大涅槃。云何涅槃？云何大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佛赞光明遍照高贵德王菩萨摩诃萨言：“善哉善哉，善男子，若有菩萨得念总持，乃能如汝之所咨问。善男子，如世人言，有海大海，有河大河，有山大山，有地大地，有城大城，有众生大众生，有王大王，有人大人，有天天中天，有道大道。涅槃亦尔，有涅槃有大涅槃。云何涅槃？善男子，如人饥饿，得少饭食，名为安乐，如是安乐，亦名涅槃。如病得瘥，则名安乐，如是安乐，亦名涅槃。如人怖畏，得归依处，则得安乐，如是安乐，亦名涅槃。如贫穷人，获七宝物，则得安乐，如是安乐，亦名涅槃。如人观骨，不起贪欲，则得安乐，如是安乐，亦名涅槃。如是涅槃，不得名为大涅槃也。何以故？以饥渴故、病故、怖故、贫故、生贪着故，是名涅槃，非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凡夫人及以声闻，或因世俗或因圣道，断欲界结，则得安乐，如是安乐，亦名涅槃，不得名为大涅槃也。能断初禅，乃至能断非想非非想处结，则得安乐，如是安乐，亦名涅槃，不得名为大涅槃也。何以故？还生烦恼，有习气故。云何名为烦恼习气？声闻缘觉有烦恼气，所谓我身、我衣、我去、我来、我说、我听，诸佛如来入于涅槃，涅槃之性无我、无乐，唯有常净，是则名为烦恼习气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佛法众僧有差别相，如来毕竟入于涅槃，声闻缘觉、诸佛如来所得涅槃等无差别。以是义故，二乘所得非大涅槃。何以故？无常乐我净故。常乐我净，乃得名为大涅槃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处，能受众水，名为大海。随有声闻、缘觉、菩萨、诸佛如来所入之处，名大涅槃。四禅、三三昧、八背舍、八胜处、十一切处，随能摄取如是无量诸善法者，名大涅槃。善男子，譬如有河，第一香象不能得底，则名为大。声闻缘觉至十住菩萨，不见佛性，名为涅槃，非大涅槃。若能了了见于佛性，则得名为大涅槃也。是大涅槃，唯大象王能尽其底。大象王者，谓诸佛也。善男子，若摩诃那伽及钵揵陀大力士等，经历多时，所不能上，乃名大山。声闻缘觉及诸菩萨、摩诃那伽大力士等所不能见，如是乃名大涅槃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随有小王之所住处，名为小城，转轮圣王所住之处乃名大城。声闻缘觉八万六万四万二万一万住处名为涅槃，无上法主圣王住处乃得名为大般涅槃。以是故名大般涅槃。善男子，譬如有人见四种兵，不生怖畏，当知是人名大众生。若有众生于三恶道、烦恼恶业不生怖畏，而能于中广度众生，当知是人得大涅槃。若有人能供养父母，恭敬沙门及婆罗门，修治善法，所言诚实，无有欺诳，能忍诸恶，惠施贫乏，名大丈夫。菩萨亦尔，有大慈悲，怜愍一切，于诸众生犹如父母，能度众生于生死河，普示众生一实之道，是则名为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大名不可思议。若不可思议，一切众生所不能信，是则名为大般涅槃。唯佛菩萨之所见故，名大涅槃。以何因缘复名为大？以无量因缘然后乃得，故名为大。善男子，如世间人，以多因缘之所得者，则名为大。涅槃亦尔，以多因缘之所得故，故名为大。云何复名为大涅槃？有大我故名大涅槃。涅槃无我，大自在故，名为大我。云何名为大自在耶？有八自在则名为我。何等为八？一者能示一身以为多身，身数大小犹如微尘，充满十方无量世界。如来之身实非微尘，以自在故，现微尘身，如是自在则为大我；二者示一尘身满于三千大千世界。如来之身实不满于三千大千世界，何以故？以无碍故。直以自在故，满于三千大千世界，如是自在，名为大我；三者能以满此三千大千世界之身，轻举飞空，过于二十恒河沙等诸佛世界而无障碍。如来之身实无轻重，以自在故，能为轻重，如是自在，名为大我；四者以自在故而得自在。云何自在？如来一心安住不动，所可示化无量形类，各令有心。如来有时或造一事，而令众生各各成办。如来之身常住一土，而令他土一切悉见，如是自在，名为大我；五者根自在故。云何名为根自在耶？如来一根亦能见色闻声、嗅香别味、觉触知法。如来六根亦不见色闻声、嗅香别味、觉触知法。以自在故，令根自在，如是自在，名为大我；六者以自在故，得一切法。如来之心亦无得想。何以故？无所得故。若是有者可名为得，实无所有，云何名得？若使如来计有得想，是则诸佛不得涅槃，以无得故，名得涅槃。以自在故，得一切法，得诸法故，名为大我；七者说自在故。如来演说一偈之义，经无量劫，义亦不尽。所谓若戒、若定、若施、若慧。如来尔时都不生念：‘我说彼听。’亦复不生一偈之想。世间之人以四句为偈，随世俗故说名为偈。一切法性亦无有说，以自在故，如来演说，以演说故，名为大我；八者如来遍满一切诸处，犹如虚空。虚空之性不可得见，如来亦尔，实不可见。以自在故，令一切见。如是自在，名为大我。如是大我，名大涅槃。以是义故，名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譬如宝藏多诸珍异，百种具足，故名大藏。诸佛如来甚深奥藏亦复如是，多诸奇异，具足无缺，名大涅槃。复次善男子，无边之物乃名为大，涅槃无边，是故名大。复次善男子，有大乐故，名大涅槃。涅槃无乐，以四乐故名大涅槃。何等为四？一者断诸乐故。不断乐者则名为苦，若有苦者不名大乐，以断乐故，则无有苦，无苦无乐，乃名大乐。涅槃之性无苦无乐，是故涅槃名为大乐。以是义故，名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乐有二种：一者凡夫，二者诸佛。凡夫之乐无常败坏，是故无乐；诸佛常乐，无有变异，故名大乐。复次善男子，有三种受：一者苦受，二者乐受，三者不苦不乐受。不苦不乐，是亦为苦，涅槃虽同不苦不乐，然名大乐，以大乐故，名大涅槃。二者大寂静故，名为大乐。涅槃之性是大寂静。何以故？远离一切愦闹法故，以大寂故，名大涅槃。三者一切知故，名为大乐。非一切知，不名大乐。诸佛如来一切知故，名为大乐，以大乐故，名大涅槃。四者身不坏故名为大乐，身若可坏，则不名乐。如来之身金刚无坏，非烦恼身、无常之身，故名大乐，以大乐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世间名字，或有因缘，或无因缘。有因缘者，如舍利弗，母名舍利，因母立字，故名舍利弗；如摩头罗道人，生摩头罗国，因国立名，故名摩头罗道人；如目犍连，目犍连者即是姓也，因姓立名，故名目犍连；如我生于瞿昙种姓，因姓立名，称为瞿昙；如毗舍佉道人，毗舍佉者即是星名，因星为名，名毗舍佉；如有六指，因六指故名六指人；如佛奴天奴，因佛因天，故名佛奴天奴；因湿生故，故名湿生；如因声故，名为迦迦罗、名究究罗、咀咀罗。如是等名是因缘名。无因缘者，如莲花、地、水、火、风、虚空；如曼陀婆，一名二实：一名殿堂，二名饮浆堂，不饮浆亦复得名为曼陀婆；如萨婆车多，名为蛇盖，实非蛇盖，是名无因，强立名字；如坻罗婆夷，名为食油，实不食油，强为立名，名为食油。是名无因，强立名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大涅槃亦复如是，无有因缘，强为立名。善男子，譬如虚空，不因小空名为大空也。涅槃亦尔，不因小相名大涅槃。善男子，譬如有法不可称量、不可思议，故名为大，涅槃亦尔，不可称量、不可思议，故得名为大般涅槃。以纯净故名大涅槃。云何纯净？净有四种。何等为四？一者二十五有，名为不净，能永断故，得名为净。净即涅槃，如是涅槃亦得名有，而是涅槃实非是有。诸佛如来随世俗故，说涅槃有。譬如世人非父言父，非母言母，实非父母而言父母。涅槃亦尔，随世俗故说言诸佛有大涅槃。二者业清净故，一切凡夫业不清净，故无涅槃，诸佛如来业清净故，故名大净，以大净故，名大涅槃。三者身清净故，身若无常则名不净，如来身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故名大净，以大净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大涅槃。四者心清净故，心若有漏名曰不净，佛心无漏，故名大净，以大净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名大涅槃。善男子，是名善男子、善女人修行如是《大涅槃经》，具足成就初分功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品第十之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，成就具足第二功德？善男子，菩萨摩诃萨修《大涅槃》，昔所不得而今得之，昔所不见而今见之，昔所不闻而今闻之，昔所不到而今得到，昔所不知而今知之。云何名为昔所不得而今得之？所谓神通，昔所不得而今乃得。通有二种：一者内，二者外。所言外者与外道共。内复有二：一者二乘，二者菩萨。菩萨修行《大涅槃经》所得神通，不与声闻辟支佛共。云何名为不与声闻辟支佛共？二乘所作神通变化，一心作一，不得众多。菩萨不尔，于一心中则能具足现五趣身。所以者何？以得如是《大涅槃经》之势力故，是则名为昔所不得而今得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复云何昔所不得而今得之？所谓身得自在，心得自在。何以故？一切凡夫所有身心不得自在，或心随身，或身随心。云何名为心随于身？譬如醉人，酒在身中，尔时身动，心亦随动；亦如身懒，心亦随懒，是则名为心随于身。又如婴儿，其身稚小，心亦随小，大人身大，心亦随大；又如有人身体粗涩，心常思念，欲得膏油，润渍令软，是则名为心随于身。云何名为身随于心？所谓去来坐卧，修行施戒，忍辱精进。愁恼之人，身则羸悴；欢喜之人，身则肥鲜；恐怖之人，身体战动；专心听法，身则怡悦；悲泣之人，涕泪横流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则名为身随于心。菩萨不尔，于身心中俱得自在，是则名为昔所不得而今得之。复次善男子，菩萨摩诃萨所现身相，犹如微尘，以此微身悉能遍至无量无边恒河沙等诸佛世界，无所障碍，而心常定，初不移动，是则名为心不随身。是亦名为昔所不到而今能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以复名昔所不到而今能到？一切声闻辟支佛等所不能到，菩萨能到，是故名为昔所不到而今能到。一切声闻辟支佛等，虽以神通，不能变身如细微尘，遍至无量恒河沙等诸佛世界。声闻缘觉，身若动时，心亦随动。菩萨不尔，心虽不动，身无不至，是名菩萨心不随身。复次善男子，菩萨化身犹如三千大千世界，以此大身入一尘身，其心尔时亦不随小。声闻缘觉，虽能化身令如三千大千世界，而不能以如此大身入微尘身。于此事中，尚自不能，况能令心而不随动？是名菩萨心不随身。复次善男子，菩萨摩诃萨以一音声能令三千大千世界众生悉闻，心终不念令是音声遍诸世界，使诸众生昔所不闻，而今得闻。而是菩萨亦初不言，我令众生昔所不闻而今得闻。菩萨若言因我说法令诸众生不闻闻者，当知是人终不能得阿耨多罗三藐三菩提。何以故？众生不闻，我为说者，如此之心是生死心。一切菩萨是心已尽。以是义故，菩萨摩诃萨所有身心不相随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凡夫身心相随。菩萨不尔，为化众生故，虽现身小，心亦不小。何以故？诸菩萨等所有心性常广大故，虽现大身，心亦不大。云何大身？身如三千大千世界。云何小心？行婴儿行。以是义故，心不随身。菩萨摩诃萨已于无量阿僧祇劫远酒不饮，而心亦动；心无悲苦，身亦流泪；实无恐怖，身亦战栗。以是义故，当知菩萨身心自在，不相随逐。菩萨摩诃萨唯现一身，而诸众生各各见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，昔所不闻而今得闻？菩萨摩诃萨先取声相，所谓象声马声、车声人声、贝声鼓声、箫笛等声、歌声哭声而修习之，以修习故，能闻无量三千大千世界所有地狱音声。复转修习得异耳根，异于声闻缘觉天耳。何以故？二乘所得清净耳通，若依初禅净妙四大，唯闻初禅，不闻二禅，乃至四禅亦复如是。虽可一时得闻三千大千世界所有音声，而不能闻无量无边恒河沙等世界音声。以是义故，菩萨所得异于声闻缘觉耳根。以是异故，昔所不闻而今得闻。虽闻音声，而心初无闻声之相，不作有相、常相、乐相、我相、净相、主相、依相、作相、因相、定相、果相，以是义故，诸菩萨等昔所不闻而今得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言：“若佛所说不作定相，不作果相，是义不然。何以故？如来先说，若人闻是《大涅槃经》一句一字，必定得成阿耨多罗三藐三菩提。如来于今云何复言无定无果？若得阿耨多罗三藐三菩提，即是定相，即是果相，云何而言无定无果？闻恶声故则生恶心，生恶心故，则至三途，若至三涂，则是定果，云何而言无定无果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赞言：“善哉善哉，善男子，能作是问。若使诸佛说诸音声有定果相者，则非诸佛世尊之相，是魔王相、生死之相、远涅槃相。何以故？一切诸佛凡所演说，无定果相。善男子，譬如刀中见人面像，竖则见长，横则见阔。若有定相，云何而得竖则见长，横则见阔？以是义故，诸佛世尊凡所演说，无定果相。善男子，夫涅槃者，实非声果。若使涅槃是声果者，当知涅槃非是常法。善男子，譬如世间，从因生法，有因则有果，无因则无果，因无常故，果亦无常。所以者何？因亦作果，果亦作因。以是义故，一切诸法无有定相。若使涅槃从因生者，因无常故，果亦无常。而是涅槃不从因生，体非是果，是故为常。善男子，以是义故，涅槃之体无定无果。善男子，夫涅槃者，亦可言定，亦可言果。云何为定？一切诸佛所有涅槃，常乐我净，是故为定。无生老坏，是故为定。一阐提等犯四重禁、诽谤方等、作五逆罪，舍除本心，必定得故，是故为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言，若人闻我说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一字一句，得阿耨多罗三藐三菩提者，汝于是义犹未了了。汝当谛听，吾当为汝更分别之。善男子，若有善男子、善女人，闻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一字一句，不作字相、不作句相、不作闻相、不作佛相、不作说相，如是义者名无相相，以无相相故，得阿耨多罗三藐三菩提。善男子，如汝所言闻恶声故到三途者，是义不然。何以故？非以恶声而至三途。当知是果乃是恶心。所以者何？有善男子、善女人等，虽闻恶声，心不生恶，是故当知，非因恶声生三途中。而诸众生因烦恼结，恶心滋多，生三恶趣，非因恶声。若声有定相，诸有闻者一切悉应生于恶心。或有生者，有不生者，是故当知声无定相。以无定故，虽复因之，不生恶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声若无定，云何菩萨昔所不闻，而今得闻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声无定相，昔所不闻，令诸菩萨而今得闻。以是义故，我作是说，昔所不闻而今得闻。善男子，云何昔所不见而今得见？善男子，菩萨摩诃萨修《大涅槃》微妙经典，先取明相，所谓日月星宿、灯燎灯烛、珠火之明，药草等光，以修习故，得异眼根，异于声闻缘觉所得。云何为异？二乘所得清净天眼，若依欲界四大眼根，不见初禅，若依初禅，不见上地，乃至自眼犹不能见，若欲多见，极至三千大千世界。菩萨摩诃萨不修天眼，见妙色身，悉是骨相。虽见他方恒河沙等世界色相，不作色相，不作常相、有相、物相、名字等相，作因缘相。不作见相，不言是眼微妙净相，唯见因缘非因缘相。云何因缘？色是眼缘。若使是色非因缘者，一切凡夫不应生于见色之相。以是义故，色名因缘。非因缘者，菩萨摩诃萨虽复见之，不生色相，是故非缘。以是义故，菩萨所得清净天眼异于声闻缘觉所得。以是异故，一时遍见十方世界现在诸佛。是名菩萨昔所不见而今得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以是异故，能见微尘，声闻缘觉所不能见。以是异故，虽见自眼，初无见相，见无常相，见凡夫身三十六物不净充满，如于掌中观阿摩勒果。以是义故，昔所不见而今得见。若见众生所有色相，则知其人大小乘根，一触衣故，亦知是人善恶诸根差别之相。以是义故，昔所不知而今得知。以一见故，昔所不知而今得知。以此知故，昔所不见而今得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昔所不知而今得知？菩萨摩诃萨虽知凡夫贪恚痴心，初不作心及心数相，不作众生及以物相，修第一义毕竟空相。何以故？一切菩萨常善修习空性相故，以修空故，昔所不知而今得知。云何为知？知无有我，无有我所，知诸众生皆有佛性，以佛性故，一阐提等舍离本心，悉当得成阿耨多罗三藐三菩提。如此皆是声闻缘觉所不能知，菩萨能知。以是义故，昔所不知而今得知。复次善男子，云何昔所不知而今得知？菩萨摩诃萨修《大涅槃》微妙经典，念过去世一切众生所生种姓、父母兄弟、妻子眷属、知识怨憎，于一念中得殊异智，异于声闻缘觉智慧。云何为异？声闻缘觉所有智慧，念过去世所有众生种姓、父母、乃至怨憎，而作种姓至怨憎相。菩萨不尔，虽念过去种姓、父母、乃至怨憎，终不生于种姓、父母、怨憎等相，常作法相、空寂之相，是名菩萨昔所不知而今得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昔所不知而今得知？菩萨摩诃萨修《大涅槃》微妙经典，得他心智，异于声闻缘觉所得。云何为异？声闻缘觉以一念智知人心时，则不能知地狱、畜生、饿鬼、天心。菩萨不尔，于一念中遍知六趣众生之心，是名菩萨昔所不知而今得知。复次善男子，复有异知，菩萨摩诃萨于一心中，知须陀洹初心次第至十六心。以是义故，昔所不知而今得知。是为菩萨修《大涅槃》具足成就第二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成就具足第三功德？善男子，菩萨摩诃萨修《大涅槃》舍慈得慈。得慈之时，不从因缘。云何名为舍慈得慈？善男子，慈名世谛，菩萨摩诃萨舍世谛慈，得第一义慈。第一义慈，不从缘得。复次，云何舍慈得慈？慈若可舍，名凡夫慈。慈若可得，即名菩萨无缘之慈。舍一阐提慈、犯四重禁慈、谤方等慈、作五逆慈，得怜愍慈，得如来慈、世尊之慈、无因缘慈。云何复名舍慈得慈？舍黄门慈、无根二根女人之慈、屠脍、猎师、畜养鸡猪如是等慈，亦舍声闻缘觉之慈，得诸菩萨无缘之慈。不见自慈，不见他慈；不见持戒，不见破戒；虽自见悲，不见众生；虽有苦受，不见受者。何以故？以修第一真实义故。是名菩萨修《大涅槃》成就具足第三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成就具足第四功德？善男子，菩萨摩诃萨修《大涅槃》成就具足第四功德，有十事。何等为十？一者根深难可倾拔，二者自身生决定想，三者不观福田及非福田，四者修净佛土，五者灭除有余，六者断除业缘，七者修清净身，八者了知诸缘，九者离诸怨敌，十者断除二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根深难可倾拔？所言根者，名不放逸。不放逸者，为是何根？所谓阿耨多罗三藐三菩提根。善男子，一切诸佛诸善根本，皆不放逸。不放逸故，诸余善根转转增长，以能增长诸善根故，于诸善中最为殊胜。善男子，如诸迹中，象迹为上，不放逸法亦复如是，于诸善法最为殊胜。善男子，如诸明中，日光为最，不放逸法亦复如是，于诸善法最为殊胜。善男子，如诸王中，转轮圣王为最第一，不放逸法亦复如是，于诸善法为最第一。善男子，如诸流中，四河为最，不放逸法亦复如是，于诸善法为上为最。善男子，如诸山中，须弥山王为最第一，不放逸法亦复如是，于诸善法为最第一。善男子，如水生花中，青莲花为最，不放逸法亦复如是，于诸善法为最为上。善男子，如陆生花中，婆利师花为最为上，不放逸法亦复如是，于诸善法为最为上。善男子，如诸兽中，师子为最，不放逸法亦复如是，于诸善法为最为上。善男子，如飞鸟中，金翅鸟王为最为上，不放逸法亦复如是，于诸善法为最为上。善男子，如大身中，罗睺阿修罗王为最为上，不放逸法亦复如是，于诸善法为最为上。善男子，如一切众生，若二足、四足、多足、无足中，如来为最，不放逸法亦复如是，于善法中为最为上。善男子，如诸众中，佛僧为上，不放逸法亦复如是，于善法中为最为上。善男子，如佛法中，大涅槃法为最为上，不放逸法亦复如是，于诸善法为最为上。善男子，以是义故，不放逸根深固难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不放逸故而得增长？所谓信根、戒根、施根、慧根、忍根、闻根、进根、念根、定根、善知识根，如是诸根，不放逸故而得增长。以增长故，深固难拔。以是义故，名为菩萨摩诃萨修《大涅槃》根深难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于身作决定想？于自身所生决定心，我今此身于未来世定当为阿耨多罗三藐三菩提器。心亦如是，不作狭小，不作变易，不作声闻辟支佛心，不作魔心及自乐心、乐生死心，常为众生求慈悲心。是名菩萨于自身中生决定心，我于来世当为阿耨多罗三藐三菩提器。以是义故，菩萨摩诃萨修《大涅槃》，于自身中生决定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不观福田及非福田？云何福田？外道持戒，上至诸佛，是名福田。若有念言：‘如是等辈，是真福田。’当知是心则为狭劣。菩萨摩诃萨悉观一切无量众生无非福田。何以故？以善修习异念处故。有异念处善修习者，观诸众生无有持戒及以毁戒。常观诸佛世尊所说，施虽四种，俱得清净报。何等为四？一者施主清净受者不净，二者施主不净受者清净，三者俱净，四者施受二俱不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施净受者不净？施主具有戒闻智慧，知有慧施及以果报，受者破戒，专著邪见，无施果报，是名施净受者不净。云何名为受者清净施主不净？施主破戒，专著邪见，言无慧施及以果报，受者持戒、多闻、智慧，知有惠施及施果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名施主不净受者清净。云何名为施受俱净？施者受者俱有持戒、多闻、智慧，知有惠施及施果报，是名施受二俱清净。云何名为二俱不净？施者受者破戒邪见，言无有施及施果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如是者，云何复言得净果报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以无施无报，故名为净。善男子，若有不见施及施报，当知是人不名破戒、专著邪见。若依声闻，言不见施及施果报，是则名为破戒邪见。若依如是《大涅槃经》，不见惠施及施果报，是则名为持戒正见。菩萨摩诃萨有异念处，以修习故，不见众生持戒破戒、施者受者及施果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故得名持戒正见。以是义故，菩萨摩诃萨不观福田及非福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净佛国土？菩萨摩诃萨修《大涅槃》微妙经典，为阿耨多罗三藐三菩提度众生故，离杀害心，以此善根，愿与一切众生共之。愿诸众生得寿命长，有大势力，获大神通。以是誓愿因缘力故，于未来世成佛之时，国土所有一切众生，得寿命长，有大势力，获大神通。复次善男子，菩萨摩诃萨修《大涅槃》微妙经典，为阿耨多罗三藐三菩提度众生故，离偷盗心，以此善根，愿与一切众生共之。愿诸佛国土地所有，纯是七宝，众生富足，所欲自恣。以此誓愿因缘力故，于未来世成佛之时，所得国土纯是七宝，众生富足，所欲自恣。复次善男子，菩萨摩诃萨修《大涅槃》微妙经典，为阿耨多罗三藐三菩提度众生故，离淫欲心，以此善根，愿与一切众生共之。愿诸佛土所有众生，无有贪欲、嗔恚、痴心，亦无饥渴、苦恼之者。以是誓愿因缘力故，于未来世成佛之时，国土众生远离贪淫、嗔恚、痴心，一切无有饥渴苦恼。复次善男子，菩萨摩诃萨修《大涅槃》微妙经典，为阿耨多罗三藐三菩提度众生故，离妄语心，以此善根，愿与一切众生共之。愿诸佛土常有花树、果树、香树，所有众生得妙音声。以是誓愿因缘力故，于未来世成佛之时，所有国土常有花树、果树、香树，其中众生悉得清净上妙音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修《大涅槃》微妙经典，为阿耨多罗三藐三菩提度众生故，远离两舌，以此善根，愿与一切众生共之。愿诸佛土所有众生，常共和合讲说正法。以是誓愿因缘力故，成佛之时，国土所有一切众生悉共和合，讲论法要。复次善男子，菩萨摩诃萨修《大涅槃》微妙经典，为阿耨多罗三藐三菩提度众生故，远离恶口，以此善根，愿与一切众生共之。愿诸佛土地平如掌，无有沙砾、瓦石之属、荆棘恶刺，所有众生其心平等。以是誓愿因缘力故，于未来世成佛之时，所有国土地平如掌，无有沙砾、荆棘恶刺，所有众生其心平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修《大涅槃》微妙经典，为阿耨多罗三藐三菩提度众生故，离无义语，以此善根，愿与一切众生共之。愿诸佛土所有众生无有苦恼。以是誓愿因缘力故，于未来世成佛之时，国土所有一切众生无有苦恼。复次善男子，菩萨摩诃萨修《大涅槃》微妙经典，为阿耨多罗三藐三菩提度众生故，远离贪嫉，以此善根，愿与一切众生共之。愿诸佛土一切众生无有贪嫉、恼害、邪见。以此誓愿因缘力故，于未来世成佛之时，国土所有一切众生悉无贪嫉、恼害、邪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修《大涅槃》微妙经典，为阿耨多罗三藐三菩提度众生故，远离恼害，以此善根，愿与一切众生共之。愿诸佛土所有众生，悉共修习大慈大悲，得一子地。以是誓愿因缘力故，于未来世成佛之时，世界所有一切众生，悉共修习大慈大悲，得一子地。复次善男子，菩萨摩诃萨修《大涅槃》微妙经典，为阿耨多罗三藐三菩提度众生故，远离邪见，以此善根，愿与一切众生共之。愿诸佛土所有众生，悉得摩诃般若波罗蜜。以是誓愿因缘力故，于未来世成佛之时，世界众生悉得受持摩诃般若波罗蜜。是名菩萨修净佛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灭除有余？有余有三：一者烦恼余报，二者余业，三者余有。善男子，云何名为烦恼余报？若有众生习近贪欲，是报熟故，堕于地狱。从地狱出，受畜生身，所谓鸽雀、鸳鸯鹦鹉、耆婆耆婆、舍利伽鸟、青雀鱼鳖、弥猴獐鹿。若得人身，受黄门形、女人、二根、无根、淫女。若得出家，犯初重戒，是名余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有众生以殷重心习近嗔恚，是报熟故，堕于地狱。从地狱出，受畜生身，所谓毒蛇</w:t>
      </w:r>
      <w:r>
        <w:rPr>
          <w:sz w:val="24"/>
          <w:szCs w:val="24"/>
          <w:lang w:eastAsia="zh-CN"/>
        </w:rPr>
        <w:t>，具</w:t>
      </w:r>
      <w:r>
        <w:rPr>
          <w:sz w:val="24"/>
          <w:szCs w:val="24"/>
        </w:rPr>
        <w:t>四种毒：见毒、触毒、啮毒、歔毒，师子虎狼、熊罴猫狸、鹰鹞之属。若得人身，具足十六诸恶律仪。若得出家，犯第二重戒，是名余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有修习愚痴之人，是报熟时，堕于地狱。从地狱出，受畜生身，所谓象、猪、牛、羊、水牛、蚤虱、蚊虻、蚁子等形。若得人身，聋盲喑哑，癃残背瘘，诸根不具，不能受法。若得出家，诸根暗钝，喜犯重戒乃至五钱，是名余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有修习骄慢之人，是报熟时，堕于地狱。从地狱出，受畜生身，所谓粪虫、驼驴、犬马。若生人中，受奴婢身、贫穷乞丐。或得出家，常为众生之所轻贱，破第四戒，是名余报。如是等名烦恼余报。如是余报，菩萨摩诃萨以能修习《大涅槃》故，悉得除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余业？谓一切凡夫业，一切声闻业，须陀洹人受七有业，斯陀含人受二有业，阿那含人受色有业，是名余业。如是余业，菩萨摩诃萨以能修习《大涅槃》故，悉得断除。云何余有？阿罗汉得阿罗汉果，辟支佛得辟支佛果，无业无结而转二果，是名余有。如是三种有余之法，菩萨摩诃萨修习大乘《大涅槃经》，故得灭除，是名菩萨摩诃萨灭除有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修清净身？菩萨摩诃萨修不杀戒有五种心，谓下、中、上、上中、上上。乃至正见亦复如是。是五十心，名初发心。具足决定成五十心，是名满足。如是百心名百福德，具足百福成于一相，如是展转具足成就三十二相，名清净身。所以复修八十种好。世有众生，事八十神。何等八十？十二日、十二大天、五大星、北斗、马天、行道天、婆罗堕跋阇天、功德天、二十八宿、地天、风天、水天、火天、梵天、楼陀天、因提天、拘摩罗天、八臂天、摩醯首罗天、半阇罗天、鬼子母天、四天王天、造书天、婆薮天，是名八十。为此众生修八十好，以自庄严，是名菩萨清净之身。何以故？是八十天，一切众生之所信伏，是故菩萨修八十好，其身不动，令彼众生，随其所信，各各而见，见已宗敬，各发阿耨多罗三藐三菩提心。以是义故，菩萨摩诃萨修于净身。善男子，譬如有人欲请大王，要当庄严所有舍宅，极令清净，办具种种百味肴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然后王当就其所请。菩萨摩诃萨亦复如是，欲请阿耨多罗三藐三菩提法轮王故，先当修身，极令清净，无上法王乃当处之。以是义故，菩萨摩诃萨要当修于清净之身。善男子，譬如有人欲服甘露，先当净身。菩萨摩诃萨亦复如是，欲服无上甘露法味般若波罗蜜，要当先以八十种好清净其身。善男子，譬如妙好金银盂器，盛之净水，中表俱净。菩萨摩诃萨其身清净，亦复如是，盛阿耨多罗三藐三菩提水，中表俱净。善男子，如波罗奈素白之衣，易受染色。何以故？性白净故。菩萨摩诃萨亦复如是，以身净故，疾得阿耨多罗三藐三菩提。以是义故，菩萨摩诃萨修于净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摩诃萨善知诸缘？菩萨摩诃萨不见色相，不见色缘，不见色体，不见色生，不见色灭，不见一相，不见异相，不见见者，不见相貌，不见受者。何以故？了因缘故。如色，一切法亦如是，是名菩萨了知诸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离诸怨敌？一切烦恼是菩萨怨敌，菩萨摩诃萨常远离故，是名菩萨坏诸怨敌。五住菩萨视诸烦恼，不名为怨，所以者何？因烦恼故，菩萨有生，以有生故，故能展转教化众生。以是义故，不名为怨。何等为怨？所谓诽谤方等经者。菩萨随生，不畏地狱、畜生、饿鬼，唯畏如是谤方等者。一切菩萨有八种魔，名为怨家，远是八魔，名离怨家，是名菩萨离诸怨家。云何菩萨远离二边？言二边者，谓二十五有及爱烦恼。菩萨常离二十五有及爱烦恼，是名菩萨远离二边。是名菩萨摩诃萨修《大涅槃》具足成就第四功德。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言：“如佛所说，若有菩萨修《大涅槃》，悉作如是十事功德，如来何故唯修九事，不修净土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于往昔亦常具修如是十事。一切菩萨及诸如来无有不修是十事者。若使世界不净充满，诸佛世尊于中出者，无有是处。善男子，汝今莫谓诸佛出于不净世界，当知是心不善狭劣。汝今当知，我实不出阎浮提界。譬如有人，说言此界独有日月，他方世界无有日月。如是之言，无有义理。若有菩萨发如是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此佛世界秽恶不净，他方佛土清净严丽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西方去此娑婆世界度三十二恒河沙等诸佛国土，彼有世界名曰无胜。彼土何故名曰无胜？其土所有严丽之事，皆悉平等，无有差别，犹如西方安乐世界，亦如东方满月世界。我于彼土出现于世，为化众生，故于此界阎浮提中现转法轮。非但我身独于此中现转法轮，一切诸佛亦于此中而转法轮。以是义故，诸佛世尊非不修行如是十事。善男子，慈氏菩萨以誓愿故，当来之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令此世界清净庄严。以是义故，一切诸佛所有世界无不严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微妙经典，具足成就第五功德？善男子，菩萨摩诃萨修《大涅槃》具足成就第五功德有五事。何等为五？一者诸根完具，二者不生边地，三者诸天爱念，四者常为天魔、沙门、刹利、婆罗门等之所恭敬，五者得宿命智。菩萨以是《大涅槃经》因缘力故，具足如是五事功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言：“如佛所说，若有善男子、善女人修于布施，则得具成五事功德。今云何言因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得是五事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如是之事，其义各异，今当为汝分别解说。施得五事，不定，不常，不净，不胜，不异，非无漏，不能利益安乐怜愍一切众生。若依如是《大涅槃经》所得五事，是定，是常，是净，是胜，是异，是无漏，则能利益安乐怜愍一切众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布施者，则离饥渴，《大涅槃经》能令众生悉得远离二十五有渴爱之病；布施因缘，令生死相续，《大涅槃经》能令生死断不相续；因布施故，受凡夫法，因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得作菩萨；布施因缘，能断一切贫穷苦恼，《大涅槃经》能断一切贫善法者；布施因缘有分有果，因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，得阿耨多罗三藐三菩提，无分无果。是名菩萨摩诃萨修《大涅槃》微妙经典，具足成就第五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修《大涅槃》微妙经典，具足成就第六功德？菩萨摩诃萨修《大涅槃》，得金刚三昧，安住是中，悉能破散一切诸法。见一切法皆是无常，皆是动相、恐怖因缘、病苦劫盗，念念灭坏，无有真实，一切皆是魔之境界，无可见相。菩萨摩诃萨住是三昧，虽施众生，乃至不见一众生。实为众生故精勤修习尸波罗蜜，乃至修习般若波罗蜜亦复如是。菩萨若见有一众生，不能毕竟具足成就檀波罗蜜，乃至具足般若波罗蜜。善男子，譬如金刚，所拟之处，无不碎坏，而是金刚无有折损，金刚三昧亦复如是，所拟之法，无不碎坏，而是三昧无有折损。善男子，如诸宝中，金刚最胜，菩萨所得金刚三昧，亦复如是，于诸三昧为最第一。何以故？菩萨摩诃萨修是三昧，一切三昧悉来归属。善男子，如诸小王悉来归属转轮圣王，一切三昧亦复如是，悉来归属金刚三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，为国怨仇，人所厌患。有人杀之，一切世人，无不称赞是人功德。金刚三昧亦复如是，菩萨修习，能坏一切众生怨敌，是故常为一切三昧之所宗敬。善男子，譬如有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其力盛壮，人无当者。复更有人，力能伏之，当知是人世所称美。金刚三昧亦复如是，力能摧伏难伏之法。以是义故，一切三昧悉来归属。善男子，譬如有人在大海浴，当知是人，已用诸河泉池之水。菩萨摩诃萨亦复如是，修习如是金刚三昧，当知已为修习其余一切三昧。善男子，如香山中有一泉水，名阿那婆踏多，其泉具足八味之水，有人饮之，无诸病苦。金刚三昧亦复如是，具八正道，菩萨修习，断诸烦恼、疮疣重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人供养摩醯首罗，当知是人已为供养一切诸天。金刚三昧亦复如是，有人修习，当知已为修习一切诸余三昧。善男子，若有菩萨安住如是金刚三昧，见一切法无有障碍，如于掌中观阿摩勒果。菩萨虽复得如是见，终不作想见一切法。善男子，譬如有人坐四衢道，见诸众生来去坐卧。金刚三昧亦复如是，见一切法生灭出没。善男子，譬如高山，有人登之，远望诸方，皆悉明了。金刚定山亦复如是，菩萨登之，远望诸法，无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春月，天降甘雨，其渧微致，间无空处。明眼之人，见之了了。菩萨亦尔，得金刚定清净之目，远见东方所有世界，其中或有国土成坏，一切皆见，了了无障，乃至十方亦复如是。善男子，如由乾陀山，七日并出，其山所有树木丛林，一切烧尽。菩萨修习金刚三昧亦复如是，所有一切烦恼丛林，即时消灭。善男子，譬如金刚，虽能摧破一切有物，终不生念我能摧破。金刚三昧亦复如是，菩萨修已，能破烦恼，终不生念我能坏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大地能持万物，终不生念我力能持，火亦不念我能烧物，水亦不念我能润渍，风亦不念我能动物，空亦不念我能容受，涅槃亦复不生念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我令众生而得灭度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金刚三昧亦复如是，虽能灭除一切烦恼，而初无心言我能灭。若有菩萨安住如是金刚三昧，于一念中，变身如佛，其数无量，遍满十方恒河沙等诸佛世界，而是菩萨虽作是化，其心初无骄慢之想。何以故？菩萨常念：‘谁有是定，能作是化？’唯有菩萨安住如是金刚三昧，乃能作耳。菩萨摩诃萨安住如是金刚三昧，于一念中，遍到十方恒河沙等诸佛世界，还其本处。虽有是力，亦不念言：‘我能如是。’何以故？以是三昧因缘力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安住如是金刚三昧，于一念中，能断十方恒河沙等世界众生所有烦恼，而心初无断诸众生烦恼之想。何以故？以是三昧因缘力故。菩萨住是金刚三昧，以一音声有所演说，一切众生各随种类而得解了；示现一色，一切众生，各各皆见种种色相；安住一处，身不移易，能令众生随其方面，各各而见；演说一法，若界若入，一切众生各随本解而得闻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安住如是三昧，虽见众生，而心初无众生之相；虽见男女，无男女相；虽见色法，无有色相，乃至见识，亦无识相；虽见昼夜，无昼夜相；虽见一切，无一切相；虽见一切烦恼诸结，亦无一切烦恼之相；虽见八圣道，无圣道相；虽见菩提，无菩提相；虽见于涅槃，无涅槃相。何以故？善男子，一切诸法本无相故。菩萨以是三昧力故，见一切法如本无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故名为金刚三昧？善男子，譬如金刚，若在日中，色则不定，金刚三昧亦复如是，在于大众，色亦不定，是故名为金刚三昧。善男子，譬如金刚，一切世人不能评价，金刚三昧亦复如是，所有功德，一切人天不能评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是故复名金刚三昧。善男子，譬如贫人得金刚宝，则得远离贫穷困苦、恶鬼邪毒。菩萨摩诃萨亦复如是，得是三昧，则能远离烦恼诸苦、诸魔邪毒，是故复名金刚三昧。是名菩萨修《大涅槃》具足成就第六功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品第十之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微妙经典，具足成就第七功德？善男子，菩萨摩诃萨修《大涅槃》微妙经典，作是思惟：‘何法能为大般涅槃而作近因？’菩萨即知有四种法为大涅槃而作近因。若言勤修一切苦行是大涅槃近因缘者，是义不然。所以者何？若离四法得涅槃者，无有是处。何等为四？一者亲近善友，二者专心听法，三者系念思惟，四者如法修行。善男子，譬如有人身遇众病，若热若冷，虚劳下疟，众邪鬼毒，到良医所，良医即为随病说药。是人至心善受医教，随教合药，如法服之，服已病愈，身得安乐。有病之人喻诸菩萨，大良医者喻善知识，良医所说喻方等经，善受医教喻善思惟方等经义，随教合药喻如法修行三十七助道之法，病除愈者喻灭烦恼，得安乐者喻得涅槃常乐我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王欲如法治，令民安乐，咨诸智臣，其法云何？诸臣即以先王旧法而为说之。王既闻已，至心信行，如法治国，无诸怨敌，是故令民安乐无患。善男子，王者喻诸菩萨，诸智臣者喻善知识，智臣为王所说治法喻十二部经。王既闻已，至心信行，喻诸菩萨系心思惟十二部经所有深义。如法治国，喻诸菩萨如法修行所谓六波罗蜜。以能修习六波罗蜜故，无诸怨敌，喻诸菩萨已离诸结烦恼恶贼。得安乐者，喻诸菩萨得大涅槃常乐我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遇恶癞病，有善知识而语之言：‘汝若能到须弥山边，病可得瘥。所以者何？彼有良药，味如甘露，若能服者，病无不愈。’其人至心信是事已，即往彼山，采服甘露，其病除愈，身得安乐。恶癞病者喻诸凡夫，善知识者喻诸菩萨摩诃萨等，至心信受喻四无量心，须弥山者喻八圣道，甘露味者喻于佛性，癞病除愈喻离烦恼，得安乐者喻得涅槃常乐我净。善男子，譬如有人畜诸弟子，聪明大智，是人昼夜常教不倦。诸菩萨等亦复如是，一切众生，有信不信，而常教化，无有疲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善知识者，所谓菩萨、佛、辟支佛、声闻人中信方等者。何故名为善知识耶？善知识者，能教众生远离十恶，修行十善，以是义故名善知识。复次善知识者，如法而说，如说而行。云何名为如法而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如说而行？自不杀生，教人不杀，乃至自行正见，教人正见，若能如是，则得名为真善知识；自修菩提，亦能教人修行菩提，以是义故名善知识；自能修行信、戒、布施、多闻、智慧，亦能教人信、戒、布施、多闻、智慧，复以是义名善知识。善知识者，有善法故。何等善法？所作之事不求自乐，常为众生而求于乐，见他有过，不讼其短，口常宣说纯善之事，以是义故名善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空中月，从初一日至十五日，渐渐增长。善知识者，亦复如是，令诸学人渐远恶法，增长善法。善男子，若有亲近善知识者，本未有戒、定、慧、解脱、解脱知见，即便有之，未具足者，则得增广。何以故？以其亲近善知识故。因是亲近，复得了达十二部经甚深之义。若能听是十二部经甚深义者，名为听法。听法者，则是大乘方等经典。听方等经名真听法，真听法者即是听受《大涅槃经》。大涅槃中，闻有佛性，如来毕竟不般涅槃，是故名为专心听法。专心听法名八圣道，以八圣道能断贪欲嗔恚愚痴，故名听法。夫听法者，名十一空，以此诸空，于一切法不作相貌。夫听法者，名初发心，乃至究竟阿耨多罗三藐三菩提心。以因初心得大涅槃，不以闻故得大涅槃，以修习故得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病人，虽闻医教及药名字，不能愈病，以服食故，能得瘥病。虽听十二深因缘法，不能得断一切烦恼，要以系念善思惟故，能得除断。是名第三系念思惟。复以何义名系念思惟？所谓三三昧：空三昧、无相三昧、无作三昧。空者，于二十五有不见一实；无作者，于二十五有不作愿求；无相者，无有十相。所谓色相、声相、香相、味相、触相、生相、住相、灭相、男相、女相。修习如是三三昧者，是名菩萨系念思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如法修行？如法修行即是修行檀波罗蜜，乃至般若波罗蜜，知阴入界真实之相，亦知声闻、缘觉、诸佛同于一道而般涅槃。法者即是常乐我净，不生不老，不病不死，不饥不渴，不苦不恼，不退不没。善男子，解大涅槃甚深义者，则知诸佛终不毕竟入于涅槃。善男子，第一真实善知识者，所谓菩萨诸佛世尊。何以故？常以三种善调御故。何等为三？一者毕竟软语，二者毕竟呵责，三者软语呵责。以是义故菩萨诸佛即是真实善知识也。复次善男子，佛及菩萨为大医故，名善知识。何以故？知病知药，应病授药故。譬如良医善八种术，先观病相。相有三种，何等为三？谓风、热、水。有风病者授之</w:t>
      </w:r>
      <w:r>
        <w:rPr>
          <w:sz w:val="24"/>
          <w:szCs w:val="24"/>
          <w:lang w:eastAsia="zh-CN"/>
        </w:rPr>
        <w:t>酥油</w:t>
      </w:r>
      <w:r>
        <w:rPr>
          <w:sz w:val="24"/>
          <w:szCs w:val="24"/>
        </w:rPr>
        <w:t>，热病之人授之石蜜，水病之人授之姜汤。以知病根，授药得瘥，故名良医。佛及菩萨亦复如是，知诸凡夫病有三种：一者贪欲，二者嗔恚，三者愚痴。贪欲病者教观骨相，嗔恚病者观慈悲相，愚痴病者观十二缘相。以是义故，诸佛菩萨名善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大船师，善渡人故，名大船师。诸佛菩萨亦复如是，度诸众生生死大海，以是义故，名善知识。复次善男子，因佛菩萨令诸众生具足修得善法根本故。善男子，譬如雪山，乃是种种微妙上药根本之处。佛及菩萨亦复如是，悉是一切善根本处。以是义故，名善知识。善男子，雪山之中有上香药，名曰娑呵。有人见之得寿无量，无有病苦，虽有四毒不能中伤。若有触者，增长寿命，满百二十。若有念者，得宿命智。何以故？药势力故。诸佛菩萨亦复如是，若有见者，即得断除一切烦恼，虽有四魔，不能干乱。若有触者，命不可夭，不生不死，不退不没。所谓触者，若在佛边，听受妙法，若有念者，得阿耨多罗三藐三菩提。以是义故诸佛菩萨名善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香山中有阿那婆踏多池水，由是池故，有四大河，所谓恒河、辛头、私陀、博叉。世间众生常作是言：‘若有罪者，浴此四河，众罪得灭。’当知此言虚妄不实。除此已往何等为实？诸佛菩萨是乃为实。所以者何？若人亲近，则得灭除一切众罪。以是义故名善知识。复次善男子，譬如大地，所有药木、一切丛林、百谷甘蔗、花果之属，值天炎旱，将欲枯死。难陀龙王及婆难陀怜愍众生，从大海出，降澍甘雨，一切丛林百谷草木，滋润还生。一切众生亦复如是，所有善根将欲消灭，诸佛菩萨生大慈悲，从智慧海降甘露雨，令诸众生具足还得十善之法。以是义故，诸佛菩萨名善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良医善八种术，见诸病人，不观种姓、端正好丑、钱财宝货，悉为治之，是故世称为大良医。诸佛菩萨亦复如是，见诸众生有烦恼病，不观种姓、端正好丑、钱财宝货，生慈愍心，悉为说法。众生闻已，烦恼病除。以是义故，诸佛菩萨名善知识。以是亲近善友因缘，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听法因缘而得近于大般涅槃？一切众生，以听法故，则具信根。得信根故，乐行布施、持戒、忍辱、精进、禅定、智慧，得须陀洹果，乃至佛果。是故当知，得诸善法，皆是听法因缘势力。善男子，譬如长者，惟有一子，遣至他国，市易所须，示其道路通塞之处，而复诫之：‘若遇淫女，慎莫亲爱，若亲爱者，丧身殒命及以财宝。弊恶之人，亦莫交游。’其子敬顺父之教敕，身心安乐，多获宝货。菩萨摩诃萨为诸众生敷演法要，亦复如是，示诸众生及四部众诸道通塞。是诸众生以闻法故，远离诸恶，具足善法。以是义故，听法因缘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明镜，照人面像，无不明了。听法明镜亦复如是，有人照之，则见善恶，明了无翳。以是义故，听法因缘则得近于大般涅槃。善男子，譬如估客，欲至宝渚，不知道路，有人示之，其人随语，即至宝渚，多获诸珍，不可称计。一切众生亦复如是，欲至善处采取道宝，不知其路通塞之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菩萨示之，众生随已，得至善处，获得无上大涅槃宝。以是义故，听法因缘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醉象，狂騃暴恶，多欲杀害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有调象师，以大铁钩钩斫其顶，即时调顺，恶心都尽。一切众生亦复如是，贪欲嗔恚愚痴醉故，欲多造恶。诸菩萨等以闻法钩，斫之令住，更不得起造诸恶心。以是义故，听法因缘则得近于大般涅槃。是故我于处处经中，说我弟子专心听受十二部经，则离五盖，修七觉分。以是修习七觉分故，则得近于大般涅槃。以听法故，须陀洹人离诸恐怖。所以者何？须达长者身遇重病，心大愁怖，闻舍利弗说须陀洹有四功德、十种慰喻，闻是事已，恐怖即除。以是义故，听法因缘则得近于大般涅槃。何以故？开法眼故。世有三人：一者无目，二者一目，三者二目。言无目者，常不闻法；一目之人，虽暂闻法，其心不住；二目之人，专心听受，如闻而行。以听法故，得知世间如是三人。以是义故，听法因缘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我昔于拘尸那城，时舍利弗身遇病苦，我时顾命阿难比丘广为说法。时舍利弗闻是事已，告四弟子：‘汝舁我床往至佛所，我欲听法。’时四弟子即共舁往。既得闻法，闻法力故，所苦除瘥，身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以是义故，听法因缘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思惟因缘而得近于大般涅槃？因是思惟，心得解脱。何以故？一切众生常为五欲之所系缚。以思惟故，悉得解脱。以是义故，思惟因缘则得近于大般涅槃。复次善男子，一切众生常为常乐我净四法之所颠倒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思惟故，得见诸法无常、无乐、无我、无净，如是见已，四倒即断。以是义故，思惟因缘则得近于大般涅槃。复次善男子，一切诸法有四种相。何等为四？一者生相，二者老相，三者病相，四者灭相。以是四相，能令一切凡夫众生至须陀洹，生大苦恼。若能系念善思惟者，虽遇此四，不生于苦。以是义故，思惟因缘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一切善法无不因于思惟而得。何以故？有人虽于无量无边阿僧祇劫专心听法，若不思惟，终不能得阿耨多罗三藐三菩提。以是义故，思惟因缘则得近于大般涅槃。复次善男子，若有众生信佛法僧无有变易，而生恭敬，当知皆是系念思惟因缘力故，因得断除一切烦恼。以是义故，思惟因缘则得近于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如法修行？善男子，断诸恶法，修习善法，是名菩萨如法修行。复次云何如法修行？见一切法空无所有，无常无乐无我无净，以是见故，宁舍身命，不犯禁戒，是名菩萨如法修行。复次云何如法修行？修有二种：一者真实，二者不实。不实者，不知涅槃、佛性、如来、法、僧、实相、虚空等相，是名不实；云何真实？能知涅槃、佛性、如来、法、僧、实相、虚空等相，是名真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知涅槃相？涅槃之相凡有八事。何等为八？一者尽，二善性，三实，四真，五常，六乐，七我，八净，是名涅槃。复有八事，何等为八？一者解脱，二者善性，三者不实，四者不真，五者无常，六者无乐，七者无我，八者无净。复有六相：一者解脱，二者善性，三者不实，四者不真，五者安乐，六者清净。若有众生依世俗道断烦恼者，如是涅槃，则有八事，解脱不实。何以故？以不常故。以无常故，则无有实。无有实故，则无有真。虽断烦恼，以还起故，无常、无我、无乐、无净，是名涅槃解脱八事。云何六相？声闻缘觉断烦恼故，名为解脱，而未能得阿耨多罗三藐三菩提故，名为不实。以不实故，名为不真。未来之世，当得阿耨多罗三藐三菩提，故名无常。以得无漏八圣道故，名为净乐。善男子，若如是知，是知涅槃，不名佛性、如来、法、僧、实相、虚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知于佛性？佛性有六。何等为六？一常、二净、三实、四善、五当见、六真。复有七事：一者可证，余六如上。是名菩萨知于佛性。云何菩萨知如来相？如来即是觉相、善相，常乐我净，解脱真实，示道可见，是名菩萨知如来相。云何菩萨知于法相？法者，若善不善，若常不常，若乐不乐，若我无我，若净不净，若知不知，若解不解，若真不真，若修不修，若师非师，若实不实，是名菩萨知于法相。云何菩萨知于僧相？僧者，若常乐我净，是弟子相、可见之相，善、真、不实。何以故？一切声闻得佛道故。何故名真？悟法性故。是名菩萨知于僧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知于实相？实相者，若常无常、若乐无乐、若我无我、若净无净、若善不善、若有若无、若涅槃非涅槃、若解脱非解脱、若知不知、若断不断、若证不证、若修不修、若见不见，是名实相，非是涅槃、佛性、如来、法、僧、虚空。是名菩萨因修如是大涅槃故，知于涅槃、佛性、如来、法、僧、实相、虚空等法差别之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修《大涅槃》微妙经典，不见虚空。何以故？佛及菩萨虽有五眼，所不见故，惟有慧眼乃能见之。慧眼所见，无法可见，故名为见。若是无物名虚空者，如是虚空乃名为实。以是实故，则名常无。以常无故，无乐我净。善男子，空名无法，无法名空，譬如世间无物名空，虚空之性亦复如是，无所有故，名为虚空。善男子，众生之性与虚空性，俱无实性。何以故？如人说言，除灭有物，然后作空。而是虚空实不可作，何以故？无所有故。以无有故，当知无空。是虚空性若可作者，则名无常，若无常者，不名虚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世间人说言虚空无色无碍，常不变易，是故世称虚空之法，为第五大。善男子，而是虚空实无有性，以光明故，故名虚空，实无虚空。犹如世谛，实无其性，为众生故，说有世谛。善男子，涅槃之体亦复如是，无有住处，直是诸佛断烦恼处，故名涅槃。涅槃即是常乐我净。涅槃虽乐，非是受乐，乃是上妙寂灭之乐。诸佛如来有二种乐：一寂灭乐，二觉知乐。实相之体有三种乐：一者受乐，二寂灭乐，三觉知乐。佛性一乐，以当见故，得阿耨多罗三藐三菩提时，名菩提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白佛言：“世尊，若烦恼断处是涅槃者，是事不然。何以故？如来往昔初成佛道，至尼连禅河边，尔时，魔王与其眷属到于佛所，而作是言：‘世尊，涅槃时到，何故不入？’佛告魔王：‘我今未有多闻弟子善持禁戒、聪明利智、能化众生，是故不入。’若言烦恼断灭之处是涅槃者，诸菩萨等于无量劫已断烦恼，何故不得称为涅槃？俱是断处，何缘独称诸佛有之，菩萨无耶？若断烦恼非涅槃者，何故如来昔告生名婆罗门言：‘我今此身即是涅槃？’如来昔时在毗舍离国，魔复启请：‘如来昔以未有弟子多闻持戒、聪明利智、能化众生，不入涅槃。今已具足，何故不入？’如来尔时即告魔言：‘汝今莫生悒迟之想，却后三月，吾当涅槃。’世尊，若使灭度非涅槃者，何故如来自期三月当般涅槃？世尊，若断烦恼是涅槃者，如来往昔初在道场菩提树下断烦恼时，便是涅槃，何故复言却后三月当般涅槃？世尊，若使尔时是涅槃者，云何方为拘尸那城诸力士等，说言后夜当般涅槃？如来诚实，云何出是虚妄之言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告光明遍照高贵德王菩萨摩诃萨言：“善男子，若言如来得广长舌，当知如来于无量劫已离妄语，一切诸佛及诸菩萨凡所发言，诚谛无虚。善男子，如汝所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波旬往昔启请于我入涅槃者，善男子，而是魔王真实不知涅槃定相。何以故？波旬意谓不化众生默然而住便是涅槃。善男子，譬如世人，见人不言，无所造作，便谓是人如死无异。魔王波旬亦复如是，意谓如来不化众生，默无所说，便谓如来入般涅槃。善男子，如来不说佛法众僧无差别相，惟说常住、清净二法无差别耳。善男子，佛亦不说佛及佛性、涅槃无差别相，惟说常恒不变无差别耳。善男子，佛亦不说涅槃、实相无差别相，惟说常有，实不变易，无差别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尔时，我诸声闻弟子生于诤讼，如拘睒弥诸恶比丘，违反我教，多犯禁戒，受不净物，贪求利养，向诸白衣而自赞叹：‘我得无漏。’谓须陀洹果，乃至我得阿罗汉果。毁辱于他，于佛法僧、戒律、和上不生恭敬，公于我前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如是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佛所听畜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如是等物，佛不听畜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我亦语言：‘如是等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实不听。’复反我言：‘如是等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实是佛听。’如是恶人不信我言，为是等故，我告波旬：‘汝莫悒迟，却后三月，当般涅槃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因如是等恶比丘故，令诸声闻受学弟子不见我身，不闻我法，便言如来入于涅槃。惟诸菩萨能见我身，常闻我法，是故不言我入涅槃。声闻弟子虽复发言如来涅槃，而我实不入于涅槃。善男子，若我所有声闻弟子说言如来入涅槃者，当知是人非我弟子，是魔伴党，邪见恶人，非正见也。若言如来不入涅槃，当知是人真我弟子，非魔伴党，正见之人，非恶邪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初不见弟子之中，有言如来不化众生默然而住，名般涅槃也。善男子，譬如长者，多有子息，舍至他方，未得还顷，诸子并谓父已死矣，而是长者实亦不死，诸子颠倒，皆生死想。声闻弟子亦复如是，不见我故，便谓如来已于拘尸那城娑罗双树间而般涅槃，而我实不般涅槃也，声闻弟子生涅槃想。善男子，譬如明灯，有人覆之，余不知者，谓灯已灭，而是明焰实亦不灭。以不知故，生于灭想。声闻弟子亦复如是，虽有慧目，以烦恼覆，令心颠倒，不见真身，而便生于灭度之想，而我实不取灭度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生盲人不见日月，以不见故，不知昼夜明暗之相，以不知故，便说无有日月之实。实有日月，盲者不见，以不见故，生于倒想，言无日月。声闻弟子亦复如是，如彼生盲，不见如来，便谓如来入于涅槃。如来实不入于涅槃，以倒想故生如是心。善男子，譬如云雾覆蔽日月，痴人便言无有日月，日月实有，直以覆故，众生不见。声闻弟子亦复如是，以诸烦恼覆智慧眼，不见如来，便言如来入于灭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直是如来现婴儿行，非灭度也。善男子，如阎浮提日入之时，众生不见，以黑山障故，而是日性实无没入。众生不见，生没入想。声闻弟子亦复如是，为诸烦恼山所障故，不见我身，以不见故，便于如来生灭度想，而我实不趣灭度也。是故我于毗舍离国告波旬言：‘却后三月，我当涅槃。’善男子，如来玄见迦叶菩萨却后三月，善根当熟，亦见香山须跋陀罗竟安居已，当至我所。是故我告魔王波旬，却后三月当般涅槃。善男子，有诸力士，其数五百，终竟三月，亦当得发阿耨多罗三藐三菩提心，我为是故，告波旬言，却后三月当般涅槃。善男子，纯陀等辈及五百梨车、庵罗果女，却后三月，无上道心善根成熟，为是等故，我告波旬，却后三月当般涅槃。善男子，须那刹多亲近外道尼乾子等，我为说法满十二年，彼人邪见，不信不受，我知是人邪见根栽，却后三月定可斫伐。我为是故告波旬言，却后三月当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何因缘故我于往昔尼连河边告魔波旬，我今未有多智弟子，是故不得入涅槃者？我时欲为五比丘等于波罗奈转法轮故。复次欲为五比丘等，所谓耶奢、富那、毗摩罗阇、憍梵波提、须婆睺，次复欲为郁伽长者等五十人，次复欲为摩伽陀国频婆娑罗王等无量人天，次复欲为优楼频螺迦叶门徒五百比丘，次复欲为那提迦叶、伽耶迦叶兄弟二人及五百弟子，次复欲为舍利弗、目犍连等二百五十比丘转妙法轮。是故我告魔王波旬不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名涅槃，非大涅槃。云何涅槃非大涅槃？不见佛性而断烦恼是名涅槃，非大涅槃。以不见佛性故，无常无我，惟有乐净。以是义故，虽断烦恼，不得名为大般涅槃也。若见佛性，能断烦恼，是则名为大涅槃也。以见佛性故，得名为常乐我净。以是义故，断除烦恼，亦得称为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涅者言不，槃者言织，不织之义名为涅槃；槃又言覆，不覆之义乃名涅槃；槃言去来，不去不来乃名涅槃；槃者言取，不取之义，乃名涅槃；槃言不定，定无不定乃名涅槃；槃言新故，无新故义乃名涅槃；槃言障碍，无障碍义乃名涅槃。善男子，有忧罗迦、迦毗罗弟子等言，槃者名相，无相之义乃名涅槃；善男子，槃者言有，无有之义乃名涅槃；槃名和合，无和合义乃名涅槃；槃者言苦，无苦之义乃名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断烦恼者，不名涅槃；不生烦恼，乃名涅槃。善男子，诸佛如来烦恼不起，是名涅槃。所有智慧，于法无碍，是为如来。如来非是凡夫、声闻、缘觉、菩萨，是名佛性。如来身心智慧遍满无量无边阿僧祇土，无所障碍，是名虚空。如来常住，无有变易，名曰实相。以是义故，如来实不毕竟涅槃，是名菩萨修《大涅槃》微妙经典，具足成就第七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微妙经典，具足成就第八功德？善男子，菩萨摩诃萨修《大涅槃》，除断五事，远离五事，成就六事，修习五事，守护一事，亲近四事，信顺一实，心善解脱，慧善解脱。善男子，云何菩萨除断五事？所谓五阴：色受想行识。所言阴者其义何谓？能令众生生死相续，不离重担，分散聚合，三世所摄，求其义理，了不可得。以是诸义，故名为阴。菩萨摩诃萨虽见色阴，不见其相。何以故？于十色中，推求其性，悉不可得。为世界故，说言为阴。受有百八，虽见受阴，初无受相。何以故？受虽百八，理无定实，是故菩萨不见受阴。想、行、识等亦复如是。菩萨摩诃萨深见五阴是生烦恼之根本也。以是义故，方便令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远离五事？所谓五见。何等为五？一者身见，二者边见，三者邪见，四者戒取，五者见取。因是五见生六十二见，因是诸见，生死不绝，是故菩萨防之不近。云何菩萨成就六事？谓六念处。何等为六？一者念佛，二者念法，三者念僧，四者念天，五者念施，六者念戒，是名菩萨成就六事。云何菩萨修习五事？所谓五定：一者知定，二者寂定，三者身心受快乐定，四者无乐定，五者首楞严定。修习如是五种定心，则得近于大般涅槃，是故菩萨勤心修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守护一事？谓菩提心。菩萨摩诃萨常勤守护是菩提心，犹如世人守护一子，亦如瞎者护余一目，如行圹野，守护导者。菩萨守护菩提之心，亦复如是。因护如是菩提心故，得阿耨多罗三藐三菩提。因得阿耨多罗三藐三菩提故，常乐我净具足而有，即是无上大般涅槃。是故菩萨守护一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亲近四事？谓四无量心。何等为四？一者大慈，二者大悲，三者大喜，四者大舍。因是四心能令无量无边众生发菩提心，是故菩萨系心亲近。云何菩萨信顺一实？菩萨了知一切众生皆归一道，一道者谓大乘也。诸佛菩萨为众生故，分之为三，是故菩萨信顺不逆。云何菩萨心善解脱？贪恚痴心永断灭故，是名菩萨心善解脱。云何菩萨慧善解脱？菩萨摩诃萨于一切法知无障碍，是名菩萨慧善解脱。因慧解脱，昔所不闻而今得闻，昔所不见而今得见，昔所不到而今得到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言：“世尊，如佛所说心解脱者，是义不然。何以故？心本无系。所以者何？是心本性不为贪欲嗔恚愚痴诸结所系。若本无系，云何而言心善解脱？世尊，若心本性不为贪结之所系者，何等因缘而能得系？如人构角，本无乳相，虽如功力，乳无由出。构于乳者，不得如是，加功虽少，乳则多出。心亦如是，本无贪者，今云何有？若本无贪，后方有者，诸佛菩萨本无贪相，今悉应有。世尊，譬如石女，本无子相，虽加功力无量因缘，子不可得。心亦如是，本无贪相，虽造众缘，贪无由生。世尊，如攒湿木，火不可得，心亦如是，虽复攒求，贪不可得。云何贪结能系于心？世尊，譬如押沙，油不可得，心亦如是，虽复押之，贪不可得。当知贪心，二理各异，设复有之，何能污心？世尊，譬如有人安橛于空，终不得住，安贪于心，亦复如是，种种因缘不能令贪系缚于心。世尊，若心无贪名解脱者，诸佛菩萨何故不拔虚空中刺？世尊，过去世心不名解脱，未来世心亦无解脱，现在世心不与道共，何等世心名得解脱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过去灯不能灭暗，未来世灯亦不灭暗，现在世灯复不灭暗。何以故？明之与暗，二不并故。心亦如是，云何而言心得解脱？世尊，贪亦是有。若贪无者，见女相时，不应生贪。若因女相而得生者，当知是贪真实而有。以有贪故，堕三恶道。世尊，譬如有人见画女像，亦复生贪，以生贪故，得种种罪。若本无贪，云何见画而生于贪？若心无贪，云何如来说言菩萨心得解脱？若心有贪，云何见相然后方生，不见相者则不生也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我今现见有恶果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当知有贪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嗔恚、愚痴亦复如是。世尊，譬如众生，有身无我，而诸凡夫横计我想。虽有我想，不堕三恶。云何贪者于无女相而起女想，堕三恶道？世尊，譬如攒木而生于火，然是火性，众缘中无，以何因缘而得生耶？世尊，贪亦如是，色中无贪，香味触法亦复无贪，云何于色香味触法生于贪耶？若众缘中悉无贪者，云何众生独生于贪？诸佛菩萨而不生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心亦不定。若心定者，无有贪欲嗔恚愚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不定者，云何而言心得解脱？贪亦不定。若不定者，云何因之生三恶趣？贪者境界，二俱不定。何以故？俱缘一色，或生于贪，或生于嗔，或生愚痴。是故贪者及与境界二俱不定。若俱不定，何故如来说言菩萨修《大涅槃》心得解脱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告光明遍照高贵德王菩萨摩诃萨言：“善哉善哉，善男子，心亦不为贪结所系，亦非不系；非是解脱，非不解脱；非有非无，非现在、非过去、非未来。何以故？善男子，一切诸法无有自性故。善男子，有诸外道作如是言：‘因缘和合，则有果生。’若众缘中本无生性而能生者，虚空不生，亦应生果。虚空不生，非是因故。以众缘中本有果性，是故合集而得生果。所以者何？如提婆达欲造墙壁，则取泥土，不取彩色；欲造画像，则集彩色，不取草木；作衣取缕，不取泥木；作舍取泥，不取缕线。以人取故，当知是中各能生果，以能生果故，当知因中必先有性。若无性者，一物之中应当出生一切诸物。若是可取、可作、可出，当知是中必先有果。若无果者，人则不取、不作、不出。惟有虚空无取无作，故能出生一切万物，以有因故。如尼拘陀子作尼拘陀树，乳有醍醐，缕中有布，泥中有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凡夫，无明所盲，作是定说：‘色有着义，心有贪性。’复言：‘凡夫心有贪性，亦解脱性。遇贪因缘，心则生贪；若遇解脱，心则解脱。’虽作此说，是义不然。有诸凡夫复作是言：‘一切因中，悉无有果。’因有二种：一者微细，二者粗大。细即是常，粗则无常。从微细因转成粗因，从此粗因转复成果。粗无常故，果亦无常。善男子，有诸凡夫复作是言：‘心亦无因，贪亦无因，以时节故，则生贪心。’如是等辈，以不能知心因缘故，轮回六趣，具受生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枷犬，系之于柱，终日绕柱，不能得离。一切凡夫亦复如是，被无明枷系生死柱，绕二十五有，不能得离。善男子，譬如有人堕于圊厕，既得出已，而复还入；如人</w:t>
      </w:r>
      <w:r>
        <w:rPr>
          <w:sz w:val="24"/>
          <w:szCs w:val="24"/>
          <w:lang w:eastAsia="zh-CN"/>
        </w:rPr>
        <w:t>病瘥</w:t>
      </w:r>
      <w:r>
        <w:rPr>
          <w:sz w:val="24"/>
          <w:szCs w:val="24"/>
        </w:rPr>
        <w:t>，还为病因；如人涉路，值空旷处，既得过已，而复还来；又如净洗，还涂泥土。一切凡夫亦复如是，已得解脱无所有处，唯未得脱非非想处，而复还来至三恶趣。何以故？一切凡夫惟观于果，不观因缘。如犬逐块，不逐于人。凡夫之人亦复如是，惟观于果，不观因缘，以不观故，从非想退，还三恶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诸佛菩萨终不定说因中有果，因中无果，及有无果，非有非无果。若言因中先定有果，及定无果，定有无果，定非有非无果，当知是等皆魔伴党，系属于魔，即是爱人。如是爱人，不能永断生死系缚，不知心相及以贪相。善男子，诸佛菩萨显示中道。何以故？虽说诸法非有非无，而不决定。所以者何？因眼、因色、因明、因心、因念，识则得生。是识决定不在眼中、色中、明中、心中、念中，亦非中间，非有非无，从缘生故，名之为有；无自性故，名之为无。是故如来说言诸法非有非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诸佛菩萨终不定说心有净性及不净性。净不净性，心无住处故。从缘生贪，故说非无；本无贪性，故说非有。善男子，从因缘故心则生贪，从因缘故心则解脱。善男子，因缘有二：一者随于生死，二者随大涅槃。善男子，有因缘故，心共贪生、共贪俱灭，有共贪生、不共贪灭，有不共贪生、共贪俱灭，有不共贪生、不共贪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心共贪生、共贪俱灭？善男子，若有凡夫未断贪心，修习贪心，如是之人，心共贪生、心共贪灭。一切众生不断贪心，心共贪生、心共贪灭。如欲界众生，一切皆有初地味禅，若修不修常得成就，遇因缘故，即便得之。言因缘者，谓火灾也。一切凡夫亦复如是，若修不修，心共贪生、心共贪灭。何以故？不断贪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心共贪生、不共贪灭？声闻弟子有因缘故生于贪心，畏贪心故，修白骨观，是名心共贪生、不共贪灭。复有心共贪生、不共贪灭。如声闻人，未证四果，有因缘故生于贪心，证四果时，贪心得灭，是名心共贪生、不共贪灭。菩萨摩诃萨得不动地时，心共贪生、不共贪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不共贪</w:t>
      </w:r>
      <w:r>
        <w:rPr>
          <w:sz w:val="24"/>
          <w:szCs w:val="24"/>
        </w:rPr>
        <w:t>生、共贪俱灭？若菩萨摩诃萨断贪心已，为众生故，示现有贪，以示现故，能令无量无边众生咨受善法，具足成就，是名不共贪生、共贪俱灭。云何不共贪生、不共贪灭？谓阿罗汉、缘觉、诸佛，除不动地其余菩萨，是名不共贪生、不共贪灭。以是义故，诸佛菩萨不决定说心性本净，性本不净。善男子，是心不与贪结和合，亦复不与嗔痴和合。善男子，譬如日月，虽为烟尘、云雾及罗睺罗之所覆蔽，以是因缘，令诸众生不能得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虽不可见，日月之性终不与彼五翳和合。心亦如是，以因缘故生于贪结。众生虽说心与贪合，而是心性实不与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是贪心即是贪性，若是不贪即不贪性，不贪之心不能为贪，贪结之心不能不贪。善男子，以是义故，贪欲之结不能污心。诸佛菩萨永破贪结，是故说言心得解脱。一切众生从因缘故生于贪结，从因缘故心得解脱。善男子，譬如雪山悬峻之处，人与猕猴俱不能行；或复有处，猕猴能行，人不能行；或复有处，人与猕猴二俱能行。善男子，人与猕猴能行处者，如诸猎师，纯以黐胶，置之案上，用捕猕猴。猕猴痴故，往手触之，触已粘手。欲脱手故，以脚踏之，脚复随着。欲脱脚故，以口啮之，口复粘着。如是五处，悉无得脱。于是猎师以杖贯之，负还归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雪山</w:t>
      </w:r>
      <w:r>
        <w:rPr>
          <w:sz w:val="24"/>
          <w:szCs w:val="24"/>
          <w:lang w:eastAsia="zh-CN"/>
        </w:rPr>
        <w:t>险</w:t>
      </w:r>
      <w:r>
        <w:rPr>
          <w:sz w:val="24"/>
          <w:szCs w:val="24"/>
        </w:rPr>
        <w:t>处，喻佛菩萨所得正道；猕猴者，喻诸凡夫；猎师者，喻魔波旬；黐胶者，喻贪欲结。人与猕猴俱不行者，喻诸凡夫、魔王波旬俱不能行；猕猴能行人不能者，喻诸外道有智慧者，诸恶魔等虽以五欲不能系缚；人与猕猴俱能行者，一切凡夫及魔波旬常处生死，不能修行。凡夫之人五欲所缚，令魔波旬自在将去，如彼猎师，黐捕猕猴，担负归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国王，安住己界，身心安乐，若至他界，则得众苦。一切众生亦复如是，若能自住于己境界，则得安乐，若至他界，则遇恶魔，受诸苦恼。自境界者，谓四念处。他境界者，谓五欲也。云何名为系属于魔？有诸众生无常见常，常见无常；苦见于乐，乐见于苦；不净见净，净见不净；无我见我，我见无我；非实解脱横见解脱，真实解脱见非解脱；非乘见乘，乘见非乘。如是之人，名系属魔。系属魔者，心不清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见诸法真实是有总别定相，当知是人若见色时，便作色相，乃至见识亦作识相，见男男相、见女女相、见日日相、见月月相、见岁岁相、见阴阴相、见入入相、见界界相，如是见者，名系属魔。系属魔者，心不清净。复次善男子，若见我是色，色中有我，我中有色，色属于我，乃至见我是识，识中有我，我中有识，识属于我。如是见者，系属于魔，非我弟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声闻弟子，远离如来十二部经，修习种种外道典籍，不修出家寂灭之法，纯营世俗在家之事。何等名为在家事也？受畜一切不净之物，奴婢田宅、象马车乘、驼驴鸡犬、猕猴猪羊、种种谷麦，远离师僧，亲附白衣，违反圣教，向诸白衣作如是言：‘佛听比丘受畜种种不净之物。’是名修习在家之事。有诸弟子不为涅槃，但为利养，亲近听受十二部经；招提僧物及僧鬘物，衣着食啖，如自己有；悭惜他家及以称誉，亲近国王及诸王子；卜筮吉凶，推步盈虚，围棋六博，摴蒱投壶；亲近比丘尼及诸处女，畜二沙弥；常游屠猎酤酒之家及旃陀罗所住之处；种种贩卖，手自作食；受使邻国，通致信命。如是之人，当知即是魔之眷属，非我弟子。以是因缘，心共贪生，心共贪灭。乃至痴心共生共灭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因缘，心性不净，亦非不净，是故我说心得解脱。若有不受、不畜一切不净之物，为大涅槃受持读诵十二部经，书写解说，当知是等真我弟子，不行恶魔波旬境界，即是修习三十七品。以修习故，不共贪生、不共贪灭。是名菩萨修《大涅槃》微妙经典，具足成就第八功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品第十之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摩诃萨修《大涅槃》微妙经典，具足成就第九功德？善男子，菩萨摩诃萨修《大涅槃》微妙经典，初发五事悉得成就。何等为五？一者信，二者直心，三者戒，四者亲近善友，五者多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为信？菩萨摩诃萨信于三宝，施有果报，信于二谛一乘之道，更无异趣，为诸众生速得解脱，诸佛菩萨分别为三，信第一义谛，信善方便，是名为信。如是信者，若诸沙门、若婆罗门、若天魔梵，一切众生所不能坏，因是信故，得圣人性。修行布施，若多若少，悉得近于大般涅槃，不堕生死。戒闻智慧亦复如是，是名为信。虽有是信，而亦不见，是为菩萨修《大涅槃》成就初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直心？菩萨摩诃萨于诸众生作质直心。一切众生若遇因缘，则生谄曲。菩萨不尔，何以故？善解诸法悉因缘故。菩萨摩诃萨虽见众生诸恶过咎，终不说之。何以故？恐生烦恼。若生烦恼，则堕恶趣。如是菩萨若见众生有少善事，则赞叹之。云何为善？所谓佛性。赞佛性故，令诸众生发阿耨多罗三藐三菩提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白佛言：“世尊，如佛所说菩萨摩诃萨赞叹佛性，令无量众生发阿耨多罗三藐三菩提心，是义不然。何以故？如来初开《涅槃经》时说有三种：一者若有病人得良医药及瞻病者，病则易瘥，如其不得，则不可愈；二者若得不得，悉不可瘥；三者若得不得，悉皆可瘥。一切众生亦复如是，若遇善友、诸佛菩萨，闻说妙法，则得发于阿耨多罗三藐三菩提心，如其不遇，则不能发，所谓须陀洹、斯陀含、阿那含、阿罗汉、辟支佛；二者虽遇善友、诸佛菩萨，闻说妙法，亦不能发，若其不遇亦不能发，谓一阐提；三者若遇不遇，一切悉能发阿耨多罗三藐三菩提心，所谓菩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言遇与不遇悉发阿耨多罗三藐三菩提心者，如来今者云何说言，因赞佛性，令诸众生发阿耨多罗三藐三菩提心？世尊，若遇善友、诸佛菩萨，闻说妙法及以不遇，悉不能发阿耨多罗三藐三菩提心，当知是义亦复不然。何以故？如是之人，当得阿耨多罗三藐三菩提故。一阐提辈以佛性故，若闻不闻，悉亦当得阿耨多罗三藐三菩提故。世尊，如佛所说，何等名为一阐提耶？谓断善根。如是之义，亦复不然。何以故？不断佛性故。如是佛性，理不可断，云何佛说断诸善根？如佛往昔说十二部经，善有二种：一者常，二者无常。常者不断，无常者断。无常可断，故堕地狱；常不可断，何故不遮？佛性不断，非一阐提。如来何以作如是说，言一阐提？世尊，若因佛性发阿耨多罗三藐三菩提心，何故如来广为众生说十二部经？世尊，譬如四河从阿那婆踏多池出，若有天人、诸佛世尊说言，是河不入大海，当还本源，无有是处。菩提之心亦复如是，有佛性者，若闻不闻、若戒非戒、若施非施、若修不修、若智非智，悉皆应得阿耨多罗三藐三菩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优陀延山，日从中出，至于正南，日若念言：‘我不至西，还东方者。’无有是处。佛性亦尔，若不闻、不戒、不施、不修、不智，不得阿耨多罗三藐三菩提者，无有是处。世尊，诸佛如来说因果性非有非无，如是之义，是亦不然。何以故？如其乳中无酪性者，则无有酪；尼拘陀子无五丈性者，则不能生五丈之质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佛性中无阿耨多罗三藐三菩提树者，云何能生阿耨多罗三藐三菩提树？以是义故，所说因果非有非无，如是之义，云何相应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赞言：“善哉善哉。善男子，世有二人，甚为希有，如优昙花：一者不行恶法，二者有罪能悔。如是之人甚为希有。复有二人：一者作恩，二者念恩。复有二人：一者咨受新法，二者温故不忘。复有二人：一者造新，二者修故。复有二人：一乐闻法，二乐说法。复有二人：一善问难，二善能答。善问难者，汝身是也；善能答者，谓如来也。善男子，因是善问，即得转于无上法轮，能枯十二因缘大树，能度无边生死大河，能与魔王波旬共战，能摧波旬所立胜幢。善男子，如我先说三种病人值遇良医，瞻病好药及以不遇，病悉得瘥。是义云何？若得不得，谓定寿命。所以者何？是人已于无量世中修三种善，谓上中下。以修如是三种善故，得定寿命。如郁单越人，寿命千年。有遇病者，若得良医，好药瞻病及以不得，悉皆得瘥。何以故？得定命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我所说，若有病人得遇良医，好药瞻病，病得除瘥，若不遇者，则不得瘥。是义云何？善男子，如是之人，寿命不定。命虽不尽，有九因缘能夭其寿。何等为九：一者知食不安而反食之。二者多食。三者宿食不消而复更食。四者大小便利不随时节。五者病时不随医教。六者不随瞻病教敕。七者强耐不吐。八者夜行，以夜行故，恶鬼打之。九者房室过度。以是缘故，我说病者若遇医药，病则可瘥，若不遇者，则不可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我先说若遇不遇，俱不瘥者。是义云何？有人命尽，若遇不遇，悉不可瘥。何以故？以命尽故。以是义故，我说病人若遇医药及以不遇，悉不得瘥。众生亦尔，发菩提心者，若遇善友、诸佛菩萨，咨受深法，若不遇之，皆悉当成。何以故？以其能发菩提心故，如郁单越人得定寿命。如我所说，从须陀洹至辟支佛，若闻善友、诸佛菩萨所说深法，则发阿耨多罗三藐三菩提心，若不值遇诸佛菩萨闻说深法，则不能发阿耨多罗三藐三菩提心，如不定命，以九因缘，命则中夭。如彼病人值遇医药，病则得瘥，若不遇者，病则不瘥。是故我说遇佛菩萨闻说深法，则能发心，若不值遇，则不能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我先说若遇善友、诸佛菩萨闻说深法，若不值遇，俱不能发。是义云何？善男子，一阐提辈，若遇善友、诸佛菩萨闻说深法，及以不遇，俱不得离一阐提心。何以故？断善法故。一阐提辈亦得阿耨多罗三藐三菩提。所以者何？若能发于菩提之心，则不复名一阐提也。善男子，以何缘故说一阐提得阿耨多罗三藐三菩提？一阐提辈实不能得阿耨多罗三藐三菩提。如命尽者，虽遇良医好药瞻病，不能得瘥。何以故？以命尽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阐名信，提名不具，不具信故，名一阐提。佛性非信，众生非具，以不具故，云何可断？一阐名善方便，提名不具，修善方便不具足故，名一阐提。佛性非是修善方便，众生非具，以不具故，云何可断？一阐名进，提名不具，进不具故，名一阐提。佛性非进，众生非具，以不具故，云何可断？一阐名念，提名不具，念不具故，名一阐提。佛性非念，众生非具，以不具故，云何可断？一阐名定，提名不具，定不具故，名一阐提。佛性非定，众生非具，以不具故，云何可断？一阐名慧，提名不具，慧不具故，名一阐提。佛性非慧，众生非具，以不具故，云何可断？一阐名无常善，提名不具，以无常善不具足故，名一阐提。佛性是常，非善非不善。何以故？善法要从方便而得，而是佛性非方便得，是故非善。何故复名非不善耶？能得善果故，善果即是阿耨多罗三藐三菩提。又善法者，生已得故，而是佛性，非生已得，是故非善。以断生得诸善法，故名一阐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言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一阐提有佛性者，云何不遮地狱之罪？善男子，一阐提中无有佛性。善男子，譬如有王，闻箜篌音，其声清妙，心即耽着，喜乐爱念，情无舍离，即告大臣：‘如是妙音，从何处出？’大臣答言：‘如是妙音，从箜篌出。’王复语言：‘持是声来。’尔时大臣即持箜篌，置于王前，而作是言：‘大王，当知此即是声。’王语箜篌：‘出声，出声。’而是箜篌，声亦不出。尔时大王即断其弦，声亦不出，取其皮木，悉皆析裂，推求其声，了不能得。尔时大王即嗔大臣：‘云何乃作如是妄语？’大臣白王：‘夫取声者，法不如是。应以众缘善巧方便，声乃出耳。’众生佛性亦复如是，无有住处，以善方便，故得可见，以可见故，得阿耨多罗三藐三菩提。一阐提辈不见佛性，云何能遮三恶道罪？善男子，若一阐提信有佛性，当知是人不至三恶，是亦不名一阐提也。以不自信有佛性故，即堕三恶，堕三恶故，名一阐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说，若乳无酪性，不应出酪；尼拘陀子无五丈性，则不应有五丈之质。愚痴之人作如是说，智者终不发如是言。何以故？以无性故。善男子，如其乳中有酪性者，不应复假众缘力也。善男子，如水乳杂，卧至一月，终不成酪，若以一渧颇求树汁，投之于中，即便成酪。若本有酪，何故待缘？众生佛性亦复如是，假众缘故，则便可见。假众缘故，得成阿耨多罗三藐三菩提。若待众缘，然后成者，即是无性。以无性故，能得阿耨多罗三藐三菩提。善男子，以是义故，菩萨摩诃萨常赞人善，不讼彼缺，名质直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菩萨质直心也？菩萨摩诃萨常不犯恶，设有过失，即时忏悔，于师同学，终不覆藏，惭愧自责，不敢复作，于轻罪中，生极重想。若人诘问，答言实犯。复问是罪为好不好？答言不好。复问是罪为善不善？答言不善。复问是罪是善果耶？不善果耶？答言是罪实非善果。又问是罪谁之所造？将非诸佛法僧所作？答言非佛法僧，我所作也，乃是烦恼之所构集。以直心故，信有佛性。信佛性故，则不得名一阐提也。以直心故，名佛弟子。若受众生衣服饮食、卧具医药，种各千万，不足为多，是名菩萨质直心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修治于戒？菩萨摩诃萨受持禁戒，不为生天，不为恐怖。乃至不受狗戒、鸡戒、牛戒、雉戒，不作破戒，不作缺戒，不作瑕戒，不作杂戒，不作声闻戒，受持菩萨摩诃萨戒、尸罗波罗蜜戒，得具足戒，不生骄慢，是名菩萨修《大涅槃》具足第三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亲近善友？菩萨摩诃萨常为众生说于善道，不说恶道，说于恶道非善果报。善男子，我身即是一切众生真善知识，是故能断富伽罗婆罗门所有邪见。善男子，若有众生亲近我者，虽有生于地狱因缘，即得生天。如须那刹多等，应堕地狱，以见我故，即得断除地狱因缘，生于色天。虽有舍利弗、目犍连等，不名众生真善知识，何以故？生一阐提心因缘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昔住于波罗柰国，时舍利弗教二弟子，一观白骨，一令数息。经历多年，各不得定，以是因缘，即生邪见，言无涅槃无漏之法，设其有者，我应得之。何以故？我能善持所受戒故。我于尔时，见是比丘生此邪心，唤舍利弗而呵责之：‘汝不善教。云何乃为是二弟子颠倒说法？汝二弟子其性各异，一主浣衣，一是金师。金师之子应教数息，浣衣之人应教骨观。以汝错教，令是二人生于恶邪。’我于尔时为是二人如应说法，二人闻已，得阿罗汉果。是故我为一切众生真善知识，非舍利弗目犍连等。若使众生有极重结，得遇我者，我以方便，即为断之。如我弟难陀有极重欲，我以种种善巧方便而为除断；鸯掘魔罗有重嗔恚，以见我故，嗔恚即息；阿阇世王有重愚痴，以见我故，痴心即灭；如婆熙伽长者，于无量劫修习成就极重烦恼，以见我故，即便断灭。设有弊恶厮下之人，亲近于我，作弟子者，以是因缘，一切人天恭敬爱念。尸利毱多，邪见炽盛，因见我故，邪见即灭；因见我故，断地狱因，作生天缘，如气嘘旃陀罗；命垂终时，因见我故，还得寿命，如憍尸迦；狂心错乱，因见我故，还得本心，如瘦瞿昙弥；屠家之子，常修恶业，以见我故，即便舍离，如阐提比丘；因见我故，宁舍身命，不毁禁戒，如草系比丘。以是义故，阿难比丘说半梵行名善知识，我言不尔，具足梵行，乃名善知识，是名菩萨修《大涅槃》具足第四亲善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菩萨具足多闻？菩萨摩诃萨为大涅槃，十二部经书写、读诵、分别、解说，是名菩萨具足多闻。除十一部，惟毗佛略，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，亦名菩萨具足多闻。除十二部经，若能受持是《大涅槃》微妙经典，书写、读诵、分别、解说，是名菩萨具足多闻。除是经典具足全体，若能受持一四句偈。复除是偈，若能受持如来常住，性无变易，是名菩萨具足多闻。复除是事，若知如来常不说法，亦名菩萨具足多闻。何以故？法无性故。如来虽说一切诸法，常无所说，是名菩萨修《大涅槃》，成就第五具足多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善男子、善女人，为大涅槃具足成就如是五事，难作能作，难忍能忍，难施能施。云何菩萨难作能作？若闻有人食一胡麻得阿耨多罗三藐三菩提者，信是语故，乃至无量阿僧祇劫常食一麻，若闻入火得阿耨多罗三藐三菩提者，于无量劫在阿鼻地狱，入炽火聚，是名菩萨难作能作。云何菩萨难忍能忍？若闻受苦，手杖刀石斫打因缘得大涅槃，即于无量阿僧祇劫身具受之，不以为苦，是名菩萨难忍能忍。云何菩萨难施能施？若闻能以国城妻子、头目髓脑惠施于人，得阿耨多罗三藐三菩提者，即于无量阿僧祇劫，以其所有国城妻子、头目髓脑惠施于人，是名菩萨难施能施。菩萨虽复难作能作，终不念言：‘是我所作。’难施能施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父母惟有一子，爱之甚重，以好衣裳、上妙甘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，随时将养，令无所乏。其子若于是父母所，生轻慢心，恶口骂辱，父母爱故，不生嗔恨，亦不念言我与是儿衣服饮食。菩萨摩诃萨亦复如是，视诸众生犹如一子。若子遇病，父母亦病，为求医药，勤而疗之，病既瘥已，终不生念，我为是儿疗治病苦。菩萨亦尔，见诸众生遇烦恼病，生爱念心，而为说法，以闻法故，诸烦恼断，烦恼断已，终不念言，我为众生断诸烦恼。若生此念，终不得成阿耨多罗三藐三菩提，惟作是念：‘无一众生我为说法令断烦恼。’菩萨摩诃萨于诸众生不嗔不喜，何以故？善能修习空三昧故。菩萨若修空三昧者，当于谁所生嗔生喜？善男子，譬如山林，猛火所焚，若人斫伐，或为水漂，而是林木当于谁所生嗔生喜？菩萨摩诃萨亦复如是，于诸众生无嗔无喜。何以故？修空三昧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摩诃萨白佛言：“世尊，一切诸法性自空耶？空空故空？若性自空者，不应修空然后见空。云何如来言以修空而见空也？若性自不空，虽复修空，不能令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诸法，性本自空。何以故？一切法性不可得故。善男子，色性不可得。云何色性？色性者，非地水火风，不离地水火风；非青黄赤白，不离青黄赤白；非有非无，云何当言色有自性？以性不可得，故说为空。一切诸法亦复如是，以相似相续故，凡夫见已，说言诸法性不空寂。菩萨摩诃萨具足五事，是故见法性本空寂。善男子，若有沙门及婆罗门，见一切法性不空者，当知是人非是沙门，非婆罗门，不得修习般若波罗蜜，不得入于大般涅槃，不得现见诸佛菩萨，是魔眷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诸法性本自空，亦因菩萨修习空故，见诸法空。善男子，如一切法性无常故，灭能灭之；若非无常，灭不能灭。有为之法有生相故，生能生之；有灭相故，灭能灭之。一切诸法有苦相故，苦能令苦。善男子，如盐性咸，能咸异物；石蜜性甘，能甘异物；苦酒性</w:t>
      </w:r>
      <w:r>
        <w:rPr>
          <w:sz w:val="24"/>
          <w:szCs w:val="24"/>
          <w:lang w:eastAsia="zh-CN"/>
        </w:rPr>
        <w:t>醋</w:t>
      </w:r>
      <w:r>
        <w:rPr>
          <w:sz w:val="24"/>
          <w:szCs w:val="24"/>
        </w:rPr>
        <w:t>，能</w:t>
      </w:r>
      <w:r>
        <w:rPr>
          <w:sz w:val="24"/>
          <w:szCs w:val="24"/>
          <w:lang w:eastAsia="zh-CN"/>
        </w:rPr>
        <w:t>醋</w:t>
      </w:r>
      <w:r>
        <w:rPr>
          <w:sz w:val="24"/>
          <w:szCs w:val="24"/>
        </w:rPr>
        <w:t>异物；姜本性辛，能辛异物；诃梨勒苦，能苦异物；庵罗果淡，能淡异物；毒性能害，令异物害；甘露之性，令人不死，若合异物，亦能不死。菩萨修空亦复如是，以修空故见一切法性皆空寂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光明遍照高贵德王菩萨复作是言：“世尊，若盐能令非咸作咸，修空三昧若如是者，当知是定非善、非妙，其性颠倒。若空三昧惟见空者，定是无法，为何所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空三昧见不空法能令空寂，然非颠倒。如盐非咸作咸，是空三昧亦复如是，不空作空。善男子，贪是有性，非是空性。贪若是空，众生不应以是因缘堕于地狱。若堕地狱，云何贪性当是空耶？善男子，色性是有。何等色性？所谓颠倒。以颠倒故，众生生贪。若是色性非颠倒者，云何能令众生生贪？以生贪故，当知色性非不是有。以是义故，修空三昧非颠倒也。善男子，一切凡夫若见女人，即生女相，菩萨不尔，虽见女人，不生女相，以不生相，贪则不生，贪不生故，非颠倒也。以世间人见有女相故，菩萨随说言有女人，若见男时，说言是女，则是颠倒。是故我为阇提说言：‘汝婆罗门，若以昼为夜，是即颠倒；以夜为昼，是亦颠倒。’昼为昼相，夜为夜相。云何颠倒？善男子，一切菩萨住九地者，见法有性，以是见故，不见佛性。若见佛性，则不复见一切法性。以修如是空三昧故，不见法性。以不见故，则见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诸佛菩萨有二种说：一者有性，二者无性。为众生故，说有法性，为诸贤圣，说无法性。为不空者见法空故，修空三昧，令得见空。无法性者，亦修空故空，以是义故修空见空。善男子，汝言见空，空是无法，为何所见者？善男子，如是如是，菩萨摩诃萨实无所见，无所见者，即无所有，无所有者，即一切法。菩萨摩诃萨修《大涅槃》，于一切法，悉无所见。若有见者，不见佛性，不能修习般若波罗蜜，不得入于大般涅槃。是故菩萨见一切法性无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不但因见三昧而见空也，般若波罗蜜亦空，禅波罗蜜亦空，毗梨耶波罗蜜亦空，羼提波罗蜜亦空，尸波罗蜜亦空，檀波罗蜜亦空，色亦空，眼亦空，识亦空，如来亦空，大般涅槃亦空，是故菩萨见一切法皆悉是空。是故我在迦毗罗城告阿难言：‘汝莫愁恼悲泣啼哭。’阿难即言：‘如来世尊，我今眷属悉皆死丧，云何当得不愁啼耶？如来与我俱生此城，俱同释种、亲戚眷属，云何如来独不愁恼，光颜更显？’善男子，我复告言：‘阿难，汝见迦毗真实而有，我见空寂悉无所有；汝见释种悉是亲戚，我修空故，悉无所见。以是因缘，汝生愁苦，我身容颜益更光显。’诸佛菩萨修习如是空三昧故，不生愁恼，是名菩萨修《大涅槃》微妙经典成就具足第九功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云何菩萨修《大涅槃》微妙经典，具足最后第十功德？善男子，菩萨修习三十七品，入大涅槃常乐我净，为诸众生分别解说《大涅槃经》，显示佛性。若须陀洹、斯陀含、阿那含、阿罗汉、辟支佛、菩萨信是语者，悉得入于大般涅槃，若不信者，轮回生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光明遍照高贵德王菩萨白佛言：“世尊，何等众生于是经中不生恭敬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涅槃后，有声闻弟子，愚痴破戒，喜生斗诤，舍十二部经，读诵种种外道典籍文颂手笔，受畜一切不净之物，言是佛听。如是之人，以好栴檀贸易凡木，以金易鍮石，银易白腊，绢易氀褐，以甘露味易于恶毒。云何栴檀贸易凡木？如我弟子为供养故，向诸白衣演说经法。白衣情逸，不喜听闻，白衣处高，比丘在下，兼以种种肴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饮食而供给之，犹不肯听，是名栴檀贸易凡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以金贸易鍮石？鍮石喻色声香味触，金喻于戒。我诸弟子以色因缘破所受戒，是名以金贸易鍮石。云何以银易于白腊？银喻十善，腊喻十恶。我诸弟子放舍十善，行十恶法，是名以银贸易白腊。云何以绢贸易氀褐？氀褐喻于无惭无愧，绢喻惭愧。我诸弟子放舍惭愧，习无惭愧，是名以绢贸易氀褐。云何甘露贸易毒药？毒药喻于种种利养，甘露喻于诸无漏法。我诸弟子为利养故，向诸白衣若自赞誉，言得无漏，是名甘露贸易毒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以如是等恶比丘故，是《大涅槃》微妙经典广行流布于阎浮提。当是时也，有诸弟子受持读诵书写是经，广说流布，当为如是诸恶比丘之所杀害。时恶比丘共相聚集，立严峻制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若有受持《大涅槃经》，书写、读诵、分别说者，一切不得共住共坐、谈论语言。何以故？《涅槃经》者非佛所说，邪见所造。邪见之人即是六师，六师经典非佛经典。所以者何？一切诸佛悉说诸法无常、无我、无乐、无净。若言诸法常乐我净，云何当是佛所说经？诸佛菩萨听诸比丘畜种种物，六师所说不听弟子畜一切物，如是之义，云何当是佛之所说？诸佛菩萨不制弟子断牛五味及以食肉，六师不听食五种盐、五种牛味及以脂血。若断是者，云何当是佛之正典？诸佛菩萨说于三乘，而是经中纯说一乘，谓大涅槃。如此之言云何当是佛之正典？诸佛毕竟入于涅槃，是经言佛常乐我净，不入涅槃。是经不在十二部数，即是魔说，非是佛说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如是之人，虽我弟子，不能信顺是《涅槃经》。善男子，当尔之时，若有众生信此经典乃至半句，当知是人真我弟子。因如是信，即见佛性，入于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光明遍照高贵德王菩萨白佛言：“世尊，善哉善哉，如来今日善能开示《大涅槃经》。世尊，我因是事即得悟解《大涅槃经》一句半句。以解一句至半句故，见少佛性。如佛所说，我亦当得入大涅槃。是名菩萨修《大涅槃》微妙经典，具足成就第十功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品第十一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佛告一切大众：“诸善男子，汝等若疑有佛无佛、有法无法、有僧无僧、有苦无苦、有集无集、有灭无灭、有道无道、有实无实、有我无我、有乐无乐、有净无净、有常无常、有乘无乘、有性无性、有众生无众生、有有无有、有真无真、有因无因、有果无果、有作无作、有业无业、有报无报者，今恣汝所问，吾当为汝分别解说。善男子，我实不见若天、若人、若魔、若梵、若沙门、若婆罗门，有来问我不能答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会中有一菩萨名师子吼，即从座起，敛容整服，前礼佛足，长跪叉手，白佛言：“世尊，我适欲问，如来大慈，复垂听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佛告诸大众言：“诸善男子，汝等今当于是菩萨深生恭敬、尊重赞叹，应以种种香花伎乐、璎珞幡盖、衣服饮食、卧具医药、房舍殿堂，而供养之，迎来送去。所以者何？是人已于过去诸佛深种善根，福德成就，是故今于我前欲师子吼。善男子，如师子王自知身力，牙爪锋芒，四足踞地，安住岩穴，振尾出声。若有能具如是诸相，当知是则能师子吼，真师子王。晨朝出穴，频申欠呿，四向顾望，发声震吼，为十一事。何等十一？一为欲坏实非师子诈作师子故，二为欲试自身力故，三为欲令住处净故，四为诸子知处所故，五为群辈无怖心故，六为眠者得觉寤故，七为一切放逸诸兽不放逸故，八为诸兽来依附故，九为欲调大香象故，十为教告诸子息故，十一为欲庄严自眷属故。一切禽兽闻师子吼，水性之属潜没深渊，陆行之类藏伏窟穴，飞者堕落，诸大香象怖走失粪。诸善男子，如彼野干，虽逐师子至于百年，终不能作师子吼也。若师子子，始满三年，则能哮吼如师子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正觉，智慧牙爪，四如意足，六波罗蜜满足之身，十力雄猛，大悲为尾，安住四禅清净窟宅，为诸众生而师子吼。摧破魔军，示众十力，开佛行处。为诸邪见作归依所，安抚生死怖畏之众，觉寤无明睡眠众生，行恶法者为作悔心，开示邪见一切众生，令知六师非师子吼故。破富兰那等骄慢心故，为令二乘生悔心故，为教五住诸菩萨等生大力心故，为令正见四部之众，于彼邪见四部徒众不生怖畏故，从圣行、梵行、天行窟宅频申而出。为欲令彼诸众生等破骄慢故欠呿，为令诸众生等生善法故，四向顾望，为令众生得四无碍故，四足踞地，为令众生具足安住尸波罗蜜故，故师子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师子吼者，名决定说，一切众生悉有佛性，如来常住无有变易。善男子，声闻缘觉虽复随逐如来世尊无量百千阿僧祇劫，而亦不能作师子吼。十住菩萨若能修行是三行处，当知是则能师子吼。诸善男子，是师子吼菩萨摩诃萨，今欲如是大师子吼，是故汝等应当深心供养、恭敬、尊重、赞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告师子吼菩萨摩诃萨言：“善男子，汝若欲问，今可随意。”师子吼菩萨摩诃萨白佛言：“世尊，云何为佛性？以何义故名为佛性？何故复名常乐我净？若一切众生有佛性者，何故不见一切众生所有佛性？十住菩萨住何等法不了了见？佛住何等法而了了见？十住菩萨以何等眼不了了见？佛以何眼而了了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善哉善哉。若有人能为法咨启，则为具足二种庄严：一者智慧，二者福德。若有菩萨具足如是二庄严者，则知佛性，亦复解知名为佛性，乃至能知十住菩萨以何眼见，诸佛世尊以何眼见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云何名为智慧庄严？云何名为福德庄严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慧庄严者，谓从一地乃至十地，是名慧庄严；福德庄严者，谓檀波罗蜜乃至般若，非般若波罗蜜。复次善男子，慧庄严者，所谓诸佛菩萨；福德庄严者，谓声闻、缘觉、九住菩萨。复次善男子，福德庄严者，有为，有漏，有有，有果报，有碍，非常，是凡夫法；慧庄严者，无为，无漏，无无，无果报，无碍，常住。善男子，汝今具足是二庄严，是故能问甚深妙义。我亦具足是二庄严，能答是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摩诃萨言：“世尊，若有菩萨具足如是二庄严者，则不应问一种二种，云何世尊说言能答一种二种？所以者何？一切诸法无一二种。一种二种者，是凡夫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有菩萨无二种庄严，则不能知一种二种。若有菩萨具二庄严，则能解知一种二种。若言诸法无一二者，是义不然。何以故？若无一二，云何得说一切诸法无一无二？善男子，若言一二是凡夫相，是乃名为十住菩萨，非凡夫也。何以故？一者名为涅槃，二者名为生死。何故一者名为涅槃？以其常故。何故二者名为生死？爱无明故。常涅槃者，非凡夫相；生死二者，亦非凡夫相。以是义故，具二庄严者，能问能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问云何为佛性者，谛听谛听，吾当为汝分别解说。善男子，佛性者名第一义空，第一义空名为智慧。所言空者，不见空与不空。智者见空及与不空、常与无常、苦之与乐、我与无我。空者，一切生死；不空者，谓大涅槃。乃至无我者，即是生死；我者，谓大涅槃。见一切空，不见不空，不名中道。乃至见一切无我，不见我者，不名中道。中道者名为佛性。以是义故，佛性常恒，无有变易，无明覆故，令诸众生不能得见。声闻缘觉见一切空，不见不空，乃至见一切无我，不见于我。以是义故，不得第一义空。不得第一义空故，不行中道，无中道故，不见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不见中道者凡有三种：一者定乐行，二者定苦行，三者苦乐行。定乐行者，所谓菩萨摩诃萨怜愍一切诸众生故，虽复处在阿鼻地狱，如三禅乐；定苦行者，谓诸凡夫；苦乐行者，谓声闻缘觉。声闻缘觉行于苦乐，作中道想。以是义故，虽有佛性，而不能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问，以何义故，名佛性者？善男子，佛性者，即是一切诸佛阿耨多罗三藐三菩提中道种子。复次善男子，道有三种：谓下上中。下者，梵天无常，谬见是常；上者，生死无常，谬见是常，三宝是常，横计无常。何故名上？能得最上阿耨多罗三藐三菩提故；中者名第一义空，无常见无常，常见于常。第一义空不名为下，何以故？一切凡夫所不得故。不名为上，何以故？即是下故。诸佛菩萨所修之道，不上不下，以是义故，名为中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生死本际，凡有二种：一者无明，二者有爱。是二中间，则有生老病死之苦，是名中道。如是中道，能破生死，故名为中。以是义故，中道之法名为佛性。是故佛性常乐我净。以诸众生不能见故，无常无乐无我无净。佛性实非无常无乐无我无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贫人，家有宝藏，是人不见。以不见故，无常、无乐、无我、无净。有善知识而语之言：‘汝舍宅中有金宝藏，何故如是贫穷困苦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无常无乐无我无净？’即以方便，令彼得见。以得见故，是人即得常乐我净。佛性亦尔，众生不见，以不见故，无常无乐无我无净。有善知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诸佛菩萨，以方便力，种种教告，令彼得见。以得见故，众生即得常乐我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众生起见，凡有二种：一者常见，二者断见。如是二见，不名中道，无常无断，乃名中道。无常无断，即是观照十二因缘智，如是观智，是名佛性。二乘之人虽观因缘，犹亦不得名为佛性。佛性虽常，以诸众生无明覆故，不能得见。又未能渡十二因缘河，犹如兔马。何以故？不见佛性故。善男子，是观十二因缘智慧，即是阿耨多罗三藐三菩提种子，以是义故，十二因缘名为佛性。善男子，譬如胡瓜，名为热病。何以故？能为热病作因缘故，十二因缘亦复如是。善男子，佛性者，有因，有因因，有果，有果果。有因者，即十二因缘，因因者，即是智慧。有果者，即是阿耨多罗三藐三菩提，果果者即是无上大般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无明为因，诸行为果，行因识果。以是义故，彼无明体亦因亦因因，识亦果亦果果，佛性亦尔。善男子，以是义故，十二因缘不出不灭，不常不断，非一非二，不来不去，非因非果。善男子，是因非果，如佛性；是果非因，如大涅槃；是因是果，如十二因缘所生之法。非因非果名为佛性，非因果故，常恒无变。以是义故，我经中说十二因缘其义甚深，无知无见，不可思惟，乃是诸佛菩萨境界，非诸声闻缘觉所及。以何义故甚深甚深？众生业行，不常不断，而得果报；虽念念灭，而无所失；虽无作者，而有作业；虽无受者，而有果报；受者虽灭，果不败亡；无有虑知，和合而有。一切众生虽与十二因缘共行而不见知，不见知故，无有终始。十住菩萨惟见其终，不见其始。诸佛世尊见始见终。以是义故，诸佛了了得见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众生不能见于十二因缘，是故轮转。善男子，如蚕作茧，自生自死，一切众生亦复如是，不见佛性故，自造结业，流转生死，犹如拍毬。善男子，是故我于诸经中说，若有人见十二缘者，即是见法，见法者即是见佛，佛者即是佛性。何以故？一切诸佛以此为性。善男子，观十二缘智，凡有四种：一者下，二者中，三者上，四者上上。下智观者，不见佛性，以不见故，得声闻道；中智观者，不见佛性，以不见故，得缘觉道；上智观者，见不了了，不了了故，住十住地；上上智观者，见了了故，得阿耨多罗三藐三菩提道。以是义故，十二因缘名为佛性，佛性者即第一义空，第一义空名为中道，中道者即名为佛，佛者名为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师子吼菩萨摩诃萨白佛言：“世尊，若佛与佛性无差别者，一切众生何用修道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汝所问，是义不然。佛与佛性虽无差别，然诸众生悉未具足。善男子，譬如有人恶心害母，害已生悔，三业虽善，是人故名地狱人也。何以故？是人定当堕地狱故。是人虽无地狱阴界诸入，犹故得名为地狱人。善男子，是故我于诸经中说，若见有人修行善者，名见天人；修行恶者，名见地狱。何以故？定受报故。善男子，一切众生定得阿耨多罗三藐三菩提故，是故我说一切众生悉有佛性；一切众生真实未有三十二相八十种好，以是义故，我于此经而说是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本有今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无今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世有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有是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者凡有三种：一未来有，二现在有，三过去有。一切众生未来之世，当有阿耨多罗三藐三菩提，是名佛性；一切众生现在悉有烦恼诸结，是故现在无有三十二相八十种好；一切众生过去之世有断烦恼，是故现在得见佛性。以是义故，我常宣说一切众生悉有佛性，乃至一阐提等亦有佛性。一阐提等无有善法，佛性亦善，以未来有故，一阐提等悉有佛性。何以故？一阐提等定当得成阿耨多罗三藐三菩提故。善男子，譬如有人，家有乳酪，有人问言：‘汝有酥耶？’答言我有。酪实非酥，以巧方便定当得故，故言有酥。众生亦尔，悉皆有心，凡有心者，定当得成阿耨多罗三藐三菩提。以是义故，我常宣说一切众生悉有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毕竟有二种：一者庄严毕竟，二者究竟毕竟；一者世间毕竟，二者出世毕竟。庄严毕竟者，六波罗蜜；究竟毕竟者，一切众生所得一乘。一乘者，名为佛性。以是义故，我说一切众生悉有佛性，一切众生悉有一乘，以无明覆故，不能得见。善男子，如郁单越三十三天，果报覆故，此间众生不能得见。佛性亦尔，诸结覆故，众生不见。复次善男子，佛性者即首楞严三昧，性如醍醐，即是一切诸佛之母。以首楞严三昧力故，而令诸佛常乐我净。一切众生悉有首楞严三昧，以不修行，故不得见，是故不能得成阿耨多罗三藐三菩提。善男子，首楞严三昧者有五种名：一者首楞严三昧，二者般若波罗蜜，三者金刚三昧，四者师子吼三昧，五者佛性。随其所作，处处得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一三昧得种种名，如禅名四禅，根名定根，力名定力，觉名定觉，正名正定，八大人觉名为定觉，首楞严定亦复如是。善男子，一切众生具足三定，谓上中下。上者，谓佛性也，以是故言一切众生悉有佛性；中者，一切众生具足初禅，有因缘时，则能修习，若无因缘，则不能修。因缘二种，一谓火灾，二谓破欲界结，以是故言一切众生悉具中定；下定者，十大地中心数定也，以是故言一切众生悉具下定。一切众生悉有佛性，烦恼覆故不能得见。十住菩萨虽见一乘，不知如来是常住法，以是故言十地菩萨虽见佛性而不明了。善男子，首楞者名一切毕竟，严者名坚，一切毕竟而得坚固，名首楞严。以是故言，首楞严定名为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一时住尼连禅河告阿难言：‘我今欲洗，汝可取衣及以澡豆。’我既入水，一切飞鸟水陆之属悉来观我。尔时复有五百梵志来在河边，因到我所，各相谓言：‘云何而得金刚之身？若使瞿昙不说断见，我当从其启受斋法。’善男子，我于尔时以他心智，知是梵志心之所念，告梵志言：‘云何谓我说于断见？’彼梵志言：‘瞿昙先于处处经中说，诸众生悉无有我。既言无我，云何而言非断见耶？若无我者，持戒者谁？破戒者谁？’佛言：‘我亦不说一切众生悉无有我，我常宣说一切众生悉有佛性。佛性者岂非我耶？以是义故，我不说断见。一切众生不见佛性，故无常无我无乐无净，如是则名说断见也。’时诸梵志闻说佛性即是我故，即发阿耨多罗三藐三菩提心，寻时出家，修菩提道。一切飞鸟水陆之属亦发无上菩提之心，既发心已，寻得舍身。善男子，是佛性者实非我也，为众生故说名为我。善男子，如来有因缘故，说无我为我，真实无我，虽作是说，无有虚妄。善男子，有因缘故，说我为无我，而实有我，为世界故，虽说无我，而无虚妄。佛性无我，如来说我，以其常故。如来是我，而说无我，得自在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师子吼菩萨摩诃萨白佛言：“世尊，若一切众生悉有佛性，如金刚力士者，以何义故一切众生不能得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譬如色法，虽有青黄赤白之异、长短质像，盲者不见。虽复不见，亦不得言无青黄赤白、长短质像。何以故？盲虽不见，有目见故。佛性亦尔，一切众生虽不能见，十住菩萨见少分故，如来全见。十住菩萨所见佛性，如夜见色，如来所见如昼见色。善男子，譬如瞎者见色不了，有善良医，而为治目，以药力故，得了了见。十住菩萨亦复如是，虽见佛性，不能明了，以首楞严三昧力故，能得明了。善男子，若有人见一切诸法无常、无我、无乐、无净，见非一切法无常、无我、无乐、无净，如是之人不见佛性。一切者名为生死，非一切者名为三宝。声闻缘觉见一切法无常无我无乐无净，非一切法亦见无常无我无乐无净，以是义故不见佛性。十住菩萨见一切法无常无我无乐无净，非一切法分见常乐我净，以是义故，十分之中得见一分。诸佛世尊见一切法无常无我无乐无净，非一切法见常乐我净，以是义故，见于佛性，如观掌中阿摩勒果。以是义故，首楞严定名为毕竟。善男子，譬如初月，虽不可见，不得言无。佛性亦尔，一切凡夫虽不得见，亦不得言无佛性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佛性者，所谓十力、四无所畏、大悲、三念处。一切众生悉有三种，破烦恼故，然后得见。一阐提等破一阐提，然后能得十力、四无所畏、大悲、三念处。以是义故，我常宣说一切众生悉有佛性。善男子，十二因缘一切众生等共有之，亦内亦外。何等十二？过去烦恼名为无明。过去业者则名为行。现在世中初始受胎，是名为识。入胎五分，四根未具，名为名色。具足四根，未名触时，是名六入。未别苦乐，是名为触。染习一爱，是名为受。习近五欲，是名为爱。内外贪求，是名为取。为内外事起身口意业，是名为有。现在世识，名未来生。现在名色、六入、触、受，名未来世老病死也。是名十二因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众生虽有如是十二因缘，或有未具，如歌罗逻时死，则无十二，从生乃至老死，得具十二。色界众生无三种受、三种触、三种爱，无有老病，亦得名为具足十二。无色众生，无色乃至无有老病，亦得名为具足十二。以定得故，故名众生平等具有十二因缘。善男子，佛性亦尔，一切众生定当得成阿耨多罗三藐三菩提故，是故我说一切众生悉有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雪山有草，名为忍辱，牛若食者，则出醍醐。更有异草，牛若食者，则无醍醐，虽无醍醐，不可说言雪山之中无忍辱草。佛性亦尔，雪山者名为如来，忍辱草者名大涅槃，异草者十二部经，众生若能听受咨启《大般涅槃》，则见佛性。十二部中虽不闻有，不可说言无佛性也。善男子，佛性者亦色非色，非色非非色；亦相非相，非相非非相；亦一非一，非一非非一；非常非断，非非常非非断；亦有亦无，非有非无；亦尽非尽，非尽非非尽；亦因亦果，非因非果；亦义非义，非义非非义；亦字非字，非字非非字。云何为色？金刚身故；云何非色？十八不共非色法故；云何非色非非色？色非色无定相故；云何为相？三十二相故；云何非相？一切众生相不现故；云何非相非非相？相非相不决定故；云何为一？一切众生悉一乘故；云何非一？说三乘故；云何非一非非一？无数法故；云何非常？从缘见故；云何非断？离断见故；云何非非常非非断？无终始故；云何为有？一切众生悉皆有故；云何为无？从善方便而得见故；云何非有非无？虚空性故；云何名尽？得首楞严三昧故；云何非尽？以其常故；云何非尽非非尽？一切尽相断故；云何为因？以了因故；云何为果？果决定故；云何非因非果？以其常故；云何为义？悉能摄取义无碍故；云何非义？不可说故；云何非义非非义？毕竟空故；云何为字？有名称故；云何非字？名无名故；云何非字非非字？断一切字故；云何非苦非乐？断一切受故；云何非我？未能具得八自在故；云何非非我？以其常故；云何非我非非我？不作不受故；云何为空？第一义空故；云何非空？以其常故；云何非空非非空？能为善法作种子故。善男子，若有人能思惟解了《大涅槃经》如是之义，当知是人则见佛性。佛性者不可思议，乃是诸佛如来境界，非诸声闻缘觉所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佛性者，非阴界入，非本无今有，非已有还无，从善因缘众生得见。譬如黑铁，入火则赤，出冷还黑，而是黑色非内非外，因缘故有。佛性亦尔，一切众生烦恼火灭，则得闻见。善男子，如种灭已，芽则得生，而是芽性非内非外，乃至花果亦复如是，从缘故有。善男子，是《大涅槃》微妙经典，成就具足无量功德，佛性亦尔，悉是无量无边功德之所成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师子吼菩萨摩诃萨言：“世尊，菩萨具足成就几法，得见佛性而不明了？诸佛世尊成就几法得了了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具足成就十法，虽见佛性而不明了。云何为十？一者少欲，二者知足，三者寂静，四者精进，五者正念，六者正定，七者正慧，八者解脱，九者赞叹解脱，十者以大涅槃教化众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少欲，知足，有何差别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少欲者，不求不取；知足者，得少之时，心不悔恨。少欲者，少有所欲；知足者，但为法事，心不愁恼。善男子，欲者有三：一者恶欲，二者大欲，三者欲欲。恶欲者，若有比丘，心生贪欲，欲为一切大众上首，令一切僧随逐我后，令诸四部悉皆供养、恭敬、赞叹、尊重于我，令我先为四众说法，皆令一切信受我语，亦令国王、大臣、长者皆恭敬我，令我大得衣服、饮食、卧具、医药、上妙屋宅，为生死欲，是名恶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大欲？若有比丘生于欲心，云何当令四部之众悉皆知我得初住地乃至十住？得阿耨多罗三藐三菩提？得阿罗汉果乃至须陀洹果？我得四禅乃至四无碍智？为于利养，是名大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欲欲者，若有比丘欲生梵天、魔天、自在天、转轮圣王，若刹利、居士，若婆罗门，皆得自在，为利养故，是名欲欲。若不为是三种恶欲之所害者，是名少欲。欲者名为二十五爱，无有如是二十五爱，是名少欲。不求未来所欲之事，是名少欲；得而不着，是名知足。不求恭敬，是名少欲；得不积聚，是名知足。善男子，亦有少欲不名知足，有知足不名少欲，有亦少欲亦知足，有不知足不少欲。少欲者，谓须陀洹；知足者，谓辟支佛；少欲知足者，谓阿罗汉；不少欲不知足者，所谓菩萨。善男子，少欲知足复有二种：一者善，二者不善。不善者，所谓凡夫；善者，圣人菩萨。一切圣人虽得道果，不自称说，不称说故，心不恼恨，是名知足。善男子，菩萨摩诃萨修习大乘《大涅槃经》，欲见佛性，是故修习少欲知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寂静？寂静有二：一者心静，二者身静。身寂静者，终不造作身三种恶；心寂静者，亦不造作意三种恶。是则名为身心寂静。身寂静者，终不亲近四众、不预四众所有事业；心寂静者，终不修习贪欲嗔恚愚痴，是则名为身心寂静。或有比丘身虽寂静心不寂静，有心寂静身不寂静，有身心寂静，又有身心俱不寂静。身寂静心不寂静者，或有比丘坐禅静处，远离四众，心常积集贪欲嗔痴，是名身寂静心不寂静；心寂静身不寂静者，或有比丘亲近四众、国王大臣，断贪恚痴，是名心寂静身不寂静；身心寂静者，谓佛菩萨；身心不寂静者，谓诸凡夫。何以故？凡夫之人身心虽静，不能深观无常、无乐、无我、无净。以是义故，凡夫之人不能寂静身口意业。一阐提辈、犯四重禁、作五逆罪，如是之人，亦不得名身心寂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精进？若有比丘，欲令身口意业清净，远离一切诸不善业，修习一切诸善业者，是名精进。是勤精进者，系念六处，所谓佛、法、僧、戒、施、天，是名正念。具正念者所得三昧，是名正定。具正定者，观见诸法犹如虚空，是名正慧。具正慧者，远离一切烦恼诸结，是名解脱。得解脱者，为诸众生称美解脱，言是解脱常恒不变，是名赞叹解脱。解脱即是无上大般涅槃，涅槃者即是烦恼诸结火灭。又涅槃者名为室宅，何以故？能遮烦恼恶风雨故。又涅槃者名为归依，何以故？能过一切诸怖畏故。又涅槃者名为洲渚，何以故？四大暴河不能漂故。何等为四？一者欲暴，二者有暴，三者见暴，四者无明暴。是故涅槃名为洲渚。又涅槃者名毕竟归，何以故？能得一切毕竟乐故。若有菩萨摩诃萨成就具足如是十法，虽见佛性而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出家之人有四种病，是故不得四沙门果。何等四病？谓四恶欲：一为衣欲，二为食欲，三为卧具欲，四为有欲，是名四恶欲。是出家病有四良药能疗是病，谓粪扫衣能治比丘为衣恶欲，乞食能破为食恶欲，树下能破卧具恶欲，身心寂静能破比丘为有恶欲。以是四药除是四病，是名圣行。如是圣行，则得名为少欲知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寂静者有四种乐。何等为四？一者出家乐，二寂静乐，三永灭乐，四毕竟乐。得是四乐名为寂静，具四精进故名精进，具四念处故名正念，具四禅故故名正定，见四圣实故故名正慧，永断一切烦恼结故，故名解脱，呵说一切烦恼过故，故名赞叹解脱。善男子，菩萨摩诃萨安住具足如是十法，虽见佛性而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闻是经已，亲近修习，远离一切世间之事，是名少欲。既出家已，不生悔心，是名知足。既知足已，近空闲处，远离愦闹，是名寂静。不知足者，不乐空闲，夫知足者，常乐空寂，于空寂处，常作是念：‘一切世间悉谓我得沙门道果，然我今者实未能得，我今云何诳惑于人？’作是念已，精勤修习沙门道果，是名精进。亲近修习大涅槃者，是名正念。随顺天行，是名正定。安住是定，正见正知，是名正慧。正见知者，能得远离烦恼结缚，是名解脱。十住菩萨为众生故，称美涅槃，是则名为赞叹解脱。善男子，菩萨摩诃萨安住具足如是十法，虽见佛性而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夫少欲者，若有比丘住空寂处，端坐不卧，或住树下，或在冢间，或在露处，随有草地而坐其上，乞食而食，随得为足，或一坐食，不过一食，惟畜三衣、粪衣、毳衣，是名少欲；既行是事，心不生悔，是名知足；修空三昧，是名寂静；得四果已，于阿耨多罗三藐三菩提心不休息，是名精进；</w:t>
      </w:r>
      <w:r>
        <w:rPr>
          <w:rFonts w:ascii="宋体" w:hAnsi="宋体" w:cs="宋体"/>
          <w:sz w:val="24"/>
          <w:szCs w:val="24"/>
        </w:rPr>
        <w:t>系心思惟如来常恒无有变易，是名正念；</w:t>
      </w:r>
      <w:r>
        <w:rPr>
          <w:sz w:val="24"/>
          <w:szCs w:val="24"/>
        </w:rPr>
        <w:t>修八解脱，是名正定；得四无碍，是名正慧；远离七漏，是名解脱；称美涅槃，无有十相，名赞叹解脱。十相者，谓生、老、病、死、色、声、香、味、触、无常，远离十相者，名大涅槃。善男子，是名菩萨摩诃萨安住具足如是十法，虽见佛性而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为多欲故，亲近国王、大臣、长者、刹利、婆罗门、毗舍首陀，自称我得须陀洹果乃至阿罗汉果。为利养故，行住坐卧，乃至大小便利，若见檀越，犹行恭敬接引语言。</w:t>
      </w:r>
      <w:r>
        <w:rPr>
          <w:rFonts w:ascii="宋体" w:hAnsi="宋体" w:cs="宋体"/>
          <w:sz w:val="24"/>
          <w:szCs w:val="24"/>
        </w:rPr>
        <w:t>破恶欲者，名为少欲；虽未能坏诸结烦恼，而能同于如来行处，是名知足。善男子，如是二法，乃是念定近因缘也，常为师宗同学所赞，我亦常于处处经中称美赞叹如是二法。若能具足是二法者，则得近于大涅槃门及五种乐，</w:t>
      </w:r>
      <w:r>
        <w:rPr>
          <w:sz w:val="24"/>
          <w:szCs w:val="24"/>
        </w:rPr>
        <w:t>是名寂静；坚持戒者，名为精进；有惭愧者，名为正念；不见心相，名为正定；不求诸法性相因缘，是名正慧；无有相故，烦恼则断，是名解脱；称美如是《大涅槃经》，名赞叹解脱。善男子，是名菩萨摩诃萨安住十法，虽见佛性而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言十住菩萨以何眼故，虽见佛性而不了了？诸佛世尊以何眼故，见于佛性而得了了？善男子，慧眼见故，不得明了，佛眼见故，故得明了；为菩提行故，则不了了，若无行故，则得了了；住十住故，虽见不了，住不住故，则得了了；菩萨摩诃萨智慧因故，见不了了，诸佛世尊断因果故，见则了了。一切觉者名为佛性，十住菩萨不得名为一切觉故，是故虽见而不明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见有二种：一者眼见，二者闻见。诸佛世尊眼见佛性，如于掌中观阿摩勒果；十住菩萨闻见佛性，故不了了。十住菩萨唯能自知定得阿耨多罗三藐三菩提，而不能知一切众生悉有佛性。善男子，复有眼见，诸佛如来、十住菩萨，眼见佛性。复有闻见，一切众生乃至九地闻见佛性。菩萨若闻一切众生悉有佛性，心不生信，不名闻见。善男子，若有善男子、善女人，欲见如来，应当修习十二部经，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摩诃萨言：“世尊，一切众生不能得知如来心相，当云何观而得知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众生实不能知如来心相。若欲观察而得知者，有二因缘：一者眼见，二者闻见。若见如来所有身业，当知是则为如来也，是名眼见。若观如来所有口业，当知是则为如来也，是名闻见。若见色貌，一切众生无与等者，当知是则为如来也，是名眼见。若闻音声微妙最胜，不同众生所有音声，当知是则为如来也，是名闻见。若见如来所作神通，为为众生？为为利养？若为众生不为利养，当知是则为如来也，是名眼见。若观如来以他心智观众生时，为利养说？为众生说？若为众生不为利养，当知是则为如来也，是名闻见。云何如来而受是身？何故受身？为谁受身？是名眼见。若观如来云何说法？何故说法？为谁说法？是名闻见。以身恶业加之不嗔，当知是则为如来也，是名眼见。以口恶业加之不恚，当知是则为如来也，是名闻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见菩萨初生之时，于十方面各行七步，摩尼跋陀、富那跋陀、鬼神大将执持幡盖，震动无量无边世界，金光晃曜，弥满虚空；难陀龙王及跋难陀以神通力浴菩萨身；诸天形像承迎礼拜，阿私陀仙合掌恭敬；盛年舍欲，如弃涕唾，不为世乐之所迷惑；出家修道，乐于闲寂，为破邪见，六年苦行；于诸众生平等无二，心常在定，初无散乱；相好严丽，庄饰其身；所游之处，丘墟皆平；衣服离身，四寸不堕；行时直视，不顾左右；所食之物，物无完过；坐起之处，草不动乱；为调众生，故往说法；心无骄慢。是名眼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闻菩萨行七步已，唱如是言：‘我今此身最是后边。’阿私陀仙合掌而言：‘大王当知，悉达太子定当得成阿耨多罗三藐三菩提，终不在家作转轮王。何以故？相明了故。转轮圣王相不明了，悉达太子身相炳着，是故必得阿耨多罗三藐三菩提。’见老病死，复作是言：‘一切众生甚可怜愍，常与如是生老病死共相随逐，而不能观，常行于苦，我当断之。’从阿罗逻五通仙人受无想定，既成就已，后说其非。从郁陀伽仙受非有想非无想定，既成就已，说非涅槃，是生死法。六年苦行，无所克获，即作是言：‘修是苦行，空无所得，若是实者，我应得之，以虚妄故，我无所得。是名邪术，非正道也。’既成道已，梵天劝请：‘惟愿如来当为众生广开甘露，说无上法。’佛言：‘梵王，一切众生常为烦恼之所障覆，不能受我正法之言。’梵王复言：‘世尊，一切众生凡有三种，所谓利根、中根、钝根。利根能受，惟愿为说。’佛言：‘梵王，谛听谛听，我今当为一切众生开甘露门。’即于波罗柰国转正法轮，宣说中道。一切众生，不破诸结，非不能破，非破非不破，故名中道；不度众生，非不能度，是名中道；非一切成，亦非不成，是名中道；凡有所说，不自言师，不言弟子，是名中道；说不为利，非不得果，是名中道；正语实语、时语真语，言不虚发，微妙第一。如是等法，是名闻见。善男子，如来心相实不可见。若有善男子、善女人，欲见如来，应当依是二种因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品第十一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师子吼菩萨摩诃萨白佛言：“世尊，如先所说，庵罗果喻四种人等，有人行细，心不正实；有人心细，行不正实；有人心细，行亦正实；有人心不细，行不正实。是初二种云何可知？如佛所说，虽依是二，不可得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庵罗果喻二种人等，实难可知。以难知故，我经中说，当与共住。住若不知，当与久处。久处不知，当以智慧。智若不知，当深观察。以观察故，则知持戒及以破戒。善男子，具是四事：共住、久处、智慧、观察，然后得知持戒破戒。善男子，戒有二种，持戒亦二：一究竟戒，二不究竟。有人以因缘故，受持禁戒，智者当观是人持戒，为为利养？为究竟持？善男子，如来戒者，无有因缘，是故得名为究竟戒。以是义故，菩萨虽为诸恶众生之所伤害，不生恚碍，是故如来得名成就毕竟持戒、究竟持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昔一时与舍利弗及五百弟子，俱共止住摩伽陀国瞻婆大城，时有猎师追逐一鸽，是鸽惶怖，至舍利弗影，犹故战栗，如芭蕉树。至我影中，身心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，恐怖得除。是故当知如来世尊毕竟持戒，乃至身影犹有是力。善男子，不究竟戒，尚不能得声闻缘觉，何况能得阿耨多罗三藐三菩提？复有二种：一为利养，二为正法。为利养故受持禁戒，当知是戒不见佛性及以如来，虽闻佛性及如来名，犹不得名为闻见也。若为正法受持禁戒，当知是戒能见佛性及以如来。是名眼见，亦名闻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二种：一者根深难拔，二者根浅易动。若能修习空、无相、愿，是名根深难拔；若不修习是三三昧，虽复修习，为二十五有，是名根浅易动。复有二种：一为自身，二为众生。为众生者，能见佛性及以如来。持戒之人，复有二种：一者性自能持，二者须他教敕。若受戒已，经无量世，初不漏失，或值恶国，遇恶知识、恶时、恶世，闻邪恶法，邪见同止，尔时虽无受戒之法，修持如本，无所毁犯，是名性自能持。若遇师僧白四羯磨，然后得戒，虽得戒已，要凭和上诸师同学善友诲喻，乃知进止，听法说法，备诸威仪，是名须他教敕。善男子，性能持者，眼见佛性及以如来，亦名闻见。戒复有二：一声闻戒，二菩萨戒。从初发心乃至得成阿耨多罗三藐三菩提，是名菩萨戒。若观白骨，乃至证得阿罗汉果，是名声闻戒。若有受持声闻戒者，当知是人不见佛性及以如来；若有受持菩萨戒者，当知是人得阿耨多罗三藐三菩提，能见佛性如来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何因缘故受持禁戒？”佛言：“善男子，为心不悔故。何故不悔？为受乐故。何故受乐？为远离故。何故远离？为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故。何故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？为禅定故。何故禅定？为实知见故。何故为实知见？为见生死诸过患故。何故为见于生死过患？为心不贪着故。何故为心不贪着？为得解脱故。何故为得解脱？为得无上大涅槃故。何故为得大般涅槃？为得常乐我净法故。何故为得常乐我净？为得不生不灭故。何故为得不生不灭？为见佛性故。是故菩萨性自能持究竟净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持戒比丘虽不发愿求不悔心，不悔之心自然而得。何以故？法性尔故。虽不求乐远离、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、真实知见，见生死过，心不贪着解脱涅槃、常乐我净、不生不灭、见于佛性，而自然得。何以故？法性尔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若因持戒得不悔果，因于解脱得涅槃果者，戒则无因，涅槃无果。戒若无因，则名为常，涅槃有因，则是无常，若尔者，涅槃则为本无今有。若本无今有，是为无常，犹如然灯。涅槃若尔，云何得名我乐净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善哉善哉，汝以曾于无量佛所种诸善根，能问如来如是深义。善男子，不失本念，乃如是问也。我忆往昔过无量劫，波罗柰城有佛出世，号曰善得。尔时，彼佛三亿岁中演说如是《大涅槃经》，我时与汝俱在彼会，我以是事咨问彼佛。尔时如来为众生故，三昧正受，未答此义。善哉大士，乃能忆念如是本事。谛听谛听，当为汝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戒亦有因，谓听正法。听正法者，是亦有因，谓近善友。近善友者，是亦有因，所谓信心。信心者，是亦有因，因有二种：一者听法，二思惟义。善男子，信心者，因于听法，听法者，因于信心。如是二法，亦因亦因因，亦果亦果果。善男子，譬如尼乾立拒举瓶，互为因果，不得相离。善男子，如无明缘行，行缘无明，是无明行亦因亦因因，亦果亦果果。乃至生缘老死，老死缘生，是生老死亦因亦因因，亦果亦果果。善男子，生能生法，不能自生，不自生故，由生生生。生生不自生，复赖生故生，是故二生亦因亦因因，亦果亦果果。善男子，信心听法亦复如是。善男子，是果非因，谓大涅槃。何故名果？是上果故、沙门果故、婆罗门果故，断生死故，破烦恼故，是故名果。为诸烦恼之所呵责，是故涅槃名果。烦恼者名为过过。善男子，涅槃无因，而体是果。何以故？无生灭故，无所作故，非有为故，是无为故，常不变故，无处所故，无始终故。善男子，若涅槃有因，则不得称为涅槃也。槃者言因，般涅言无，无有因故，故称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如佛所说涅槃无因，是义不然。若言无者，则合六义：一者毕竟无故，故名为无，如一切法无我无我所；二者有时无故，故名为无，如世人言，河池无水，无有日月；三者少故，故名为无，如世人言，食中少咸，名为无咸，甘浆少甜，名为无甜；四者无受故，故名为无，如旃陀罗不能受持婆罗门法，是故名为无婆罗门；五者受恶法故，故名为无，如世人言，受恶法者不名沙门及婆罗门，是故名为无有沙门及婆罗门；六者不对故，故名为无，譬如无白名之为黑，无有明故名之无明。世尊，涅槃亦尔，有时无因，故名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汝今所说如是六义，何故不引毕竟无者以喻涅槃，乃取有时无耶？善男子，涅槃之体毕竟无因，犹如无我及无我所。善男子，世法、涅槃，终不相对，是故六事不得为喻。善男子，一切诸法悉无有我，而此涅槃真实有我。以是义故，涅槃无因，而体是果。是因非果，名为佛性。非因生故，是因非果，非沙门果，故名非果。何故名因？以了因故。善男子，因有二种：一者生因，二者了因。能生法者，是名生因，灯能了物，故名了因；烦恼诸结，是名生因，众生父母，是名了因；如谷子等，是名生因，地水粪等，是名了因；复有生因，谓六波罗蜜阿耨多罗三藐三菩提，复有了因，谓佛性阿耨多罗三藐三菩提，复有了因，谓六波罗蜜佛性；复有生因，谓首楞严三昧阿耨多罗三藐三菩提，复有了因，谓八正道阿耨多罗三藐三菩提，复有生因，所谓信心六波罗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如佛所说，见于如来及以佛性，是义云何？世尊，如来之身无有相貌，非长非短，非白非黑，无有方所，不在三界，非有为相，非眼识识，云何可见？佛性亦尔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佛身二种：一者常，二者无常。无常者，为欲度脱一切众生，方便示现，是名眼见；常者，如来世尊解脱之身，亦名眼见，亦名闻见。佛性亦二：一者可见，二不可见。可见者，十住菩萨诸佛世尊；不可见者，一切众生。眼见者，谓十住菩萨诸佛如来，眼见众生所有佛性；闻见者，一切众生九住菩萨，闻有佛性。如来之身复有二种：一者是色，二者非色。色者，如来解脱；非色者，如来永断诸色相故。佛性二种：一者是色，二者非色。色者，阿耨多罗三藐三菩提；非色者，凡夫乃至十住菩萨。十住菩萨见不了了，故名非色。善男子，佛性者，复有二种：一者是色，二者非色。色者，谓佛菩萨；非色者，一切众生。色者，名为眼见；非色者，名为闻见。佛性者，非内非外，虽非内外，然非失坏，故名众生悉有佛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如佛所说一切众生悉有佛性，如乳中有酪，金刚力士诸佛佛性如净醍醐，云何如来说言佛性非内非外？”佛言：“善男子，我亦不说乳中有酪。酪从乳生，故言有酪。”“世尊，一切生法，各有时节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乳时无酪，亦无生酥、熟酥、醍醐，一切众生亦谓是乳，是故我言乳中无酪。如其有者，何故不得二种名字？如人二能，言金铁师。酪时无乳、生酥、熟酥及以醍醐，众生亦谓是酪非乳，非生熟酥及以醍醐亦复如是。善男子，因有二种：一者正因，二者缘因。正因者，如乳生酪；缘因者，如煗酵等。从乳生故，故言乳中而有酪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若乳无酪性，角中亦无，何故不从角中生耶？”“善男子，角亦生酪，何以故？我亦说言，缘因有二：一酵二煗，角性煗故，亦能生酪。”师子吼言：“世尊，若角能生酪，求酪之人，何故求乳而不取角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是故我说正因缘因。”师子吼菩萨言：“若使乳中本无酪性，今方有者，乳中本无庵摩罗树，何故不生？二俱无故。”“善男子，乳亦能生庵摩罗树。若以乳灌，一夜之中，增长五尺，以是义故，我说二因。善男子，若一切法一因生者，可得难言：‘乳中何故不能出生庵摩罗树？’善男子，犹如四大，为一切色而作因缘。然色各异，差别不同，以是义故，乳中不生庵摩罗树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佛所说有二因者，正因缘因，众生佛性，为是何因？”“善男子，众生佛性，亦二种因：一者正因，二者缘因。正因者谓诸众生，缘因者谓六波罗蜜。”师子吼言：“世尊，我今定知乳有酪性，何以故？我见世间求酪之人，唯取于乳，终不取水，是故当知乳有酪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问，是义不然。何以故？一切众生欲见面像，即便取刀。”师子吼言：“世尊，以是义故，乳有酪性。若刀无面像，何故取刀？”佛言：“善男子，若此刀中定有面像，何故颠倒，竖则见长，横则见阔？若是自面，何故见长？若是他面，何得称言是己面像？若因己面见他面者，何故不见驴马面像？”师子吼言：“世尊，眼光到彼，故见面像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而此眼光实不到彼，何以故？近远一时俱得见故，不见中间所有物故。善男子，光若到彼而得见者，一切众生悉见于火，何故不烧？如人远见白物，不应生疑：‘鹤耶、幡耶？人耶、树耶？’若光到者，云何得见水精中物，渊中鱼石？若不到见，何故得见水精中物，而不得见壁外之色？是故若言眼光到彼而见长者，是义不然。善男子，如汝所言乳有酪者，何故卖乳之人但取乳价不责酪直？卖草马者但索马价，不责驹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世间之人无子息故，故求娉妇。妇若怀妊，不得言女。若言是女有儿性故故应娉妇，是义不然。何以故？若有儿性，亦应有孙。若有孙者，则是兄弟。何以故？一腹生故。是故我言女无儿性。若其乳中有酪性者，何故一时不见五味？若树子中有尼拘陀五丈质者，何故一时不见芽茎、枝叶、花果，形色之异？善男子，乳色时异，味异、果异，乃至醍醐，亦复如是。云何可说乳有酪性？善男子，譬如有人明当</w:t>
      </w:r>
      <w:r>
        <w:rPr>
          <w:sz w:val="24"/>
          <w:szCs w:val="24"/>
          <w:lang w:eastAsia="zh-CN"/>
        </w:rPr>
        <w:t>服酥</w:t>
      </w:r>
      <w:r>
        <w:rPr>
          <w:sz w:val="24"/>
          <w:szCs w:val="24"/>
        </w:rPr>
        <w:t>，今已患臭，若言乳中定有酪性，亦复如是。善男子，譬如有人有笔纸墨，和合成字，而是纸中本无有字，以本无故，假缘而成。若本有者，何须众缘？譬如青黄合成绿色，当知是二本无绿性。若本有者，何须合成？善男子，譬如众生，因食得命，而此食中实无有命。若本有命，未食之时，食应是命。善男子，一切诸法本无有性，以是义故，我说是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本无今有　本有今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世有法　无有是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诸法因缘故生，因缘故灭。善男子，若诸众生内有佛性者，一切众生应有佛身，如我今也。众生佛性不破不坏，不牵不捉，不系不缚，如众生中所有虚空，一切众生悉有虚空，无挂碍故，各不自见有此虚空。若使众生无虚空者，则无去来行住坐卧，不生不长。以是义故，我经中说，一切众生有虚空界。虚空界者，是名虚空。众生佛性亦复如是，十住菩萨少能见之，如金刚珠。善男子，众生佛性，诸佛境界，非是声闻缘觉所知。一切众生不见佛性，是故常为烦恼系缚，流转生死。见佛性故，诸结烦恼所不能系，解脱生死，得大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一切众生有佛性性，如乳中酪性。若乳无酪性，云何佛说有二种因？一者正因，二者缘因。缘因者，一酵二煗。虚空无性，故无缘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使乳中定有酪性者，何须缘因？”师子吼菩萨言：“世尊，以有性故，故须缘因。何以故？欲明见故。缘因者，即是了因。世尊，譬如暗中先有诸物，为欲见故，以灯照了。若本无者，灯何所照？如土中有瓶，故须人、水、轮、绳、杖等而为了因。如尼拘陀子，须地、水、粪而作了因。乳中酵煗，亦复如是，须作了因。是故虽先有性，要假了因，然后得见。以是义故，定知乳中先有酪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使乳中定有酪性者，即是了因。若是了因，复何须了？善男子，若是了因，性是了者，常应自了。若自不了，何能了他？若言了因有二种性，一者自了，二者了他。是义不然，何以故？了因一法，云何有二？若有二者，乳亦应二。若使乳中无二相者，云何了因而独有二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世人言，我共八人，了因亦尔，自了了他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佛言：“善男子，了因若尔，则非了因。何以故？数者能数自色他色，故得言八，而此色性自无了相。无了相故，要须智性，乃数自他。是故了因不能自了，亦不了他。善男子，一切众生有佛性者，何故修集无量功德？若言修集是了因者，已同酪坏。若言因中定有果者，戒定智慧则无增长。我见世人本无禁戒、禅定、智慧，从师受已，渐渐增益。若言师教是了因者，当师教时，受者未有戒定智慧，若是了者，应了未有，云何乃了戒定智慧令得增长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若了因无者，云何得名有乳有酪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世间答难，凡有三种：一者转答，如先所说何故名戒？以不悔故，乃至为得大涅槃故；二者默然答，如有梵志来问我言，我是常耶？我时默然；三者疑答，如此经中若了因有二，乳中何故不得有二？善男子，我今转答。如世人言有乳酪者，以定得故，是故得名有乳有酪。佛性亦尔，有众生，有佛性，以当见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佛所说，是义不然。过去已灭，未来未到，云何名有？若言当有名为有者，是义不然。如世间人，见无儿息，便言无儿。一切众生无佛性者，云何说言一切众生悉有佛性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过去名有。譬如种橘，芽生子灭，芽亦甘甜，乃至生果，味亦如是，熟已乃醋。善男子，而是醋味、子芽乃至生果悉无，随本熟时，形色相貌，则生醋味。而是醋味，本无今有，虽本无今有，非不因本。如是本子，虽复过去，故得名有。以是义故，过去名有。云何复名未来为有？譬如有人种植胡麻，有人问言：‘何故种此？’答言：‘有油。’实未有油。胡麻熟已，收子、熬蒸、捣压，然后乃得出油，当知是人非虚妄也。以是义故，名未来有。云何复名过去有耶？善男子，譬如有人私屏骂王，经历年岁，王乃闻之。闻已即问：‘何故见骂？’答言：‘大王，我不骂也。何以故？骂者已灭。’王言：‘骂者我身二俱存在，云何言灭？’以是因缘，丧失身命。善男子，是二实无，而果不灭，是名过去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复名未来有耶？譬如有人往陶师所问有瓶不？答言有瓶。而是陶师实未有瓶，以有泥故，故言有瓶。当知是人非妄语也。乳中有酪，众生佛性，亦复如是。欲见佛性，应当观察时节形色。是故我说一切众生悉有佛性，实不虚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一切众生无有佛性者，云何而得阿耨多罗三藐三菩提？以正因故，故令众生得阿耨多罗三藐三菩提。何等正因？所谓佛性。世尊，若尼拘陀子无尼拘陀树者，何故名为尼拘陀子，而不名为佉陀罗子？世尊，如瞿昙姓不得称为阿坻耶姓，阿坻耶姓亦复不得称瞿昙姓。尼拘陀子亦复如是，不得称为佉陀罗尼子，佉陀罗尼子不得称为尼拘陀子。犹如世尊不得舍离瞿昙种姓，众生佛性亦复如是，以是义故，当知众生悉有佛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言子中有尼拘陀树者，是义不然。如其有者，何故不见？善男子，如世间物，有因缘故，不可得见。云何因缘？谓远不可见，如空中鸟迹；近不可见，如人眼睫；坏故不见，如根败者；乱想故不见，如心不专一；细故不见，如小微尘；障故不见，如云表星；多故不见，如稻聚中麻；相似故不见，如豆在豆聚。尼拘陀树不同如是八种因缘，如其有者，何故不见？若言细障故不见者，是义不然，何以故？树相粗故。若言性细，云何增长？若言障故不可见者，常应不见。本无粗相，今则见粗，当知是粗本无其性。本无见性，今则可见，当知是见亦本无性。子亦如是，本无有树，今则有之，当有何咎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如佛所说有二种因，一者正因，二者了因。尼拘陀子，以地、水、粪作了因故，令细得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本有者，何须了因？若本无性，了何所了？若尼拘陀中本无粗相，以了因故乃生粗者，何故不生佉陀罗树？二俱无故。善男子，若细不见者，粗应可见。譬如一尘，则不可见，多尘和合，则应可见。如是子中，粗应可见，何以故？是中已有芽茎花果。一一果中，有无量子，一一子中，有无量树，是故名粗。有是粗故，故应可见。善男子，若尼拘陀子有尼拘陀性而生树者，眼见是子为火所烧，如是烧性，亦应本有。若本有者，树不应生。若一切法本有生灭，何故先生后灭，不一时耶？以是义故，当知无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若尼拘陀子本无树性而生树者，是子何故不出于油？二俱无故。”“善男子，如是子中，亦能生油，虽无本性，因缘故有。”师子吼言：“何故不名胡麻油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非胡麻故。善男子，如火缘生火，水缘生水，虽俱从缘，不能相有。尼拘陀子及胡麻油，亦复如是，虽俱从缘，各不相生。尼拘陀子性能治冷，胡麻油者性能治风。善男子，譬如甘蔗，因缘故生石蜜黑蜜，虽俱一缘，色貌各异，石蜜治热，黑蜜治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如其乳中无有酪性，麻无油性，尼拘陀子无有树性，泥无瓶性，一切众生无佛性者，如佛先说一切众生悉有佛性，是故应得阿耨多罗三藐三菩提者，是义不然。何以故？人天无性，以无性故，人可作天，天可作人，以业因缘，不以性故。菩萨摩诃萨以业因缘故得阿耨多罗三藐三菩提。若诸众生有佛性者，何因缘故一阐提等断诸善根，堕于地狱？若菩提心是佛性者，一阐提等不应能断。若可断者，云何得言佛性是常？若非常者，不名佛性。若诸众生有佛性者，何故名为初发心耶？云何而言是毗跋致、阿毗跋致？毗跋致者，当知是人无有佛性。世尊，菩萨摩诃萨一心趣向阿耨多罗三藐三菩提，大慈大悲，见生老病死烦恼过患，观大涅槃，无生老死烦恼诸过，信于三宝及业果报，受持禁戒，如是等法，名为佛性。若离是法有佛性者，何须是法而作因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乳不假缘必当成酪，生酥不尔，要待因缘，所谓人功、水瓶、攒绳。众生亦尔，有佛性者，应离因缘得阿耨多罗三藐三菩提。若定有者，行人何故见三恶苦生老病死而生退心？亦不须修六波罗蜜，即应得成阿耨多罗三藐三菩提。如乳非缘而得成酪，然非不因六波罗蜜而得成于阿耨多罗三藐三菩提。以是义故，当知众生悉无佛性。如佛先说，僧宝是常，如其常者，则非无常，非无常者，云何而得阿耨多罗三藐三菩提？僧若常者，云何复言一切众生悉有佛性？世尊，若使众生从本已来无菩提心，亦无阿耨多罗三藐三菩提心，后方有者，众生佛性亦应如是，本无后有。以是义故，一切众生应无佛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汝已久知佛性之义，为众生故，作如是问。一切众生实有佛性。汝言众生若有佛性不应而有初发心者。善男子，心非佛性。何以故？心是无常，佛性常故。汝言何故有退心者？实无退心。心若有退，终不能得阿耨多罗三藐三菩提。以迟得故，名之为退。此菩提心实非佛性。何以故？一阐提等断于善根，堕地狱故。若菩提心是佛性者，一阐提辈则不得名一阐提也，菩提之心亦不得名为无常也，是故定知菩提之心实非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众生若有佛性，不应假缘，如乳成酪者，是义不然。何以故？若言五缘成于生酥，当知佛性亦复如是。譬如众石，有金有银，有铜有铁，俱禀四大，一名一实，而其所出，各各不同，要假众缘、众生福德、炉冶人功，然后出生，是故当知本无金性。众生佛性不名为佛，以诸功德因缘和合，得见佛性，然后成佛。汝言众生悉有佛性，何故不见者？是义不然。何以故？以诸因缘未和合故。善男子，以是义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说二因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正因缘因。正因者，名为佛性；缘因者，发菩提心。以二因缘得阿耨多罗三藐三菩提，如石出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僧常，一切众生无佛性者。善男子，僧名和合，和合有二：一者世和合，二者第一义和合。世和合者，名声闻僧；义和合者，名菩萨僧。世僧无常，佛性是常。如佛性常，义僧亦尔。复次有僧，谓法和合。法和合者，谓十二部经。十二部经常，是故我说法僧是常。善男子，僧名和合，和合者名十二因缘，十二因缘中亦有佛性。十二因缘常，佛性亦尔。是故我说僧有佛性。又复僧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谓诸佛和合，是故我说僧有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‘众生若有佛性，云何有退有不退者？’谛听谛听，我当为汝分别解说。善男子，菩萨摩诃萨有十三法，则便退转。何等十三？一者心不信，二者不作心，三者疑心，四者吝惜身财，五者于涅槃中生大怖畏，云何乃令众生永灭？六者心不堪忍，七者心不调柔，八者愁恼，九者不乐，十者放逸，十一者自轻己身，十二者自见烦恼无能坏者，十三者不乐进趣菩提之法。善男子，是名十三法令诸菩萨退转菩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六法坏菩提心。何等为六？一者吝法，二者于诸众生起不善心，三者亲近恶友，四者不勤精进，五者自大骄慢，六者营务世业。如是六法则能破坏菩提之心。善男子，有人得闻诸佛世尊是人天师，于众生中最上无比，胜于声闻辟支佛等，法眼明了，见法无碍，能度众生于大苦海。闻已即复发大誓愿：‘如其世间有如是人，我亦当得。’以是因缘，发阿耨多罗三藐三菩提心。或复为他之所教诲，发菩提心；或闻菩萨阿僧祇劫修行苦行，然后乃得阿耨多罗三藐三菩提，闻已思惟：‘我今不堪如是苦行，云何能得？’是故有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复有五法退菩提心。何等为五？一者乐在外道出家，二者不修大慈之心，三者好求法师过罪，四者常乐处在生死，五者不喜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十二部经，是名五法退菩提心。复有二法退菩提心。何等为二？一者贪乐五欲，二者不能恭敬、尊重三宝。以如是等众因缘故，退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复名不退之心？有人闻佛能度众生生老病死，不从师咨，自然修集得阿耨多罗三藐三菩提。若菩提道是可得者，我当修集，必令得之。以是因缘，发菩提心，所作功德，若多若少，悉以回向阿耨多罗三藐三菩提。作是誓愿：‘愿我常得亲近诸佛及佛弟子，常闻深法，五情完具，若遇苦难，不失是心；复愿诸佛及诸弟子，常于我所生欢喜心，具五善根。若诸众生斫伐我身，斩截手足，头目支节，当于是人生大慈心，深自欣庆，如是诸人为我增长菩提因缘，若无是者，我当何缘而得成就阿耨多罗三藐三菩提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复发是愿：‘莫令我得无根、二根、女人之身；不系属人，不遭恶主，不属恶王，不生恶国；若得好身、种姓真正、多饶财宝，不生骄慢；令我常闻十二部经，受持读诵，书写解说；若为众生有所演说，愿令受者敬信无疑，常于我所不生恶心，宁当少闻多解义味，不愿多闻于义不了；愿作心师，不师于心，身口意业不与恶交；能施一切众生安乐，身戒心慧，不动如山；欲为受持无上正法，于身命财不生悭吝；不净之物不为福业，正命自活；心无邪谄，受恩常念，小恩大报；善知世中所有事艺，善解众生方俗之言；读诵书写十二部经，不生懈怠、懒堕之心；若诸众生不乐听闻，方便引接，令彼乐闻；言常柔软，口不宣恶；不和合众能令和合，有忧怖者令离忧怖，饥馑之世令得丰足，疾病之世作大医王，病药所须，财宝自在，令疾病者悉得除愈；刀兵之劫，有大力势，断其残害，令无遗余；能断众生种种怖畏，所谓若死、闭系、打掷、水火、王贼、贫穷、破戒、恶名、恶道，如是等畏，悉当断之；父母师长，深生恭敬；怨憎之中，生大慈心；常修六念、空三昧门、十二因缘、生灭等观、出息入息、天行梵行及以圣行、金刚三昧、首楞严定；无三宝处，令我自得寂静之心；若其身心受大苦时，莫失无上菩提之心；莫以声闻辟支佛心，而生知足；无三宝处，常在外道法中出家，为破邪见，不习其道，得法自在，得心自在；于有为法了了见过，令我怖畏二乘道果，如惜命者怖畏舍身；为众生故，乐处三恶，如诸众生乐忉利天；为一一人于无量劫受地狱苦，心不生悔；见他得利，不生妒心，常生欢喜，如自得乐；若值三宝，当以衣服、饮食、卧具、房舍、医药、灯明、花香、伎乐、幡盖、七宝供养；若受佛戒，坚固护持，终不生于毁犯之想；若闻菩萨难行苦行，其心欢喜，不生悔恨；自识往世宿命之事，终不造作贪嗔痴业，不为果报而集因缘，于现在乐不生贪着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能发如是愿者，是名菩萨终不退失菩提之心，亦名施主，能见如来，明了佛性，能调众生，度脱生死，善能护持无上正法，能得具足六波罗蜜。善男子，以是义故，不退之心不名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不可以有退心故言诸众生无有佛性。譬如二人俱闻他方有七宝山，山有清泉，其味甘美，有能到者，永断贫穷，服其水者，增寿万岁。唯路悬远，</w:t>
      </w:r>
      <w:r>
        <w:rPr>
          <w:sz w:val="24"/>
          <w:szCs w:val="24"/>
          <w:lang w:eastAsia="zh-CN"/>
        </w:rPr>
        <w:t>险</w:t>
      </w:r>
      <w:r>
        <w:rPr>
          <w:sz w:val="24"/>
          <w:szCs w:val="24"/>
        </w:rPr>
        <w:t>阻多难。时彼二人俱欲共往，一人庄严种种行具，一则空往，无所赍持，相与前进，路值一人，多赍宝货，七珍具足。二人便前问言：“仁者，彼土实有七宝山耶？”其人答言：“实有不虚。我已获宝，饮服其水。唯患路险，多有盗贼，沙卤棘刺，乏于水草，往者千万，达者甚少。”闻是语已，一人即悔，寻作是言：‘路既悬远，艰难非一，往者无量，达者无几，而我云何当能到彼？我今产业粗自供足，若涉斯路，或失身命，身命不全，长寿安在？’一人复言：‘有人能过，我亦能过，若得果达，则得如愿，采取珍宝，饮服甘水。如其不达，以死为期。’是时二人，一则悔还，一则前进，到彼山所，多获财宝，如愿服水，多赍所有，还其所止，奉养父母，赈给宗亲。时悔还者见是事已，心中生热，彼去已还，我何为住？即便庄严，涉道而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七宝山者，喻大涅槃；甘美之水，喻于佛性；其二人者，喻二菩萨初发道心；险恶道者，喻于生死；所逢人者，喻佛世尊；有盗贼者，喻于四魔；沙卤棘刺，喻诸烦恼；无水草者，喻不修习菩提之道；一人还者，喻退转菩萨；其直往者，喻不退菩萨。善男子，众生佛性常住不变，犹彼险道，不可说言人悔还故令道无常，佛性亦尔。善男子，菩提道中终无退者。善男子，如向悔者，见其先伴获宝而还，势力自在，供养父母，给足宗亲，多受安乐，见是事已，心中生热，即复庄严，复道还去，不惜身命，堪忍众难，遂便到彼七宝山中。退转菩萨亦复如是。善男子，一切众生定当得成阿耨多罗三藐三菩提，以是义故，我经中说，一切众生乃至五逆、犯四重禁及一阐提悉有佛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云何菩萨有退不退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菩萨修习如来三十二相业因缘者，得名不退，得名菩萨摩诃萨也，名不动转，名为怜愍一切众生，名胜一切声闻缘觉，名阿毗跋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菩萨摩诃萨持戒不动，施心不移，安住实语如须弥山，以是业缘，得足下平，如奁底相；若菩萨摩诃萨于父母所、和尚、师长乃至畜生，以如法财，供养供给，以是业缘，得成足下千辐轮相；若菩萨摩诃萨不杀不盗，于父母师长，常生欢喜，以是业缘得成三相：一者手指纤长，二者足跟长，三者其身方直。如是三相，同一业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菩萨摩诃萨修四摄法，摄取众生，以是业缘，得网缦指，如白鹅王；若菩萨摩诃萨，父母师长若病苦时，自手洗拭，捉持按摩，以是业缘，得手足软；若菩萨摩诃萨持戒闻法，惠施无厌，以是业缘，得节踝臃满，身毛上靡；若菩萨摩诃萨专心听法，演说正教，以是业缘，得鹿王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菩萨摩诃萨于诸众生不生害心，饮食知足，常乐惠施，瞻病给药，以是业缘，其身圆满，如尼拘陀树，立手过膝，顶有肉髻，无见顶相；若菩萨摩诃萨见怖畏者为作救护，见裸跣者施与衣服，以是业缘，得阴藏相；若菩萨摩诃萨亲近智者，远离愚人，善喜问答，扫治行路，以是业缘，皮肤细软，身毛右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菩萨摩诃萨常以衣服、饮食、卧具、医药、香花、灯明施人，以是业缘，得身金色，常光明曜；若菩萨摩诃萨行施之时，所珍之物能舍不吝，不观福田及非福田，以是业缘，得七处满相；若菩萨摩诃萨布施之时心不生疑，以是业缘，得柔软声；若菩萨摩诃萨如法求财以用布施，以是业缘，得缺骨充满，师子上身，臂肘臃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菩萨摩诃萨远离两舌、恶口、恚心，以是业缘，得四十牙齿白净齐密；若菩萨摩诃萨于诸众生修大慈悲，以是业缘得二牙相；若菩萨摩诃萨常作是愿：‘有来求者，随意给与。’以是业缘得师子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菩萨摩诃萨随诸众生所须饮食，悉皆与之，以是业缘，得味中上味；若菩萨摩诃萨自修十善，兼以化人，以是业缘，得广长舌；若菩萨摩诃萨不讼彼短，不谤正法，以是业缘，得梵音声；若菩萨摩诃萨见诸怨憎生于喜心，以是业缘，得目睫绀色；若菩萨摩诃萨不隐他德，称扬其善，以是业缘，得白毫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菩萨摩诃萨修集如是三十二相业因缘时，则得不退菩提之心。善男子，一切众生不可思议，诸佛境界、业果、佛性亦不可思议。何以故？如是四法皆悉是常，以是常故，不可思议。一切众生，烦恼覆障，故名为常。断常烦恼故，故名无常。若言一切众生常者，何故修集八圣道分？为断众苦。众苦若断，则名无常。所受之乐，则名为常。是故我言一切众生烦恼覆障，不见佛性。以不见故，不得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二十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品第十一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佛所说一切诸法有二种因：一者正因，二者缘因。以是二因，应无缚解。是五阴者，念念生灭。如其生灭，谁有缚解？世尊，因此五阴生后五阴，此阴自灭，不至彼阴，虽不至彼，能生彼阴，如因子生芽，子不至芽，虽不至芽，而能生芽，众生亦尔，云何缚解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谛听谛听，我当为汝分别解说。善男子，如人舍命，受大苦时，宗亲围绕，号哭懊恼。其人惶怖，莫知依救，虽有五情，无所知觉。肢节战动，不能自持，身体虚冷，暖气欲尽，见先所修善恶报相。善男子，如日垂没，山陵堆阜，影现东移，理无西逝。众生业果亦复如是，此阴灭时，彼阴续生，如灯生暗灭，灯灭暗生。善男子，如蜡印印泥，印与泥合，印灭文成，而是蜡印不变在泥，文非泥出，不余处来，以印因缘而生是文。现在阴灭，中阴阴生，是现在阴终不变为中阴五阴。中阴五阴亦非自生，不从余来，因现阴故生中阴阴。如印印泥，印坏文成，名虽无差，而时节各异。是故我说中阴五阴非肉眼见，天眼所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中阴中有三种食：一者思食，二者触食，三者意食。中阴二种：一善业果，二恶业果。因善业故得善觉观，因恶业故得恶觉观。父母交会、判合之时，随业因缘，向受生处，于母生爱，于父生嗔，父精出时，谓是己有，见已心悦，而生欢喜。以是三种烦恼因缘，中阴阴坏，生后五阴，如印印泥，印坏文成。生时诸根有具不具，具者见色则生于贪，生于贪故则名为爱。诳故生贪，是名无明。贪爱、无明二因缘故，所见境界皆悉颠倒。无常见常，无我见我，无乐见乐，无净见净。以四倒故作善恶行，烦恼作业，业作烦恼，是名系缚。以是义故，名五阴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人若得亲近于佛及佛弟子、诸善知识，便得闻受十二部经。以闻法故，观善境界，观善境界故，得大智慧。大智慧者，名正知见。得知见故，于生死中而生悔心。生悔心故，不生欢乐。不生欢乐故，能破贪心。破贪心故，修八圣道。修八圣道故，得无生死。无生死故，名得解脱。如火不遇薪，名之为灭。灭生死故，名为灭度。以是义故，名五阴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空中无刺，云何言拔？阴无系者，云何系缚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以烦恼锁系缚五阴，离五阴已，无别烦恼，离烦恼已，无别五阴。善男子，如柱持屋，离屋无柱，离柱无屋，众生五阴亦复如是，有烦恼故，名为系缚，无烦恼故，名为解脱。善男子，如拳合掌、系结等三，合散生灭，更无别法。众生五阴亦复如是，有烦恼故，名为系缚，无烦恼故，名为解脱。善男子，如说名色系缚众生，名色若灭，则无众生。离名色已，无别众生，离众生已，无别名色，亦名名色系缚众生，亦名众生系缚名色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眼不自见，指不自触，刀不自割，受不自受，云何如来说言名色系缚名色？何以故？言名色者即是众生，言众生者即是名色。若言名色系缚众生，即是名色系缚名色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二手合时，更无异法而来合也。名之与色，亦复如是。以是义故，我言名色系缚众生。若离名色，则得解脱。是故我言众生解脱。”师子吼言：“世尊，若有名色是系缚者，诸阿罗汉未离名色，亦应系缚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解脱二种：一者子断，二者果断。言子断者，名断烦恼。阿罗汉等已断烦恼，众结烂坏，是故子结不能系缚。未断果故，名果系缚。诸阿罗汉不见佛性，以不见故，不得阿耨多罗三藐三菩提。以是义故，可言果系，不得说言名色系缚。善男子，譬如然灯，油未尽时，明则不灭，若油尽者，灭则无疑。善男子，所言油者，喻诸烦恼，灯喻众生，一切众生烦恼油故，不入涅槃。若得断者，则入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灯之与油，二性各异。众生烦恼，则不如是。众生即是烦恼，烦恼即是众生。众生名五阴，五阴名众生，五阴名烦恼，烦恼名五阴，云何如来喻之于灯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喻有八种：一者顺喻，二者逆喻，三者现喻，四者非喻，五者先喻，六者后喻，七者先后喻，八者遍喻。云何顺喻？如经中说，天降大雨，沟渎皆满，沟渎满故，小坑满，小坑满故，大坑满，大坑满故，小泉满，小泉满故，大泉满，大泉满故，小池满，小池满故，大池满，大池满故，小河满，小河满故，大河满，大河满故，大海满。如来法雨，亦复如是。众生戒满，戒满足故，不悔心满，不悔心满故，欢喜满，欢喜满故，远离满，远离满故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满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满故，三昧满，三昧满故，正知见满，正知见满故，厌离满，厌离满故，呵责满，呵责满故，解脱满，解脱满故，涅槃满，是名顺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逆喻？大海有本，所谓大河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大河有本，所谓小河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小河有本，所谓大池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大池有本，所谓小池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小池有本，所谓大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大泉有本，所谓小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小泉有本，所谓大坑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大坑有本，所谓小坑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小坑有本，所谓沟渎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沟渎有本，所谓大雨。涅槃有本，所谓解脱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解脱有本，所谓呵责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呵责有本，所谓厌离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厌离有本，所谓正知见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正知见有本，所谓三昧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三昧有本，所谓</w:t>
      </w:r>
      <w:r>
        <w:rPr>
          <w:sz w:val="24"/>
          <w:szCs w:val="24"/>
          <w:lang w:eastAsia="zh-CN"/>
        </w:rPr>
        <w:t>安稳；安稳</w:t>
      </w:r>
      <w:r>
        <w:rPr>
          <w:sz w:val="24"/>
          <w:szCs w:val="24"/>
        </w:rPr>
        <w:t>有本，所谓远离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远离有本，所谓喜心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喜心有本，所谓不悔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不悔有本，所谓持戒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持戒有本，所谓法雨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名逆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现喻？如经中说，众生心性，犹如猕猴，猕猴之性，舍一取一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众生心性亦复如是，取着色声香味触法，无暂住时，是名现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非喻？如我昔告波斯匿王：‘大王，有亲信人从四方来，各作是言，大王，有四大山，从四方来，欲害人民。王若闻者，当设何计？’王言：‘世尊，设有此来，无逃避处，惟当专心持戒布施。’我即赞言：‘善哉大王，我说四山即是众生生老病死。生老病死常来切人，云何大王不修戒施？’王言：‘世尊，持戒布施得何等果？’我言：‘大王，于人天中多受快乐。’王言：‘世尊，尼拘陀树持戒布施，亦于人天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耶？’我言：‘大王，尼拘陀树不能持戒修行布施，如其能者，则受无异。’是名非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先喻？我经中说，譬如有人贪着妙花，采取之时，为水所漂。众生亦尔，贪受五欲，为生死水之所漂没，是名先喻。云何后喻？如法句说：‘莫轻小罪，以为无殃；水渧虽微，渐盈大器。’是名后喻。云何先后喻？譬如芭蕉，生果则死，愚人得养，亦复如是，如骡怀妊，命不久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遍喻？如经中说，三十三天有波利质多树，其根入地，深五由延，高百由延，枝叶四布五十由延，叶熟则黄，诸天见已，心生欢喜：‘是叶不久必当堕落’；其叶既落，复生欢喜：‘是枝不久必当变色’；枝既变色，复生欢喜：‘是色不久必当生疱’；见已复喜：‘是疱不久必当生嘴’；见已复喜：‘是嘴不久必当开剖。’开剖之时，香气周遍五十由延，光明远照八十由延，尔时诸天，夏三月时在下受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诸弟子亦复如是，叶色黄者，喻我弟子念欲出家；其叶落者，喻我弟子剃除须发；其色变者，喻我弟子白四羯磨，受具足戒；初生疱者，喻我弟子发阿耨多罗三藐三菩提心；嘴者，喻于十住菩萨得见佛性；开剖者，喻于菩萨得阿耨多罗三藐三菩提；香者，喻于十方无量众生受持禁戒；光者，喻于如来名号无碍，周遍十方；夏三月者，喻三三昧；三十三天受快乐者，喻于诸佛在大涅槃，得常乐我净。是名遍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凡所引喻，不必尽取，或取少分，或取多分，或复全取。如言‘如来面如满月’，是名少分。善男子，譬如有人初不见乳，转问他言：‘乳为何类？’彼人答言：‘如水蜜贝。’水则湿相，蜜则甜相，贝则色相，虽引三喻，未即乳实。善男子，我言灯喻喻于众生，亦复如是。善男子，离水无河，众生亦尔，离五阴已无别众生。善男子，如离箱舆、轮轴、辐辋，更无别车，众生亦尔。善男子，若欲得合彼灯喻者，谛听谛听，我今当说。炷者喻于二十五有，油者喻爱，明喻智慧，除破黑暗喻破无明，暖喻圣道，如灯油尽明焰则灭。众生爱尽，则见佛性，虽有名色，不能系缚，虽复处在二十五有，不为诸有之所污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众生五阴，空无所有，谁有受教，修习道者？”佛言：“善男子，一切众生，皆有念心、慧心、发心、勤精进心、信心、定心，如是等法虽念念生灭，犹故相似相续不断，故名修道。”师子吼言：“世尊，如是等法皆念念灭，是念念灭亦相似相续，云何修习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灯虽念念灭，而有光明，除破暗冥。念等诸法，亦复如是。善男子，如众生食，虽念念灭，亦令饥者而得饱满。譬如上药，虽念念灭，亦能愈病。日月光明，虽念念灭，亦能增长树林草木。善男子，汝言念念灭云何增长者，心不断故名为增长。善男子，如人诵书，所诵字句，不得一时，前不至中，中不至后，人之与字及以心想俱念念灭，以久修故，而得通利。善男子，譬如金师，从初习作至于皓首，虽念念灭，前不至后，以积习故，所作遂妙，是故得称善好金师。读诵经书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种子，地亦不教汝当生芽，以法性故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则自生，乃至花亦不教汝当作果，以法性故而果自生。众生修道，亦复如是。善男子，譬如数法，一不至二，二不至三，虽念念灭，而至千万，众生修道，亦复如是。善男子，如灯念念灭，初灭之焰不教后焰，我灭汝生，当破诸暗。善男子，譬如犊子，生便求乳，求乳之智，实无人教，虽念念灭，而初饥后饱。是故当知，不应相似。若相似者，不应异生。众生修道亦复如是，初虽未增，以久修故，则能破坏一切烦恼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佛所说，须陀洹人得果证已，虽生恶国，犹故持戒，不杀盗淫、两舌、饮酒。须陀洹阴即此处灭，不至恶国。修道亦尔，不至恶国。若相似者，何故不生净妙国土？若恶国阴非须陀洹阴，云何而得不作恶业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须陀洹者，虽生恶国，终不失于须陀洹名，阴不相似，是故我引犊子为喻。须陀洹人虽生恶国，以道力故，不作恶业。善男子，譬如香山有师子王，是故一切飞鸟走兽，绝迹此山，无敢近者。有时是王至雪山中，一切鸟兽犹故不住。须陀洹人，亦复如是，虽不修道，以道力故，不作诸恶。善男子，譬如有人服食甘露，甘露虽灭，以其力势，能令是人不生不死。善男子，如须弥山有上妙药，名楞伽利，有人服之，虽念念灭，以药力故，不遇患苦。善男子，如转轮王所坐之处，王虽不在，无人敢近，何以故？王威力故。须陀洹人亦复如是，虽生恶国，不修习道，以道力故，不作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须陀洹阴于此而灭，虽生异阴，犹故不失须陀洹阴。善男子，譬如众生为果实故，于种子中多役作业，粪治溉灌，未得果实，而子复灭，亦得名为因子得果。须陀洹阴亦复如是。善男子，譬如有人资产巨富，惟有一子，先</w:t>
      </w:r>
      <w:r>
        <w:rPr>
          <w:sz w:val="24"/>
          <w:szCs w:val="24"/>
          <w:lang w:eastAsia="zh-CN"/>
        </w:rPr>
        <w:t>己</w:t>
      </w:r>
      <w:r>
        <w:rPr>
          <w:sz w:val="24"/>
          <w:szCs w:val="24"/>
        </w:rPr>
        <w:t>终没，其人有子，复在他土，其人忽然奄便命终，孙闻是已，还收产业，虽知财货非其所作，然其收取，无遮护者。何以故？以姓一故。须陀洹阴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如佛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比丘若修习　戒定及智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当知是不退　亲近大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世尊，云何修戒？云何修定？云何修慧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有人受持禁戒，但为自利人天受乐，不为度脱一切众生，不为拥护无上正法，但为利养，畏三恶道，为命、色、力、安、无碍辩，畏惧王法、恶名秽称，为世事业，如是护戒，则不得名修习戒也。善男子，云何名为真修习戒？受持戒时，若为度脱一切众生，为护正法，度不度故，解未解故，归无归故，未入涅槃令得入故，如是修时，不见戒，不见戒相，不见持者，不见果报，不观毁犯。善男子，若能如是，是则名为修习戒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复名修习三昧？修三昧时，为自度脱，为于利养，不为众生，不为护法，为见贪欲、秽食等过、男女等根、九孔不净、斗讼打刺、互相杀害，若为此事修三昧者，是则不名修习三昧。善男子，云何复名真修三昧？若为众生修习三昧，于众生中得平等心，为令众生得不退法，为令众生得圣心故，为令众生得大乘故，为欲护持无上法故，为令众生不退菩提故，为令众生得首楞严故，为令众生得金刚三昧故，为令众生得陀罗尼故，为令众生得四无碍故，为令众生见佛性故。作是行时，不见三昧，不见三昧相，不见修者，不见果报，善男子，若能如是，是则名为修习三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复名修于智慧？若有修者，作是思惟：‘我若修习如是智慧，则得解脱，度三恶道。谁能利益一切众生？谁能度人于生死道？佛出世难，如优昙钵花，我今能断诸烦恼结，必得解脱果，是故我当勤修智慧，速断烦恼，早得度脱。’如是修者，不得名为修习智慧。云何名为真修习智慧者？若观生老死苦，一切众生无明所覆，不知修习无上正道，愿我此身悉代众生受大苦恼，众生所有贫穷、下贱、破戒之心、贪嗔痴业，愿皆悉来集于我身；愿诸众生不生贪取，不为名色之所系缚；愿诸众生早度生死，令我一身处之不厌；愿令一切皆得阿耨多罗三藐三菩提。如是修时，不见智慧，不见智慧相，不见修者，不见果报，是则名为修习智慧。善男子，修习如是戒定智慧是名菩萨，不能如是修戒定慧，是名声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复名修集于戒？若能破坏一切众生十六恶律仪。何等十六？一者为利，餧养羔羊，肥已转卖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二者为利买已屠杀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三者为利餧养猪豚，肥已转卖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四者为利买已屠杀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五者为利餧养牛犊，肥已转卖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六者为利买已屠杀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七者为利养鸡令肥，肥已转卖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八者为利买已屠杀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九者钓鱼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者猎师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一者劫夺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二者魁脍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三者网捕飞鸟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四者两舌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五者狱卒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十六者咒龙。能为众生永断如是十六恶业，是名修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修定？能断一切世间三昧，所谓无身三昧，能令众生生颠倒心，谓是涅槃。又无边心三昧、净聚三昧、世边三昧、世断三昧、世性三昧、世丈夫三昧、非想非非想三昧，如是等定能令众生生颠倒心，谓是涅槃。若能永断如是三昧，是则名为修习三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复名修习智慧？能破世间所有恶见。一切众生悉有恶见，所谓</w:t>
      </w:r>
      <w:r>
        <w:rPr>
          <w:sz w:val="24"/>
          <w:szCs w:val="24"/>
          <w:lang w:eastAsia="zh-CN"/>
        </w:rPr>
        <w:t>‘</w:t>
      </w:r>
      <w:r>
        <w:rPr>
          <w:sz w:val="24"/>
          <w:szCs w:val="24"/>
        </w:rPr>
        <w:t>色即是我，亦是我所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色中有我，我中有色，乃至识亦如是。色即是我，色灭我存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色即是我，色灭我灭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复有人言：‘作者名我，受者名色。’复有人言：‘作者名色，受者名我。’复有人言：‘无作无受，自生自灭，悉非因缘。’复有人言：‘无作无受，悉是自在之所造作。’复有人言：‘无有作者，无有受者，一切悉是时节所作。’复有人言：‘作者受者悉无所有，地等五大名为众生。’善男子，若能破坏一切众生如是恶见，是则名为修智慧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修习戒者，为身寂静；修习三昧，为心寂静；修习智慧，为坏疑心。坏疑心者，为修习道，修习道者，为见佛性，见佛性者，为得阿耨多罗三藐三菩提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得阿耨多罗三藐三菩提者，为得无上大涅槃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得大涅槃者，为断众生一切生死、一切烦恼、一切诸有、一切诸界、一切诸谛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断于生死乃至断谛，为得常乐我净法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佛所说若不生不灭名大涅槃者，生亦如是不生不灭，何故不得名为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如是，如汝所言，是生虽复不生不灭，而有始终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是生死法，亦无始终，若无始终，则名为常，常即涅槃，何故不名生死为涅槃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生死法，悉有因果。有因果故，不得名之为涅槃也。何以故？涅槃之体，无因果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夫涅槃者，亦有因果，如佛所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从因故生天　从因堕恶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从因故涅槃　是故皆有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佛往昔告诸比丘：‘我今当说沙门道果。言沙门者，谓能具修戒定智慧；道者，谓八圣道；沙门果者，所谓涅槃。’世尊，涅槃如是，岂非果耶？云何说言涅槃之体无因无果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所宣说涅槃因者，所谓佛性。佛性之性，不生涅槃。是故我言涅槃无因。能破烦恼，故名大果。不从道生，故名无果，是故涅槃无因无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众生佛性为悉共有，为各各有？若共有者，一人得阿耨多罗三藐三菩提时，一切众生亦应同得。世尊，如二十人同有一怨，若一人能除，余十九人皆亦同除。佛性亦尔，一人得时，余亦应得。若各各有，则是无常。何以故？可算数故。然佛所说众生佛性不一不二。若各各有，不应说言诸佛平等，亦不应说佛性如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众生佛性不一不二，诸佛平等犹如虚空，一切众生同共有之。若有能修八圣道者，当知是人则得明见。善男子，雪山有草，名曰忍辱，牛若食之，则成醍醐。众生佛性，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如佛所说忍辱草者，一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多耶？如其一者，牛食则尽。如其多者，云何而言众生佛性亦如是耶？如佛所说，若有修习八圣道者则见佛性，是义不然。何以故？道若一者，如忍辱草，则应有尽。如其有尽，一人修已，余则无分。若道多者，云何得言具足修习，亦不得名萨婆若智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平坦路，一切众生悉于中行，无障碍者。中路有树，其荫清凉，行人在下憩驾止息，然其树荫常住不移，亦不消坏，无持去者。路喻圣道，荫喻佛性。善男子，譬如大城，唯有一门，虽有多人经由入出，都无有能作障碍者，亦复无人破坏毁落而赍持去。善男子，譬如桥梁，行人所由，亦无有人遮止障碍、毁坏持去。善男子，譬如良医遍疗众病，亦无有能遮止是医治此舍彼。圣道佛性，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所引诸喻，义不如是。何以故？先者在路，于后则妨，云何而言无有障碍？余亦皆尔。圣道佛性若如是者，一人修时，应妨余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汝所言，义不相应。我所喻道，是少分喻，非一切也。善男子，世间道者则有障碍，此彼之异无有平等。无漏道者则不如是，能令众生无有障碍，平等无二，无有方处此彼之异。如是正道，能为一切众生佛性而作了因，不作生因。犹如明灯，照了于物。善男子，一切众生皆同无明因缘于行，不可说言一人无明因缘行已，其余应无。一切众生悉有无明因缘于行，是故说言十二因缘一切平等。众生所修无漏正道，亦复如是，等断众生烦恼四生、诸界有道。以是义故，名为平等。其有证者，彼此知见，无有障碍，是故得名萨婆若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一切众生身不一种，或有天身，或有人身、畜生、饿鬼、地狱之身，如是多身，差别非一，云何而言佛性为一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譬如有人置毒乳中，乃至醍醐，皆悉有毒。乳不名酪，酪不名乳，乃至醍醐亦复如是。名字虽变，毒性不失，遍五味中，皆悉如是。若服醍醐，亦能杀人，实不置毒于醍醐中。众生佛性亦复如是，虽处五道，受别异身，而是佛性常一无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十六大国有六大城，所谓舍婆提城、婆枳多城、瞻婆城、毗舍离城、波罗柰城、王舍城。如是六城，世中最大，何故如来舍之在此边地弊恶、极陋隘小拘尸那城入般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不应言拘尸那城边地弊恶、最陋隘小，应言是城微妙功德之所庄严。何以故？诸佛菩萨所行处故。善男子，如贱人舍，王若过者，则应赞叹：‘是舍严丽，功德成就，能令大王回驾临顾。’善男子，如人重病，服秽弊药，服已病愈，即应欢喜，赞叹是药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最上最妙，能愈我病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如人乘船在大海中，其船卒坏，无所依倚，因倚死尸，得到彼岸，到彼岸已，应大欢喜，赞叹是尸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我赖相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而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拘尸那城亦复如是，乃是诸佛菩萨行处，云何而言边地弊恶、陋隘小城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念往昔过恒河沙劫，劫名善觉，时有圣王，姓憍尸迦，七宝成就，千子具足，其王始初造立此城，周匝纵广十二由延，七宝庄严。土多有河，其水清净，柔软甘美，所谓泥连禅河、伊罗跋提河、熙连禅河、伊搜末塠河、毗婆舍那河，如是等河，其数五百。河此彼岸，树木繁茂，花果鲜洁。尔时人民寿命无量，时转轮圣王过百年已，作是唱言：‘如佛所说，一切诸法皆悉无常，若能修习十善法者，能断如是无常大苦。’人民闻已，咸共奉修十善之法。我于尔时，闻佛名号，受持十善，思惟修习，初发阿耨多罗三藐三菩提心，发是心已，复以是法转教无量无边众生，言一切法无常变坏。是故我今续于此处，亦说诸法无常变坏，惟说佛身是常住法。我忆往昔所行因缘，是故今来在此涅槃，亦欲酬报此地往恩。以是义故，我经中说，我眷属者受恩能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往昔众生寿无量时，尔时此城名拘舍跋提，周匝纵广五十由延。时阎浮提居民邻接，鸡飞相及，有转轮王，名曰善见，七宝成就，千子具足，王四天下。第一太子思惟正法，得辟支佛。时，转轮王见其太子成辟支佛，威仪庠序，神通希有，见是事已，即舍王位，如弃涕唾，出家在此娑罗树间，八万岁中修习慈心，悲喜舍心，各八万岁。善男子，欲知尔时善见圣王则我身是。是故我今常乐游止如是四法。是四法者，名为三昧。以是义故，如来之身常乐我净。善男子，以是因缘，今来在此拘尸那城娑罗树间三昧正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念往昔过无量劫，此城尔时名迦毗罗卫。其城有王，名曰白净，其王夫人名曰摩耶，王有一子，名悉达多。尔时王子不由师教，自然思惟，得阿耨多罗三藐三菩提。有二弟子，一名舍利弗，二名大目犍连，给侍弟子名曰阿难。尔时世尊在双树间，演说如是《大涅槃经》。我时在会，得预斯事，闻诸众生悉有佛性，闻是事已，即于菩提得不退转。寻自发愿，愿未来世成佛之时，父母、国土、名字、弟子、侍使之人，说法教化，如今世尊等无有异。以是因缘，今来在此敷扬演说《大涅槃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初出家未得阿耨多罗三藐三菩提时，频婆娑罗王遣使而言：‘悉达太子若为圣王，我当臣属。若不乐家，得阿耨多罗三藐三菩提者，愿先来至此王舍城说法度人，受我供养。’我时默然已受彼请。善男子，我初得阿耨多罗三藐三菩提已，向竭阇国时，伊连禅河有婆罗门，姓迦叶氏，与五百弟子在彼河侧，求无上道，我为是人故往说法。迦叶言：‘瞿昙，我今年迈，已百二十，摩伽陀国所有人民及其大王频婆娑罗，咸谓我已证罗汉果。我今若当在于汝前听受法者，一切人民或生倒心，大德迦叶非罗汉耶？幸愿瞿昙速往余处。若此人民定知瞿昙功德胜我，我等无由复得供养。’我时答言：‘迦叶，汝若于我不生殷重大嗔恨者，见容一宿，明当早去。’迦叶言：‘瞿昙，我心无他，深相爱重，但我住处有一毒龙，其性暴急，恐相危害。’我言：‘迦叶，毒中之毒，不过三毒，我今已断。世间之毒，我所不畏。’迦叶复言：‘苟能不畏，善哉听住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故为迦叶现十八变，如经中说。尔时，迦叶及其眷属五百等辈，见闻是已，证罗汉果。是时迦叶复有二弟：一名伽耶迦叶，二名那提迦叶。师徒眷属复有五百，亦皆证得阿罗汉果。时王舍城六师之徒，闻是事已，即于我所生大恶心。我时赴信受彼王请，诣王舍城。未至中路，王与无量百千之众悉来奉迎，我为说法，时闻法已，欲界诸天八万六千发阿耨多罗三藐三菩提心，频婆娑罗王所将营从十二万人得须陀洹果，无量众生成就忍心。既入城已，度舍利弗、大目犍连及其眷属二百五十人，令舍本心，出家学道。我即往彼，受王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外道六师相与聚集，诣舍卫城。时彼城中，有一长者，名须达多，为儿娉妇，诣王舍城，既达彼城，寄止长者珊檀那舍。时此长者中夜而起，告诸眷属：‘仁等可起，速共庄严扫治宅舍，办具肴</w:t>
      </w:r>
      <w:r>
        <w:rPr>
          <w:sz w:val="24"/>
          <w:szCs w:val="24"/>
          <w:lang w:eastAsia="zh-CN"/>
        </w:rPr>
        <w:t>膳</w:t>
      </w:r>
      <w:r>
        <w:rPr>
          <w:sz w:val="24"/>
          <w:szCs w:val="24"/>
        </w:rPr>
        <w:t>。’须达闻已，寻自思惟：‘将非欲请摩伽王耶？为有婚姻欢乐会乎？’思惟是已，寻前问言：‘大士，欲请摩伽陀王频婆娑罗耶？为有婚姻欢乐会乎？遽务不安乃如是耶？’长者答言：‘不也居士，我明请佛无上法王。’须达长者初闻佛名，身毛皆竖，寻复问言：‘何等名佛？’长者答言：‘汝不闻耶，迦毗罗城有释种子，字悉达多，姓瞿昙氏，父名白净。其生未久，相师占之定当得作转轮圣王，如庵罗果已在手中。心不愿乐，舍之出家，无师自觉，得阿耨多罗三藐三菩提。贪恚痴尽，常住无变，不生不灭，无有忧畏；于诸众生，其心平等，犹如父母，等视一子；所有身心，众中最胜，虽胜一切，而无骄慢；涂割二事，其心无二；智慧通达，于法无碍；具足十力、四无所畏、五智三昧、大慈大悲及三念处，故号为佛。明受我请，是故匆匆未暇相瞻。’须达多言：‘善哉大士，所言佛者，功德无上，今在何处？’长者答言：‘今在此间王舍大城，住迦兰陀竹林精舍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，须达多一心念佛所有功德，十力无畏、五智三昧、大慈大悲及三念处，作是念时，忽然大明，其明猛盛，犹如白日。即寻光出，至城门下，佛神力故，门自开辟。既出门已，路有天祠，须达经过，礼拜致敬。寻还黑暗，心生惶怖，复欲还返所止之处。时彼城门有一天神，告须达言：‘仁者，若往如来所者，多获善利。’须达多言：‘云何善利？’答言：‘长者，假使有人真宝珓珞、骏马百匹、香象百头、宝车百乘，铸金为人，其数复百，端正女人，身佩璎珞，众宝厕填，上妙宫宅，殿堂屋宇，雕文刻镂，金盘银粟，银盘金粟，数各一百，以施一人，如是展转，尽阎浮提，所得功德，不如有人发意一步诣如来所。’须达多言：‘善男子，汝是谁耶？’答言：‘长者，我是胜相婆罗门子，是汝往昔善知识也。我因往日见舍利弗、大目犍连，心生欢喜，舍身得作北方天王毗沙门子，专知守护此王舍城。我因礼拜舍利弗等，生欢喜心，尚得如是妙好之身，况当得见如来大师，礼拜供养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须达长者闻是事已，即还复道，来诣我所。到已头面敬礼我足，我时即为如应说法。长者闻已，得须陀洹果。既获果证，复请我言：‘如来大慈，惟愿临顾至舍卫城，受我微供。’我即问言：‘卿舍卫国，颇有精舍相容受不？’须达多言：‘若佛哀愍，必见垂顾，便当自竭营办成立。’善男子，我于尔时默然受请。须达长者已蒙听许，即白我言：‘我从昔来未为斯事，惟愿如来遣舍利弗指授仪则。’我即顾命敕令营佐。时，舍利弗与须达多共载一车，往舍卫城。我神力故，经一日夜，便到所止。时，须达多白舍利弗：‘大德，此大城外何处有地，不近不远，多饶泉池，有好林树，花果郁茂，清净闲豫？我当于中为佛世尊及比丘僧，造立精舍。’舍利弗言：‘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园林，不近不远，清净寂寞，多有泉池，树木花果随时而有，此处最胜，可安立精舍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须达多闻是语已，即往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大长者所，告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言：‘我今欲为无上法王造立僧坊，惟仁园地任中造立，吾今欲买，能见与不？’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答言：‘设以真金遍布其地，犹不相与。’须达多言：‘善哉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，林地属我，汝便取金。’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答言：‘我园不卖，云何取金？’须达多言：‘若意不了，当共往诣断事人所。’时二长者即共俱往断事者所。断事者言：‘园属须达，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取金。’须达长者，即时使人车马载负，随集布地，一日之中，唯五百步金未周遍。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言曰：‘长者若悔，随意听止。’须达多言：‘吾不悔也。’自念当</w:t>
      </w:r>
      <w:r>
        <w:rPr>
          <w:sz w:val="24"/>
          <w:szCs w:val="24"/>
          <w:lang w:eastAsia="zh-CN"/>
        </w:rPr>
        <w:t>初阖</w:t>
      </w:r>
      <w:r>
        <w:rPr>
          <w:sz w:val="24"/>
          <w:szCs w:val="24"/>
        </w:rPr>
        <w:t>藏金足。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念言：‘如来法王真实无上，所说妙法清净无染，故使斯人轻宝乃尔。’即语须达：‘余未遍者，不复须金，请以见与，我自为佛造立门楼，常使如来经由出入。’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长者自造门楼，须达长者，七日之中，成立大房，足三百口；禅房静处，六十三所；冬室夏堂，各各别异；厨坊浴室洗脚之处，大小圊厕，无不备足。所设已讫，即执香炉，向王舍城，遥作是言：‘所设已办，惟愿如来慈哀怜愍，为诸众生受是住处。’我时玄知是长者心，即与大众发王舍城，譬如壮士屈伸臂顷，至舍卫城</w:t>
      </w:r>
      <w:r>
        <w:rPr>
          <w:sz w:val="24"/>
          <w:szCs w:val="24"/>
          <w:lang w:eastAsia="zh-CN"/>
        </w:rPr>
        <w:t>祇陀</w:t>
      </w:r>
      <w:r>
        <w:rPr>
          <w:sz w:val="24"/>
          <w:szCs w:val="24"/>
        </w:rPr>
        <w:t>园林须达精舍。我既到已，须达长者以其所设，奉施于我，我时受已，即住其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品第十一之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诸六师心生嫉妒，悉共集诣波斯匿王，作如是言：‘大王当知，王之土境，清夷闲静，真是出家住止之处，是故我等为斯事故而来至此。大王以正法治，为民除患。沙门瞿昙年既幼稚，学日又浅，道术无施，此国先有耆旧宿德，自怙王种，不生恭敬。若是王种，法应治民，如其出家，应敬宿德。大王善听，沙门瞿昙真实不生王种之中。瞿昙沙门若有父母，何由劫夺他之父母？大王，我经中说，过千岁已，有一妖祥，幻化物出，所谓沙门瞿昙是也。是故当知沙门瞿昙无父无母。若有父母，云何说言诸法无常、苦空无我、无作无受？以幻术故，诳惑众生，愚者信受，智者舍之。大王，夫人王者，天下父母，如秤如地，如风如火，如道如河，如桥如灯，如日如月，如法断事，不择怨亲。沙门瞿昙不听我活，随我去处，追逐不舍。惟愿大王听我等辈与彼瞿昙较其道力。若彼胜我，我当属彼，我若胜彼，彼当属我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王言：‘大德，汝等各各自有行法，止住之处亦各不同。我今定知如来世尊于汝无妨。’六师答言：‘云何无妨？沙门瞿昙以幻术法，诱诳诸人及婆罗门，归伏已尽。王若听我与较道力，王之善名，流布八方。如其不者，恶声盈路。’王言：‘大德，汝以未知如来道力威神巍巍，故求较试。若定知者，恐不能也。’‘大王，汝今已受瞿昙幻耶？唯愿大王留神听察，莫轻我等，</w:t>
      </w:r>
      <w:r>
        <w:rPr>
          <w:sz w:val="24"/>
          <w:szCs w:val="24"/>
          <w:lang w:eastAsia="zh-CN"/>
        </w:rPr>
        <w:t>构</w:t>
      </w:r>
      <w:r>
        <w:rPr>
          <w:sz w:val="24"/>
          <w:szCs w:val="24"/>
        </w:rPr>
        <w:t>之虚言，不如验之以实。’王言：‘善哉善哉。’六师之徒欢喜而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，波斯匿王即敕严驾，来至我所，头面敬礼，右绕三匝，退坐一面，而白我言：‘世尊，六师向来求较道力，我不量度，敢已许之。’佛言：‘大王，善哉善哉，但当更于此国处处造立僧坊，何以故？我若与彼较其神力，彼众之中，受化者多，此处狭小，云何容受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为六师故，从初一日至十五日，现大希有神通变化。当是时也，无量众生发阿耨多罗三藐三菩提心，无量众生于三宝所生信不疑。六师徒众，其数无量，破邪见心，正法出家。无量众生于菩提中得不退心，无量众生得陀罗尼诸三昧门，无量众生得须陀洹果至阿罗汉果。尔时，六师内心惭愧，相与围绕，至婆枳多城，教彼人民信受邪法：‘瞿昙沙门，但说空事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时为母处忉利天波利质多树，安居说法。是时六师心大欢喜，唱言：‘善哉，瞿昙幻术，今已灭没。’复教无量无数众生增长邪见。尔时，频婆娑罗王、波斯匿王及四部众白目连言：‘大德，此阎浮提邪见增长，众生可愍，行大黑暗，惟愿大德至彼天上，稽首世尊，如我言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譬如犊子，其生未久，若不得乳，必死无疑。我等众生亦复如是，惟愿如来哀愍众生，还来住此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尔时，目连默然而许，如大力士屈伸臂顷，往彼天上至世尊所，白佛言：‘阎浮提中所有四众，渴仰如来，思见闻法。频婆娑罗王、波斯匿王及四众等，稽首足下，此阎浮提所有众生，邪见增长，行大黑暗，甚可怜愍，譬如犊子，其生未久，若不得乳，必死不疑，我等亦尔。惟愿如来为众生故，还来在此阎浮提中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佛告目连：‘汝今速还至阎浮提，告诸国王及四部众，却后七日，我当还下。为六师故，复当至彼婆枳多城。’过七日已，我与释天、梵天、魔天、无量天子及首陀会一切天人，前后围绕，至婆枳多城，大师子吼，作如是言：‘惟我法中，独有沙门及婆罗门，一切诸法无常无我，涅槃寂静，离诸过恶。若言他法亦有沙门及婆罗门，有常有我，有涅槃者，无有是处。’尔时，无量无边众生发阿耨多罗三藐三菩提心。是时六师各相谓言：‘若我法中实无沙门、婆罗门者，云何而得世间供养？’于是六师复相集聚，诣毗舍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一时住毗舍离庵罗林间。时庵罗女知我在中，欲来我所。我于尔时告诸比丘：‘当观念处，善修智慧，随所修习，心莫放逸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云何名为观于念处？若有比丘观察内身，不见于我及以我所，观察外身及内外身，不见于我及以我所，观受心法，亦复如是，是名念处。云何名为修习智慧？若有比丘真实而见苦集灭道，是名比丘修习智慧。云何名为心不放逸？若有比丘念佛、念法、念僧、念戒、念舍、念天，是名比丘心不放逸。时，庵罗女即至我所，头面作礼，右绕三匝，修敬已毕，却坐一面。善男子，我于尔时为庵罗女如应说法，是女闻已，发阿耨多罗三藐三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彼城中有梨车子，其数五百，来至我所，头面作礼，右绕三匝，修敬已毕，却坐一面。我时复为诸梨车子如应说法：‘诸善男子，夫放逸者，有五事果。何等为五？一者不得自在财利，二者恶名流布于外，三者不乐慧施穷乏，四者不乐见于四众，五者不得诸天之身。诸善男子，因不放逸能生世法出世间法。若有欲得阿耨多罗三藐三菩提者，应当勤修不放逸法。夫放逸者，复有十三果报。何等十三？一者乐为世间作业，二者乐说无益之言，三者常乐久寝睡眠，四者乐说世间之事，五者常乐亲近恶友，六者常懈怠懒惰，七者常为他人所轻，八者虽有所闻，寻复忘失，九者乐处边地，十者不能调伏诸根，十一者食不知足，十二者不乐空寂，十三者所见不正，是名十三。善男子，夫放逸者，虽得近佛及佛弟子，犹故为远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诸梨车子言：‘我等自知是放逸人。何以故？如其我等不放逸者，如来法王当出我土。’时大会中有婆罗门子，名曰无胜，语诸梨车子：‘善哉善哉，如汝所言，频婆娑罗王已获大利，如来世尊出其国土，犹如大池生妙莲花，虽生在水，水不能污。诸梨车子，佛亦如是，虽生彼国，不为世法之所滞碍。诸佛世尊无出无入，为众生故出现于世，不为世法之所滞碍。仁等自迷，耽荒五欲，不知亲近往如来所，是故名为放逸之人，非佛出于摩伽陀国名放逸也。何以故？如来世尊，犹彼日月，非为一人二人出世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诸梨车闻是语已，寻发阿耨多罗三藐三菩提心。复作是言：‘善哉善哉，无胜童子，快说如是善妙之言。’时诸梨车各各脱身所著一衣，以施无胜。无胜受已，转以奉我。复作是言：‘世尊，我从梨车得是衣物，惟愿如来哀愍众生，受我所献。’我于尔时愍彼无胜，即为纳受。时诸梨车同时合掌，作如是言：‘惟愿如来于此土地，一时安居，受我微供。’我时默然，受梨车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时六师闻是事已，师宗相与诣波罗柰城。尔时，我复往波罗柰，住波罗河边。时，波罗柰有长者子，名曰宝称，耽荒五欲，不知非常，以我到故，自然而得白骨观法。见其殿舍宫人婇女，悉为白骨，心生怖惧，如刀毒蛇，如贼如火。即出其舍，来诣我所，随路而言：‘瞿昙沙门，我今如为贼所追逐，甚大怖惧，愿见救济。’佛言：‘善男子，佛法众僧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无惧。’长者子言：‘若三宝中无所畏者，我今亦当得无所畏。’我即听其出家为道。时长者子复有同友，其数五十，遥闻宝称厌欲出家，即共和顺，相与出家。六师闻已，展转复诣瞻婆大城。时瞻婆大国一切人民悉共奉事六师之徒，初未曾闻佛法僧名，多有诸人作极恶业。我于尔时为众生故，往瞻婆城。时彼城中有大长者，无有继嗣，供事六师，以求子息。其后不久，妇则怀妊。长者知已，往六师所，欢喜而言：‘我妇怀妊，男耶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女耶？’六师答言：‘生必是女。’长者闻已，心生愁恼。复有知识来谓长者：‘何故愁恼乃如是耶？’长者答言：‘我妇怀妊，未知男女，故问六师。六师见语，如我相法，生必是女。我闻是语，自惟年老，财富无量，如其非男，无所付嘱，是故我愁。’知识复言：‘汝无智慧，先不闻耶？优楼频螺迦叶兄弟，为谁弟子？佛耶？六师耶？六师若是一切智者，迦叶何故舍之不事为佛弟子？又舍利弗、目犍连等及诸国王、频婆娑罗等，诸王夫人、末利夫人等，诸国长者、须达多等，如是诸人，非佛弟子耶？旷野鬼神、阿阇世王、护财醉象、鸯掘魔罗，恶心炽盛，欲害其母，如是等辈斯非如来所调伏耶？长者，如来世尊于一切法知见无碍，故名为佛；发言无二，故名如来；断烦恼故，名阿罗诃。世尊所说终无有二，六师不尔，云何可信？如来今者近在此住，若欲实知，当诣佛所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长者即与是人来诣我所，头面作礼，右绕三匝，合掌长跪，而作是言：‘世尊于诸众生平等无二，怨亲一相。我为爱结之所系缚，于怨亲中未能无二。我今欲问如来世事，深自愧惧，未敢发言。世尊，我妇怀妊，六师相言，生必是女，是事云何？’佛言：‘长者，汝妇怀妊，是男无疑。其儿生已，福德无比。’尔时长者闻我语已，生大欢喜，便退还家。尔时六师闻我玄记生者必男，有大福德，心生嫉妒，以庵罗果和合毒药，持往其家，语长者言：‘快哉瞿昙，善说其相。汝妇临月，可服此药，服此药已，儿则端正，产者无患。’长者欢喜，受其毒药，与妇令服，服已寻死。六师欢喜，周遍城市，高声唱言：‘沙门瞿昙记彼长者妇当生男，其儿福德，天下无胜。今儿未生，母已丧命。’尔时长者复于我所生不信心，即依世法，殡殓棺盖，送至城外，多积干薪，以火焚之。我以道眼明见此事，顾命阿难：‘取我衣来，吾欲往彼摧灭邪见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，毗沙门天告摩尼跋陀大将而作是言：‘如来今欲诣彼冢间，卿可速往，平治扫洒，安师子座，求妙花香，庄严其地。’尔时六师遥见我往，各相谓言：‘瞿昙沙门至此冢间，欲啖肉耶？’是时多有未得法眼诸优婆塞，各怀愧惧，而白我言：‘彼妇已死，愿不须往。’尔时阿难语众人言：‘且待须臾，如来不久当广开阐诸佛境界。’我时到已，坐师子座。长者难言：‘所言无二，可名世尊。母已终亡，云何生子？’我言长者：‘卿于尔时都不见问母命修短，但问所怀为是男女。诸佛如来发言无二，是故当知定必得子。’是时死尸火烧腹裂，子从中出，端坐火中，犹如鸳鸯处莲花台。六师见已，复作是言：‘妖哉瞿昙，善为幻术。’长者见已，心复欢喜，呵责六师：‘若言幻者，汝何不作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于尔时，寻告耆婆：‘汝往火中，抱是儿来。’耆婆欲往，六师前牵，语耆婆言：‘瞿昙沙门所作幻术，未必常尔，或能不能。如其不能，脱相烧害。汝今云何信受其言？’耆婆答言：‘如来使入阿鼻地狱，所有猛火尚不能烧，况世间火？’尔时耆婆前入火聚，犹入清凉大河水中，抱持是儿，还诣我所，授儿与我。我受儿已，告长者言：‘一切众生寿命不定，如水上泡。众生若有殷重业果，火不能烧，毒不能害。是儿业果非我所作。’时长者言：‘善哉世尊，是儿若得尽其天命，惟愿如来为立名字。’佛言：‘长者，是儿生于猛火之中，火名树提，应名树提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会中见我神化，无量众生发阿耨多罗三藐三菩提心。尔时六师周遍六城，不得停足，惭愧低头。复来至此拘尸那城，既至此已，唱如是言：‘诸人当知，沙门瞿昙是大幻师，诳惑天下，遍六大城。譬如幻师幻作四兵，所谓车兵、马兵、象兵、步兵，又复幻作种种璎珞、城郭宫宅、河池树木。沙门瞿昙亦复如是，幻作王身，为说法故。或作沙门身、婆罗门身、男身、女身、小身、大身，或作畜生、鬼神之身。或说无常，或说有常，或时说苦，或时说乐，或说有我，或说无我，或说有净，或说无净，或时说有，或时说无，所为虚妄，故名为幻。譬如因子，随子得果，瞿昙沙门亦复如是，摩耶所生，母既是幻，子不得非。沙门瞿昙无实知见，诸婆罗门经年积岁，修习苦行，护持禁戒，尚言未有真实知见，何况瞿昙年少学浅，不修苦行，云何而有真实知见？若能具满七年苦行，见犹不多，况所修习不满六年。愚人无智，信受其教，如大幻师诳惑愚者。沙门瞿昙亦复如是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六师于此城中，大为众生增长邪见。善男子，我见是事，心生怜愍，以其神力，请召十方诸大菩萨云集此林，周匝弥满四十由延，今于此中大师子吼。善男子，虽于空处多有所说，则不得名师子吼也。于此智人大众之中，真得名为大师子吼。师子吼者，说一切法悉无常、苦、无我、不净，惟说如来常乐我净。尔时，六师复作是言：‘若瞿昙有我，我亦有我。所言我者，见者名我。瞿昙，譬如有人向中见物，我亦如是。向喻于眼，见者喻我。’佛告六师：‘若言见者名我，是义不然，何以故？汝所引喻，因向见者，人在一向，六根俱用。若定有我，因眼见者，何不如彼一根之中，俱伺诸尘？若一根中不能一时闻见六尘，当知无我。所引向喻，虽经百年，见者因之，所见无异。眼根若尔，年迈根熟，亦应无异。人向异故，见内见外。眼根若尔，亦应内外一时俱见。若不见者，云何有我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六师复言：‘瞿昙，若无我者，谁能见耶？’佛言：‘有色、有明、有心、有眼，是四和合，故名为见。是中实无见者受者，众生颠倒，言有见者及以受者。以是义故，一切众生所见颠倒，诸佛菩萨所见真实。六师，若言色是我者，是亦不然。何以故？色实非我。色若是我，不应而得丑陋形貌，何故复有四姓差别，悉不一种婆罗门耶？何故属他，不得自在，诸根缺陋，生不具足？何故不作诸天之身，而受地狱、畜生、饿鬼种种诸身？若不能得随意作者，当知必定无有我也。以无我故，名为无常，无常故苦，苦故为空，空故颠倒，以颠倒故，一切众生轮转生死。受想行识亦复如是。六师，如来世尊永断色缚乃至识缚，是故名为常乐我净。复次色者即是因缘，若因缘者，则名无我，若无我者，名为苦空。如来之身非是因缘，非因缘故，则名有我。若有我者，即常乐净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六师复言：‘瞿昙，色亦非我，乃至识亦非我。我者遍一切处，犹如虚空。’佛言：‘若遍有者，则不应言我初不见。若初不见，则知是见本无今有。若本无今有，是名无常。若无常者，云何言遍？若遍有者，五道之中应具有身。若有身者，应各受报。若各受报，云何而言转受人天？汝言遍者，一耶多耶？我若一者，则无父子、怨亲、中人。我若多者，一切众生所有五根悉应平等，所有业慧亦应如是。若如是者，云何说言根有具足、不具足者，善业、恶业愚智差别？’‘瞿昙，众生我者无有边际，法与非法，则有分齐。众生修法则得好身，若行非法则得恶身。以是义故，众生业果不得无差。’佛言：‘善男子，法与非法若如是者，我则不遍。我若遍者，则应悉到。如其到者，修善之人亦应有恶，行恶之人亦应有善。若不尔者，云何言遍？’‘瞿昙，譬如一室然百千灯，各各自明，不相妨碍。众生我者亦复如是，修善行恶不相杂合。’‘善男子，汝等若言我如灯者，是义不然。何以故？彼灯之明从缘而有，灯增长故，明亦增长。众生我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则不如是，明从灯出，住在异处。众生我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得如是从身而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住在异处。彼灯光明与暗共住，何以故？如暗室中，然一灯时，照则不了，及至多灯，乃得明了。若初灯破暗，则不须后灯，若须后灯，当知初明与暗共住。’‘瞿昙，若无我者，谁作善恶？’佛言：‘若我作者，云何名常？如其常者，云何而得有时作善，有时作恶？若言有时作善恶者，云何复得言我无边？若我作者，何故而复习行恶法？如其我是作者，智者何故生疑众生无我？以是义故，外道法中定无有我。若言我者，则是如来。何以故？身无边故，无疑网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不作不受，故名为常；不生不灭，故名为乐；无烦恼垢，故名为净；无有十相，故名为空。是故如来常乐我净，空无诸相。’诸外道言：‘若言如来常乐我净、无相故空，当知瞿昙所说之法，则非空也。是故我今当顶戴受持。’尔时外道其数无量，于佛法中，信心出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是因缘故，我于此娑罗双树大师子吼。师子吼者，名大涅槃。善男子，东方双者，破于无常，获得于常。乃至北方双者，破于不净，而得于净。善男子，此中众生，为双树故，护娑罗林，不令外人取其枝叶，斫截破坏。我亦如是，为四法故，令诸弟子护持佛法。何等名四？常乐我净。此四双树，四王典掌，我为四王护持我法，是故于中而般涅槃。善男子，娑罗双树花果常茂，常能利益无量众生。我亦如是，常能利益声闻缘觉。花者喻我，果者喻乐。以是义故，我于此间婆罗双树入大寂定，大寂定者，名大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来何故二月涅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二月名春，春阳之月，万物生长，种植根栽，花果敷荣，江河盈满，百兽孚乳。是时众生多生常想，为破众生如是常心，说一切法悉是无常，惟说如来常住不变。善男子，于六时中，孟冬枯悴，众不爱乐，春阳和液，人所贪爱，为破众生世间乐故，演说常乐，我净亦尔。如来为破世我世净，故说如来真实我净。言二月者，喻于如来二种法身；冬不乐者，智者不乐如来无常入于涅槃；二月乐者，喻于智者爱乐如来常乐我净；种植者，喻诸众生闻法欢喜，发阿耨多罗三藐三菩提心，种诸善根；河者，喻于十方诸大菩萨来诣我所，咨受如是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大涅槃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典；百兽孚乳者，喻我弟子生诸善根；花喻七觉，果喻四果。以是义故，我于二月入大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如来初生、出家成道、转妙法轮皆以八日，何故涅槃独十五日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如十五日，月无亏盈，诸佛如来亦复如是，入大涅槃，无有亏盈。以是义故，以十五日入般涅槃。善男子，如十五日月盛满时，有十一事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十一？一能破暗，二令众生见道非道，三令众生见道邪正，四除郁蒸得清凉乐，五能破坏荧火高心，六息一切贼盗之想，七除众生畏恶兽心，八能开敷优钵罗花，九合莲花，十引发行人进路之心，十一令诸众生乐受五欲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多获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满月亦复如是，一者破坏无明大暗，二者演说正道邪道，三者开示生死邪</w:t>
      </w:r>
      <w:r>
        <w:rPr>
          <w:sz w:val="24"/>
          <w:szCs w:val="24"/>
          <w:lang w:eastAsia="zh-CN"/>
        </w:rPr>
        <w:t>险、</w:t>
      </w:r>
      <w:r>
        <w:rPr>
          <w:sz w:val="24"/>
          <w:szCs w:val="24"/>
        </w:rPr>
        <w:t>涅槃平正，四者令人远离贪欲嗔恚痴热，五者破坏外道无明，六者破坏烦恼结贼，七者除灭畏五盖心，八者开敷众生种善根心，九者覆盖众生五欲之心，十者发起众生进修趣向大涅槃行，十一者令诸众生乐修解脱。以是义故，于十五日入大涅槃，而我真实不入涅槃。我弟子中愚痴恶人，定谓如来入于涅槃。譬如母人多有诸子，其母舍行至他国土，未还之顷，诸子各言我母已死，而是母人实不死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何等比丘能庄严此娑罗双树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受持读诵十二部经，正其文句，通达深义，为人解说，初中后善，为欲利益无量众生，演说梵行，如是比丘则能庄严娑罗双树。”师子吼菩萨言：“世尊，如我解佛所说义者，阿难比丘即其人也。何以故？阿难比丘受持读诵十二部经，为人开说正语正义，犹如泻水置之异器，阿难比丘亦复如是，从佛所闻，如闻转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得净天眼，见于十方三千大千世界所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观掌中庵摩勒果，如是比丘亦能庄严娑罗双树。”师子吼言：“世尊，若如是者，阿尼楼驮比丘即其人也。何以故？阿尼楼驮天眼见于三千大千世界所有，乃至中阴，悉能明了，无障碍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，少欲知足，心乐寂静，勤行精进念定慧解，如是比丘则能庄严娑罗双树。”师子吼言：“世尊，若如是者，迦叶比丘即其人也。何以故？迦叶比丘善修少欲知足等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，为益众生故，不为利养，修习通达无诤三昧、圣行、空行，如是比丘则能庄严娑罗双树。”师子吼言：“世尊，若如是者，须菩提比丘即其人也。何以故？须菩提者，善修无诤、圣行、空行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善修神通，一念之中，能作种种神通变化，一心一定，能作二果，所谓水火，如是比丘则能庄严娑罗双树。”师子吼言：“世尊，若如是者，目连比丘即其人也。何以故？</w:t>
      </w:r>
      <w:r>
        <w:rPr>
          <w:sz w:val="24"/>
          <w:szCs w:val="24"/>
          <w:lang w:eastAsia="zh-CN"/>
        </w:rPr>
        <w:t>目犍</w:t>
      </w:r>
      <w:r>
        <w:rPr>
          <w:sz w:val="24"/>
          <w:szCs w:val="24"/>
        </w:rPr>
        <w:t>连者，善修神通无量变化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修习大智、利智、疾智、解脱智、甚深智、广智、无边智、无胜智、实智，具足成就如是慧根，于怨亲中心无差别；若闻如来涅槃无常，心不忧戚；若闻常住不入涅槃，不生欣庆。如是比丘，则能庄严娑罗双树。”师子吼言：“世尊，若如是者，舍利弗比丘即其人也。何以故？舍利弗者善能成就具足如是大智慧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比丘能说众生悉有佛性，得金刚身，无有边际，常乐我净，身心无碍，得八自在，如是比丘则能庄严娑罗双树。”师子吼言：“世尊，若如是者，惟有如来即其人也。何以故？如来之身金刚无边，常乐我净，身心无碍，具八自在故。世尊，惟有如来乃能庄严娑罗双树。如其无者，则不端严。惟愿大慈，为庄严故，常住于此娑罗林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一切诸法，性无住住，汝云何言愿如来住？善男子，凡言住者，名为色法，从因缘生，故名为住。因缘无处，故名不住住。如来已断一切色缚，云何当言如来住耶？受想行识亦复如是。善男子，住名骄慢，以骄慢故，不得解脱。不得解脱，故名为住。谁有骄慢？从何处来？是故得名为无住住。如来永断一切骄慢，云何而言愿如来住？住者名有为法，如来已断有为之法，是故不住；住名空法，如来已断如是空法，是故获得常乐我净，云何而言愿如来住？住者名为二十五有，如来已断二十五有，云何而言愿如来住？住者即是一切凡夫，诸圣无去无来无住，如来已断去来住相，云何言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夫无住者，名无边身，身无边故，云何而言惟愿如来住娑罗林？若住此林，则是有边，身若有边，则是无常。如来是常，云何言住？夫无住者，名曰虚空。如来之性同于虚空，云何言住？又无住者名金刚三昧，金刚三昧坏一切住。金刚三昧即是如来，云何言住？又无住者则名为幻，如来同幻，云何言住？又无住者名无始终，如来之性无有始终，云何言住？又无住者名无边法界，无边法界即是如来，云何言住？又无住者名首楞严三昧，首楞严三昧知一切法而无所著，以无著故，名首楞严。如来具足首楞严定，云何言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无住者名处非处力，如来成就处非处力，云何言住？又无住者名檀波罗蜜，檀波罗蜜若有住者，则不得至尸波罗蜜乃至般若波罗蜜。以是义故，檀波罗蜜名为无住。如来乃至不住般若波罗蜜，云何愿言如来常住娑罗树林？又无住者名修四念处，如来若住四念处者，则不能得阿耨多罗三藐三菩提，是名不住住。又无住者名无边众生界，如来悉到一切众生无边界分而无所住。又无住者名无屋宅，无屋宅者名为无有，无有者名为无生，无生者名为无死，无死者名为无相，无相者名为无系，无系者名为无著，无著者名为无漏。无漏即善，善即无为，无为者即大涅槃，大涅槃即常，常者即我，我者即净，净者即乐，常乐我净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虚空，不住东方南西北方四维上下，如来亦尔，不住东方南西北方四维上下。善男子，若有说言身口意恶得善果者，无有是处，身口意善得恶果者，亦无是处。若言凡夫得见佛性，十住菩萨不得见者，亦无是处。一阐提辈、犯五逆罪、谤方等经、毁四重禁，得阿耨多罗三藐三菩提者，亦无是处。六住菩萨烦恼因缘堕三恶道，亦无是处。菩萨摩诃萨以真女身得阿耨多罗三藐三菩提者，亦无是处。一阐提常，三宝无常，亦无是处。如来住于拘尸那城，亦无是处。善男子，如来今于此拘尸那城入大三昧深禅定窟，众不见故，名入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如来何故入禅定窟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为欲度脱诸众生故，未种善根者令得种故，已种善根者得增长故，善果未熟令得熟故，为已熟者说趣阿耨多罗三藐三菩提故，轻贱善法者令生尊重故，诸有放逸者令离放逸故，为与文殊师利等诸大香象共论议故，为欲教化乐读诵者深爱禅定故，为以圣行、梵行、天行教化众生故，为观不共深法藏故，为欲呵责放逸弟子故。如来常寂，犹尚乐定，况汝等辈烦恼未尽而生放逸？为欲呵责诸恶比丘受畜八种不净之物及不少欲不知足故，为令众生尊重所闻禅定法故，以是因缘入禅定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无相定者名大涅槃，是故涅槃名为无相。以何因缘名为无相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无十相故。何等为十？所谓色相、声相、香相、味相、触相、生住坏相、男相、女相，是名十相。无如是相，故名无相。善男子，夫着相者，则能生痴，痴故生爱，爱故系缚，系缚故受生，受生故有死，死故无常。不着相者则不生痴，不生痴故则无有爱，无有爱故则无系缚，无系缚故则不受生，不受生故则无有死，无有死故则名为常，以是义故涅槃名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何等比丘能断十相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有比丘数数修习三种相者则断十相。数数修习三昧定相，数数修习智慧之相，数数修习舍相，是名三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云何名为定慧舍相？定是三昧者，一切众生皆有三昧，云何方言修习三昧？若心在一境则名三昧，若更余缘，则不名三昧。如其不定，非一切智，非一切智云何名定？若以一行得三昧者，其余诸行亦非三昧，若非三昧则非一切智，若非一切智，云何名三昧？慧舍二相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汝所言，缘于一境得名三昧，其余诸缘不名三昧，是义不然。何以故？如是余缘亦一境故，行亦如是。又言众生先有三昧不须修者，是亦不然。所以者何？言三昧者，名善三昧，一切众生真实未有，云何而言不须修习？以住如是善三昧中，观一切法名善慧相。不见三昧、智慧异相，是名舍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若取色相，不能观色常无常相，是名三昧。若能观色常无常相，是名慧相。三昧慧等，观一切法，是名舍相。善男子，如善御驾驷，迟疾得所。迟疾得所，故名舍相。菩萨亦尔，若三昧多者，则修习慧；若慧多者，则修习三昧；三昧慧等，则名为舍。善男子，十住菩萨智慧力多，三昧力少，是故不得明见佛性；声闻缘觉三昧力多，智慧力少，以是因缘不见佛性；诸佛世尊定慧等故，明见佛性，了了无碍，如观掌中庵摩勒果。见佛性者，名为舍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奢摩他者，名为能灭，能灭一切烦恼结故。又奢摩他者名曰能调，能调诸根恶不善故。又奢摩他者名曰寂静，能令三业成寂静故。又奢摩他者名曰远离，能令众生离五欲故。又奢摩他者名曰能清，能清贪欲嗔恚愚痴三浊法故。以是义故，故名定相。毗婆舍那名为正见，亦名了见，名为能见，名曰遍见，名次第见，名别相见，是名为慧。忧毕叉者，名曰平等，亦名不诤，又名不观，亦名不行，是名为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奢摩他者有二种：一者世间，二者出世间。复有二种：一者成就，二不成就。成就者，所谓诸佛菩萨；不成就者，所谓声闻辟支佛等。复有三种：谓下中上。下者谓诸凡夫，中者声闻缘觉，上者诸佛菩萨。复有四种：一者退，二者住，三者进，四者能大利益。复有五种，所谓五智三昧。何等为五？一者无食三昧，二者无过三昧，三者身意清净一心三昧，四者因果俱乐三昧，五者常念三昧。复有六种：一者观骨三昧，二者慈三昧，三者观十二因缘三昧，四者阿那般那三昧，五者正念觉观三昧，六者观生灭住异三昧。复有七种，所谓七觉分：一者念处觉分，二者择法觉分，三者精进觉分，四者喜觉分，五者除觉分，六者定觉分，七者舍觉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七种：一者须陀洹三昧，二者斯陀含三昧，三者阿那含三昧，四者阿罗汉三昧，五者辟支佛三昧，六者菩萨三昧，七者如来觉知三昧。复有八种，谓八解脱三昧：一者内有色相，外观色解脱三昧，二者内无色相，外观色解脱三昧，三者净解脱身证三昧，四者空处解脱三昧，五者识处解脱三昧，六者无所有处解脱三昧，七者非有想非无想处解脱三昧，八者灭尽定处解脱三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九种，所谓九次第定，四禅、四空及灭尽定三昧。复有十种，所谓十一切处三昧。何等为十？一者地一切处三昧，二者水一切处三昧，三者风一切处三昧，四者青一切处三昧，五者黄一切处三昧，六者赤一切处三昧，七者白一切处三昧，八者空一切处三昧，九者识一切处三昧，十者无所有一切处三昧。复有无数种，所谓诸佛菩萨。善男子，是名三昧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慧有二种：一者世间，二者出世间。复有三种：一者般若，二者毗婆舍那，三者阇那。般若者名一切众生，毗婆舍那者一切圣人，阇那者诸佛菩萨。又般若者名为别相，毗婆舍那者名为总相，阇那者名为破相。复有四种：所谓观四真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为三事故修奢摩他。何等为三？一者不放逸故，二者庄严大智故，三者得自在故。复次为三事故修毗婆舍那。何等为三？一者为观生死恶果报故，二者为欲增长诸善根故，三者为破一切诸烦恼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品第十一之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经中说，若毗婆舍那能破烦恼，何故复修奢摩他耶？”佛言：“善男子，汝言毗婆舍那破烦恼者，是义不然。何以故？有智慧时则无烦恼，有烦恼时则无智慧，云何而言毗婆舍那能破烦恼？善男子，譬如明时无暗，暗时无明，若有说言明能破暗，无有是处。善男子，谁有智慧？谁有烦恼？而言智慧能破烦恼？如其无者，则无所破。善男子，若言智慧能破烦恼，为到故破？不到故破？若不到破者，凡夫众生则应能破。若到故破者，初念应破。若初念不破，后亦不破。若初到便破，是则不到，云何说言智慧能破？若言到与不到而能破者，是义不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毗婆舍那破烦恼者，为独能破？为伴故破？若独能破，菩萨何故修八正道？若伴故破，当知独则不能破也。若独不能，伴亦不能。如一盲人不能见色，虽伴众盲，亦不能见，毗婆舍那亦复如是。善男子，如地坚性、火热性、水湿性、风动性，而地坚性乃至风动性，非因缘作，其性自尔，如四大性，烦恼亦尔，性自是断。若是断者，云何而言智慧能断？以是义故，毗婆舍那决定不能破诸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盐性咸，令异物咸，蜜本性甘，令异物甘，水本性湿，令异物湿，智慧性灭，令法灭者，是义不然。何以故？若法无灭，云何智慧强能令灭？若言盐咸令异物咸，慧灭亦尔，能令异法灭者，是亦不然。何以故？智慧之性念念灭故。若念念灭，云何而言能灭他法？以是义故，智慧之性不破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诸法有二种灭：一者性灭，二者毕竟灭。若性灭者，云何而言智慧能灭？若言智慧能烧烦恼，如火烧物，是义不然。何以故？如火烧物，则有遗烬，智慧若尔，应有余烬。如斧伐树，斫处可见，智慧若尔，有何可见？慧若能令烦恼离者，如是烦恼，应余处现。如诸外道离六大城，拘尸那现。若是烦恼不余处现，则知智慧不能令离。善男子，一切诸法性若自空，谁能令生？谁能令灭？异生异灭，无造作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修习定，则得如是正知正见，以是义故，我经中说，若有比丘修习定者，能见五阴生灭之相。善男子，若不修定，世间之事尚不能了，况于出世？若无定者，平处颠坠，心缘异法，口宣异言，耳闻异语，心解异义，欲造异字，手书异文，欲行异路，身涉异径。若有修习三昧定者，则大利益，乃至阿耨多罗三藐三菩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具足二法，能大利益：一者定，二者智。善男子，如刈菅草，执急则断，菩萨摩诃萨修是二法，亦复如是。善男子，如拔坚木，先以手动，后则易出，菩萨定慧亦复如是，先以定动，后以智拔。善男子，如浣垢衣，先以灰汁，后以清水，衣则鲜洁，菩萨定慧亦复如是。善男子，如先读诵，后则解义，菩萨定慧亦复如是。善男子，譬如勇人，先以铠仗牢自庄严，然后御阵能坏怨贼，菩萨定慧亦复如是。善男子，譬如巧匠，钳鐹盛金，自在随意，挠搅融消，菩萨定慧亦复如是。善男子，譬如明镜照了面像，菩萨定慧亦复如是。善男子，如先平地，然后下种，先从师受，后思惟义，菩萨定慧亦复如是。以是义故，菩萨摩诃萨修是二法，能大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修是二法，调摄五根，堪忍众苦，所谓饥渴寒热，打掷骂辱，恶兽所啮，蚊虻所螫，常摄其心不令放逸，不为利养行于非法，客尘烦恼所不能污，不为诸邪异见所惑，常能远离诸恶觉观，不久成就阿耨多罗三藐三菩提，为欲成就利众生故。善男子，菩萨摩诃萨修是二法，四倒暴风不能吹动，如须弥山，虽为四风之所吹鼓，不能令动；不为外道邪师所拔，如帝释幢不可移转，众邪异术不能诳惑；常受微妙第一安乐，能解如来深秘密义；受乐不欣，逢苦不戚，诸天世人恭敬赞叹；明见生死及非生死，善能了知法界法性，身有常乐我净之法，是则名为大涅槃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定相者名空三昧，慧相者名无愿三昧，舍相者名无相三昧。善男子，若有菩萨摩诃萨善知定时、慧时、舍时及知非时，是名菩萨摩诃萨行菩提道。”师子吼言：“世尊，云何菩萨知时非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摩诃萨因于受乐，生大骄慢，或因说法而生骄慢，或因精勤而生骄慢，或因解义、善问答时而生骄慢，或因亲近恶知识故而生骄慢，或因布施所重之物而生骄慢，或因世间善法功德而生骄慢，或因世间豪贵之人所恭敬故而生骄慢，当知尔时不宜修智，宜应修定。是名菩萨知时非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若有菩萨勤修精进，未得利益涅槃之乐，以不得故生于悔心，以钝根故，不能调伏五情诸根，诸垢烦恼势力盛故，自疑戒律有羸损故，当知尔时不宜修定，宜应修智，是名菩萨知时非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菩萨定慧二法不平等者，当知尔时不宜修舍。二法若等，则宜修之，是名菩萨知时非时。善男子，若有菩萨修习定慧起烦恼者，当知尔时不宜修舍，宜应读诵、书写、解说十二部经，念佛、念法、念僧、念戒、念天、念舍，是名修舍。善男子，若有菩萨修习如是三法相者，以是因缘得无相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无十相故名大涅槃。为无相者，复以何缘名为无生、无出、无作、屋宅、洲、归、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、灭度、涅槃、寂静、无诸病苦、无所有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无因缘故，故名无生；以无为故，故名无出；无造业故，故名无作；不入五见，故名屋宅；离四瀑水，故名为洲；调众生故，故名归依；坏结贼故，故名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；诸结火灭，故名灭度；离觉观故，名曰涅槃；远愦闹故，名曰寂静；永断必死，故名无病；一切无故，名无所有。善男子，若菩萨摩诃萨作是观时，即得明了见于佛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菩萨摩诃萨成就几法，能见如是无相涅槃至无所有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菩萨摩诃萨成就十法，则能明见涅槃无相至无所有。何等为十？一者信心具足。云何名为信心具足？深信佛法众僧是常，十方诸佛方便示现，一切众生及一阐提悉有佛性；不信如来生老病死及修苦行、提婆达多真实破僧出佛身血、如来毕竟入于涅槃、正法灭尽，是名菩萨信心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二者净戒具足。云何名为净戒具足？善男子，若有菩萨自言戒净，虽不与彼女人和合，见女人时，或生嘲调，言语戏笑，如是菩萨成就欲法，毁破净戒，污辱梵行，令戒杂秽，不得名为净戒具足。复有菩萨自言戒净，虽不与彼女人身合、嘲调戏笑，于壁障外，遥闻女人璎珞环钏种种诸声，心生爱着，如是菩萨成就欲法，毁破净戒，污辱梵行，令戒杂秽，不得名为净戒具足。复有菩萨自言戒净，虽复不与女人和合、言语嘲调、听其音声，然见男子随逐女时，或见女人随逐男时，便生贪着，如是菩萨成就欲法，毁破净戒，污辱梵行，令戒杂秽，不得名为净戒具足。复有菩萨自言戒净，虽复不与女人和合、言语嘲调、听其音声、见男女相随，然为生天受五欲乐，如是菩萨成就欲法，毁破净戒，污辱梵行，令戒杂秽，不得名为净戒具足。善男子，若有菩萨清净持戒，而不为戒，不为尸罗波罗蜜，不为众生，不为利养，不为菩提，不为涅槃，不为声闻、辟支佛，唯为最上第一义故，护持禁戒。善男子，是名菩萨净戒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三者亲近诸善知识。善知识者，若有能说信、戒、多闻、布施、智慧，令人受行，是名菩萨善知识也。四者乐于寂静。寂静者，所谓身心寂静，观察诸法甚深法界，是名寂静。五者精进。精进者，所谓系心观四真谛，设头火然，终不放舍，是名精进。六者念具足。念具足者，所谓念佛、念法、念僧、念戒、念天、念舍，是名念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七者软语。软语者，所谓实语、妙语、先意问讯、时语、真语，是名软语。八者护法。护法者，所谓爱乐正法，常乐演说，读诵书写，思惟其义，广宣敷扬，令其流布。若见有人书写、解说、读诵、赞叹、思惟义者，为求资生而供养之，所谓衣服、饮食、卧具、医药。为护法故不惜身命，是名护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九者，菩萨摩诃萨见有同学、同戒有所乏少，转从他乞，熏钵染衣，瞻病所须衣服饮食、卧具房舍，而供给之。十者具足智慧。智慧者，所谓观于如来常乐我净，一切众生悉有佛性，观法二相，所谓空不空、常无常、乐无乐、我无我、净不净、异法可断、异法不可断、异法从缘生、异法从缘见、异法从缘果、异法非缘果，是名具足智慧。善男子，是名菩萨具足十法，即能明见涅槃无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如佛先告纯陀，汝今已得见于佛性，得大涅槃，成就阿耨多罗三藐三菩提，是义云何？世尊，如经中说，若施畜生得百倍报，施一阐提得千倍报，施持戒者百千倍报，若施外道断烦恼者得无量报，奉施四向及以四果至辟支佛得无量报，施不退菩萨及最后身诸大菩萨、如来世尊，所得福报无量无边、不可称计、不可思议。纯陀大士若受如是无量报者，是报无尽，何时当得阿耨多罗三藐三菩提？世尊，经中复说，若人重心造善恶业必得果报，若现世受，若次生受，若后世受。纯陀善业殷重心作，当知是业必定受报。若定受报，云何得成阿耨多罗三藐三菩提？云何复得见于佛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经中复说，施三种人，果报无尽：一者病人，二者父母，三者如来。世尊，经中复说，佛告阿难，一切众生如其无有欲界业者，即得阿耨多罗三藐三菩提，色无色业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法句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非空非海中，非入山石间，无有地方所，脱之不受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阿尼楼驮言：‘世尊，我忆往昔以一食施，八万劫中不堕三恶。’世尊，一食之施尚得是报，何况纯陀信心施佛，具足成就檀波罗蜜？世尊，若善果报不可尽者，谤方等经、犯五逆罪、毁四重禁、一阐提罪云何可尽？若不可尽，云何能得见于佛性，成阿耨多罗三藐三菩提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唯有二人能得无量无边功德，不可称计，不可宣说。能竭生死，漂流瀑河，降魔怨敌，摧魔胜幢，能转如来无上法轮。一者善问，二者善答。善男子，佛十力中，业力最深。善男子，有诸众生于业缘中，心轻不信，为度彼故，作如是说。善男子，一切作业有轻有重。轻重二业复各有二：一者决定，二者不决定。善男子，或有人言恶业无果，若言恶业定有果者，云何气嘘旃陀罗而得生天？鸯掘摩罗得解脱果？以是义故，当知作业有定得果不定得果。我为除断如是邪见，故于经中说如是语，一切作业无不得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或有重业可得作轻，或有轻业可得作重，非一切人，唯有愚智。是故当知，非一切业悉定得果。虽不定得，亦非不得。善男子，一切众生凡有二种：一者智人，二者愚痴。有智之人，以智慧力，能令地狱极重之业现世轻受；愚痴之人，现世轻业，地狱重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若如是者，则不应求清净梵行及解脱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一切业定得果者，则不应求梵行解脱，以不定故，则修梵行及解脱果。善男子，若能远离一切恶业，则得善果；若远善业，则得恶果。若一切业定得果者，则不应求修习圣道。若不修道，则无解脱。一切圣人所以修道，为坏定业，得轻报故，不定之业，无果报故。若一切业定得果者，则不应求修习圣道。若人远离修习圣道得解脱者，无有是处。不得解脱，得涅槃者，亦无是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一切业定得果者，一世所作纯善之业，应当永已常受安乐；一世所作极重恶业，亦应永已受大苦恼。业果若尔，则无修道、解脱、涅槃，人作人受，婆罗门作婆罗门受。若如是者，则不应有下姓下人。人应常人，婆罗门应常婆罗门；小时作业应小时受，不应中年及老时受；老时作恶生地狱中，地狱初身不应便受，应待老时然后乃受。若老时不杀，不应壮年得寿。若无壮寿，云何至老？业无失故。业若无失，云何而有修道涅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业有二种，定以不定。定业有二：一者报定，二者时定。或有报定而时不定，缘合则受。或三时受，所谓现受、生受、后受。善男子，若定心作善恶等业，作已深生信心欢喜，若发誓愿供养三宝，是名定业。善男子，智者善根深固难动，是故能令重业为轻；愚痴之人不善深厚，能令轻业而作重报。以是义故，一切诸业不名决定。菩萨摩诃萨无地狱业，为众生故，发大誓愿，生地狱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往昔众生寿百年时，恒沙众生受地狱报，我见是已，即发大愿，受地狱身。菩萨尔时实无是业，为众生故受地狱果。我于尔时在地狱中经无量岁，为诸罪人广开分别十二部经，诸人闻已，坏恶果报，令地狱空，除一阐提，是名菩萨摩诃萨非现、生、后受是恶业。复次善男子，是贤劫中无量众生堕畜生中，受恶业果，我见是已，复发誓愿，为欲说法度众生故，或作獐鹿、熊罴、猕猴、龙、蛇、金翅鸟、鸽、鱼、鳖、兔、象、牛、马之身。善男子，菩萨摩诃萨实无如是畜生恶业，以大愿力，为众生故，现受是身，是名菩萨摩诃萨非现、生、后受是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是贤劫中，复有无量无边众生，生饿鬼中，或食吐汁、脂肉脓血、屎尿涕唾，寿命无量百千万岁，初不曾闻浆水之名，况复眼见而得饮也？设遥见水，生意往趣，到则变成猛火脓血。或时不变，则有多人手执矛槊，遮护捉持，不令得前。或天降雨，至身成火，是名恶业果报。善男子，菩萨摩诃萨实无如是诸恶业果，为化众生令得解脱，故发誓愿，受如是身，是名菩萨摩诃萨非现、生、后受是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贤劫生屠脍家，畜养鸡猪牛羊，掠猎罗网渔捕，旃陀罗舍作贼劫盗，菩萨实无如是恶业，为度众生令得解脱，以大愿力受如是身，是名菩萨摩诃萨非现、生、后受是恶业。善男子，是贤劫中，复生边地，多作贪欲嗔恚愚痴，习行非法，不信三宝后世果报，不能恭敬父母亲老、耆旧长宿。善男子，菩萨尔时实无是业，为令众生得解脱故，以大愿力而生其中，是名菩萨摩诃萨非现、生、后受是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贤劫中，复受女身、恶身、贪身、嗔身、痴身、妒身、悭身、幻身、诳身、缠盖之身。善男子，菩萨尔时亦无是业，但为众生得解脱故，以大愿力愿生其中，是名菩萨摩诃萨非现、生、后受是恶业。善男子，我于贤劫受黄门身，无根二根及不定根。善男子，菩萨摩诃萨实无如是诸恶身业，为令众生得解脱故，以大愿力愿生其中，是名菩萨摩诃萨非现、生、后受是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贤劫复习外道尼乾子法，信受其法，无施无祠，无施祠报，无善恶业，无善恶业报，无现在世及未来世，无此无彼，无有圣人，无变化身，无道涅槃。善男子，菩萨实无如是恶业，但为众生令得解脱，以大愿力受是邪法，是名菩萨摩诃萨非现、生、后受是恶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念往昔与提婆达多俱为商主，各各自有五百商人，为利益故，至大海中，采取珍宝。恶业缘故，路遇暴风，吹破船舫，伴党死尽。尔时我与提婆达多不杀果报，长寿缘故，为风所吹，俱至陆地。时提婆达多贪惜宝货，生大忧苦，发声啼哭。我时语言：‘提婆达多，不须啼哭。’提婆达多即语我言：‘谛听谛听，譬如有人贫穷困苦，至冢墓间，手捉死尸，而作是言：愿汝今者施我死乐，我当施汝贫穷寿命。尔时死尸即便起坐，语贫人言：善男子，贫穷寿命汝自受之，我今甚乐，如是死乐实不欣汝贫穷而生。然我今日，既无死乐，兼复贫穷，云何而得不啼哭耶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复慰喻：‘汝且莫愁，今有二珠，价直无数，当分一枚以相惠施。’我即分与，复语之言：‘有命之人能得此宝，如其无命，谁能得耶？’我时疲弊，诣一树下，止息眠卧。提婆达多贪心炽盛，为余一珠，即生恶心，刺坏我目，劫夺我珠。我时患疮，发声呻号。时有一女，来至我所，而问我言：‘仁者，何故呻号如是？’我即为其广说本事。女人闻已，复重问我：‘汝名字何？’我即答言：‘名为实语。’女言：‘云何知汝为实语耶？’我即立誓：‘若我今于提婆达多有恶心者，目当如是永为盲瞽，如其无者，当还得眼。’言已，其目平复如故。善男子，是名菩萨摩诃萨说现世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念往昔生南天竺富单那城婆罗门家，是时有王名迦罗富，其性暴恶，骄慢自大，年壮色美，耽着五欲。我于尔时为度众生，在彼城外寂默禅思。尔时彼王春末花敷，与其眷属、宫人、婇女出城游观，在树林下五欲自娱。其诸婇女，舍王游戏，遂至我所。我时欲为断彼贪故而为说法。时王寻来，即见我时，便生恶心，而问我言：‘汝今已得罗汉果耶？’我言不得。复言：‘获得不还果耶？’我言不得。复作是言：‘汝今若未得是二果，则为具足贪欲烦恼，云何自恣，观我女人？’我即答言：‘大王当知，我今虽未断于贪结，然其内心实无贪着。’王言：‘痴人，世有诸仙，服气食果，见色犹贪，况汝盛年，未断贪欲，云何见色而当不贪？’我言：‘大王，见色不着，实不因于服气食果，皆由系心无常不净。’王言：‘若有轻他而生诽谤，云何得名修持净戒？’我言：‘大王，若有妒心，则有诽谤，我无妒心，云何言谤？’王言：‘大德，云何名戒？’‘大王，忍名为戒。’王言：‘若忍是戒者，当截汝耳。若能忍者，知汝持戒。’即截其耳。时我被截，颜色不变。时王群臣见是事已，即谏王言：‘如是大士不应加害。’王告诸臣：‘汝等云何知是大士？’诸臣答言：‘见受苦时，容色不变。’王复语言：‘我当更试，知变不变。’即劓其鼻，刖其手足。尔时菩萨已于无量无边世中修习慈悲，愍苦众生。时四天王，心怀嗔忿，雨沙砾石。王见是已，心大怖畏，复至我所，长跪而言：‘唯愿哀愍，听我忏悔。’我言：‘大王，我心无嗔，亦如无贪。’王言：‘大德，云何得知心无嗔恨？’我即立誓：‘我若真实无嗔恨者，令我此身平复如故。’发是愿已，身即平复，是名菩萨摩诃萨说现世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善业生报、后报，及不善业亦复如是。菩萨摩诃萨得阿耨多罗三藐三菩提时，一切诸业悉得现报。不善恶业得现报者，如王作恶，天降恶雨。亦如有人示猎师罴处及宝色鹿，其手堕落，是名恶业现受果报。生报者，如一阐提、犯四重禁及五逆罪。后报者，如持戒人，深发誓愿，愿未来世常得如是净戒之身。若有众生寿百年时，八十年时，于中当作转轮圣王，教化众生。善男子，若业定得现世报者，则不能得生报、后报。菩萨摩诃萨修三十二大人相业，则不能得现世报也。若业不得三种报者，是名不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言诸业定得报者，则不得有修习梵行、解脱涅槃。当知是人非我弟子，是魔眷属。若言诸业有定不定，定者现报、生报、后报，不定者缘合则受，不合不受。以是义故，应有梵行、解脱涅槃，当知是人真我弟子，非魔眷属。善男子，一切众生不定业多，决定业少，以是义故，有修习道。修习道故，决定重业可使轻受；不定之业，非生报受。善男子，有二种人：一者不定作定报，现报作生报，轻报作重报，应人中受，在地狱受；二者，定作不定，应生受者，回为现受，重报作轻，应地狱受，人中轻受。如是二人，一愚二智。智者为轻，愚者令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二人，于王有罪，眷属多者，其罪则轻；眷属少者，应轻更重。愚智之人，亦复如是。智者善业多故，重则轻受；愚者善业少故，轻则重受。善男子，譬如二人，一则肥壮，一则羸瘦，俱没深泥，肥壮能出，羸者则没。善男子，譬如二人俱共服毒，一有咒力及阿伽陀，一者无有。赖咒药者，毒不能伤；其无咒药，服时即死。善男子，譬如二人俱多饮浆，一火势盛，一则微弱。火势多者，则能消化；火势弱者，则为其患。善男子，譬如二人为王所系，一有智慧，一则愚痴。其有智者则能得脱，愚痴之人无有脱期。善男子，譬如二人俱涉险路，一则有目，一则盲瞽。有目之人，直过无患；盲者坠落，堕深坑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二人俱共饮酒，一则多食，一则少食。其多食者，饮则无患；其少食者，饮则成患。善男子，譬如二人俱敌怨阵，一则铠仗具足庄严，一则白身。其有仗者，能破怨敌；其白身者，不能自免。复有二人粪秽污衣，一觉寻浣，一觉不浣。其寻浣者，衣则净洁；其不浣者，垢秽日增。复有二人俱共乘车，一有副轴，一无副轴。有副轴者，随意而去；无副轴者，则不移处。复有二人俱行旷路，一有资粮，一则空往。有资粮者，则得度险；其空往者，则不能过。复有二人为贼所劫，一有宝藏，一则无藏。有宝藏者，心无忧戚；其无藏者，心则愁恼。愚智之人亦复如是，有善藏者，重业轻受；无善藏者，轻业重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如佛所说，非一切业悉得定果，亦非一切众生定受。世尊，云何众生令现轻报地狱重受？地狱重报现世轻受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一切众生凡有二种：一者有智，二者愚痴。若能修习身戒心慧，是名智者；若不能修身戒心慧，是名愚者。云何名为不修习身？若不能摄五情诸根，名不修身；不能受持七种净戒，名不修戒；不调心故，名不修心；不修圣行，名不修慧。复次不修身者，不能具足清净戒体；不修戒者，受畜八种不净之物；不修心者，不能修习三种相故；不修慧者，不修梵行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不修身者，不能观身，不能观色及观色相。不观身相，不知身数，不知是身从此到彼，于非身中而生身相，于非色中而作色相，是故贪着我身身数，名不修身。不修戒者，若受下戒，不名修戒，受持边戒，为自利戒，为自调戒，不能普为安乐众生，非为护持无上正法，为生天上受五欲乐，不名修戒。不修心者，若心散乱，不能专一守自境界。自境界者，谓四念处；他境界者，所谓五欲。若不能修四念处者，名不修心。于恶业中，不善护心，名不修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不修身者，不能深观是身无常、无住危脆、念念灭坏，是魔境界；不修戒者，不能具足尸波罗蜜；不修心者，不能具足禅波罗蜜；不修慧者，不能具足般若波罗蜜。复次不修身者，贪着我身及我所身，我身常恒，无有变易；不修戒者，为自身故作十恶业；不修心者，于恶业中不能摄心；不修慧者，以不摄心，不能分别善恶等法。复次不修身者，不断我见；不修戒者，不断戒取；不修心者，作贪嗔业，趣向地狱；不修慧者，不断痴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不修身者，不能观身，虽无过咎，而常是怨。善男子，譬如男子，有怨常逐，伺求其便，智者觉已，系心慎护。若不慎护，则为其害。一切众生，身亦如是，常以浆水、饮食、冷暖、调适将养，若不如是将护守慎，即当散坏。善男子，如婆罗门，奉事火天，常以香花赞叹礼拜，供养承事，期满百年。若一触时，寻烧人手。是火虽得如是供养，终无一念报事者恩。一切众生身亦如是，虽于多年，以好香花、璎珞、衣服、饮食、卧具、病瘦医药而供给之，若遇内外诸恶因缘，即时灭坏，都不忆念往日供给衣食之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王畜四毒蛇，置之一箧，以付一人，仰令瞻养。是四蛇中，设一生嗔，则能害人。是人恐怖，常求饮食，随时守护。一切众生四大毒蛇亦复如是，若一大嗔，则能坏身。善男子，如人久病，应当至心求医疗治，若不勤救，必死不疑。一切众生身亦如是，常应摄心，不令放逸。若放逸者，即便灭坏。善男子，譬如坏瓶，不耐风雨、打掷捶押，一切众生身亦如是，不耐饥渴、寒热风雨、打系恶骂。善男子，如痈未熟，常当善护，不令人触。设有触者，即大苦痛，一切众生身亦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骡怀妊，自害其躯，一切众生身亦如是，内有风冷，身即受害。善男子，譬如芭蕉，生实则枯，一切众生身亦如是。善男子，亦如芭蕉，内无坚实，一切众生身亦如是。善男子，如蛇鼠狼，各各相于常生怨心，众生四大亦复如是。善男子，譬如鹅王，不乐冢墓，菩萨亦尔，于身冢墓，亦不贪乐。善男子，如旃陀罗，七世相继，不舍其业，是故为人之所轻贱，是身种子亦复如是，种子精血，究竟不净。以不净故，诸佛菩萨之所轻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身不如摩罗耶山生于栴檀，亦不能生优钵罗花、芬陀利花、瞻婆花、摩利迦花、婆师迦花。九孔常流脓血不净，生处臭秽，丑陋可恶，常与诸虫共在一处。善男子，譬如世间，虽有上妙清净园林，死尸于中，则为不净，众共舍之，不生爱着。色界亦尔，虽复净妙，以有身故，诸佛菩萨悉共舍之。善男子，若有不能作如是观，名不修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修戒者，善男子，若不能观戒是一切善法梯凳，亦是一切善法根本，如地悉是一切树木所生之本；是诸善根之导首也，如彼商主导众商人；戒是一切善法胜幢，如天帝释所立胜幢；戒能永断一切恶业及三恶道，能疗恶病，犹如药树；戒是生死险道资粮，戒是摧结破贼铠仗，戒是灭结毒蛇良咒，戒是度恶业行桥梁。若有不能如是观者，名不修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修心者，不能观心轻躁动转，难捉难调；驰骋奔逸，如大恶象；念念迅速，如彼电光；躁扰不住，犹如猕猴；如幻如炎，乃是一切诸恶根本；五欲难满，如火获薪；亦如大海吞受诸流，如曼陀山，草木滋多；不能观察生死虚妄，耽惑致患；如鱼吞钩，常先引导，诸业随从；犹如贝母，引导诸子，贪着五欲，不乐涅槃；如鮀食蜜，乃至于死，不顾刍草，深着现乐，不观后过；如牛贪苗，不惧杖楚，驰骋周遍二十五有；犹如疾风，吹兜罗茸，所不应求，求无厌足；如无智人，求无热火，常乐生死，不乐解脱；如纴婆虫，乐纴婆树，迷惑爱着生死臭秽；犹如狱囚，乐狱卒女；亦如厕猪，乐处不净。若有不能如是观者，名不修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修慧者，不观智慧有大势力，如金翅鸟，能坏恶业；坏无明暗，犹如日光；能拔阴树，如水漂物；焚烧邪见，犹如猛火。慧是一切善法根本，佛菩萨母之种子也。若有不能如是观者，不名修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第一义中，若见身、身相、身因、身果、身聚、身一、身二、此身、彼身、身灭、身等、身修、修者，若有如是见者，名不修身。善男子，若见戒、戒相、戒因、戒果、上戒、下戒、戒聚、戒一、戒二、此戒、彼戒、戒灭、戒等、戒修、修者、戒波罗蜜，若有如是见者，名不修戒。若见心、心相、心因、心果、心聚、心及心数、心一、心二、此心、彼心、心灭、心等、心修、修者、上中下心、善心、恶心，若有如是见者，名不修心。善男子，若见慧、慧相、慧因、慧果、慧聚、慧一、慧二、此慧、彼慧、慧灭、慧等、上中下慧、钝慧、利慧、慧修、修者，若有如是见者，名不修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不修身戒心慧，如是之人，于小恶业，得大恶报。以恐怖故，常生是念：‘我属地狱，作地狱行。’虽闻智者说地狱苦，常作是念：‘如铁打铁，石还打石，木自打木，火虫乐火，地狱之身还似地狱，若似地狱，有何苦事？’譬如苍蝇为唾所粘，不能得出。是人亦尔，于小罪中不能自出，心初无悔，不能修善，覆藏瑕疵。虽有过去一切善业，悉为是罪之所垢污。是人所有现受轻报，转为地狱极重恶果。善男子，如小器水置盐一升，其味咸苦，难可得饮，是人罪业亦复如是。善男子，譬如有人负他一钱，不能偿故，身被系缚，多受众苦，是人罪业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是人何故令现轻报转地狱受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一切众生若具五事，令现轻报转地狱受。何等为五？一者愚痴故，二者善根微少故，三者恶业深重故，四者不忏悔故，五者不修本善业故。复有五事：一者修习恶业故，二者无戒财故，三者远离诸善根故，四者不修身戒心慧故，五者亲近恶知识故。善男子，是故能令现世轻报地狱重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何等人能转地狱报现世轻受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修习身戒心慧，如先所说，能观诸法同如虚空，不见智慧，不见智者，不见愚痴，不见愚者，不见修习及修习者，是名智者。如是之人则能修习身戒心慧，是人能令地狱果报现世轻受。是人设作极重恶业，思惟观察，能令轻微，作是念言：‘我业虽重，不如善业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譬如叠花，虽复百斤，终不能敌真金一两。如恒河中投一升盐，水无咸味，饮者不觉。如巨富者，虽多负人千万宝物，无能系缚，令其受苦。如大香象，能坏铁锁，自在而去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智慧之人，亦复如是，常思惟言：‘我善力多，恶业羸弱，我能发露忏悔，除罪恶业，能修智慧，智慧力多，无明力少。’如是念已，亲近善友，修习正见，受持读诵、书写解说十二部经，见有受持读诵、书写解说之者，心生恭敬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兼以衣食、房舍卧具、病药花香而供养之，赞叹尊重。所至到处，称说其善，不讼其短。供养三宝，敬信方等《大涅槃经》、如来常恒无有变易、一切众生悉有佛性。是人能令地狱重报现世轻受。善男子，以是义故，非一切业悉有定果，亦非一切众生定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品第十一之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若一切业不定得果，一切众生悉有佛性，应当修习八圣道者，何因缘故一切众生悉不得是大般涅槃？世尊，若一切众生有佛性者，即当定得阿耨多罗三藐三菩提，何须修习八圣道耶？世尊，如此经中说，有病人若得医药及瞻病人，随病饮食，若使不得，皆悉除瘥。一切众生亦复如是，若遇声闻及辟支佛、诸佛菩萨、诸善知识，若闻说法，修习圣道，若不遇不闻，不修习道，悉当得成阿耨多罗三藐三菩提。何以故？以佛性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譬如日月，无有能遮令不得至頞多山边，四大河水不至大海，一阐提等不至地狱，一切众生亦复如是，无有能遮令不得至阿耨多罗三藐三菩提。何以故？以佛性故。世尊，以是义故，一切众生不须修道，以佛性力故，应得阿耨多罗三藐三菩提，不以修习圣道力故。世尊，若一阐提、犯四重禁、五逆罪等不得阿耨多罗三藐三菩提者，应须修习。以因佛性定当得故，非因修习，然后得也。世尊，譬如磁石，去铁虽远，以其力故，铁则随着。众生佛性亦复如是，是故不须勤修习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如恒河边有七种人，若为洗浴、恐畏寇贼，或为采花，则入河中。第一人者，入水则沉。何以故？羸无势力，不习浮故。第二人者，虽没还出，出已复没。何以故？身力大故，则能还出。不习浮故，出已还没。第三人者，没已即出，出更不没。何以故？身重故没，力大故出，先习浮故，出已即住。第四人者，入已便没，没已还出，出已即住，遍观四方。何以故？重故则沉，力大故还出，习浮则住，不知出处，故观四方。第五人者，入已即沉，沉已便出，出已即住，住已观方，观已即去。何以故？为怖畏故。第六人者，入已即去，浅处则住。何以故？观贼近远故。第七人者，既至彼岸，登上大山，无复恐怖，离诸怨贼，受大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生死大河亦复如是，有七种人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畏烦恼贼故，发意欲渡生死大河，出家剃发，身被法服。既出家已，亲近恶友，随顺其教，听受邪法，所谓众生身者即是</w:t>
      </w:r>
      <w:r>
        <w:rPr>
          <w:sz w:val="24"/>
          <w:szCs w:val="24"/>
          <w:lang w:eastAsia="zh-CN"/>
        </w:rPr>
        <w:t>五阴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五阴</w:t>
      </w:r>
      <w:r>
        <w:rPr>
          <w:sz w:val="24"/>
          <w:szCs w:val="24"/>
        </w:rPr>
        <w:t>者即名五大，众生若死，永断五大，断五大故，何须修习善恶诸业？是故当知无有善恶及善恶报。如是则名一阐提也。一阐提者，名断善根，断善根故，没生死河，不能得出。何以故？恶业重故，无信力故，如恒河边第一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阐提辈有六因缘，没三恶道，不能得出。何等为六？一者恶心炽盛故，二者不见后世故，三者乐习烦恼故，四者远离善根故，五者恶业障隔故，六者亲近恶知识故。复有五事，没三恶道。何等为五？一者于比丘边作非法故，二者比丘尼边作非法故，三者自在用僧鬘物故，四者母边作非法故，五者于五部僧互生是非故。复有五事，没三恶道。何等为五？一者常说无善恶果故，二者杀发菩提心众生故，三者喜说法师过失故，四者法说非法，非法说法故，五者为求法过而听受故。复有三事，没三恶道。何等为三？一谓如来无常永灭，二谓正法无常迁变，三谓僧宝可灭坏故，是故常没三恶道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二人者，发意欲渡生死大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断善根故，没不能出。所言出者，亲近善友，则得信心。是信心者，信施施果，信善善果，信恶恶果，信生死苦无常败坏，是名为信。以得信心，修习净戒，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，常乐惠施，善修智慧。以钝根故，复遇恶友，不能修习身戒心慧，听受邪法。或值恶时，处恶国土，断诸善根。断善根故，常没生死，如恒河边第二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三人者，发意欲渡生死大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断善根故，于中沉没。亲近善友，得名为出。信于如来是一切智，常恒无变，为众生故说无上道：一切众生悉有佛性；如来非灭，法僧亦尔，无有灭坏；一阐提等不断其法，终不能得阿耨多罗三藐三菩提，要当远离，然后乃得。以信心故，修习净戒。修习戒已，受持读诵、书写解说十二部经，为诸众生广宣流布。乐于惠施，修习智慧，以利根故，坚住信慧，心无退转，如恒河边第三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四人者，发意欲渡生死大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断善根故，于中沉没。亲近善友，故得信心，是名为出。得信心故，受持读诵、书写解说十二部经，为众生故，广宣流布。乐于惠施，修习智慧，以利根故，坚住信慧，心无退转，遍观四方。观四方者，四沙门果，如恒河边第四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五人者，发意欲渡生死大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断善根故，于中沉没。亲近善友，故得信心，是名为出。以信心故，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十二部经，为众生故，广宣流布。乐于慧施，修习智慧，以利根故，坚住信慧，心无退转。无退转已，即便前进。前进者，谓辟支佛，虽能自渡，不及众生，是名为去，如恒河边第五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六人者，发意欲渡生死大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断善根故，于中沉没。亲近善友，获得信心。得信心故，名之为出。以信心故，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十二部经，为众生故，广宣流布。乐于惠施，修习智慧，以利根故，坚住信慧，心无退转。无退转已，即复前进，遂到浅处。到浅处已，即住不去。住不去者，所谓菩萨，为欲度脱诸众生故，住观烦恼，如恒河边第六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七人者，发意欲渡生死大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断善根故，于中沉没。亲近善友，获得信心。得信心已，是名为出。以信心故，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十二部经，为众生故，广宣流布。乐于惠施，修习智慧，以利根故，坚住信慧，心无退转。无退转已，即便前进。既前进已，得到彼岸，登大高山，离诸恐怖，多受安乐。善男子，彼岸山者，喻于如来；受安乐者，喻佛常住；大高山者，喻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恒河边如是诸人，悉具手足而不能渡，一切众生亦复如是，实有佛宝、法宝、僧宝，如来常说诸法要义，有八圣道、大般涅槃，而诸众生悉不能得，此非我咎，亦非圣道、众生等过，当知悉是烦恼过恶。以是义故，一切众生不得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良医，知病说药，病者不服，非医咎也。善男子，如有施主，以其所有施一切人，有不受者，非施主咎。善男子，譬如日出，幽冥皆明，盲瞽之人，不见道路，非日过也。善男子，如恒河水，能除渴乏，渴者不饮，非水咎也。善男子，譬如大地，普生果实，平等无二，农夫不种，非地过也。善男子，如来普为一切众生广开分别十二部经，众生不受，非如来咎。善男子，若修道者，即得阿耨多罗三藐三菩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众生悉有佛性，应得阿耨多罗三藐三菩提，如磁石者，善哉善哉，以有佛性因缘力故，得阿耨多罗三藐三菩提。若言不须修圣道者，是义不然。善男子，譬如有人行于旷野，渴乏遇井，其井幽深，虽不见水，当知必有。是人方便求觅罐绠，汲取则见。佛性亦尔，一切众生虽复有之，要须修习无漏圣道，然后得见。善男子，如有胡麻，则得见油，离诸方便，则不得见，甘蔗亦尔。善男子，如三十三天、北郁单越，虽是有法，若无善业、神通道力，则不能见。地中草根及地下水，以地覆故，众生不见。佛性亦尔，不修圣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故不得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说，世有病人若遇瞻病、良医好药，随病饮食，及以不遇，悉得瘥者。善男子，我为六住诸菩萨等说如是义。善男子，譬如虚空，于诸众生非内非外，非内外故，亦无挂碍。众生佛性亦复如是。善男子，譬如有人，财在异方，虽不现前，随意受用。有人问之，则言我许。何以故？以定有故。众生佛性亦复如是，非此非彼，以定得故，言一切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众生造作诸业，若善若恶，非内非外。如是业性，非有非无，亦复非是本无今有，非无因出，非此作此受、此作彼受、彼作彼受、无作无受，时节和合而得果报。众生佛性亦复如是，亦复非是本无今有，非内非外，非有非无，非此非彼，非余处来，非无因缘，亦非一切，众生不见。有诸菩萨时节因缘和合得见。时节者，所谓十住菩萨摩诃萨修八圣道，于诸众生得平等心。尔时得见，不名为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如磁石者，是义不然。何以故？石不吸铁。所以者何？无心业故。善男子，异法有故，异法出生；异法无故，异法灭坏。无有作者，无有坏者。善男子，犹如猛火不能焚薪，火出薪坏，名为焚薪。善男子，譬如葵藿随日而转，而是葵藿亦无敬心，无识无业，异法性故而自回转。善男子，如芭蕉树，因雷增长，是树无耳，无心意识。异法有故，异法增长，异法无故，异法灭坏。善男子，如阿叔迦树，女人摩触，花为之出，是树无心，亦无觉触。异法有故，异法出生，异法无故，异法灭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橘得尸，果则滋多，而是橘树无心无触。异法有故，异法滋多，异法无故，异法灭坏。善男子，如安石榴，塼骨粪故，果实繁茂，安石榴树亦无心触。异法有故，异法出生，异法无故，异法灭坏。善男子，磁石吸铁亦复如是，异法有故，异法出生，异法无故，异法灭坏。众生佛性亦复如是，不能吸得阿耨多罗三藐三菩提。善男子，无明不能吸取诸行，行亦不能吸取识也，亦得名为无明缘行，行缘于识。有佛无佛，法界常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言佛性住众生中者，善男子，常法无住，若有住处，即是无常。善男子，如十二因缘，无定住处，若有住处，十二因缘不得名常。如来法身亦无住处，法界、法入、法阴、虚空悉无住处，佛性亦尔，都无住处。善男子，譬如四大，力虽均等，有坚有热，有湿有动，有重有轻，有赤有白，有黄有黑，而是四大，亦无有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异法界故，各不相似。佛性亦尔，异法界故，时至则现。善男子，一切众生不退佛性故，名之为有，阿毗跋致故，以当有故，决定得故，定当见故，是故名为一切众生悉有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王，告一大臣，汝牵一象以示盲者。尔时大臣受王敕已，多集众盲，以象示之。时彼众盲，各以手触，大臣即还，而白王言：‘臣已示竟。’尔时，大王即唤众盲，各各问言：‘汝见象耶？’众盲各言：‘我已得见。’王言：‘象为何类？’其触牙者，即言象形如芦菔根；其触耳者，言象如箕；其触头者，言象如石；其触鼻者，言象如杵；其触脚者，言象如木臼；其触脊者，言象如床；其触腹者，言象如瓮；其触尾者，言象如绳。善男子，如彼众盲，不说象体，亦非不说。若是众相悉非象者，离是之外，更无别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王喻如来正遍知也，臣喻方等《大涅槃经》，象喻佛性，盲喻一切无明众生。是诸众生闻佛说已，或作是言，色是佛性，何以故？是色虽灭，次第相续，是故获得无上如来三十二相，如来色常。如来色者，常不断故，是故说色名为佛性。譬如真金，质虽迁变，色常不异。或时作钏、作钗、作盘，然其黄色，初无改易。众生佛性亦复如是，质虽无常，而色是常。以是故说色为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或有说言受是佛性。何以故？受因缘故获得如来真实之乐。如来受者谓毕竟受、第一义受。众生受性虽复无常，然其次第相续不断，是故获得如来常受。譬如有人姓憍尸迦，人虽无常，而姓是常，经千万世无有改易，众生佛性亦复如是。以是故说受为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有说言想是佛性。何以故？想因缘故获得如来真实之想。如来想者，名无想想。无想想者，非众生想、非男女想，亦非色受想行识想，非想断想。众生之想虽复无常，以想次第相续不断，故得如来常恒之想。善男子，譬如众生十二因缘，众生虽灭，而因缘常，众生佛性亦复如是，以是故说想为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有说言行为佛性。何以故？行名寿命。寿因缘故获得如来常住寿命。众生寿命虽复无常，而寿次第相续不断，故得如来真实常寿。善男子，譬如十二部经，听者说者虽复无常，而是经典常存不变，众生佛性亦复如是，以是故说行为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有说言识为佛性。识因缘故获得如来平等之心。众生意识虽复无常，而识次第相续不断，故得如来真实常心。如火热性，火虽无常，热非无常，众生佛性亦复如是，以是故说识为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有说言离阴有我，我是佛性。何以故？我因缘故获得如来八自在我。有诸外道说言：‘去来见闻、悲喜语说为我。’如是我相虽复无常，而如来我真实是常。善男子，如阴入界，虽复无常而名是常，众生佛性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彼盲人，各各说象，虽不得实，非不说象。说佛性者，亦复如是，非即六法，不离六法。善男子，是故我说众生佛性非色不离色，乃至非我不离我。善男子，有诸外道虽说有我，而实无我。众生我者即是五阴，离阴之外更无别我。善男子，譬如茎叶须台合为莲花，离是之外更无别花，众生我者亦复如是。善男子，譬如墙壁草木和合名之为舍，离是之外更无别舍。如佉陀罗树、波罗奢树、尼拘陀树、郁昙钵树和合为林，离是之外更无别林。譬如车兵、象马、步兵和合为军，离是之外更无别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譬如五色杂线和合名之为绮，离是之外更无别绮。如四姓和合名为大众，离是之外更无别众。众生我者亦复如是，离五阴外，更无别我。善男子，如来常住，则名为我。如来法身无边无碍，不生不灭，得八自在，是名为我。众生真实无如是我及以我所，但以必定当得毕竟第一义空，故名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大慈大悲名为佛性。何以故？大慈大悲常随菩萨，如影随形。一切众生必定当得大慈大悲，是故说言一切众生悉有佛性。大慈大悲者名为佛性，佛性者名为如来。大喜大舍名为佛性。何以故？菩萨摩诃萨若不能舍二十五有，则不能得阿耨多罗三藐三菩提，以诸众生必当得故，是故说言一切众生悉有佛性。大喜大舍者即是佛性，佛性者即是如来。佛性者名大信心。何以故？以信心故，菩萨摩诃萨则能具足檀波罗蜜乃至般若波罗蜜。一切众生必定当得大信心故，是故说言一切众生悉有佛性。大信心者即是佛性，佛性者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佛性者名一子地，何以故？以一子地因缘故，菩萨则于一切众生得平等心。一切众生必定当得一子地故，是故说言一切众生悉有佛性。一子地者即是佛性，佛性者即是如来。佛性者名第四力，何以故？以第四力因缘故，菩萨则能教化众生。一切众生必定当得第四力故，是故说言一切众生悉有佛性。第四力者即是佛性，佛性者即是如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佛性者名十二因缘，何以故？以因缘故，如来常住。一切众生定有如是十二因缘，是故说言一切众生悉有佛性。十二因缘即是佛性，佛性者即是如来。佛性者名四无碍智，以四无碍因缘故，说字义无碍，字义无碍故，能化众生。四无碍者即是佛性，佛性者即是如来。佛性者名顶三昧，以修如是顶三昧故，则能总摄一切佛法，是故说言顶三昧者名为佛性。十住菩萨修是三昧，未得具足，虽见佛性而不明了。一切众生毕定得故，是故说言一切众生悉有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上所说种种诸法一切众生定当得故，是故说言一切众生悉有佛性。善男子，我若说色是佛性者，众生闻已，则生邪倒。以邪倒故，命终则生阿鼻地狱。如来说法为断地狱，是故不说色是佛性，乃至说识亦复如是。善男子，若有众生了佛性者，则不须修道。十住菩萨修八圣道，少见佛性，况不修者而得见耶？善男子，如文殊师利诸菩萨等，已无量世修习圣道，了知佛性。云何声闻辟支佛等能知佛性？若诸众生欲得了了知佛性者，应当一心受持读诵、书写解说、供养恭敬、尊重赞叹是《涅槃经》，见有受持乃至赞叹如是经者，应当以好房舍衣服、饮食卧具、病瘦医药而供给之，兼复赞叹礼拜问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已于过去无量无边世中，亲近供养无量诸佛，深种善根，然后乃得闻是经名。善男子，佛性不可思议，佛法僧宝亦不可思议，一切众生悉有佛性而不能知，是亦不可思议，如来常乐我净之法亦不可思议，一切众生能信如是《大涅槃经》亦不可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菩萨言：“世尊，如佛所说，一切众生能信如是《大涅槃经》不可思议者，世尊，是大众中有八万五千亿人于是经中不生信心，是故有能信是经者，名不可思议。”“善男子，如是诸人，于未来世，亦当定得信是经典，见于佛性，得阿耨多罗三藐三菩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云何不退菩萨自知决定有不退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菩萨摩诃萨当以苦行自试其心，日食一胡麻，经一七日，粳米、菉豆、麻子、粟糜及以白豆亦复如是，各一七日。食一麻时，作是思惟：‘如是苦行，都无利益，无利益事尚能为之，况有利益而当不作？’于无利益心能堪忍，不退不转，是故定得阿耨多罗三藐三菩提。如是等日修苦行时，一切皮肉，消瘦皱减，如断生瓠，置之日中，其目欠陷如井底星，肉尽肋出如朽草屋，脊骨连现如重线塼，所坐之处如马蹄迹，欲坐则伏，欲起则偃。虽受如是无利益苦，然不退于菩提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为破众苦施安乐故，乃至能舍内外财物及其身命，如弃刍草。若能不惜是身命者，如是菩萨自知必定有不退心，我定当得阿耨多罗三藐三菩提。复次菩萨为法因缘，剜身为灯，叠缠皮肉，</w:t>
      </w:r>
      <w:r>
        <w:rPr>
          <w:sz w:val="24"/>
          <w:szCs w:val="24"/>
          <w:lang w:eastAsia="zh-CN"/>
        </w:rPr>
        <w:t>酥油</w:t>
      </w:r>
      <w:r>
        <w:rPr>
          <w:sz w:val="24"/>
          <w:szCs w:val="24"/>
        </w:rPr>
        <w:t>灌之，烧以为炷，菩萨尔时受是大苦，自呵其心，而作是言：‘如是苦者，于地狱苦，百千万分未是一分。汝于无量百千劫中受大苦恼，都无利益，汝若不能受是轻苦，云何而能于地狱中救苦众生？’菩萨摩诃萨作是观时，身不觉苦，其心不退，不动不转，菩萨尔时，应深自知我定当得阿耨多罗三藐三菩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尔时具足烦恼未有断者，为法因缘，能以头目、髓脑、手足、血肉施于众生，以钉钉身，投岩赴火。菩萨尔时虽受如是无量众苦，若心不退、不动不转，菩萨当知我今定有不退之心，当得阿耨多罗三藐三菩提。善男子，菩萨摩诃萨为破一切众生苦恼，愿作粗大畜生之身，以身血肉施于众生。众生取时，复生怜愍。菩萨尔时闭气不喘，示作死相，令彼取者不生杀害疑网之想。菩萨虽受畜生之身，终不造作畜生之业。何以故？善男子，菩萨既得不退心已，终不造作三恶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若未来世，有微尘等恶业果报不定受者，以大愿力，为众生故而悉受之。譬如病人，为鬼所著，藏隐身中，以咒力故，即时相现，或语或喜，或嗔或骂，或啼或哭，菩萨摩诃萨未来之世三恶道业亦复如是。菩萨摩诃萨受熊身时，常为众生演说正法；或受迦宾阇罗鸟身，为诸众生说正法故；受瞿陀身、鹿身、兔身、象身、羖羊身、猕猴、白鸽、金翅鸟、龙蛇之身，受如是等畜生身时，终不造作畜生恶业，常为其余畜生众生演说正法，令彼闻法速得转离畜生身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尔时虽受畜生身，不作恶业，当知必定有不退心。菩萨摩诃萨于饥馑世见饿众生，作龟鱼身，无量由延。复作是愿：‘愿诸众生取我肉时，随取随生，因食我肉离饥渴苦，一切悉发阿耨多罗三藐三菩提心。’菩萨发愿：‘若有因我离饥渴者，未来之世速得远离二十五有饥渴之患。’菩萨摩诃萨受如是苦，心不退者，当知必定得阿耨多罗三藐三菩提。复次菩萨于疾疫世，见病苦者，作是思惟：‘如药树王，若有病者，取根取茎、取枝取叶、取花取果、取皮取肤，悉得愈病，愿我此身亦复如是，若有病者，闻声触身，服食血肉乃至骨髓，病悉除愈。愿诸众生食我肉时，不生恶心，如食子肉。我治病已，常为说法。愿彼信受，思惟转教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具足烦恼，虽受身苦，其心不退，不动不转，当知必定得不退心，成阿耨多罗三藐三菩提。复次善男子，若有众生为鬼所病，菩萨见已，即作是言：‘愿作鬼身、大身、健身、多眷属身，使彼闻见，病得除愈。’菩萨摩诃萨为众生故，勤修苦行，虽有烦恼，不污其心。复次善男子，菩萨摩诃萨虽复修行六波罗蜜，亦不求于六波罗蜜果。修行无上六波罗蜜时，作是愿言：‘我今以此六波罗蜜施一切众生，一一众生受我施已，悉令得成阿耨多罗三藐三菩提，我亦自为六波罗蜜，勤修苦行，受诸苦恼。当受苦时，愿我不退菩提之心。’善男子，菩萨摩诃萨作是愿时，是名不退菩提之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菩萨摩诃萨不可思议。何以故？菩萨摩诃萨深知生死多诸罪过，观大涅槃有大功德，为诸众生处在生死，受种种苦，心无退转，是名菩萨不可思议。复次善男子，菩萨摩诃萨无有因缘而生怜愍，实不受恩而常施恩，虽施于恩而不求报，是故复名不可思议。复次善男子，或有众生为自利益修诸苦行，菩萨摩诃萨为利他故，修行苦行，是名自利，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，菩萨具足烦恼，为坏怨亲，所受诸苦，修平等心，是故复名不可思议。复次菩萨若见诸恶不善众生，若诃责，若软语，若驱摈，若舍之。有恶性者，现为软语；有骄慢者，现为大慢，而其内心实无骄慢，是名菩萨方便不可思议。复次菩萨具足烦恼，少财物时，而求者多，心不迮小，是名菩萨不可思议。复次，菩萨于佛出时，知佛功德，为众生故，于无佛处受边地身，如盲如聋，如跛如躄，是名菩萨不可思议。复次，菩萨深知众生所有罪过，为度脱故，常与共行，虽随其意，罪垢不污，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，菩萨了了知见无众生相，无烦恼污，无修习道离烦恼者，虽为菩提，无菩提行，亦无成就菩提行者，无有受苦及破苦者，而亦能为众生坏苦，行菩提行，是故复名不可思议。复次菩萨受后边身，处兜率天，是亦名为不可思议。何以故？兜率陀天，欲界中胜，在下天者，其心放逸，在上天者，诸根暗钝，是故名胜。修施修戒，得上下身；修施戒定，得兜率身。一切菩萨毁呰诸有，破坏诸有，终不造作兜率天业受彼天身。何以故？菩萨若处其余诸有，亦能教化成就众生，实无欲心而生欲界，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生兜率天有三事胜：一者命，二者色，三者名。菩萨摩诃萨实不求于命色名称，虽无求心而所得胜。菩萨摩诃萨深乐涅槃，然有因缘亦胜，是故复名不可思议。菩萨摩诃萨如是三事虽胜诸天，而诸天等于菩萨所终不生于嗔心、妒心、骄慢之心，常生喜心。菩萨于天亦不骄慢，是故复名不可思议。菩萨摩诃萨不造命业而于彼天毕竟寿命，是名命胜；亦无色业，而妙色身光明遍满，是名色胜；菩萨摩诃萨处彼天宫，不乐五欲，唯为法事，是故名称充满十方，是名名胜。是故复名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菩萨摩诃萨下兜率天，是时大地六种震动，是故复名不可思议。何以故？菩萨下时，欲色诸天悉来侍送，发大音声，赞叹菩萨，以口风气，故令地动。复有菩萨人中象王，人中象王名为龙王，龙王初入胎时，有诸龙王在此地下，或怖或喜，是故大地六种震动，是故复名不可思议。菩萨摩诃萨知入胎时、住时、出时，知父知母，不净不污，如帝释髻青色宝珠，是故复名不可思议。善男子，《大涅槃经》亦复如是不可思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大海有八不思议，何等为八？一者渐渐转深，二者深难得底，三者同一咸味，四者潮不过限，五者有种种宝藏，六者大身众生在中居住，七者不宿死尸，八者一切万流、大雨投之，不增不减。善男子，渐渐转深有三事，何等三？一者众生福力，二者顺风而行，三者河水入故。乃至不增不减亦各有三。是《大涅槃》微妙经典亦复如是，有八不思议：一者渐渐深。所谓优婆塞戒、沙弥戒、比丘戒、菩萨戒；须陀洹果、斯陀含果、阿那含果、阿罗汉果、辟支佛果、菩萨果、阿耨多罗三藐三菩提果。是《涅槃经》说如是等法，是名渐渐深，是故此经名渐渐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二者深难得底。如来世尊不生不灭，不得阿耨多罗三藐三菩提，不转法轮，不食不受，不行惠施，是故名为常乐我净。一切众生悉有佛性，佛性非色不离于色，非受想行识乃至不离于识；是常，可见；了因，非作因，须陀洹乃至辟支佛当得阿耨多罗三藐三菩提；亦无烦恼，亦无住处，虽无烦恼，不名为常，是故名深。复有甚深，于是经中或时说我，或说无我；或时说常，或说无常；或时说净，或说不净；或时说乐，或时说苦；或时说空，或说不空；或说一切有，或说一切无；或说三乘，或说一乘；或说五阴即是佛性，金刚三昧及以中道，首楞严三昧，十二因缘，第一义空，慈悲平等，于诸众生顶智信心，知诸根力，一切法中无挂碍智。虽有佛性，不说决定，是故名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三者一味。一切众生同有佛性，皆同一乘，同一解脱，一因一果，同一甘露，一切当得常乐我净，是名一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四者潮不过限。如是经中制诸比丘，不得受畜八不净物。若我弟子有能</w:t>
      </w:r>
      <w:r>
        <w:rPr>
          <w:sz w:val="24"/>
          <w:szCs w:val="24"/>
          <w:lang w:eastAsia="zh-CN"/>
        </w:rPr>
        <w:t>受持读诵，书写解说</w:t>
      </w:r>
      <w:r>
        <w:rPr>
          <w:sz w:val="24"/>
          <w:szCs w:val="24"/>
        </w:rPr>
        <w:t>、分别是《大涅槃》微妙经典，宁失身命，终不犯之，是名潮不过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五者有种种宝藏。是经即是无量宝藏。言宝者，谓四念处、四正勤、四如意分、五根、五力、七觉分、八圣道分、婴儿行、圣行、梵行、天行、诸善方便、众生佛性、菩萨功德、如来功德、声闻功德、缘觉功德、六波罗蜜、无量三昧、无量智慧，是名宝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六者大身众生所居住处。大身众生者，谓佛菩萨。大智慧故名大众生。大身故、大心故、大庄严故、大调伏故、大方便故、大说法故、大势力故、大徒众故、大神通故、大慈悲故、常不变故、一切众生无挂碍故、容受一切诸众生故，是名大身众生所居之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七者不宿死尸。死尸者，谓一阐提，犯四重禁，五无间罪，诽谤方等，非法说法，法说非法，受畜八种不净之物，佛物、僧物随意而用，或于比丘、比丘尼所作非法事，是名死尸。是《涅槃经》离如是等，是故名为不宿死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八者不增不减。无边际故，无始终故，非色故，非作故，常住故，不生灭故，一切众生悉平等故，一切法性同一性故，是名无增减，是故此经如彼大海，有八不思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子吼言：“世尊，若言如来不生不灭名为深者，一切众生有四种生：卵生、胎生、湿生、化生。是四种生，人中具有，如施婆罗比丘、优婆施婆罗比丘、弥迦罗长者母、尼拘陀长者母、半阇罗长者母，各五百子，同于卵生，当知人中则有卵生。湿生者，如佛所说，我于往昔作菩萨时，作顶生王及手生王，如今所说庵罗树女，迦不多树女，当知人中则有湿生。劫初之时，一切众生皆悉化生。如来世尊得八自在，何因缘故不化生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一切众生四生所生，得圣法已，不得如本卵生湿生。善男子，劫初众生皆悉化生，当尔之时，佛不出世。善男子，若有众生遇病苦时，须医须药，劫初之时，众生化生，虽有烦恼，其病未发，是故如来不出其世。劫初众生，身心非器，是故如来不出其世。善男子，如来世尊所有事业胜诸众生，所谓种姓、眷属、父母，以殊胜故，凡所说法，人皆信受。是故如来不受化生。善男子，一切众生父作子业，子作父业，如来世尊若受化身，则无父母。若无父母，云何能令一切众生作诸善业？是故如来不受化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佛正法中有二种护：一者内，二者外。内护者所谓戒禁，外护者族亲眷属。若佛如来受化身者则无外护，是故如来不受化身。善男子，有人恃姓而生骄慢，如来为欲破如是慢故，生在贵姓，不受化身。善男子，如来世尊有真父母，父名净饭，母名摩耶，而诸众生犹言是幻，云何当受化生之身？若受化身，云何得有碎身舍利？如来为益众生福德，故碎其身而令供养，是故如来不受化身。一切诸佛悉无化生，云何独令我受化身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师子吼菩萨，合掌长跪，右膝着地，以偈赞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无量功德聚　我今不能广宣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今为众生演一分　唯愿哀愍听我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无明暗中行　具受无边百种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尊能令远离之　是故世称为大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往返生死绳　放逸迷荒无安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能施众安乐　是故永断生死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能施众安乐故　自于</w:t>
      </w:r>
      <w:r>
        <w:rPr>
          <w:sz w:val="24"/>
          <w:szCs w:val="24"/>
          <w:lang w:eastAsia="zh-CN"/>
        </w:rPr>
        <w:t>己</w:t>
      </w:r>
      <w:r>
        <w:rPr>
          <w:sz w:val="24"/>
          <w:szCs w:val="24"/>
        </w:rPr>
        <w:t>乐不贪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为诸众生修苦行　是故世间兴供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见他受苦身战动　处在地狱不觉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为诸众生受大苦　是故无胜无有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为众修苦行　成就具足满六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心处邪风不倾动　是故能胜世大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常欲得安乐　而不知修安乐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能教令修习　犹如慈父爱一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见众生烦恼患　心苦如母念病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常思离病诸方便　是故此身系属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一切众生行诸苦　其心颠倒以为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演说真苦乐　是故称号为大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间皆处无明殻　无有智嘴能破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智嘴能啄坏　是故名为最大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不为三世所摄持　无有名字及假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觉知涅槃甚深义　是故称佛为大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有河洄澓没众生　无明所盲不知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自渡能渡彼　是故称佛大船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能知一切诸因果　亦复通达尽灭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常施众生病苦药　是故世称大医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外道邪见说苦行　因是能得无上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演说真乐行　能令众生受快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世尊破邪道　开示众生正真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行是道者得安乐　是故称佛为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非自非他之所作　亦非共作无因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所说苦受事　胜于一切诸外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成就具足戒定慧　亦以此法教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以法施时无妒吝　是故称佛无缘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无所造作无因缘　获得无因无果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是故一切诸智者　称说如来不求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常共世间放逸行　而身不为放逸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是故名为不思议　世间八法不能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世尊无怨亲　是故其心常平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师子吼赞大悲　能吼无量师子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品第十二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怜愍一切众生，不调能调，不净能净，无归依者能作归依，未解脱者能令解脱，得八自在，为大医师，作大药王。善星比丘是佛菩萨时子，出家之后，受持读诵分别解说十二部经，坏欲界结，获得四禅。云何如来记说善星是一阐提厮下之人，地狱劫住，不可治人？如来何故不先为其演说正法，后为菩萨？如来世尊若不能救善星比丘，云何得名有大慈愍？有大方便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譬如父母唯有三子，其一子者，有信顺心，恭敬父母，利根智慧，于世间事能速了知；其第二子，不敬父母，无信顺心，利根智慧，于世间事能速了知；其第三子，不敬父母，无信顺心，钝根无智。父母若欲教告之时，应先教谁？先亲爱谁？当先教谁知世间事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应先教授有信顺心、恭敬父母、利根智慧、知世事者，其次第二乃及第三。而彼二子虽无信心、恭敬之心，为愍念故，次复教之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亦尔，其三子者，初喻菩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中喻声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后喻一阐提。如十二部经修多罗中微细之义，我先已为诸菩萨说；浅近之义，为声闻说；世间之义为一阐提、五逆罪说，现在世中虽无利益，以怜愍故，为生后世诸善种子。善男子，如三种田：一者渠流便易，无诸沙</w:t>
      </w:r>
      <w:r>
        <w:rPr>
          <w:sz w:val="24"/>
          <w:szCs w:val="24"/>
          <w:lang w:val="en-US" w:eastAsia="zh-CN"/>
        </w:rPr>
        <w:t>卤</w:t>
      </w:r>
      <w:r>
        <w:rPr>
          <w:sz w:val="24"/>
          <w:szCs w:val="24"/>
        </w:rPr>
        <w:t>、瓦石、棘刺，种一得百；二者虽无沙</w:t>
      </w:r>
      <w:r>
        <w:rPr>
          <w:sz w:val="24"/>
          <w:szCs w:val="24"/>
          <w:lang w:val="en-US" w:eastAsia="zh-CN"/>
        </w:rPr>
        <w:t>卤</w:t>
      </w:r>
      <w:r>
        <w:rPr>
          <w:sz w:val="24"/>
          <w:szCs w:val="24"/>
        </w:rPr>
        <w:t>、瓦石、棘刺，渠流险难，收实减半；三者渠流险难，多诸沙</w:t>
      </w:r>
      <w:r>
        <w:rPr>
          <w:sz w:val="24"/>
          <w:szCs w:val="24"/>
          <w:lang w:val="en-US" w:eastAsia="zh-CN"/>
        </w:rPr>
        <w:t>卤</w:t>
      </w:r>
      <w:r>
        <w:rPr>
          <w:sz w:val="24"/>
          <w:szCs w:val="24"/>
        </w:rPr>
        <w:t>、瓦石、棘刺，种一得一，为槀草故。善男子，农夫春月，先种何田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先种初田，次第二田，后及第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初喻菩萨，次喻声闻，后喻一阐提。善男子，譬如三罂：一者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二者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三者破。若欲盛置乳酪水</w:t>
      </w:r>
      <w:r>
        <w:rPr>
          <w:sz w:val="24"/>
          <w:szCs w:val="24"/>
          <w:lang w:eastAsia="zh-CN"/>
        </w:rPr>
        <w:t>酥</w:t>
      </w:r>
      <w:r>
        <w:rPr>
          <w:sz w:val="24"/>
          <w:szCs w:val="24"/>
        </w:rPr>
        <w:t>，先用何者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应用完者，次用漏者，后及破者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其完净者，喻菩萨僧，漏喻声闻，破喻一阐提。善男子，如三病人，俱至医所，一者易治，二者难治，三者不可治。善男子，医若治者，当先治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应先治易，次及第二，后及第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何以故？为亲属故。其易治者喻菩萨僧，其难治者喻声闻僧，不可治者喻一阐提，现在世中虽无善果，以怜愍故，为种后世诸善子故。善男子，譬如大王有三种马：一者调壮大力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二者不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齿壮大力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三者不调，羸老无力。王若乘者，当先乘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应当先乘调壮大力，次用第二，后用第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调壮大力喻菩萨僧，其第二者喻声闻僧，其第三者喻一阐提，现在世中虽无利益，以怜愍故，为种后世诸善种子。善男子，如大施时，有三人来：一者贵族，聪明持戒；二者中姓，钝根持戒；三者下姓，钝根毁戒。善男子，是大施主应先施谁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应先施于贵姓之子利根持戒，次及第二后及第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其第一者喻菩萨僧，其第二者喻声闻僧，其第三者喻一阐提。善男子，如大狮子杀香象时，皆尽其力，杀兔亦尔，不生轻想。诸佛如来亦复如是，为诸菩萨及一阐提演说法时，功用无二。善男子，我于一时住王舍城，善星比丘为我给使，我于初夜为天帝释演说法要，弟子法应后师眠卧。尔时善星以我久坐，心生恶念。时王舍城小男小女若啼不止，父母则语：‘汝若不止，当将汝付薄拘罗鬼。’尔时，善星反被拘执，而语我言：‘速入禅室，薄拘罗来。’我言：‘痴人，汝常不闻如来世尊无所畏耶？’尔时帝释即语我言：‘世尊，如是人等亦复得入佛法中耶？’我即语言：‘憍尸迦，如是人者得入佛法，亦有佛性，当得阿耨多罗三藐三菩提。’我虽为是善星说法，而彼都无信受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一时在迦尸国尸婆富罗城，善星比丘为我给使，我时欲入彼城乞食，无量众生虚心渴仰，欲见我迹，善星比丘寻随我后而毁灭之。既不能灭，而令众生生不善心。我入城已，于酒家舍见一尼乾，踡脊蹲地，餐食酒糟。善星比丘见已而言：‘世尊，世间若有阿罗汉者，是人最胜。何以故？是人所说无因无果。’我言：‘痴人，汝常不闻阿罗汉者，不饮酒、不害人、不欺诳、不偷盗、不淫妷，如是之人，杀害父母，食啖酒糟，云何而言是阿罗汉？是人舍身，必定当堕阿鼻地狱。阿罗汉者，永断三恶，云何而言是阿罗汉？’善星即言：‘四大之性犹可转易，欲令是人必堕阿鼻，无有是处。’我言：‘痴人，汝常不闻诸佛如来诚言无二。’我虽为是善星说法，而彼绝无信受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一时与善星比丘住王舍城，尔时城中有一尼乾，名曰苦得，常作是言：‘众生烦恼无因无缘，众生解脱亦无因缘。’善星比丘复作是言：‘世尊，世间若有阿罗汉者，苦得为上。’我言：‘痴人，苦得尼乾实非罗汉，不能解了阿罗汉道。’善星复言：‘何因缘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阿罗汉人于阿罗汉而生嫉妒？’我言：‘痴人，我于罗汉不生嫉妒，而汝自生恶邪见耳。若言苦得是罗汉者，却后七日，当患宿食，腹痛而死，死已生于食吐鬼中。其同学辈，当舁其尸，置寒林中。’尔时善星即往苦得尼乾子所，语言：‘长老，汝今知不，沙门瞿昙记汝七日当患宿食，腹痛而死，死已生于食吐鬼中，同学同师当舁汝尸置寒林中。长老，好善思惟，作诸方便，当令瞿昙堕妄语中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，苦得闻是语已，即便断食，从初一日乃至六日，满七日已，便食黑蜜，食黑蜜已，复饮冷水，饮冷水已，腹痛而终。终已，同学舁其尸丧，置寒林中，即受食吐饿鬼之形，在其尸边。善星比丘闻是事已，至寒林中，见苦得身受食吐形，在其尸边，踡脊蹲地。善星语言：‘大德死耶？’苦得答言：‘我已死矣。’‘云何死耶？’答言：‘因腹痛死。’‘谁出汝尸？’答言：‘同学。’‘出置何处？’答言：</w:t>
      </w:r>
      <w:r>
        <w:rPr>
          <w:sz w:val="24"/>
          <w:szCs w:val="24"/>
          <w:lang w:eastAsia="zh-CN"/>
        </w:rPr>
        <w:t>‘</w:t>
      </w:r>
      <w:r>
        <w:rPr>
          <w:sz w:val="24"/>
          <w:szCs w:val="24"/>
        </w:rPr>
        <w:t>痴人，汝今不识是寒林耶？’‘得何等身？’答言：‘我得食吐鬼身。善星谛听，如来善语、真语、时语、义语、法语。善星，如来口出如是实语，汝于尔时云何不信？若有众生不信如来真实语者，彼亦当受如我此身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善星即还我所，作如是言：‘世尊，苦得尼乾命终之后生三十三天。’我言：‘痴人，阿罗汉者无有生处，云何而言苦得生于三十三天？’‘世尊，实如所言，苦得尼乾实不生于三十三天，今受食吐饿鬼之身。’我言：‘痴人，诸佛如来诚言无二。若言如来有二言者，无有是处。’善星即言：‘如来尔时虽作是说，我于是事都不生信。’善男子，我亦常为善星比丘说真实法，而彼绝无信受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善星比丘虽复读诵十二部经，获得四禅，乃至不解一偈一句、一字之义，亲近恶友，退失四禅，失四禅已，生恶邪见，作如是说：‘无佛无法、无有涅槃，沙门瞿昙善知相法，是故能得知他人心。’我于尔时告善星言：‘我所说法初中后善，其言巧妙，字义真正，所说无杂，具足成就清净梵行。’善星比丘复作是言：‘如来虽复为我说法，而我真实谓无因果。’善男子，汝若不信如是事者，善星比丘今者近在尼连禅河，可共往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如来即与迦叶往善星所。善星比丘遥见如来，见已即生恶邪之心，以恶心故，生身陷入堕阿鼻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善星比丘虽入佛法无量宝聚，空无所获，乃至不得一法之利，以放逸故，恶知识故。譬如有人虽入大海，多见众宝，而无所得，以放逸故。又如入海，虽见宝聚，自戮而死，或为罗刹恶鬼所杀。善星比丘亦复如是，入佛法已，为恶知识罗刹大鬼之所杀害。善男子，是故如来以怜愍故，常说善星多诸放逸。善男子，若本贫穷，于是人所，虽生怜愍，其心则薄。若本巨富，后失财物，于是人所，生于怜愍，其心则厚。善星比丘亦复如是，受持读诵十二部经，获得四禅，然后退失，甚可怜愍，是故我说善星比丘多诸放逸。多放逸故，断诸善根。我诸弟子有见闻者，于是人所，无不生于重怜愍心，如初巨富后失财者。我于多年常与善星共相随逐，而彼自生恶邪之心，以恶邪故，不舍恶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从昔来见是善星有少善根，如毛发许，终不记彼断绝善根、是一阐提厮下之人、地狱劫住。以其宣说无因无果、无有作业，尔乃记彼永断善根，是一阐提、厮下之人、地狱劫住。善男子，譬如有人没圊厕中，有善知识以手挠之，若得首发，便欲拔出，久求不得，尔乃息意。我亦如是，求觅善星微少善根，便欲拔济，终日求之，乃至不得如毛发许，是故不得拔其地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如来何故记彼当堕阿鼻地狱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善星比丘多有眷属，皆谓善星是阿罗汉，是得道果，我欲坏彼恶邪心故，记彼善星以放逸故，堕于地狱。善男子，汝今当知，如来所说真实无二。何以故？若佛所记当堕地狱，若不堕者，无有是处。声闻缘觉所记莂者，则有二种，或虚或实，如目犍连在摩伽陀国遍告诸人，却后七日，天当降雨，时竟不雨。复记牸牛当生白犊，及其产时，乃产驳犊，记生男者，后乃产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善星比丘常为无量诸众生等宣说一切无善恶果，尔时永断一切善根，乃至无有如毛发许。善男子，我久知是善星比丘当断善根，犹故共住满二十年，畜养共行。我若远弃，不近左右，是人当教无量众生造作恶业，是名如来第五解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一阐提辈，以何因缘无有善法？”“善男子，一阐提辈，断善根故。众生悉有信等五根，而一阐提辈永断灭故，以是义故，杀害蚁子犹得杀罪，杀一阐提无有杀罪。”“世尊，一阐提者终无善法，是故名为一阐提耶？”佛言：“如是，如是。”“世尊，一切众生有三种善：所谓过去、未来、现在。一阐提辈亦不能断未来善法，云何说言断诸善法名一阐提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断有二种，一者现在灭，二者现在障于未来。一阐提辈具足二断，是故我言断诸善根。善男子，譬如有人没圊厕中，唯有一发毛头未没，虽复一发毛头未没，而一毛头不能胜身。一阐提辈亦复如是，虽未来世当有善根，而不能救地狱之苦。未来之世虽可救拔，现在之世无如之何，是故名为不可救济。以佛性因缘则可得救。佛性者，非过去非未来非现在，是故佛性不可得断。如朽败子不能生芽，一阐提辈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一阐提辈不断佛性，佛性亦善，云何说言断一切善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诸众生现在世中有佛性者，则不得名一阐提也。如世间中众生我性，佛性是常，三世不摄。三世若摄，名为无常。佛性未来以当见故，故言众生悉有佛性。以是义故，十住菩萨具足庄严，乃得少见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佛性者常，犹如虚空，何故如来说言未来？如来若言一阐提辈无善法者，一阐提辈于其同学、同师、父母、亲族、妻子岂当不生爱念心耶？如其生者，非是善乎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。善男子，快发斯问。佛性者犹如虚空，非过去、非未来、非现在。一切众生有三种身：所谓过去未来现在。众生未来具足庄严清净之身，得见佛性，是故我言佛性未来。善男子，我为众生或时说因为果，或时说果为因，是故经中说命为食，见色为触，未来身净，故说佛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佛所说义如是者，何故说言一切众生悉有佛性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众生佛性虽现在无，不可言无，如虚空性，虽无现在，不得言无。一切众生虽复无常，而是佛性常住无变，是故我于此经中说，众生佛性非内非外，犹如虚空非内非外。如其虚空有内外者，虚空不名为一为常，亦不得言一切处有。虚空虽复非内非外，而诸众生悉皆有之，众生佛性亦复如是。如汝所言一阐提辈有善法者，是义不然。何以故？一阐提辈若有身业、口业、意业、取业、求业、施业、解业，如是等业，悉是邪业。何以故？不求因果故。善男子，如呵梨勒果，根茎、枝叶、花实悉苦，一阐提业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具足知诸根力，是故善能分别众生上中下根，能知是人转下作中，能知是人转中作上，能知是人转上作中，能知是人转中作下。是故当知众生根性无有决定。以无定故，或断善根，断已还生。若诸众生根性定者，终不先断，断已复生，亦不应说一阐提辈堕于地狱寿命一劫。善男子，是故如来说一切法无有定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具足知诸根力，定知善星当断善根，以何因缘听其出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于往昔初出家时，吾弟难陀，从弟阿难、提婆达多，子罗睺罗，如是等辈皆悉随我出家修道。我若不听善星出家，其人次当得绍王位，其力自在，当坏佛法，以是因缘，我便听其出家修道。善男子，善星比丘若不出家亦断善根，于无量世都无利益。今出家已，虽断善根，能受持戒、供养恭敬耆旧长宿有德之人，修习初禅乃至四禅，是名善因。如是善因能生善法，善法既生，能修习道，既修习道，当得阿耨多罗三藐三菩提，是故我听善星出家。善男子，若我不听善星比丘出家受戒，则不得称我为如来，具足十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佛观众生具足善法及不善法，是人虽具如是二法，不久能断一切善根，具不善根。何以故？如是众生不亲善友，不听正法，不善思惟，不如法行，以是因缘，能断善根，具不善根。善男子，如来复知是人现世、若未来世，少壮老时，当近善友，听受正法，苦集灭道，尔时则能还生善根。善男子，譬如有泉去村不远，其水甘美，具八功德。有人热渴，欲往泉所，边有智者，观是渴人，必定无疑当至水所，何以故？无异路故。如来世尊观诸众生亦复如是，是故如来名为具足知诸根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取地少土，置之爪上，告迦叶言：“是土多耶？十方世界地土多乎？”迦叶菩萨白佛言：“世尊，爪上土者，不比十方所有土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人舍身，还得人身，舍三恶身，得受人身，诸根完具，生于中国，具足正信，能修习道，修习道已，能得解脱，得解脱已，能入涅槃，如爪上土。舍人身已得三恶身，舍三恶身得三恶身，诸根不具，生于边地，信邪倒见，修习邪道，不得解脱常乐涅槃，如十方界所有地土。善男子，护持禁戒，精勤不懈，不犯四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作五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用僧鬘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作一阐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断善根，信如是等涅槃经典，如爪上土。毁戒、懈怠、犯四重禁、作五逆罪、用僧鬘物、作一阐提、断诸善根、不信是经，如十方界所有地土。善男子，如来善知众生如是上中下根，是故称佛具知根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具足是知根力，是故能知一切众生上中下根利钝差别，知现在世众生诸根，亦知未来众生诸根。如是众生，于佛灭后，作如是说，如来毕竟入于涅槃，或不毕竟入于涅槃；或说有我，或说无我；或有中阴，或无中阴；或说有退，或说无退；或言如来身是有为，或言如来身是无为；或有说言十二因缘是有为法，或说因缘是无为法；或说心是有常，或说心是无常；或有说言受五欲乐能障圣道，或说不遮；或说世第一法唯是欲界，或说三界；或说布施唯是意业，或有说言即是五阴；或有说言有三无为，或有说言无三无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说言或有造色，复有说言或无造色；或有说言有无作色，或有说言无无作色；或有说言有心数法，或有说言无心数法；或有说言有五种有，或有说言有六种有；或有说言八戒斋法，优婆塞戒具足受得，或有说言不具受得；或说比丘犯四重已，比丘戒在，或说不在；或有说言须陀洹人、斯陀含人、阿那含人、阿罗汉人皆得佛道，或言不得；或说佛性即众生有，或说佛性离众生有；或有说言犯四重禁、作五逆罪、一阐提等皆有佛性，或说言无；或有说言有十方佛，或有说言无十方佛。如其如来具足成就知根力者，何故今日不决定说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迦叶菩萨：“善男子，如是之义，非眼识知，乃至非意识知，乃是智慧之所能知。若有智者，我于是人终不作二，是亦谓我不作二说。于无智者，作不定说。而是无智，亦复谓我作不定说。善男子，如来所有一切善行悉为调伏诸众生故。譬如医王所有医方，悉为疗治一切病苦。善男子，如来世尊为国土故，为时节故，为他语故，为诸人故，为众根故，于一法中作二种说，于一名法说无量名，于一义中说无量名，于无量义说无量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一名说无量名？犹如涅槃，亦名涅槃，亦名无生，亦名无出，亦名无作，亦名无为，亦名归依，亦名窟宅，亦名解脱，亦名光明，亦名灯明，亦名彼岸，亦名无畏，亦名无退，亦名安处，亦名寂静，亦名无相，亦名无二，亦名一行，亦名清凉，亦名无暗，亦名无碍，亦名无诤，亦名无浊，亦名广大，亦名甘露，亦名吉祥，是名一名作无量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一义说无量名？犹如帝释，亦名帝释，亦名憍尸迦，亦名婆蹉婆，亦名富兰陀罗，亦名摩佉婆，亦名因陀罗，亦名千眼，亦名舍支夫，亦名金刚，亦名宝顶，亦名宝幢，是名一义说无量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于无量义说无量名？如佛如来，亦名如来，义异名异，亦名阿罗呵，义异名异，亦名三藐三佛陀，义异名异。亦名船师，亦名导师，亦名正觉，亦名明行足，亦名大师子王，亦名沙门，亦名婆罗门，亦名寂静，亦名施主，亦名到彼岸，亦名大医王，亦名大象王，亦名大龙王，亦名施眼，亦名大力士，亦名大无畏，亦名宝聚，亦名商主，亦名得脱，亦名大丈夫，亦名天人师，亦名大分陀利，亦名独无等侣，亦名大福田，亦名大智慧海，亦名无相，亦名具足八智，如是一切义异名异。善男子，是名无量义中说无量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有一义说无量名，所谓如阴，亦名为阴，亦名颠倒，亦名为谛，亦名四念处，亦名四食，亦名四识住处，亦名为有，亦名为道，亦名为时，亦名众生，亦名为世，亦名第一义，亦名三修，谓身戒心，亦名因果，亦名烦恼，亦名解脱，亦名十二因缘，亦名声闻辟支佛，亦名地狱饿鬼畜生人天，亦名过去现在未来，是名一义说无量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世尊为众生故，广中说略，略中说广，第一义谛说为世谛，说世谛法为第一义谛。云何名为广中说略？如告比丘：‘我今宣说十二因缘。云何名为十二因缘？所谓因果。’云何名为略中说广？如告比丘：‘我今宣说苦集灭道。苦者所谓无量诸苦，集者所谓无量烦恼，灭者所谓无量解脱，道者所谓无量方便。’云何名为第一义谛说为世谛？如告比丘：‘吾今此身有老病死。’云何名为世谛说为第一义谛？如告憍陈如：‘汝得法故，名阿若憍陈如。’是故随人随意随时，故名如来知诸根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若当于如是等义作定说者，则不得称我为如来，具知根力。善男子，有智之人当知香象所负非驴所胜。一切众生所行无量，是故如来种种为说无量之法。何以故？众生多有诸烦恼故。若使如来说于一行，不名如来具足成就知诸根力，是故我于余经中说，五种众生不应还为说五种法：为不信者，不赞正信；为毁禁者，不赞持戒；为悭贪者，不赞布施；为懈怠者，不赞多闻；为愚痴者，不赞智慧。何以故？智者若为是五种人说是五事，当知说者不得具足知诸根力，亦不得名怜愍众生。何以故？是五种人闻是事已，生不信心、恶心、嗔心，以是因缘于无量世受苦果报，是故不名怜愍众生具知根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故我先于余经中告舍利弗：‘汝慎无为利根之人广说法语，钝根之人略说法也。’舍利弗言：‘世尊，我但为怜愍故说，非是具足根力故说。’善男子，广略说法是佛境界，非诸声闻缘觉所知。善男子，如汝所言佛涅槃后，诸弟子等各异说者，是人皆以颠倒因缘，不得正见，是故不能自利利他。善男子，是诸众生非唯一性、一行、一根、一种国土、一善知识，是故如来为彼种种宣说法要，以是因缘，十方三世诸佛如来为众生故，开示演说十二部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说是十二部经，非为自利，但为利他，是故如来第五力者名为解力。是二力故，如来深知是人现在能断善根，是人后世能断善根，是人现在能得解脱，是人后世能得解脱。是故如来名无上力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品第十二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言如来毕竟涅槃、不毕竟涅槃，是人不解如来意故，作如是说。善男子，是香山中有诸仙人五万三千，皆于过去迦叶佛所修诸功德，未得正道、亲近诸佛、听受正法，如来欲为如是人故，告阿难言：‘过三月已，吾当涅槃。’诸天闻已，其声展转乃至香山，诸仙闻已，即生悔心，作如是言：‘云何我等得生人中，不亲近佛？诸佛如来出世甚难，如优昙花，我今当往至世尊所，听受正法。’善男子，尔时五万三千诸仙即来我所，我时即为如应说法：‘诸大士，色是无常。何以故？色之因缘是无常故。无常因生，色云何常？乃至识亦如是。’尔时诸仙闻是法已，即时获得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拘尸那竭有诸力士三十万人，无所系属，自恃憍恣色力命财，狂醉乱心。善男子，我为调伏诸力士故，告目连言：‘汝当调伏如是力士。’时目犍连敬顺我教，于五年中种种教化，乃至不能令一力士受法调伏，是故我复为彼力士告阿难言：‘过三月已，吾当涅槃。’善男子，时诸力士闻是语已，相与集聚，平治道路。过三月已，我时便从毗舍离国至拘尸那城，中路遥见诸力士辈，即自化身为沙门像，往力士所，作如是言：‘诸童子，作何事耶？’力士闻已，皆生嗔恨，作如是言：‘沙门，汝今云何谓我等辈为童子耶？’我时语言：‘汝今大众三十万人尽其身力，不能移此微末小石，云何不名为童子乎？’诸力士言：‘汝若谓我为童子者，当知汝即是大人也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尔时，以足二指掘出此石。是诸力士见是事已，即于</w:t>
      </w:r>
      <w:r>
        <w:rPr>
          <w:sz w:val="24"/>
          <w:szCs w:val="24"/>
          <w:lang w:eastAsia="zh-CN"/>
        </w:rPr>
        <w:t>己</w:t>
      </w:r>
      <w:r>
        <w:rPr>
          <w:sz w:val="24"/>
          <w:szCs w:val="24"/>
        </w:rPr>
        <w:t>身生轻劣想。复作是言：‘沙门，汝今复能移徙此石，令出道不？’我言：‘童子，何因缘故严治此道？’诸力士言：‘沙门，汝不知耶？释迦如来当由此路至娑罗林，入于涅槃，以是因缘，我等平治。’我时赞言：‘善哉善哉，童子，汝等已发如是善心，吾当为汝除去此石。’我时以手举掷大石，高至阿迦尼吒。时诸力士见石在空，皆生惊怖，寻欲四散。我复告言：‘诸力士等，汝今不应生恐怖心各欲散去。’诸力士言：‘沙门，若能救护我者，我当安住。’尔时我复以手接石，置之右掌。力士见已，心生欢喜，复作是言：‘沙门，是石常耶，是无常乎？’我于尔时以口吹之，石即散坏，犹如微尘。力士见已，唱言：‘沙门，是石无常。’即生愧心，而自考责：‘云何我等恃怙自在色力、命财而生骄慢？’我知其心，即舍化身，还复本形而为说法。力士见已，一切皆发菩提之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拘尸那竭有一工巧，名曰纯陀，是人先于迦叶佛所发大誓愿：‘释迦如来入涅槃时，我当最后奉施饮食。’是故我于毗舍离国顾命比丘优婆摩那：‘善男子，过三月已，吾当于彼拘尸那竭娑罗双树入般涅槃，汝可往告纯陀令知。’善男子，王舍城中有五通仙，名须跋陀，年百二十，常自称是一切智人，生大骄慢，已于过去无量佛所种诸善根，我亦为欲调伏彼故，告阿难言：‘过三月已，吾当涅槃。须跋闻已，当来我所生信敬心。我当为彼说种种法，其人闻已，当得尽漏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罗阅耆王频婆娑罗，其王太子名曰善见，业因缘故，生恶逆心，欲害其父，而不得便。尔时恶人提婆达多，亦因过去业因缘故，复于我所生不善心，欲害于我。即修五通，不久获得，与善见太子共为亲厚，为太子故，现作种种神通之事：从非门出，从门而入；从门而出，非门而入；或时示现象马牛羊、男女之身。善见太子见已，即生爱心喜心、敬信之心，为是事故，严设种种供养之具而供养之。又复白言：‘大师圣人，我今欲见曼陀罗花。’时提婆达多即便往至三十三天，从彼天人而求索之。其福尽故，都无与者。既不得花，作是思惟：‘曼陀罗树无我我所，我若自取，当有何罪？’即前欲取，便失神通，还见己身在王舍城，心生惭愧，不能复见善见太子。复作是念：‘我今当往至如来所，求索大众。佛若听者，我当随意教诏敕使舍利弗等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提婆达多便来我所，作如是言：‘唯愿如来以此大众付嘱于我，我当种种说法教化，令其调伏。’我言：‘痴人，舍利弗等聪明大智，世所信伏，我犹不以大众付嘱，况汝痴人食唾者乎？’时提婆达复于我所倍生恶心，作如是言：‘瞿昙，汝今虽复调伏大众，势亦不久当见磨灭。’作是语已，大地即时六返震动，提婆达多寻时躄地，于其身边出大暴风，吹诸尘土而污坌之。提婆达多见恶相已，复作是言：‘若我此身现世必入阿鼻地狱，我要当报如是大怨。’时提婆达多寻起往至善见太子所。善见见已，即问：‘圣人，何故颜容憔悴，有忧色耶？’提婆达言：‘我常如是，汝不知乎？’善见答言：‘愿说其意，何因缘尔？’提婆达言：‘我今与汝极成亲爱，外人骂汝以为非理，我闻是事，岂得不忧？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见太子复作是言：‘国人云何骂辱于我？’提婆达言：‘国人骂汝为未生怨。’善见复言：‘何故名我为未生怨？谁作此名？’提婆达言：‘汝未生时，一切相师皆作是言：是儿生已，当杀其父。是故外人皆悉号汝为未生怨。一切内人护汝心故，谓为善见。韦提夫人闻是语已，既升汝身，于高楼上，弃之于地，坏汝一指，以是因缘，人复号汝为婆罗留枝。我闻是已，心生愁愦，而复不能向汝说之。’提婆达多以如是等种种恶事教令杀父：‘若汝杀父，我亦能杀瞿昙沙门。’善见太子问一大臣，名曰雨行：‘大王何故为我立字，作未生怨？’大臣即为说其本末，如提婆达所说无异。善见闻已，即与大臣收其父王闭之城外，以四种兵而守卫之。韦提夫人闻是事已，即至王所，诸守王人遮不听入。尔时夫人生嗔恚心，便呵骂之。时诸守人即告太子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大王夫人欲得往见父王，不审听不？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见闻已，复生嗔嫌，即往母所，前牵母发，拔刀欲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尔时耆婆白言：‘大王，有国已来，罪虽极重，不及女人，况所生母？’善见太子闻是语已，为耆婆故，即便放舍，遮断父王衣服、卧具、饮食、汤药。过七日已，王命便终。善见太子见父丧已，方生悔心。雨行大臣复以种种恶邪之法而为说之：‘大王，一切业行都无有罪，何故今者而生悔心？’耆婆复言：‘大王，当知如是业者罪兼二种：一者杀害父王，二者杀须陀洹。如是罪者，除佛更无能除灭者。’善见王言：‘如来清净，无有秽浊，我等罪人云何得见？’善男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知是事，故告阿难：‘过三月已，吾当涅槃。善见闻已，即来我所，我为说法，重罪得薄，获无根信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诸弟子闻是说已，不解我意，故作是言：‘如来定说毕竟涅槃。’善男子，菩萨二种：一者实义，二者假名。假名菩萨闻我三月当入涅槃，皆生退心，而作是言：‘如其如来无常不住，我等何为为是事故无量世中受大苦恼？如来世尊成就具足无量功德，尚不能坏如是死魔，况我等辈当能坏耶？’善男子，是故我为如是菩萨而作是言：‘如来常住，无有变易。’善男子，我诸弟子闻是说已，不解我意，定言如来终不毕竟入于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诸众生生于断见，作如是言：‘一切众生身灭之后，善恶之业无有受者。’我为是人作如是言：‘善恶果报实有受者。’云何知有？善男子，过去之世，拘尸那竭有王名曰善见，作童子时，经八万四千岁，作太子时，八万四千岁，及登王位，亦八万四千岁，于独处坐，作是思惟：‘众生薄福，寿命短促，常有四怨而随逐之，不自觉知，犹故放逸，是故我当出家修道，断绝四怨生老病死。’即敕有司，于其城外作七宝堂。作已便告群臣百官、宫内妃后、诸子眷属：‘汝等当知，我欲出家，能见听不？’尔时大臣及其眷属各作是言：‘善哉大王，今正是时。’时善见王将一使人独住堂上。复经八万四千年中修习慈心，是慈因缘，于后八万四千世中次第得作转轮圣王，三十世中作释提桓因，无量世中作诸小王。善男子，尔时善见岂异人乎？莫作斯观，即我身是。善男子，我诸弟子闻是说已，不解我意，唱言如来定说有我及有我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又我一时为诸众生说言：‘我者即是性也，所谓内外因缘、十二因缘、众生五阴、心界世间、功德业行、自在天世，即名为我。’我诸弟子闻是说已，不解我意，唱言如来定说有我。善男子，复于异时，有一比丘来至我所，作如是言：‘世尊，云何名我？谁是我耶？何缘故我？’我时即为比丘说言：‘比丘，无我我所。眼者即是本无今有，已有还无。其生之时，无所从来，及其灭时，亦无所至。虽有业果，无有作者，无有舍阴及受阴者。如汝所问云何我者？我即期也；谁是我者？即是业也；何缘我者？即是爱也。比丘，譬如二手相拍，声出其中，我亦如是，众生、业、爱三因缘故，名之为我。比丘，一切众生色不是我，我中无色，色中无我，乃至识亦如是。比丘，诸外道辈虽说有我，终不离阴，若说离阴别有我者，无有是处。一切众生行如幻化、热时之焰。比丘，五阴皆是无常、无乐、无我、无净。’善男子，尔时多有无量比丘，观此五阴无我我所，得阿罗汉果。善男子，我诸弟子闻是说已，不解我意，唱言如来定说无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经中复作是言：‘三事和合，得受是身，一父，二母，三者中阴，是三和合得受是身。’或时复说：‘阿那含人现般涅槃，或于中阴入般涅槃。’或复说言：‘中阴身根具足明了，皆因往业，如净醍醐。’善男子，我或时说：‘弊恶众生所受中阴，如世间中粗涩氀褐；纯善众生所受中阴，如波罗奈所出白叠。’我诸弟子闻是说已，不解我意，唱言如来说有中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复为彼逆罪众生而作是言：‘造五逆者，舍身直入阿鼻地狱。’我复说言：‘昙摩留枝比丘，舍身直入阿鼻地狱，于其中间，无止宿处。’我复为彼犊子梵志说言：‘梵志，若有中阴，则有六有。’我复说言：‘无色众生无有中阴。’善男子，我诸弟子闻是说已，不解我意，唱言佛说定无中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经中复说有退。何以故？因于无量懈怠、懒惰。诸比丘等不修道故，说退五种：一者乐于多事，二者乐说世事，三者乐于睡眠，四者乐近在家，五者乐多游行，以是因缘令比丘退。说退因缘复有二种：一内二外，阿罗汉人虽离内因，不离外因，以外因缘故，则生烦恼，生烦恼故，则便退失。复有比丘名曰瞿抵，六返退失，退已惭愧，复更进修，第七即得，得已恐失，以刀自害。我复或说有时解脱，或说六种阿罗汉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我诸弟子闻是说已，不解我意，唱言如来定说有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经中复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譬如焦炭，不还为木，亦如瓶坏，更无瓶用，烦恼亦尔，阿罗汉断，终不还生。亦说众生生烦恼因，凡有三种：一者未断烦恼，二者不断因缘，三者不善思惟。而阿罗汉无二因缘，谓断烦恼、无不善思惟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唱言如来定说无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如来身凡有二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者生身，二者法身。言生身者，即是方便应化之身。如是身者，可得言是生老病死、长短黑白、是此是彼、是学无学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定说佛身是有为法。</w:t>
      </w:r>
      <w:r>
        <w:rPr>
          <w:sz w:val="24"/>
          <w:szCs w:val="24"/>
          <w:lang w:eastAsia="zh-CN"/>
        </w:rPr>
        <w:t>‘</w:t>
      </w:r>
      <w:r>
        <w:rPr>
          <w:sz w:val="24"/>
          <w:szCs w:val="24"/>
        </w:rPr>
        <w:t>法身即是常乐我净，永离一切生老病死，非白非黑、非长非短，非此非彼、非学非无学，若佛出世及不出世，常住不动，无有变易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唱言如来定说佛身是无为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云何名为十二因缘？从无明生行，从行生识，从识生名色，从名色生六入，从六入生触，从触生受，从受生爱，从爱生取，从取生有，从有生生，从生则有老死忧苦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唱言如来说十二缘定是有为。我又一时告喻比丘而作是言：‘十二因缘，有佛无佛，性相常住。’善男子，有十二缘，不从缘生；有从缘生，非十二缘；有从缘生，亦十二缘；有非缘生，非十二缘。有十二缘非缘生者，谓未来世十二支也；有从缘生非十二缘者，谓阿罗汉所有五阴；有从缘生亦十二缘者，谓凡夫人所有五阴十二因缘；有非缘生非十二缘者，谓虚空涅槃。善男子，我诸弟子闻是说已，不解我意，唱言如来说十二缘定是无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一切众生作善恶业，舍身之时，四大于此即时散坏，纯善业者心即上行，纯恶业者心即下行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唱言如来说心定常。善男子，我于一时为频娑婆罗王而作是言：‘大王，当知色是无常。何以故？从无常因而得生故。是色若从无常因生，智者云何说言是常？若色是常，不应坏灭，生诸苦恼。今见是色散灭破坏，是故当知色是无常，乃至识亦如是。’善男子，我诸弟子闻是说已，不解我意，唱言如来说心定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我诸弟子受诸香花金银宝物、妻子奴婢八不净物，获得正道，得正道已，亦不舍离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我诸弟子闻是说已，不解我意，定言如来说受五欲不妨圣道。又我一时，复作是说：‘在家之人得正道者，无有是处。’善男子，我诸弟子闻是说已，不解我意，唱言如来说受五欲定遮正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远离烦恼，未得解脱，犹如欲界修习世间第一法也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作是说，不解我意，唱言如来说第一法唯是欲界。又复我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暖法、顶法、忍法、世间第一法，在于初禅至第四禅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说如是法在于色界。又复我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诸外道等，先已得断四禅烦恼，修习暖法、顶法、忍法、世第一法，观四真谛，得阿那含果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说第一法在无色界。善男子，我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四种施中有三种净，一者施主信因、信果、信施，受者不信因果与施；二者受者信因果施，施主不信因果及施；三者施主受者二俱有信；四者施主受者二俱不信。是四种施，初三种净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说施唯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一时复作是说：‘施者施时以五事施，何等为五？一者施色，二者施力，三者施安，四者施命，五者施辩。以是因缘，施主还得五事果报。’我诸弟子闻是说已，不解我意，唱言佛说施即五阴。善男子，我于一时宣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涅槃即是远离，烦恼永尽，灭无遗余，犹如灯灭，更无法生，涅槃亦尔。言虚空者，即无所有，譬如世间无所有故，名为虚空，非智缘灭，即无所有。如其有者，应有因缘，有因缘故，应有尽灭，以其无故，无有尽灭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佛说无三无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一时为目犍连而作是言：‘目连，夫涅槃者，即是章句，即是足迹，是毕竟处，是无所畏，即是大师，即是大果，是毕竟智，即是大忍无碍三昧，是大法界，是甘露味，即是难见。目连，若说无涅槃者，云何有人生诽谤者堕于地狱？’善男子，我诸弟子闻是说已，不解我意，唱言如来说有涅槃。复于一时我为目连而作是说：‘目连，眼不牢固，至身亦尔，皆不牢固。不牢固故，名为虚空，食下回转，消化之处，一切音声皆名虚空。’我诸弟子闻是说已，不解我意，唱言如来决定说有虚空无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于一时为目连说：‘目连，有人未得须陀洹果，住忍法时，断于无量三恶道报，当知不从智缘而灭。’我诸弟子闻是说已，不解我意，唱言如来决定说有非智缘灭。善男子，我又一时为跋波比丘说：‘跋波，若比丘观色已，若过去、若未来、若现在，若近若远、若粗若细，如是等色，非我我所。若有比丘如是观已，能断色爱。’跋波又言：‘云何名色？’我言：‘四大名色，四阴名名。’我诸弟子闻是说已，不解我意，唱言如来决定说言色是四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复说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譬如因镜则有像现，色亦如是，因四大造，所谓粗细涩滑、青黄赤白、长短方圆、斜角轻重、寒热饥渴、烟云尘雾，是名造色，犹如响像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说有四大则有造色，或有四大无有造色。善男子，往昔一时，菩提王子作如是言：‘若有比丘护持禁戒，若发恶心，当知是时失比丘戒。’我时语言：‘菩提王子，戒有七种，从于身口，有无作色，以是无作色因缘故，其心虽在恶无记中，不名失戒，犹名持戒。以何因缘名无作色？非异色因，不作异色因果。’善男子，我诸弟子闻是说已，不解我意，唱言佛说有无作色。善男子，我于余经作如是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戒者即是遮制恶法，若不作恶，是名持戒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决定宣说无无作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我于经中作如是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圣人色阴乃至识阴，皆是无明因缘所出，一切凡夫亦复如是，从无明生爱，当知是爱即是无明。从爱生取，当知是取即无明爱。从取生有，是有即是无明爱取。从有生受，当知是受即是行有。从受因缘生于名色、无明、爱、取、有、行、受、触、识、六入等，是故受者即十二支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唱言如来说无心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经中作如是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从眼、色、明、恶欲等四则生眼识。言恶欲者，即是无明。欲性求时，即名为爱。爱因缘取，取名为业，业因缘识，识缘名色，名色缘六入，六入缘触，触缘想、受、爱、信、精进、定慧。如是等法，因触而生，然非是触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唱言如来说有心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或时说唯有一有，或说二三四五六七八九至二十五。我诸弟子闻是说已，不解我意，唱言如来说有五有，或言六有。善男子，我往一时住迦毗罗卫尼拘陀林，时释摩男来至我所，作如是言：‘云何名为优婆塞也？’我即为说：‘若有善男子、善女人，诸根完具，受三归依，是则名为优婆塞也。’释摩男言：‘世尊，云何名为一分优婆塞？’我言：‘摩男，若受三归及受一戒，是名一分优婆塞也。’我诸弟子闻是说已，不解我意，唱言如来说优婆塞戒，不具受得。善男子，我于一时住恒河边，尔时迦旃延来至我所，作如是言：‘世尊，我教众生令受斋法，或一日或一夜，或一时或一念，如是之人，成斋不耶？’我言：‘比丘，是人得善，不名得斋。’我诸弟子闻是说已，不解我意，唱言如来说八戒斋具受乃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经中作如是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若有比丘犯四重已，不名比丘，名破比丘、亡失比丘，不复能生善</w:t>
      </w:r>
      <w:r>
        <w:rPr>
          <w:sz w:val="24"/>
          <w:szCs w:val="24"/>
          <w:lang w:eastAsia="zh-CN"/>
        </w:rPr>
        <w:t>芽</w:t>
      </w:r>
      <w:r>
        <w:rPr>
          <w:sz w:val="24"/>
          <w:szCs w:val="24"/>
        </w:rPr>
        <w:t>种子，譬如焦种，不生果实，如多罗树，头若断坏，则不生果，犯重比丘亦复如是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说诸比丘犯重禁已，失比丘戒。善男子，我于经中为纯陀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四种比丘，一者毕竟到道，二者示道，三者受道，四者污道，犯四重者即是污道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不解我意，唱言如来说诸比丘犯四重已，不失禁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经中告诸比丘：‘一乘一道、一行一缘，如是一乘乃至一缘，能为众生作大寂静，永断一切系缚愁苦、苦及苦因，令一切众到于一有。’我诸弟子闻是说已，不解我意，唱言如来说须陀洹乃至阿罗汉人皆得佛道。善男子，我于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须陀洹人，人间天上七返往来，便般涅槃；斯陀含人一受人天，便般涅槃；阿那含人凡有五种，或有中间般涅槃者，乃至上流般涅槃者；阿罗汉人凡有二种：一者现在，二者未来。现在亦断烦恼五阴，未来亦断烦恼五阴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如来说须陀洹至阿罗汉不得佛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此经说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佛性具有六事：一常，二实，三真，四善，五净，六可见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佛说众生佛性离众生有。善男子，我又说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众生佛性犹如虚空，虚空者，非过去、非未来、非现在，非内非外，非是色声香味触摄，佛性亦尔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佛说众生佛性离众生有。善男子，我又复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众生佛性犹如贫女宅中宝藏，力士额上金刚宝珠，转轮圣王甘露之泉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佛说众生佛性离众生有。善男子，我又复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犯四重禁、一阐提人、谤方等经、作五逆罪皆有佛性，如是众生都无善法，佛性是善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佛说众生佛性离众生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又复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众生者即是佛性。何以故？若离众生，不得阿耨多罗三藐三菩提，是故我与波斯匿王说于象喻，如盲说象，虽不得象，然不离象。众生说色乃至说识是佛性者，亦复如是，虽非佛性，非不佛性。如我为王说箜篌喻，佛性亦尔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我诸弟子闻是说已，不解我意，作种种说，如盲问乳，佛性亦尔。以是因缘，或有说言犯四重禁、谤方等经、作五逆罪、一阐提等悉有佛性，或说言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于处处经中说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一人出世多人利益，一国土中二转轮王，一世界中二佛出世，无有是处。一四天下，八四天王，乃至二他化自在天，亦无是处。然我乃说从阎浮提、阿鼻地狱上至阿迦腻吒天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我诸弟子闻是说已，不解我意，唱言佛说无十方佛，我亦于诸大乘经中说有十方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品第十二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诤讼是佛境界，非诸声闻缘觉所知。若人于是生疑心者，犹能摧坏无量烦恼，如须弥山；若于是中生决定者，是名执着。”迦叶菩萨白佛言：“世尊，云何执着？”佛言：“善男子，如是之人若从他闻，若自寻经，若他故教，于所著事不能放舍，是名执着。”迦叶复言：“世尊，如是执着为是善耶，是不善乎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执着，不名为善。何以故？不能摧坏诸疑网故。”迦叶复言：“世尊，如是人者本自不疑，云何说言不坏疑网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不疑者，即是疑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若有人谓须陀洹人不堕三恶，是人亦当名著名疑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可名定，不得名疑。何以故？善男子，譬如有人先见人树，后时夜行，遥见杌根，便生疑想，人耶树耶？善男子，如人先见比丘梵志，后时于路遥见比丘，即生疑想，是沙门耶？是梵志乎？善男子，如人先见牛与水牛，后遥见牛，便生疑想，彼是牛耶？是水牛乎？善男子，一切众生先见二物，后便生疑。何以故？心不了故。我亦不说须陀洹人有堕三恶不堕三恶，是人何故生于疑心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言：“世尊，如佛所说，要先见已，然后疑者。有人未见二种物时，亦复生疑。何等是耶？所谓涅槃。世尊，譬如有人路遇浊水，然未曾见，而亦生疑，如是水者深耶浅耶？是人未见云何生疑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涅槃者即是断苦，非涅槃者即是苦也。一切众生见有二种，见苦非苦，苦非苦者即是饥渴、寒热、嗔喜、病瘦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、老壮生死、系缚解脱、恩爱别离、怨憎聚会，众生见已，即便生疑，当有毕竟远离如是苦恼事不？是故众生于涅槃中而生疑也。汝意若谓是人先来未见浊水，云何疑者？是义不然。何以故？是人先于余处见已，是故于此未曾到处，而复生疑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是人先见深浅处时，已不生疑，于今何故而复生疑？”佛言：“善男子，本未行故，所以生疑。是故我言不了故疑。”迦叶菩萨白佛言：“世尊，如佛所说，疑即是着，着即是疑，为是谁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断善根者。”迦叶言：“世尊，何等人辈能断善根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聪明黠慧、利根、能善分别，远离善友，不听正法，不善思惟，不如法住，如是之人能断善根。离是四事，心自思惟：‘无有施物。何以故？施者即是舍于财物。若施有报，当知施主常应贫穷。何以故？子果相似故，是故说言无因无果。’若如是说无因无果，是则名为断善根也。复作是念：‘施主受者及以财物，三事无常，无有停住。若无停住，云何说言此是施主、受者、财物？若无受者，云何得果？以是义故，无因无果。’若如是说无因无果，当知是人能断善根。复作是念：‘施者施时有五事施，受者受已，或时作善，或作不善，而是施主亦复不得善不善果。如世间法，从子生果，果还作子，因即施主，果即受者，而是受者不能以此善不善法令施主得，以是义故，无因无果。’若如是说无因无果，当知是人能断善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无有施物。何以故？施物无记。若是无记，云何而得善果报耶？无善恶果即是无记。财若无记，当知即无善恶果报，是故无施，无因无果。’若如是说无因无果，当知是人能断善根。复作是念：‘施者即意。若是意者，无见无对，非是色法。若非是色，云何可施？是故无施，无因无果。’若如是说无因无果，当知是人能断善根。复作是念：‘施主若为佛像、天像、命过父母，而行施者，即无受者，若无受者应无果报，若无果报是为无因，若无因者是为无果。’若如是说无因无果，当知是人能断善根。复作是念：‘无父无母。若言父母是众生因，生众生者，理应常生，无有断绝。何以故？因常有故。然不常生，是故当知无有父母。’复作是念：‘无父无母，何以故？若众生身因父母有，一人应具男女二根。然无具者，当知众生非因父母。’复作是念：‘非因父母而生众生，何以故？眼见众生不似父母，谓身色心、威仪进止，是故父母非众生因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一切世间有四种无，一者未生名无，如泥团时未有瓶用；二者灭已名无，如瓶坏已是名为无；三者各异互无，如牛中无马，马中无牛；四者毕竟名无，如兔角龟毛。众生父母亦复如是，同此四无。若言父母众生因者，父母死时，子不必死，是故父母非众生因。’复作是念：‘若言父母众生因者，应因父母常生众生，然而复有化生湿生，是故当知非因父母生众生也。’复作是念：‘自有众生，非因父母而得生长。譬如孔雀，闻雷震声而便得娠，又如青雀，饮雄雀尿而便得娠，如命命鸟，见雄者舞即便得娠。’作是念时，如其不遇善知识者，当知是人能断善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一切世间无善恶果。何以故？有诸众生具十善法，乐于惠施，勤修功德，是人亦复疹病集身，中年夭丧，财物损失，多诸忧苦。有行十恶，悭贪嫉妒，懒惰懈怠，不修诸善，身安无病，终保年寿，多饶财宝，无诸愁苦，是故当知无善恶果。’复作是念：‘我亦曾闻诸圣人说，有人修善，命终多堕三恶道中；有人行恶，命终生于人天之中。是故当知无善恶果。’复作是念：‘一切圣人有二种说，或说杀生得善果报，或说杀生得恶果报。是故当知圣说不定。圣若不定，我云何定？是故当知无善恶果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一切世间无有圣人。何以故？若言圣人，应得正道，一切众生具烦恼时修正道者，当知是人正道烦恼一时俱有。若一时有，当知正道不能破结。若无烦恼而修道者，如是正道为何所作？是故具烦恼者，道不能坏。不具烦恼，道则无用。是故当知一切世间无有圣人。’复作是念：‘无明缘行乃至生缘老死，是十二因缘一切众生等共有之。八圣道者，其性平等，亦应如是，一人得时一切应得，一人修时应一切苦灭。何以故？烦恼等故。而今不得，是故当知无有正道。’复作是念：‘圣人皆有同凡夫法，所谓饮食、行住坐卧、睡眠喜笑、饥渴寒热、忧愁恐怖，若同凡夫如是事者，当知圣人不得圣道。若得圣道，应当永断如是等事。如是等事如其不断，当知无道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圣人有身，受五欲乐，亦复骂辱挝打，于人嫉妒骄慢，受于苦乐，作善恶业，是因缘故，知无圣人。若有道者，应断是事，是事不断，当知无道。’复作是念：‘多怜愍者，名为圣人。何因缘故名为圣人？道因缘故名为圣人。若道性怜愍，便应愍念一切众生，不待修已然后方得。如其无愍，何故圣人因得圣道能怜愍耶？是故当知世无圣道。’复作是念：‘一切四大不从因生，众生等有是四大性，不观众生，是边应到，彼不应到。若有圣道，性应如是。然今不尔，是故当知世无圣人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若诸圣人有一涅槃，当知是则无有圣人。何以故？不可得故。常住之法理不可得，不可取舍。若诸圣人涅槃多者，是则无常。何以故？可数法故。涅槃若一，一人得时，一切应得。涅槃若多，是则有边。如其有边，云何名常？若有说言涅槃体一，解脱是多，如盖是一，牙舌是多。是义不然。何以故？一一所得，非一切得。以有边故，是应无常，若无常者，云何得名为涅槃耶？涅槃若无，谁为圣人？是故当知无有圣人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圣人之道非因缘得。若圣人道非因缘得，何故一切不作圣人？若一切人非圣人者，当知是则无有圣人及以圣道。’复作是念：‘圣说正见有二因缘，一者从他闻法，二者内自思惟。是二因缘若从缘生，所从生者复从缘生。如是展转，有无穷过。若是二事不从缘生，一切众生何故不得？’作是观时，能断善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众生深见如是无因无果，是人能断信等五根。善男子，断善根者，非是下劣愚钝之人，亦非天中及三恶道，破僧亦尔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是之人何时当能还生善根？”佛言：“善男子，是人二时还生善根：初入地狱，出地狱时。善男子，善有三种：过去、现在、未来。若过去者，其性自灭，因虽灭尽，果报未熟，是故不名断过去果。断三世因，故名为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断三世因名断善根，断善根人，即有佛性。如是佛性，为是过去？为是现在？为是未来？为遍三世？若过去者，云何名常？佛性亦常，是故当知非过去也。若未来者云何名常？何故佛说一切众生必定当得？若必定得，云何言断？若现在者，复云何常？何故复言必定可见？如来亦说佛性有六：一常，二真，三实，四善，五净，六可见。若断善根有佛性者，则不得名断善根也。若无佛性，云何复言一切众生悉有佛性？若言佛性亦有亦断，云何如来复说是常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来世尊为众生故有四种答：一者定答，二者分别答，三者随问答，四者置答。善男子，云何定答？若问恶业得善果耶不善果乎？是应定答，得不善果，善亦如是。若问如来一切智不？是应定答，是一切智。若问佛法是清净不？是应定答，必定清净。若问如来弟子如法住不？是应定答，有如法住。是名定答。云何分别答？如我所说四真谛法。云何为四？苦集灭道。何谓苦谛？有八苦故，名曰苦谛。云何集谛？五阴因故，名为集谛。云何灭谛？贪欲、嗔、痴毕竟尽故，名为灭谛。云何道谛？三十七助道法故，名为道谛。是名分别答。云何随问答？如我所说一切法无常。复有问言：‘如来世尊为何法故说于无常？’答言：‘如来为有为法故说无常。无我亦尔，如我所说一切法烧。’</w:t>
      </w:r>
      <w:r>
        <w:rPr>
          <w:sz w:val="24"/>
          <w:szCs w:val="24"/>
          <w:lang w:eastAsia="zh-CN"/>
        </w:rPr>
        <w:t>复</w:t>
      </w:r>
      <w:r>
        <w:rPr>
          <w:sz w:val="24"/>
          <w:szCs w:val="24"/>
        </w:rPr>
        <w:t>又问言：‘如来世尊为何法故说一切烧？’答言：‘如来为贪嗔痴，说一切烧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十力、四无所畏、大慈大悲、三念处、首楞严等八万亿诸三昧门，三十二相、八十种好、五智印等三万五千诸三昧门，金刚定等四千二百诸三昧门，方便三昧，无量无边，如是等法，是佛佛性。如是佛性，则有七事：一常，二我，三乐，四净，五真，六实，七善，是名分别答。善男子，后身菩萨佛性有六：一常，二净，三真，四实，五善，六少见，是名分别答。如汝先问断善根人有佛性者，是人亦有如来佛性，亦有后身佛性。是二佛性，障未来故，得名为无；毕竟得故，得名为有，是名分别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如来佛性非过去，非现在，非未来。后身佛性，现在未来少可见故，得名现在。未来见故，名为未来。如来未得阿耨多罗三藐三菩提时，佛性因故，亦是过去现在未来。果则不尔，有是三世，有非三世。后身菩萨佛性因故，亦是过去现在未来，果亦如是。是名分别答。九住菩萨佛性六种：一常，二善，三真，四实，五净，六可见。佛性因故，亦是过去现在未来，果亦如是。是名分别答。八住菩萨下至六住，佛性五事：一真、二实、三净、四善、五可见。佛性因故，亦是过去现在未来，果亦如是。是名分别答。五住菩萨下至初住，佛性五事：一真、二实、三净、四可见、五善不善。善男子，是五种佛性、六种佛性、七种佛性，断善根人必当得故，故得言有，是名分别答。若有说言断善根者定有佛性定无佛性，是名置答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我闻不答乃名置答，如来今者何因缘答而名置答？”“善男子，我亦不说置而不答，乃说置答。善男子，如是置答复有二种：一者遮止，二者莫着，以是义故得名置答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，云何名因亦是过去现在未来，果亦过去现在未来，非是过去现在未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五阴二种：一者因，二者果。是因五阴，是过去现在未来，是果五阴，亦是过去现在未来，亦非过去现在未来。善男子，一切无明烦恼等结，悉是佛性。何以故？佛性因故，从无明行及诸烦恼，得善五阴，是名佛性从善五阴，乃至获得阿耨多罗三藐三菩提。是故我于经中先说，众生佛性如杂血乳。血者即是无明行等一切烦恼，乳者即是善五阴也。是故我说从诸烦恼及善五阴得阿耨多罗三藐三菩提。如众生身皆从精血而得成就。佛性亦尔，须陀洹人、斯陀含人断少烦恼，佛性如乳，阿那含人佛性如酪，阿罗汉人犹如生酥，从辟支佛至十住菩萨犹如熟酥，如来佛性犹如醍醐。善男子，现在烦恼为作障故，令诸众生不得睹见。如香山中有忍辱草，非一切牛皆能得食。佛性亦尔，是名分别答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五种六种七种佛性若未来有者，云何说言断善根人有佛性耶？”佛言：“善男子，如诸众生有过去业，因是业故，众生现在得受果报。有未来业，以未生故，终不生果，有现在烦恼。若无烦恼，一切众生应当了了现见佛性。是故断善根人，以现在世烦恼因缘，能断善根，未来佛性力因缘故，还生善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言：“世尊，未来云何能生善根？”“善男子，犹如灯日，虽复未生，亦能破暗。未来之生能生众生，未来佛性亦复如是，是名分别答。”迦叶菩萨白佛言：“世尊，若言五阴是佛性者，云何说言众生佛性非内非外？”佛言：“善男子，何因缘故如是失意？我先不说众生佛性是中道耶？”迦叶言：“世尊，我实不失意，直以众生于此中道不能解故，故发斯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众生不解，即是中道，或时有解，或有不解。善男子，我为众生得开解故，说言佛性非内非外。何以故？凡夫众生或言佛性住五阴中，如器中有果；或言离阴而有，犹如虚空，是故如来说于中道。众生佛性非内六入，非外六入，内外合故，名为中道。是故如来宣说佛性即是中道，非内非外，故名中道，是名分别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云何名为非内非外？善男子，或言佛性即是外道。何以故？菩萨摩诃萨于无量劫在外道中，断诸烦恼，调伏其心，教化众生，然后乃得阿耨多罗三藐三菩提，是以佛性即是外道。或言佛性即是内道。何以故？菩萨虽于无量劫中修习外道，若离内道，则不能得阿耨多罗三藐三菩提，是以佛性即是内道。是故如来遮此二边，说言佛性非内非外，亦名内外，是名中道，是名分别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或言佛性即是如来金刚之身、三十二相、八十种好。何以故？不虚诳故。或言佛性即是十力、四无所畏、大慈大悲及三念处、首楞严等一切三昧。何以故？因是三昧生金刚身、三十二相、八十种好故，是故如来遮此二边，说言佛性非内非外，亦名内外，是名中道，是名分别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或有说言佛性即是内善思惟。何以故？离善思惟则不能得阿耨多罗三藐三菩提故。是故佛性即是内善思惟。或有说言佛性即是从他闻法。何以故？从他闻法则能内善思惟。若不闻法则无思惟，是以佛性即是从他闻法。是故如来遮此二边，说言佛性非内非外，亦名内外，是名中道。复次善男子，复有说言佛性是外，谓檀波罗蜜，从檀波罗蜜得阿耨多罗三藐三菩提。是以说言檀波罗蜜即是佛性。或有说言佛性是内，谓五波罗蜜，何以故？离是五事，当知则无佛性因果，是以说言五波罗蜜即是佛性。是故如来遮此二边，说言佛性非内非外，亦内亦外，是名中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或有说言佛性在内，譬如力士额上宝珠，何以故？常乐我净，如宝珠故，是以说言佛性在内。或有说言佛性在外，如贫宝藏，何以故？方便见故，佛性亦尔，在众生外，以方便故而得见之，是故如来遮此二边，说言佛性非内非外，亦内亦外，是名中道。善男子，众生佛性非有非无，所以者何？佛性虽有，非如虚空。何以故？世间虚空虽以无量善巧方便不可得见，佛性可见，是故虽有，非如虚空。佛性虽无，不同兔角。何以故？龟毛兔角虽以无量善巧方便不可得生，佛性可生，是故虽无，不同兔角。是故佛性非有非无，亦有亦无。云何名有？一切悉有。是诸众生不断不灭，犹如灯焰，乃至得阿耨多罗三藐三菩提，是故名有。云何名无？一切众生现在未有一切佛法、常乐我净，是故名无。有无合故，即是中道。是故佛说众生佛性非有非无。善男子，如有人问是种子中有果无耶？应定答言亦有亦无。何以故？离子之外不能生果，是故名有；子未出芽，是故名无。以是义故，亦有亦无。所以者何？时节有异，其体是一。众生佛性亦复如是。若言众生中别有佛性者，是义不然。何以故？众生即佛性，佛性即众生。直以时异，有净不净。善男子，若有问言是子能生果不？是果能生子不？应定答言亦生不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如世人说乳中有酪，是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说言乳中有酪，是名执着。若言无酪，是名虚妄。离是二事，应定说言亦有亦无。何故名有？从乳生酪，因即是乳，果即是酪，是名为有。云何名无？色味各异，服用不同，热病服乳，冷病服酪，乳生冷病，酪生热病。善男子，若言乳中有酪性者，乳即是酪，酪即是乳，其性是一，何因缘故乳在先出，酪不先生？若有因缘，一切世人何故不说？若无因缘，何故酪不先出？若酪不先出，谁作次第乳、酪、生酥、熟酥、醍醐？是故知酪先无今有。若先无今有，是无常法。善男子，若有说言乳有酪性，能生于酪，水无酪性，故不生酪，是义不然。何以故？水草亦有乳酪之性。所以者何？因于水草则出乳酪。若言乳中定有酪性，水草无者，是名虚妄。何以故？心不等故，故言虚妄。善男子，若言乳中定有酪者，酪中亦应定有乳性，何因缘故，乳中出酪，酪不出乳？若无因缘，当知是酪，本无今有。是故智者应言乳中非有酪性，非无酪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故如来于是经中说如是言：</w:t>
      </w:r>
      <w:r>
        <w:rPr>
          <w:sz w:val="24"/>
          <w:szCs w:val="24"/>
          <w:lang w:eastAsia="zh-CN"/>
        </w:rPr>
        <w:t>‘</w:t>
      </w:r>
      <w:r>
        <w:rPr>
          <w:sz w:val="24"/>
          <w:szCs w:val="24"/>
        </w:rPr>
        <w:t>一切众生定有佛性是名为着，若无佛性是名虚妄。智者应说众生佛性亦有亦无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四事和合，生于眼识。何等为四？眼、色、明、欲。是眼识性，非眼非色，非明非欲，从和合故，便得出生。如是眼识，本无今有，已有还无，是故当知无有本性。乳中酪性，亦复如是。若有说言水无酪性，故不出酪，是故乳中定有酪性。是义不然，何以故？善男子，一切诸法异因异果，亦非一因生一切果，非一切果从一因生。善男子，如从四事生于眼识，不可复说从此四事应生耳识。善男子，离于方便，乳中得酪。酪出生酥，不得如是，要须方便。善男子，智者不可见离方便，从乳得酪，谓得生酥亦应如是离方便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故我于是经中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因生故法有，因灭故法无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善男子，如盐性咸，能令非咸使咸。若非咸物先有咸性，世人何故更求盐耶？若先无者，当知先无今有，以余缘故而得咸也。若言一切不咸之物皆有咸性，微故不知，由此微性，盐能令咸。若本无性，虽复有盐，不能令咸。譬如种子，自有四大，缘外四大，而得增长芽茎枝叶，盐性亦尔者，是义不然。何以故？不咸之物先有咸性者，盐亦应有微不咸性，是盐若有如是二性，何因缘故离不咸物，不可独用？是故知盐本无二性。如盐一切不咸之物亦复如是。若言外四大种，力能增长内四大者，是义不然。何以故？次第说故，不从方便乳中得酪，生酥乃至一切诸法，皆不如是非方便得，四大亦复如是。若说从外四大增内四大，不见从内四大增外四大。如尸利沙果，先无形质，见昂星时，果则出生，足长五寸。如是果者，实不因于外四大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我所说十二部经，或随自意说，或随他意说，或随自他意说。云何名为随自意说？如五百比丘问舍利弗：‘大德，佛说身因何者是耶？’舍利弗言：‘诸大德，汝等亦各得正解脱，自应识之，何缘方作如是问耶？’有比丘言：‘大德，我未获得正解脱时，意谓无明即是身因，作是观时，得阿罗汉果。’复有说言：‘大德，我未获得正解脱时，谓爱无明即是身因，作是观时，得阿罗汉果。’或有说言：‘行、识、名色、六入、触、受、爱、取、有、生、饮食、五欲即是身因。’尔时五百比丘，各各自说己所解已，共往佛所，稽首佛足，右绕三匝，礼拜毕已，却坐一面，各以如上己所解义，向佛说之。舍利弗白佛言：‘世尊，如是诸人谁是正说，谁不正说？’佛告舍利弗：‘善哉善哉，一一比丘无非正说。’舍利弗言：‘世尊，佛意云何？’佛言：‘舍利弗，我为欲界众生说言，父母即是身因，如是等经，名随自意说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随他意说？如巴吒罗长者来至我所，作如是言：‘瞿昙，汝知幻不？若知幻者，即大幻人；若不知者，非一切智。’我言：‘长者，知幻之人名幻人耶？’长者言：‘善哉善哉，知幻之人即是幻人。’佛言：‘长者，舍卫国内波斯匿王有旃陀罗，名曰气嘘，汝知不耶？’长者答言：‘瞿昙，我久知之。’佛言：‘汝久知者，可得即是旃陀罗不？’长者言：‘瞿昙，我虽知是旃陀罗，然我此身非旃陀罗。’佛言：‘长者，汝得是义，知旃陀罗非旃陀罗，我今何故不得知幻而非幻乎？长者，我实知幻、知幻人、知幻果报、知幻伎术，我知杀、知杀人、知杀果报、知杀解脱，乃至知邪见、知邪见人、知邪见果报、知邪见解脱。长者，若说非幻之人名为幻人，非邪见人说邪见人，得无量罪。’长者言：‘瞿昙，如汝所说，我得大罪。我今所有悉以相上，幸莫令彼波斯匿王知我此事。’佛言：‘长者，是罪因缘不必失财，乃当因是堕三恶道。’是时长者闻恶道名，心生恐怖，白佛言：‘圣人，我今失意，获得大罪。圣人今者是一切智，应当了知获得解脱。我当云何得脱地狱饿鬼畜生？’尔时我为说四真谛。长者闻已，得须陀洹果，心生惭愧，向佛忏悔：‘我本愚痴，佛非幻人，而言是幻。我从今日归依三宝。’佛言：‘善哉善哉，长者。’是名随他意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名为随自他说？如我所说，如一切世间智者说有，我亦说有；智人说无，我亦说无；世间智人说五欲乐有无常、苦、无我、可断，我亦说有；世间智人说五欲乐有常我净，无有是处，我亦如是，说无是处，是名随自他说。善男子，如我所说十住菩萨少见佛性，是名随他意说。何故名少见？十住菩萨得首楞严等三昧三千法门，是故了了自知当得阿耨多罗三藐三菩提，不见一切众生定得阿耨多罗三藐三菩提，是故我说十住菩萨少见佛性。善男子，我常宣说一切众生悉有佛性，是名随自意说。一切众生不断不灭，乃至得阿耨多罗三藐三菩提，是名随自意说。一切众生悉有佛性，烦恼覆故，不能得见，我说如是，汝说亦尔，是名随自他意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或时为一法故，说无量法，如经中说一切梵行，因善知识，一切梵行，因虽无量，说善知识则已摄尽。如我所说一切恶行邪见为因，一切恶行，因虽无量，若说邪见则已摄尽。或说阿耨多罗三藐三菩提信心为因，是菩提因虽复无量，若说信心则已摄尽。善男子，如来虽说无量诸法以为佛性，然不离于阴入界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说法为众生故，有七种语：一者因语，二者果语，三者因果语，四者喻语，五者不应说语，六者世流布语，七者如意语。云何名因语？现在因中说未来果。如我所说，善男子，汝见众生乐杀乃至乐行邪见，当观是人即地狱人。善男子，若有众生不乐杀生乃至邪见，当观是人即是天人，是名因语。云何果语？现在果中说过去因，如经中说，善男子，如汝所见贫穷众生，颜貌丑陋，不得自在，当知是人定有破戒、妒心、嗔心、无惭愧心。若见众生多财巨富、诸根完具、威德自在，当知是人定有戒施、精勤、惭愧，无有妒嗔，是名果语。云何因果语？如经中说，善男子，众生现在六入触因，是名过去业果，如来亦说名之为业，是业因缘得未来果，是名因果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云何喻语？如说师子王者即喻我身，大象王、大龙王、波利质多罗树、七宝聚、大海、须弥山、大地、大雨、船师、导师、调御丈夫、力士、牛王、婆罗门、沙门、大城、多罗树，如是喻经，名为喻语。云何不应语？我经中说天地可合，河不入海；如为波斯匿王说四方山来，如为鹿母优婆夷说，若娑罗树能受八戒，则得受于人天之乐；如说十住菩萨有退转心，不说如来有二种语；宁说须陀洹人堕三恶道，不说十住有退转心，是名不应语。云何世流布语？如佛所说男女大小，去来坐卧，车乘、房舍、瓶衣，众生常乐我净，军林城邑，僧幻合散，是名世流布语。云何如意语？如我呵责毁禁之人，令彼自责，护持禁戒；如我赞叹须陀洹人，令诸凡夫生于善心；赞叹菩萨，为令众生发菩提心；说三恶道所有苦恼，为令修习诸善法故；说一切烧，唯为一切有为法故，无我亦尔；说诸众生悉有佛性，为令一切不放逸故，是名如意语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品第十二之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复有随自意语。如来佛性则有二种：一者有，二者无。有者，所谓三十二相、八十种好、十力、四无所畏、三念处、大慈大悲、首楞严等无量三昧，金刚等无量三昧，方便等无量三昧，五智印等无量三昧，是名为有；无者，所谓如来过去诸善、不善、无记、业因果报、烦恼五阴、十二因缘，是名为无。善男子，如有无，善不善，有漏无漏，世间非世间，圣非圣，有为无为，实不实，寂静非寂静，诤非诤，界非界，烦恼非烦恼，取非取，受记非受记，有非有，三世非三世，时非时，常无常，我无我，乐无乐，净无净，色受想行识非色受想行识，内入非内入，外入非外入，十二因缘非十二因缘，是名如来佛性有无。乃至一阐提佛性有无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虽说言一切众生悉有佛性，众生不解佛如是等随自意语。善男子，如是语者，后身菩萨尚不能解，况于二乘其余菩萨？善男子，我往一时在耆阇崛山，与弥勒菩萨共论世谛，舍利弗等五百声闻于是事中都不识知，何况出世第一义谛？善男子，或有佛性，一阐提有，善根人无；或有佛性，善根人有，一阐提无；或有佛性，二人俱有；或有佛性二人俱无。善男子，我诸弟子若解如是四句义者，不应难言一阐提人定有佛性，定无佛性。若言众生悉有佛性，是名如来随自意语。如来如是随自意语，众生云何一向作解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恒河中有七众生：一者常没，二者暂出还没，三者出已则住，四者出已遍观四方，五者遍观已行，六者行已复住，七者水陆俱行。言常没者，所谓大鱼受大恶业，身重处深，是故常没；暂出还没者，如是大鱼受恶业故，身重处浅，暂见光明，因光故出，重故还没；出已住者，谓坻弥鱼身处浅水，乐见光明，故出已住；遍观方者，所谓措鱼为求食故，遍观四方，是故观方；观已行者，谓是措鱼遥见余物，谓是可食，疾行趣之，故观已行；行复住者，是鱼趣已，既得可食，即便停住，故行已复住；水陆俱行者，即是龟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微妙大涅槃河，其中亦有七种众生，从初常没，乃至第七，或入或出。所言没者，有人闻是《大涅槃经》如来常住无有变易，常乐我净，终不毕竟入于涅槃，一切众生悉有佛性，一阐提人谤方等经、作五逆罪、犯四重禁，必当得成菩提之道；须陀洹人，斯陀含人，阿那含人，阿罗汉人，辟支佛等，必当得成阿耨多罗三藐三菩提。闻是语已，生不信心，即作是念。作是念已，便作是言：‘是《涅槃典》，即外道书，非是佛经。’是人尔时远离善友，不闻正法。虽时得闻，不能思惟。虽复思惟，不思惟善。不思惟善故，如恶法住。恶法住者则有六种：一者恶，二者无善，三者污法，四者增有，五者恼热，六者受恶果，是名为没。何故名没？无善心故，常行恶故，不修对治故，是名为没。所言恶者，圣人呵责故，心生怖畏故，善人远离故，不益众生故，是名为恶。言无善者，能生无量恶果报故，常为无明所缠绕故，乐与恶人为等侣故，无有修善诸方便故，其心颠倒常错谬故，是名无善。言污法者，常污身口故，污净众生故，增不善业故，远离善法故，是名污法。言增有者，如上三人所行之法，能增地狱畜生饿鬼，不能修习解脱之法，身口意业不厌诸有，是名增有。言恼热者，是人具行如上四事，能令身心二事恼热，远离寂静，则名为热。受地狱报，故名为热，烧诸众生，故名为热，烧诸善法，故名为热。善男子，信心清凉，是人不具，是故名热。言受恶果者，是人具足行上五事，死堕地狱饿鬼畜生。善男子，有三恶事复名恶果：一者烦恼恶，二者业恶，三者报恶，是名受恶果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人具足如上六事，能断善根，作五逆罪，能犯四重，能谤三宝，用僧鬘物，能作种种非法之事。是因缘故，沉没在于阿鼻地狱，所受身形纵广八万四千由旬。是人身口心业重故，不能得出。何以故？其心不能生善法故。虽有无量诸佛出世，不闻不见，是故名常没，如恒河中大鱼。善男子，我虽复说一阐提等名为常没，复有常没，非一阐提，何者是耶？如人为有修施戒善，是名常没。善男子，有四善事获得恶果。何等为四？一者为胜他故读诵经典，二者为利养故受持禁戒，三者为他属故而行布施，四者为于非想非非想处故系念思惟。是四善事得恶果报。若人修习如是四事，是名没已还出，出已还没。何故名没？乐三有故；何故名出？以见明故。明者即是闻戒施定。何故还没？增长邪见，生骄慢故，是故我于经中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有众生乐诸有　为有造作善恶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是人迷失涅槃道　是名暂出还复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行于黑暗生死海　虽得解脱杂烦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是人还受恶果报　是名暂出还复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彼大鱼，因见光故，暂得出水，其身重故，还复沉没。如上二人，亦复如是。善男子，或复有人乐着三有，是名为没。得闻如是《大涅槃经》，生于信心，是名为出。何因缘故名之为出？闻是经已，远离恶法，修习善法，是名为出。是人虽信，亦不具足。何因缘故信不具足？是人虽信大般涅槃常乐我净，言如来身无常、无我、无乐、无净；如来则有二种涅槃：一者有为，二者无为，有为涅槃无常乐我净，无为涅槃有常乐我净；虽信佛性是众生有，不必一切皆悉有之。是故名为信不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信有二种：一者信，二者求。如是之人虽复有信，不能推求，是故名为信不具足。信复有二：一从闻生，二从思生。是人信心，从闻而生，不从思生，是故名为信不具足。复有二种：一信有道，二信得者。是人信心，唯信有道，都不信有得道之人，是故名为信不具足。复有二种：一者信正，二者信邪。言有因果，有佛法僧，是名信正；言无因果，三宝性异，信诸邪语、富兰那等，是名信邪。是人虽信佛法僧宝，不信三宝同一性相；虽信因果，不信得者，是故名为信不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人成就不具足信，所受禁戒亦不具足。何因缘故名不具足？因不具故，所得禁戒亦不具足。复何因缘名不具足？戒有二种：一威仪戒，二从戒戒。是人唯具威仪等戒，不具从戒戒，是故名为戒不具足。复有二种：一者作戒，二者无作戒，是人唯具作戒，不具无作戒，是故名为戒不具足。复有二种：一从身口得于正命，二从身口不得正命。是人虽从身口，不得正命，是故名为戒不具足。复有二种：一者求戒，二者舍戒。是人唯具求有之戒，不得舍戒，是故名为戒不具足。复有二种：一者随有，二者随道，是人唯具随有之戒，不具随道，是故名为戒不具足。复有二种：一者善戒，二者恶戒。身口意善是名善戒，牛戒狗戒是名恶戒。是人深信是二种戒俱有善果，是故名为戒不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人不具信戒二事，所修多闻亦不具足。云何名为闻不具足？如来所说十二部经，唯信六部，不信六部，是故名为闻不具足。虽复受持是六部经，不能读诵为他解说，无所利益，是故名为闻不具足。又复受是六部经已，为论议故、为胜他故、为利养故、为诸有故，受持读诵解说，是故名为闻不具足。善男子，我于经中说闻具足，云何具足？若有比丘身口意善，先能供养和上诸师、有德之人，是诸师等于是人所生爱念心，以是因缘教授其法，是人至心受持诵习，持诵习已，获得智慧，得智慧已能善思惟，如法而住，善思惟已，则得正义，得正义已身心寂静，身心寂已则生喜心，喜心因缘，心则得定，因得定故，得正知见，正知见已，于诸有中心生厌悔，悔诸有故，能得解脱。是人无有如是等事，是故名为闻不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人不具如是三事，施亦不具。施有二种：一者财施，二者法施。是人虽复行于财施，为求有故，虽行法施，亦不具足。何以故？秘不尽说，畏他胜故，是故名为施不具足。财法二施各有二种：一者圣，二者非圣。圣者施已不求果报，非圣施已求于果报；圣者法施为增长法，非圣法施为增诸有。如是之人为增财故而行财施，为增有故而行法施，是故名为施不具足。复次是人受六部经，见受法者而供给之，不受法者则不供给，是故名为施不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人不具如上四事，所修智慧亦不具足。智慧之性，性能分别，是人不能分别如来是常无常。如来于此《涅槃经》中说言，如来即是解脱，解脱即是如来，如来即是涅槃，涅槃即是解脱。于是义中不能分别梵行即是如来，如来即是慈悲喜舍，慈悲喜舍即是解脱，解脱即是涅槃，涅槃即是慈悲喜舍。于是义中不能分别，是故名为智不具足。复次不能分别佛性，佛性即是如来，如来即是一切不共之法，不共之法即是解脱，解脱即是涅槃，涅槃即是不共之法。于是义中不能分别，是故名为智不具足。复次不能分别四谛苦集灭道。不能分别四真谛故，不知圣行，不知圣行故，不知如来，不知如来故，不知解脱，不知解脱故，不知涅槃。是故名为智不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是人不具如是五事，则有二种：一增善法，二增恶法。云何名为增长恶法？是人不见己不具足，自言具足，而生着心。于同行中，自谓为胜，是故亲近同己恶友。既亲近已，复得更闻不具足法。闻已心喜，其心染着，起于骄慢，多行放逸。因放逸故，亲近在家，亦乐闻说在家之事，远离清净出家之法，以是因缘增长恶法。增恶法故，身口意等起不净业。三业不净故，增长地狱、畜生、饿鬼，是名暂出还没。暂出还没者，我佛法中其谁是耶？谓提婆达多，瞿伽离比丘，惋手比丘，善星比丘，低舍比丘，满宿比丘，慈地比丘尼，旷野比丘尼，方比丘尼，慢比丘尼，净洁长者，求有优婆塞，舍勒释种，象长者，名称优婆夷，光明优婆夷，难陀优婆夷，军优婆夷，铃优婆夷，如是等人，名为暂出还没。譬如大鱼，见明故出，身重故没。第二之人，深自知见行不具足，不具足故，求近善友，近善友故，乐咨未闻，闻已乐受，受已乐善思惟，善思惟已，能如法住，如法住故，增长善法，增善法故，终不复没，是名为住。我佛法中其谁是耶？谓舍利弗，大目犍连，阿若憍陈如等五比丘，耶舍等五比丘，阿耨楼陀，童子迦叶，摩诃迦叶，十力迦叶，瘦瞿昙弥比丘尼，波吒罗花比丘尼，胜比丘尼，实义比丘尼，意比丘尼，跋陀比丘尼，净比丘尼，不退转比丘尼，频婆娑罗王，郁伽长者，须达多长者，释摩男，贫须达多，鼠狼长者子，名称长者，具足长者，师子将军，优波离长者，刀长者，无畏优婆夷，善住优婆夷，爱法优婆夷，勇健优婆夷，天得优婆夷，善生优婆夷，具身优婆夷，牛得优婆夷，旷野优婆夷，摩诃斯那优婆夷，如是等比丘、比丘尼、优婆塞、优婆夷，得名为住。云何为住？常乐睹见善光明故，以是因缘，若佛出世若不出世，如是等人终不造恶，是名为住。如低弥鱼乐见光明，不</w:t>
      </w:r>
      <w:r>
        <w:rPr>
          <w:sz w:val="24"/>
          <w:szCs w:val="24"/>
          <w:lang w:eastAsia="zh-CN"/>
        </w:rPr>
        <w:t>沉</w:t>
      </w:r>
      <w:r>
        <w:rPr>
          <w:sz w:val="24"/>
          <w:szCs w:val="24"/>
        </w:rPr>
        <w:t>不没，如是等众亦复如是。是故我于经中说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人善能分别义　至心求于沙门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能呵责一切有　是人名为如法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能供养无量佛　则能无量世修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若受世乐不放逸　是人名为如法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亲近善友听正法　内善思惟如法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乐见光明修习道　获得解脱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不具足凡有五事。是人知已，求近善友，如是善友，当观是人贪欲、嗔恚、愚痴、思觉何者偏多？若知是人贪欲多者，即应为说不净观法；嗔恚多者，为说慈悲；思觉多者，教令数息；着我多者，当为分析十八界等。是人闻已，至心受持，心受持已，如法修行，如法行已，次第获得四念处观，身受心法。得是观已，次第复观十二因缘。如是观已，次得暖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一切众生悉有暖法。何以故？如佛所说，三法和合名为众生。一寿、二暖、三识。若从是义，一切众生应先有暖。云何如来说言暖法因善友生？”佛言：“善男子，如汝所问有暖法者，一切众生至一阐提皆悉有之，如我今者所说暖法，要因方便然后乃得，本无今有。以是义故，非诸众生一切先有。是故汝今不应难言一切众生皆有暖法。善男子，如是暖法，是色界法，非欲界有。若言一切众生有者，欲界众生亦皆应有。欲界无故，当知一切不必都有。善男子，色界虽有，非一切有。何以故？我弟子有，外道则无。以是义故，一切众生不必都有。善男子，一切外道唯观六行，我诸弟子具足十六。是十六行，一切众生不必都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所言暖法，云何名暖？为自性暖，为他故暖？”佛言：“善男子，如是暖法自性是暖，非他故暖。”迦叶菩萨言：“世尊，如来先说马师满宿无有暖法。何以故？于三宝所无信心故，是故无暖。当知信心即是暖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信非暖法。何以故？因于信心获得暖故。善男子，夫暖法者即是智慧。何以故？观四谛故，是故名之为十六行，行即是智。善男子，如汝所问何因缘故名为暖者？善男子，夫暖法者即是八圣道之火相，故名为暖。善男子，譬如攒火，先有暖气，次有火生，后则烟出，是无漏道亦复如是。暖者即是十六行也，火者即是须陀洹果，烟者即是修道断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如是暖法亦是有法，亦是有为。是法报得色界五阴，是故名有。是因缘故复名有为。若是有为，云何能为无漏道相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是如是，如汝所说。善男子，如是暖法虽是有为有法，还能破坏有为有法，是故能为无漏道相。善男子，如人乘马，亦爱亦策，暖心亦尔，爱故受生，厌故观行，是故虽复有法有为，而能与彼正道作相。得暖法人，七十三种，欲界十种，是人具足一切烦恼，从断一分至于九分，如欲界初禅，乃至无所有处，亦复如是。是名七十三种。如是等人得暖法已，则不复能断于善根，作五逆罪，犯四重禁。是人二种：一遇善友，二遇恶友。遇恶友者，暂出还没；遇善友者，遍观四方。观四方者即是顶法，是法虽复性是五阴，亦缘四谛，是故得名遍观四方。得顶法已，次得忍法。是忍亦尔，性亦五阴，亦缘四谛。是人次得世第一法，是法虽复性是五阴，亦缘四谛。是人次第得苦法忍，忍性是慧，缘于一谛。如是忍法缘一谛已，乃至见断烦恼，得须陀洹果。是名第四遍观四方，四方者即是四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先说须陀洹人所断烦恼，犹如纵广四十里水，其余在者如一毛渧。此中云何说断三结名须陀洹？一者我见，二者非因见因，三者疑网。世尊，何因缘故名须陀洹遍观四方？复何因缘名须陀洹？复何因缘说须陀洹喻以措鱼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须陀洹人虽复能断无量烦恼，此三重故，亦摄一切须陀洹人所断结故。善男子，譬如大王出游巡时，虽有四兵，世人但言王来王去。何以故？世间重故，是三烦恼亦复如是。何因缘故名之为重？一切众生常所起故，微难识故，是故名重。如是三结难可断故，能为一切烦恼因故，是三对治之怨敌故，谓戒定慧。善男子，有诸众生闻须陀洹能断如是无量烦恼，则生退心，便作是言：‘众生云何能断如是无量烦恼？’是故如来方便说三。如汝所问，何因缘故，须陀洹人喻观四方？善男子，须陀洹人观于四谛，获得四事：一者住坚固道，二者能遍观察，三者能如实见，四者能坏大怨。坚固道者，是须陀洹所有五根无能动者，是故名为住坚固道；能遍观者，悉能呵责内外烦恼；如实见者，即是忍智；坏大怨者谓四颠倒。如汝所问何因缘故名须陀洹者？善男子，须名无漏，陀洹名修习。修习无漏名须陀洹。善男子，复有须者名流，流有二种：一者顺流，二者逆流。以逆流故，名须陀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若从是义，何因缘故，斯陀含人、阿那含人、阿罗汉人不得名为须陀洹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从须陀洹乃至诸佛，亦得名为须陀洹。若斯陀含乃至诸佛无须陀洹，云何得名斯陀含乃至佛？一切众生名有二种：一者旧，二者客。凡夫之时，有世名字，既得道已，更为立名，名须陀洹。以先得故，名须陀洹，以后得故，名斯陀含。是人亦名须陀洹、亦名斯陀含，乃至佛亦复如是。善男子，流有二种：一者解脱，二者涅槃。一切圣人皆有是二，亦可得名须陀洹，亦名斯陀含，乃至佛亦复如是。善男子，须陀洹者亦名菩萨。何以故？菩萨者即是尽智及无生智，须陀洹人亦复求索如是二智，是故当知须陀洹人得名菩萨。须陀洹人亦得名觉，何以故？正觉见道，断烦恼故，正觉因果故，正觉共道及不共道故。斯陀含乃至阿罗汉亦复如是。善男子，是须陀洹凡有二种：一者利根，二者钝根。钝根之人，人天七返。是钝根人复有五种，或有六五四三二种。利根之人现在获得须陀洹果至阿罗汉果。善男子，如汝所问，何因缘故须陀洹人喻以措鱼？善男子，措鱼有四事：一者骨细故轻，二者有翅故轻，三者乐见光明，四者衔物坚持。须陀洹人亦有四事：言骨细者，喻烦恼微；言有翅者，喻奢摩他、毗婆舍那；乐见光明，喻于见道；衔物坚持，喻闻如来说无常、苦、无我、不净，坚持不舍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犹如魔王化作佛像，首罗长者见已心惊，魔见长者其心动已，即语长者：‘我先所说四真谛者，是说不真，今当为汝更说五谛、六阴、十三入、十九界。’长者闻已，寻观法相，都无此理，是故坚持，其心不动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是须陀洹先得道故，名须陀洹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以初果故，名须陀洹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若先得道名须陀洹者，得苦法忍时，何故不得名须陀洹？乃名为向。若以初果名须陀洹，外道之人先断烦恼，至无所有处，修无漏道，得阿那含果，何故不名为须陀洹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以初果故名须陀洹。如汝所问，外道之人先断烦恼，至无所有处，修无漏道得阿那含，何故不名须陀洹者？善男子，以初果故名须陀洹，是人尔时具足八智及十六行。”迦叶言：“世尊，得阿那含亦复如是，亦得八智，具十六行，何故不得名须陀洹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漏十六行有二种：一者共，二者不共。无漏十六行亦有二种：一者向果，二者得果。八智亦二：一者向果，二者得果。须陀洹人舍共十六行，得不共十六行；舍向果八智，得得果八智。阿那含人即不如是，是故初果名须陀洹。善男子，须陀洹人缘于四谛，阿那含人唯缘一谛，是故初果名须陀洹。以是因缘，喻以措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遍观已行者，即是斯陀含人系心修道，为断贪欲、嗔痴、骄慢，如彼措鱼，遍观方已，为食故行，行已复住，喻阿那含得食已住。是阿那含凡有二种：一者现在得阿那含，进修即得阿罗汉果；二者贪着色界、无色界中寂静三昧。是人不受欲界身，故名阿那含。是阿那含复有五种：一者中般涅槃，二者受身般涅槃，三者行般涅槃，四者无行般涅槃，五者上流般涅槃。复有六种，五种如上，加现在般涅槃。复有七种，六种如上，加无色界般涅槃、行般涅槃。复有二种：或受二身，或受四身。若受二身，是名利根；若受四身，是名钝根。复有二种：一者精进无自在定，二者懈怠有自在定。复有二种：一者具精进定，二者不具是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欲色众生有二种业：一者作业，二者受生业。中涅槃者，唯有作业，无受生业，是故于中而般涅槃。舍欲界身，未至色界，以利根故，于中涅槃，是中涅槃。阿那含人有四种心：一者非学非无学，二者学，三者无学，四者非学非无学入于涅槃。云何复名中般涅槃？善男子，是阿那含四种心中，二是涅槃，二非涅槃，是故名为中般涅槃。受身涅槃复有二种：一者作业，二者生业。是人舍欲界身，受色界身，精勤修道，尽其寿命，入于涅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若言尽命入涅槃者，云何而言受身涅槃？”佛言：“善男子，是人受身，然后乃断三界烦恼，是故名为受身涅槃。善男子，行般涅槃者，常修行道，有为三昧力故，能断烦恼入于涅槃，是名行般涅槃。无行般涅槃者，是人定知当得涅槃，是故懈怠，亦以有为三昧力故，寿尽则得入于涅槃，是名无行般涅槃。上流般涅槃者，若有人得第四禅已，是人生于初禅爱心，以是因缘，退生初禅。是有二流：一烦恼流，二者道流。以道流故，是人寿尽，生二禅爱。以爱因缘生于二禅，至第四禅亦复如是。是四禅中复有二种：一者入无色界，二者入五净居。如是二人，一乐三昧，二乐智慧。乐智慧者入五净居，乐三昧者入无色界。如是二人，一者修第四禅，有五阶差，二者不修。云何为五？下、中、上、上中、上上。修上上者，处无小天；修上中者，处善见天；修上品者，处善可见天；修中品者，处无热天；修下品者，处少广天。如是二人，一乐论议，二乐寂静。乐寂静者，入无色界；乐论议者，处五净居。复有二种：一者修熏禅，二者不修熏禅。修熏禅者，入五净居；不修熏禅者，生无色界，尽其寿命而般涅槃，是名上流般涅槃。若欲入于无色界者，即不能修四禅五差。若修四禅五差，则能呵责无色界定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中涅槃者则是利根。若利根者，何不现在入涅槃耶？何故欲界有中涅槃，色界则无？”佛言：“善男子，是人现在四大羸劣，不能修道。虽有比丘四大康健，无有房舍、饮食、衣服、卧具、医药，众缘不具，是故不得现在涅槃。善男子，我昔一时，在舍卫国阿那邠低精舍，有一比丘来至我所，作如是言：‘世尊，我常修道，而不能得须陀洹果至阿罗汉果。’我时即告阿难言：‘汝今当为如是比丘具诸所须。’尔时阿难将是比丘至袛陀林，与好房舍。是时比丘语阿难言：‘大德，唯愿为我庄严房舍，净洁修治，七宝严丽，悬缯幡盖。’阿难言：‘世间贫者乃名沙门，我当云何能办是事？’是比丘言：‘大德，若能为我作者，善哉善哉。若不能者，我当还往至世尊所。’尔时阿难即往佛所，作如是言：‘世尊，向者比丘，从我求索种种庄严七宝幡盖，不审是事当云何耶？’我于尔时复告阿难：‘汝今还去，随比丘意，所须之物，为办具之。’尔时阿难即还房中，为是比丘事事具办。比丘得已，系念修道，不久即得须陀洹果至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无量众生应入涅槃，以所乏故，妨乱其心，是故不得。善男子，复有众生多喜教化，其心匆务，不能得定，是故不得现在涅槃。善男子，如汝所问，何因缘故舍欲界身，有中涅槃，色界无者？善男子，是人观于欲界烦恼因缘有二：一者内，二者外。而色界中无外因缘。欲界复有二种爱心：一者欲爱，二者色爱。观是二爱，至心呵责，既呵责已，得入涅槃。是欲界中能得呵责诸粗烦恼，所谓悭贪嗔妒，无惭无愧，以是因缘能得涅槃。又欲界道，其性勇健。何以故？得四果故。是故欲界有中涅槃，色界中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中涅槃者凡有三种，谓上中下。上者，舍身未离欲界，便得涅槃；中者，始离欲界，未至色界，便得涅槃；下者，离欲界已，至色界边，乃得涅槃，喻以措鱼，得食已住，是人亦尔。云何名住？处在色界及无色界得受身故，是故名住；不受欲界人天、地狱、畜生、饿鬼，是故名住；已断无量诸烦恼结，余少在故，是故名住。复何因缘名之为住？终不造作，共凡夫事，是故名住；自无所畏，不令他畏，是故名住；远离二爱，悭贪嗔恚，是故名住。善男子，到彼岸者喻阿罗汉、辟支佛、菩萨、佛，犹如神龟，水陆俱行。何因缘故喻之以龟？善藏五根故。阿罗汉乃至诸佛亦复如是，善覆五根，是故喻龟。言水陆者，水喻世间，陆喻出世，是诸圣等亦复如是，能观一切恶烦恼故，到于彼岸，是故喻以水陆俱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恒河中七种众生，虽有鱼龟之名，不离于水。如是微妙大涅槃中，从一阐提上至诸佛，虽有异名，然亦不离于佛性水。善男子，是七众生若善法，若不善法，若方便道，若解脱道，若次第道，若因若果，悉是佛性，是名如来随自意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若有因则有果，若无因则无果。涅槃名果，常故无因。若无因者，云何名果？而是涅槃亦名沙门、名沙门果。云何沙门？云何沙门果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世间有七种果：一者方便果，二者报恩果，三者亲近果，四者余残果，五者平等果，六者果报果，七者远离果。方便果者，如世间人，秋多收谷，咸相谓言，得方便果。方便果者，名业行果。如是果者，有二种因：一者近因，二者远因。近因者，所谓种子；远因者，谓水粪人功，是名方便果。报恩果者，如世间人供养父母，父母咸言，我今已得恩养之果，子能报恩，名之为果。如是果者因亦二种：一者近因，二者远因。近因者，即是父母过去纯善之业；远因者，即是所生孝子，是名报恩果。亲近果者，譬如有人亲近善友，或得须陀洹果至阿罗汉果。是人唱言：‘我今已得亲近果报。’如是果者因有二种：一者近因，二者远因。近者信心，远者善友，是名亲近果。余残果者，如因不杀，得第三身，延年益寿，是名残果。如是果者有二种因：一者近因，二者远因。近者，即是身口意净；远者，即是延年益寿，是名残果。平等果者，谓世界器。如是果者亦二种因：一者近因，二者远因。近因者，所谓众生修十善业；远因者，所谓三灾，是名平等果。果报果者，如人获得清净身已，修身口意清净三业，是人便说我得报果。如是果者因有二种：一者近因，二者远因。近因者，所谓现在身口意净；远因者，所谓过去身口意净，是名果报果。远离果者，即是涅槃，离诸烦恼，一切善业。是涅槃因复有二种：一者近因，二者远因。近因者，即是三解脱门；远因者，即无量世所修善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世间法，或说生因，或说了因；出世之法，亦复如是，亦说生因，亦说了因。善男子，三解脱门、三十七品，能为一切烦恼作不生生因，亦为涅槃而作了因。善男子，远离烦恼则得了了见于涅槃，是故涅槃唯有了因，无有生因。善男子，如汝所问，云何沙门那？云何沙门果者？善男子，沙门那者即八正道，沙门果者，从道毕竟永断一切贪嗔痴等，是名沙门那、沙门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何因缘故，八正道者名沙门那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世言沙门名之为乏，那者名道，如是道者，断一切乏，断一切道，以是义故，名八正道为沙门那。从是道中获得果故，名沙门果。善男子，又沙门那者，如世间人有乐静者，亦名沙门，如是道者，亦复如是，能令行者离身口意恶邪命等，得乐寂静，是故名之为沙门那。善男子，如世下人，能作上人，是名沙门。如是道者，亦复如是，能令下人作上人故，是故得名为沙门那。善男子，阿罗汉人修是道者，得沙门果，是故得名到于彼岸。阿罗汉果者即是无学，五分法身，戒、定、慧、解脱、解脱知见，因是五分得到彼岸，是故名为到于彼岸。到彼岸故，而自说言，我生已尽，梵行已立，所作已办，更不受有。善男子，是阿罗汉永断三世生因缘故，是故自说我生已尽；亦断三界五阴果故，是故复言我生已尽；所修梵行已毕竟故，是故唱言梵行已立。又舍学道，亦名已立，如本所求，今日已得，是故唱言，所作已办，修道得果，亦言已办；获得尽智、无生智故，唱言我生已尽，尽诸有结。以是义故，名阿罗汉，得到彼岸。如阿罗汉，辟支佛亦复如是。菩萨及佛具足成就六波罗蜜名到彼岸。是佛菩萨得阿耨多罗三藐三菩提已，名为具足六波罗蜜。何以故？得六波罗蜜果故，以得果故，名为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是七众生，不修身，不修戒，不修心，不修慧，不能修习如是四事，则能造作五逆重罪，能断善根，犯四重禁，谤佛法僧，是故得名为常沉没；善男子，是七人中，有能亲近善知识者，至心听受如来正法，内善思惟，如法而住，精勤修习身戒心慧，是故得名渡生死河，到于彼岸。若有说言一阐提人得阿耨多罗三藐三菩提者，是名染着；若言不得，是名虚妄。善男子，是七种人，或有一人具七，或有七人各一。善男子，若有心口异想异说，言一阐提得阿耨多罗三藐三菩提者，当知是人谤佛法僧；若人心口异想异说，言一阐提不得阿耨多罗三藐三菩提，是人亦名谤佛法僧。善男子，若有说言八圣道分，凡夫所得，是人亦名谤佛法僧；若有说言八圣道分，非凡夫得，是人亦名谤佛法僧。善男子，若有说言一切众生定有佛性，定无佛性，是人亦名谤佛法僧。善男子，是故我于契经中说，有二种人谤佛法僧：一者不信，嗔恚心故；二者虽信，不解义故。善男子，若人信心，无有智慧，是人则能增长无明；若有智慧，无有信心，是人则能增长邪见。善男子，不信之人，嗔恚心故，说言无有佛法僧宝。信者无慧，颠倒解义，令闻法者谤佛法僧。善男子，是故我说，不信之人嗔恚心故，有信之人无智慧故，是人能谤佛法僧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说言一阐提等未生善法，便得阿耨多罗三藐三菩提，是人亦名谤佛法僧。若复有言，一阐提人舍一阐提，于异身中得阿耨多罗三藐三菩提，是人亦名谤佛法僧。若复说言，一阐提人能生善根，生善根已，相续不断得阿耨多罗三藐三菩提，故言一阐提得阿耨多罗三藐三菩提，当知是人不谤三宝。善男子，若有人言一切众生定有佛性，常乐我净，不作不生，烦恼因缘，故不可见，当知是人谤佛法僧。若有说言一切众生都无佛性，犹如兔角，从方便生，本无今有，已有还无，当知是人谤佛法僧。若有说言，众生佛性非有如虚空，非无如兔角，何以故？虚空常故，兔角无故，是故得言亦有亦无，有故，破兔角；无故，破虚空，如是说者不谤三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夫佛性者，不名一法，不名十法，不名百法，不名千法，不名万法。未得阿耨多罗三藐三菩提时，一切善不善无记，尽名佛性。如来或时因中说果，果中说因，是名如来随自意语。随意语故，名为如来；随意语故，名阿罗呵；随意语故，名三藐三佛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品第十二之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如佛所说众生佛性犹如虚空，云何名为如虚空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虚空之性，非过去，非未来，非现在，佛性亦尔。善男子，虚空非过去，何以故？无现在故。法若现在，可说过去，以无现在，故无过去。亦无现在，何以故？无未来故，法若未来，可说现在，以无未来，故无现在。亦无未来，何以故？无现在过去故，若有现在过去，则有未来，以无现在过去故，则无未来。以是义故，虚空之性非三世摄。善男子，以虚空无故，无有三世，不以有故无三世也。如虚空花，非是有故，无有三世。虚空亦尔，非是有故，无有三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无物者，即是虚空，佛性亦尔。善男子，虚空无故，非三世摄。佛性常故，非三世摄。善男子，如来已得阿耨多罗三藐三菩提所有佛性、一切佛法，常无变易。以是义故，无有三世，犹如虚空。善男子，虚空无故，非内非外，佛性常故，非内非外，故说佛性犹如虚空。善男子，如世间中无挂碍处名为虚空。如来得阿耨多罗三藐三菩提已，于一切佛法无有挂碍，故言佛性犹如虚空。以是因缘，我说佛性犹如虚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来佛性、涅槃，非三世摄，而名为有。虚空亦非三世所摄，何故不得名为有耶？”佛言：“善男子，为非涅槃名为涅槃，为非如来名为如来，为非佛性名为佛性。云何名为非涅槃耶？所谓一切烦恼有为之法，为破如是有为烦恼，是名涅槃。非如来者，谓一阐提至辟支佛，为破如是一阐提等至辟支佛，是名如来。非佛性者，所谓一切墙壁瓦石无情之物，离如是等无情之物，是名佛性。善男子，一切世间无非虚空对于虚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世间亦无，非四大对，而犹得名四大是有。虚空无对，何故不得名之为有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若言涅槃非三世摄，虚空亦尔者，是义不然。何以故？涅槃是有，可见可证，是色、足迹、章句，是有，是相，是缘，是归依处、寂静光明、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彼岸，是故得名非三世摄。虚空之性无如是法，是故名无。若有离于如是等法更有法者，应三世摄。虚空若同是有法者，不得非是三世所摄。善男子，如世人说虚空名为无色无对，不可睹见。若无色无对，不可见者，即心数法。虚空若同心数法者，不得不是三世所摄。若三世摄，即是四阴，是故离四阴已，无有虚空。复次善男子，诸外道言：‘夫虚空者即是光明。’若是光明，即是色法。虚空若尔是色法者，即是无常，是无常故，三世所摄，云何外道说非三世？若三世摄则非虚空，亦可说言虚空是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复有人言：‘虚空者即是住处。’若有住处，即是色法，而一切处皆是无常，三世所摄，虚空亦常，非三世摄。若说处者，知无虚空。复有说言：‘虚空者即是次第。’若是次第，即是数法，若是可数，即三世摄，若三世摄，云何言常？善男子，若复说言：‘夫虚空者不离三法：一者空，二者实，三者空实。’若言空是，当知虚空是无常法。何以故？实处无故。若言实是，当知虚空亦是无常。何以故？空处无故；若空实是，当知虚空亦是无常。何以故？二处无故。是故虚空名之为无。善男子，如说虚空是可作法，如说去树去舍而作虚空，平作虚空，覆于虚空，上于虚空，画虚空色，如大海水，是故虚空是可作法。一切作法，皆是无常，犹如瓦瓶。虚空若尔，应是无常。善男子，世间人说一切法中无挂碍处名虚空者，是无碍处于一切法所，为具足有为分有耶？若具足有，当知余处则无虚空；若分有者，则是彼此可数之法。若是可数，当知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若有人说虚空无碍，与有并合，又复说言虚空在物，如器中果。二俱不然，何以故？若言并合，则有三种：一异业合，如飞鸟集树；二共业合，如两羊相触；三已合共合，如二双指合在一处。若言异业共合，异则有二：一是物业，二虚空业。若空业合物，空则无常；若物业合空，物则不遍。如其不遍，是亦无常。若言虚空是常，其性不动，与动物合者，是义不然。何以故？虚空若常，物亦应常。物若无常，空亦无常。若言虚空亦常无常，无有是处，若共业合，是义不然。何以故？虚空名遍，若与业合，业亦应遍，若是遍者，应一切遍，若一切遍，应一切合，不应说有合与不合。若言已合共合，如二双指合，是义不然。何以故？先无有合，后方合故，先无后有，是无常法，是故不得说言虚空已合共合。如世间法，先无后有，是物无常，虚空若尔，亦应无常。若言虚空在物，如器中果，是义不然。何以故？如是虚空先无器时，在何处住？若有住处，虚空则多。如其多者，云何言常？言一言遍？若使虚空离空有住，有物亦应离虚空住。是故当知无有虚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有说言指住之处名为虚空，当知虚空是无常法。何以故？指有四方。若有四方，当知虚空亦有四方。一切常法都无方所，以有方故，虚空无常。若是无常，不离五阴。要离五阴，是无所有。善男子，有法若从因缘住者，当知是法名为无常。善男子，譬如一切众生、树木，因地而住，地无常故，因地之物次第无常。善男子，如地因水，水无常故，地亦无常。如水因风，风无常故，水亦无常。风依虚空，虚空无常故，风亦无常。若无常者，云何说言虚空是常，遍一切处？虚空无故，非是过去未来现在，亦如兔角，是无物故，非是过去未来现在，是故我说佛性常故，非三世摄，虚空无故，非三世摄。善男子，我终不与世间共诤。何以故？世智说有，我亦说有；世智说无，我亦说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菩萨摩诃萨具足几法，不与世诤，不为世法之所沾污？”佛言：“善男子，菩萨摩诃萨具足十法不与世诤，不为世法之所沾污。何等为十？一者信心，二者有戒，三者亲近善友，四者内善思惟，五者具足精进，六者具足正念，七者具足智慧，八者具足正语，九者乐于正法，十者怜愍众生。善男子，菩萨具足如是十法不与世诤，不为世法之所沾污，如优钵罗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如佛所说世智说有，我亦说有；世智说无，我亦说无。何等名为世智有无？”佛言：“善男子，世智若说色是无常苦空无我，乃至识亦如是。善男子，是名世间智者说有，我亦说有。善男子，世间智者说色无有常乐我净，受想行识亦复如是。善男子，是名世间智者说无，我亦说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世间智者，即佛菩萨一切圣人。若诸圣人，色是无常、苦、空、无我，云何如来说佛色身常恒无变？世间智者所说无法，云何如来说言是有？如来世尊作如是说，云何复言不与世诤，不为世法之所沾污？如来已离三种颠倒，所谓想倒、心倒、见倒，应说佛色实是无常，今乃说常，云何得名远离颠倒，不与世诤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凡夫之色从烦恼生，是故智说色是无常苦空无我。如来色者远离烦恼，是故说是常恒无变。”迦叶菩萨言：“世尊，云何为色从烦恼生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烦恼三种，所谓欲漏、有漏、无明漏。智者应当观是三漏所有罪过。所以者何？知罪过已，则能远离。譬如医师先诊病脉，知病所在，然后授药。善男子，如人将盲至棘林中，舍之而还。盲人于后甚难得出，设得出者，身体坏尽。世间凡夫亦复如是，不能知见三漏过患，则随逐行。如其见者，则能远离，知罪过已，虽受果报，果报轻微。善男子，有四种人：一作业时重，受报时轻；二作业时轻，受报时重；三作业时重，受报俱重；四作业时轻，受报俱轻。善男子，若人能观烦恼罪过，是人作业受果俱轻。善男子，有智之人作如是念：‘我应远离如是等漏，又复不应作如是等鄙恶之事。何以故？我今未得脱于地狱饿鬼畜生人天报故。我若修道，当因是力破坏诸苦。’是人观已，贪欲嗔恚愚痴微弱。既见贪欲嗔痴轻已，其心欢喜。复作是念：‘我今如是，皆由修道因缘力故，令我得离不善之法，亲近善法，是故现在得见正道，应当勤加而修习之。’是人因是勤修道力，远离无量诸恶烦恼，及离地狱饿鬼畜生人天果报。是故我于契经中说，当观一切有漏烦恼及有漏因。何以故？有智之人若但观漏，不观漏因，则不能断诸烦恼也。何以故？智者观漏从是因生，我今断因，漏则不生。善男子，如彼医师先断病因，病则不生。智者先断烦恼因者，亦复如是。有智之人先当观因，次观果报。知从善因生于善果，知从恶因生于恶果。观果报已，远离恶因。观果报已，复当次观烦恼轻重。观轻重已，先离重者。既离重已，轻者自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者若知烦恼、烦恼因、烦恼果报、烦恼轻重，是人尔时精勤修道，不息不悔，亲近善友，至心听法，为灭如是诸烦恼故。善男子，譬如病者自知病轻，必可除瘥，虽得苦药，服之不悔。有智之人亦复如是，勤修圣道，欢喜不愁，不息不悔。善男子，若人能知烦恼、烦恼因、烦恼果报、烦恼轻重，为除烦恼故，勤修圣道，是人不从烦恼生色，受想行识亦复如是。若不能知烦恼、烦恼因、烦恼果报、烦恼轻重，不勤修道，是人则从烦恼生色，受想行识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知烦恼、烦恼因、烦恼果报、烦恼轻重，为断烦恼修行道者，即是如来。以是因缘，如来色常，乃至识常。善男子，不知烦恼、烦恼因、烦恼果报、烦恼轻重，不能修道，即是凡夫。是故凡夫色是无常，受想行识悉是无常。善男子，世间智者一切圣人菩萨诸佛说是二义，我亦如是说是二义。是故我说不与世间智者共诤，不为世法之所沾污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复白佛言：“世尊，如佛所说三有漏者，云何名为欲漏、有漏、无明漏耶？”佛言：“善男子，欲漏者，内恶觉观，因于外缘，生于欲漏。是故我昔在王舍城告阿难言：‘阿难，汝今受此女人所说偈颂，是偈乃是过去诸佛之所宣说。’是故一切内恶觉观，外诸因缘，名之为欲，是名欲漏。有漏者，色无色界内诸恶法，外诸因缘，除欲界中外诸因缘，内诸觉观，是名有漏。无明漏者，不能了知我及我所，不别内外，名无明漏。善男子，无明即是一切诸漏根本。何以故？一切众生无明因缘，于阴入界，忆想作相，名为众生。是名想倒、心倒、见倒，以是因缘，生一切漏。是故我于十二部经说，无明者即是贪因、嗔因、痴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如来昔于十二部经说言，不善思惟因缘，生于贪欲嗔痴，今何因缘乃说无明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是二法，互为因果，互相增长。不善思惟生于无明，无明因缘生不善思惟。善男子，其能生长诸烦恼者，皆悉名为烦恼因缘。亲近如是烦恼因缘，名为无明。不善思惟如子生芽，子是近因，四大远因，烦恼亦尔。”迦叶菩萨白佛言：“世尊，如佛所说无明即漏，云何复言因无明故生于诸漏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我所说无明漏者，是内无明。因于无明生诸漏者，是内外因。若说无明漏，是名内倒，不识无常苦空无我。若说一切烦恼因缘，是名不知外我我所。若说无明漏，是名无始无终，从无明生阴入界等。”迦叶菩萨白佛言：“世尊，如佛所说，有智之人知于漏因。云何名为知于漏因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者当观何因缘故生是烦恼？造作何行生此烦恼？于何时中生此烦恼？共谁住时生此烦恼？何处止住生此烦恼？观何事已生于烦恼？受谁房舍、卧具、饮食、衣服、汤药而生烦恼？何因缘故转下作中，转中作上，下业作中，中业作上？菩萨摩诃萨作是观时，则得远离生漏因缘。如是观时未生烦恼，遮令不生；已生烦恼，便得除灭。是故我于契经中说，智者当观生烦恼因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众生一身云何能起种种烦恼？”佛言：“善男子，如一器中有种种子，得水雨已，各各自生。众生亦尔，器虽是一，爱因缘故，而能生长种种烦恼。”迦叶菩萨言：“世尊，智者云何观于果报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者当观诸漏因缘能生地狱饿鬼畜生。是漏因缘得人天身，即是无常苦空无我。是身器中得三种苦，三种无常。是漏因缘，能令众生作五逆罪，受诸恶报，能断善根，犯四重禁，诽谤三宝。智者当观我既受得如是之身，不应生起如是烦恼，受诸恶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有无漏果。复言智者断诸果报，无漏果报在断中不？诸得道人有无漏果，如其智者求无漏果，云何佛说一切智者应断果报？若其断者，今诸圣人云何得有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或时因中说果，果中说因。如世间人说泥即是瓶，缕即是衣，是名因中说果。果中说因者，牛即水草，人即是食。我亦如是，因中说果，先于经中作是说言：‘我从心身，因心运身，故名心身至梵天边。’是名因中说果。果中说因，此六入者名过去业，是名果中说因。善男子，一切圣人真实无有无漏果报。一切圣人修道果报，更不生漏，是故名为无漏果报。善男子，有智之人如是观时，即得永灭烦恼果报。善男子，智者观已，为断如是烦恼果报，修习圣道。圣道者即空无相愿。修是道已，能灭一切烦恼果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一切众生皆从烦恼而得果报，言烦恼者，所谓恶也。从恶烦恼所生烦恼亦名为恶。如是烦恼则有二种：一因，二果。因恶故果恶，果恶故子恶。如纴婆果，其子苦故，花果茎叶一切皆苦。犹如毒树，其子毒故，果亦是毒。因亦众生，果亦众生，因亦烦恼，果亦烦恼，烦恼因果即是众生，众生即是烦恼因果。若从是义，云何如来先喻雪山亦有毒草微妙药王？若言烦恼即是众生，众生即是烦恼，云何而言众生身中有妙药王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哉善哉，善男子，无量众生咸同此疑。汝今能为启请求解，我亦能断。谛听谛听，善思念之，今当为汝分别解说。善男子，雪山喻者即是众生，言毒草者即是烦恼，妙药王者即净梵行。善男子，若有众生能修如是清净梵行，是名身中有妙药王。”迦叶菩萨白佛言：“世尊，云何众生有清净梵行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犹如世间从子生果，是果有能与子作因，有不能者。有能作者，是名果子，若不能作，唯得名果，不得名子。一切众生亦复如是，皆有二种：一者有烦恼果，是烦恼因，二者有烦恼果，非烦恼因。是烦恼果非烦恼因，是则名为清净梵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众生观受知是一切漏之近因，所谓内外漏。受因缘故，不能断绝一切诸漏，亦不能出三界牢狱。众生因受，着我我所，生于心倒、想倒、见倒，是故众生先当观受。如是受者为一切爱而作近因。是故智者欲断爱者，当先观受。善男子，一切众生十二因缘所作善恶，皆因受时。是故我为阿难说言：‘阿难，一切众生所作善恶，皆是受时。’是故智者先当观受。既观受已，复当更观如是受者何因缘生？若因缘生，如是因缘复从何生？若无因生，无因何故不生无受？复观是受不因自在天生，不因士夫生，不因微尘生，非时节生，不因想生，不因性生，不从自生，不从他生，非自他生，非无因生，是受皆从缘合而生。因缘者，即是爱也。是和合中，非有受，非无受，是故我当断是和合。断和合故，则不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者既观因已，次观果报。众生因受，受于地狱饿鬼畜生乃至三界无量苦恼。受因缘故，受无常乐。受因缘故，断于善根。受因缘故，获得解脱。作是观时，不作受因。云何名为不作受因？谓分别受。何等受能作爱因？何等爱能作受因？善男子，众生若能如是深观爱因受因，则便能断我及我所。善男子，若人能作如是等观，则应分别爱之与受在何处灭。即见爱受有少灭处，当知亦应有毕竟灭。尔时即于解脱生信，生信心已，是解脱处何由而得？知从八正，即便修习。云何名为八正道耶？是道观受有三种相：一者苦，二者乐，三者不苦不乐。如是三种俱能增长身之与心。何因缘故能增长耶？触因缘也。是触三种：一者无明触，二者明触，三者非明无明触。言明触者，即八正道。其余二触增长身心及三种受，是故我应断二种触因缘。触断故不生三受。善男子，如是受者亦名为因，亦名为果。智者当观亦因亦果。云何为因？因受生爱，名之为因。云何名果？因触生故，名之为果。是故此受亦因亦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智者如是观是受已，次复观爱。受果报故，名之为爱。智者观爱复有二种：一者杂食，二者无食。杂食爱者，因生老病死一切诸有；无食爱者，断生老病死一切诸有，贪无漏道。智者复当作如是念：‘我若生是杂食之爱，则不能断生老病死。我今虽贪无漏之道，不断受因，则不能得无漏道果，是故应当先断是触。触既断已，受则自灭。受既灭已，爱亦随灭，是名八正道。’善男子，若有众生能如是观，虽有毒身，其中亦有微妙药王，如雪山中虽有毒草，亦有妙药。善男子，如是众生虽从烦恼而得果报，而是果报更不复为烦恼作因，是即名为清净梵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智者当观受爱二事何因缘生？知因想生。何以故？众生见色亦不生贪，及观受时亦不生贪。若于色中生颠倒想，谓色即是常乐我净，受是常恒，无有变易，因是倒想，生贪恚痴。是故智者应当观想。云何观想？当作是念：‘一切众生未得正道，皆有倒想。’云何倒想？于非常中生于常想，于非乐中生于乐想，于非净中生于净想，于空法中生于我想，于非男女、大小、昼夜、岁月、衣服、房舍、卧具，生于男女至卧具想。是想三种：一者小，二者大，三者无边。小因缘故生于小想，大因缘故生于大想，无量缘故生无量想。复有小想，谓未入定；复有大想，谓已入定；复有无量想，谓十一切入。复有小想，所谓欲界一切想等；复有大想，所谓色界一切想等；复有无量想，谓无色界一切想等。三想灭故，受则自灭。想受灭故，名为解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灭一切法名为解脱，如来云何说想受灭名解脱耶？”佛言：“善男子，如来或时因众生说，闻者解法；或时因法说于众生，闻者亦解说于众生。云何名为因众生说，闻者解法？如我先为大迦叶说：‘迦叶，众生灭时，善法则灭。’是名因众生说，闻者解法。云何因法说于众生，闻者亦解说于众生？如我先为阿难说言：‘我亦不说亲近一切法，亦复不说不亲近一切法。若法近已，善法衰羸，不善炽盛，如是法者不应亲近。若法近已，不善衰灭，善法增长，如是法者是应亲近。’是名因法说于众生，闻者亦解说于众生。善男子，如来虽说想受二灭，则已总说一切可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智者既观如是想已，次观想因。是无量想，因何而生？知因触生。是触二种：一者因烦恼触，二者因解脱触。因无明生，名烦恼触；因明生者，名解脱触。因烦恼触生于倒想，因解脱触生不倒想。观想因已，次观果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若以因此烦恼之想生于倒想，一切圣人实有倒想，而无烦恼，是义云何？”佛言：“善男子，云何圣人而有倒想？”迦叶菩萨言：“世尊，一切圣人牛作牛想，亦说是牛，马作马想，亦说是马，男女大小舍宅车乘去来亦尔，是名倒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凡夫有二种想：一者世流布想，二者着想。一切圣人唯有世流布想，无有着想。一切凡夫恶觉观故，于世流布生于着想。一切圣人善觉观故，于世流布不生着想，是故凡夫名为倒想，圣人虽知，不名倒想。智者如是观想因已，次观果报。是恶想果，在于地狱饿鬼畜生人天中受，如我因断恶觉观故，无明触断，是故想断，因想断故，果报亦断。智者为断如是想因，修八正道。善男子，若有能作如是等观，则得名为清净梵行。善男子，是名众生毒身之中有妙药王，如雪山中虽有毒草，亦有妙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智者观欲，欲者即是色声香味触。善男子，即是如来因中说果。从此五事生于欲耳，实非欲也。善男子，愚痴之人贪求受之，于是色中生颠倒想，乃至触中亦生倒想，倒想因缘便生于受。是故世间说因倒想生十种想。欲因缘故，在于世间受恶果报。以恶加于父母沙门婆罗门等，所不应作而故作之，不惜身命。是故智者观是恶想因缘，故生欲心，智者如是观欲因已，次观果报。是欲多有诸恶果报，所谓地狱饿鬼畜生人中天上，是名观果报。若是恶想得除灭者，终不生于此欲心也。无欲心故，不受恶受，无恶受故，则无恶果。是故我应先断恶想，断恶想已，如是等法自然而灭。是故智者为灭恶想，修八正道，是则名为清净梵行，是名众生毒身之中有妙药王，如雪山中虽有毒草，亦有妙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智者如是观是欲已，次当观业。何以故？有智之人当作是念：‘受想触欲即是烦恼。’是烦恼者，能作生业，不作受业。如是烦恼与业共行，则有二种：一作生业，二作受业。是故智者当观于业。是业三种，谓身口意。善男子，身口二业亦名为业，亦名业果。意唯名业，不名为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以业因故，则名为业。善男子，身口二业，名为外业，意业名内，是三种业共烦恼行故，作二种业：一者生业，二者受业。善男子，正业者即意业也，期业者谓身口业。先发故名意业，从意业生，名身口业。是故意业得名为正。智者观业已，次观业因。业因者即无明触，因无明触，众生求有，求有因缘，即是爱也。爱因缘故，造作三种身口意业。善男子，智者如是观业因已，次观果报。果报有四：一者黑黑果报，二者白白果报，三者杂杂果报，四者不黑不白不黑不白果报。黑黑果报者，作业时垢，果报亦垢；白白果报者，作业时净，果报亦净；杂杂果报者，作业时杂，果报亦杂；不白不黑不白不黑果报者，名无漏业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先说无漏无有果报，今云何言不白不黑果报耶？”佛言：“善男子，是义有二：一者亦果亦报，二者唯果非报。黑黑果报亦名为果，亦名为报。黑因生故，得名为果，能作因故，复名为报，净杂亦尔。无漏果者，因有漏生，故名为果。不作他因，不名为报，是故名果，不名为报。”迦叶菩萨白佛言：“世尊，是无漏业非是黑法，何因缘故不名为白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无有报故，不名为白，对治黑故，故名为白。我今乃说受果报者名之为白。是无漏业不受报故，不名为白，名为寂静。如是业者有定受报处，如十恶法，定在地狱饿鬼畜生，十善之业定在人天。十不善法有上中下：上因缘故受地狱身，中因缘故受畜生身，下因缘故受饿鬼身。人业十善，复有四种：一者下，二者中，三者上，四者上上。下因缘故生郁单越，中因缘故生弗婆提，上因缘故生瞿陀尼，上上因缘生阎浮提。有智之人作是观已，即作是念：‘我当云何断是果报？’复作是念：‘是业因缘无明触生，我若断除无明与触，如是业果则灭不生。’是故智者为断无明触因缘故，修八正道，是则名为清净梵行。善男子，是名众生毒身之中有妙药王，如雪山中虽有毒草，亦有妙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智者观业，观烦恼已，次观是二所得果报。是二果报即是苦也。既知是苦，则能舍离一切受生。智者复观烦恼因缘生于烦恼，业因缘故亦生烦恼。烦恼因缘复生于业，业因缘生苦，苦因缘故生于烦恼；烦恼因缘生有，有因缘生苦、有因缘生有、有因缘生业，业因缘生烦恼；烦恼因缘生苦，苦因缘生苦。善男子，智者若能作如是观，当知是人能观业苦。何以故？如上所观即是生死十二因缘。若人能观如是生死十二因缘，当知是人不造新业，能坏故业。善男子，有智之人观地狱苦，观一地狱乃至一百三十六所一一地狱有种种苦，皆是烦恼业因缘生。观地狱已，次观饿鬼畜生等苦。作是观已，复观人天所有诸苦，如是众苦皆从烦恼业因缘生。善男子，天上虽无大苦恼事，然其身体柔软细滑，见五相时，极受大苦，如地狱苦等无差别。善男子，智者深观三界诸苦，皆从烦恼业因缘生。善男子，譬如坯器即易破坏，众生受身亦复如是，既受身已，是众苦器。譬如大树花果繁茂，众鸟能坏，如多干草，小火能焚，众生受身，为苦所坏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者若能观苦八种，如圣行中，当知是人能断众苦。善男子，智者深观是八苦已，次观苦因，苦因者即爱无明。是爱无明则有二种：一者求身，二者求财。求身求财，二俱是苦，是故当知爱无明者即是苦因。善男子，是爱无明则有二种：一者内，二者外。内能作业，外能增长，又复内能作业，外作业果。断内爱已，业则得断，断外爱已，果则得断。内爱能生未来世苦，外爱能生现在世苦。智者观爱即是苦因，既观因已，次观果报。苦果报者即是取也。爱果名取，是取因缘即内外爱，则有爱苦。善男子，智者当观爱因缘取，取因缘爱，若我能断爱取二事，则不造业受于众苦。是故智者为断爱苦，修八正道。善男子，若有人能如是观者，是则名为清净梵行，是名众生毒身之中有妙药王，如雪山中虽有毒草，亦有妙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品第十二之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云何名为清净梵行？”佛言：“善男子，一切法是。”迦叶菩萨言：“世尊，一切法者义不决定。何以故？如来或说是善不善，或时说为四念处观，或说是十二入，或说是善知识，或说是十二因缘，或说是众生，或说是正见邪见，或说十二部经，或说即是二谛。如来今乃说一切法为净梵行，悉是何等一切法耶？”佛言：“善哉善哉，善男子，如是微妙《大涅槃经》乃是一切善法宝藏。譬如大海是众宝藏，是《涅槃经》亦复如是，即是一切字义秘藏。善男子，如须弥山，众药根本，是经亦尔，即是菩萨戒之根本。善男子，譬如虚空是一切物之所住处，是经亦尔，即是一切善法住处。善男子，譬如猛风，无能系缚，一切菩萨行是经者亦复如是，不为一切烦恼恶法之所系缚。善男子，譬如金刚，无能坏者，是经亦尔，虽有外道恶邪之人，不能破坏。善男子，如恒河沙，无能数者，如是经义，亦复如是，无能数者。善男子，是经典者，为诸菩萨而作法幢，如帝释幢。善男子，是经即是趣涅槃城之商主也，如大导师，引诸商人趣向大海。善男子，是经能为诸菩萨等作法光明，如世日月，能破诸暗。善男子，是经能为病苦众生作大良药，如香山中微妙药王，能治众病。善男子，是经能为一阐提杖，犹如羸人，因之得起。善男子，是经能为一切恶人而作桥梁，犹如世桥，能渡一切。善男子，是经能为行二十五有者遇烦恼热而作阴凉，如世间盖，遮覆暑热。善男子，是经即是大无畏王，能坏一切烦恼恶魔，如师子王降伏众兽。善男子，是经即是大神咒师，能坏一切烦恼恶鬼，如世咒师，能去魍魉。善男子，是经即是无上霜雹，能坏一切生死果报，如世雹雨，坏诸果实。善男子，是经能为坏戒目者作大良药，犹如世间安阇那药，善疗眼痛。善男子，是经能住一切善法，如世间地，能住众物。善男子，是经即是毁戒众生之明镜也，如世明镜，见诸色像。善男子，是经能为无惭愧者而作衣服，如世衣裳，障蔽形体。善男子，是经能为贫善法者作大财宝，如功德天，利益贫者。善男子，是经能为渴法众生作甘露浆，如八味水，充足渴者。善男子，是经能为烦恼之人而作法床，如世之人，遇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床。善男子，是经能为初地菩萨至十住菩萨而作璎珞、香花、涂香、末香、烧香，清净种性具足之乘，过于一切六波罗蜜受妙乐处，如忉利天波利质多罗树。善男子，是经即是刚利智斧，能伐一切烦恼大树；即是利刀，能割习气；即是勇健，能摧魔怨；即是智火，焚烦恼薪；即因缘藏，出辟支佛；即是闻藏，生声闻人。即是一切诸天之眼，即是一切人之正道，即是一切畜生依处，即是饿鬼解脱之处，即是地狱无上之尊，即是一切十方众生无上之器，即是十方过去未来现在诸佛之父母也。善男子，是故此经摄一切法。如我先说，此经虽摄一切诸法，我说梵行即是三十七助道法。善男子，若离如是三十七品，终不能得声闻正果，乃至阿耨多罗三藐三菩提果，不见佛性及佛性果，以是因缘梵行即是三十七品。何以故？三十七品，性非颠倒，能坏颠倒；性非恶见，能坏恶见；性非怖畏，能坏怖畏；性是净行，能令众生毕竟造作清净梵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有漏之法亦复能作无漏法因，如来何故不说有漏为净梵行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有漏即是颠倒，是故有漏不得名为清净梵行。”迦叶菩萨白佛言：“世尊，世第一法为是有漏？是无漏耶？”佛言：“善男子，是有漏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虽是有漏，性非颠倒，何故不名清净梵行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世第一法无漏因故，似于无漏，向无漏故，不名颠倒。善男子，清净梵行，发心相续，乃至毕竟。世第一法，唯是一念，是故不得名净梵行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”迦叶菩萨白佛言：“世尊，众生五识亦是有漏，非是颠倒，复非一念，何故不名清净梵行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众生五识虽非一念，然是有漏，复是颠倒，增诸漏故，名为有漏。体非真实，着想故倒。云何名为体非真实着想故倒？非男女中生男女想，乃至舍宅、车乘、瓶衣亦复如是，是名颠倒。善男子，三十七品性无颠倒，是故得名清净梵行。善男子，若有菩萨于三十七品，知根、知因、知摄、知增、知主、知导、知胜、知实、知毕竟者，如是菩萨则得名为清净梵行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白佛言：“世尊，云何名为知根乃至知毕竟耶？”佛言：“善男子，善哉善哉，菩萨发问为于二事：一者为自知故，二者为他知故。汝今已知，但为无量众生未解启请是事，是故我今重赞叹汝。善哉善哉，善男子，三十七品根本是欲，因名明触，摄取名受，增名善思，主名为念，导名为定，胜名智慧，实名解脱，毕竟名为大般涅槃。善男子，善欲即是初发道心，乃至阿耨多罗三藐三菩提之根本也，是故我说欲为根本。善男子，如世间说，一切苦恼爱为根本，一切疹病宿食为本，一切断事斗诤为本，一切恶事虚妄为本。”迦叶菩萨白佛言：“世尊，如来先于此经中说，一切善法不放逸为本。今乃说欲，是义云何？”佛言：“善男子，若言生因，善欲是也，若言了因，不放逸是。如世间说，一切果者，子为其因。或复有说子为生因，地为了因，是义亦尔。”迦叶菩萨言：“世尊，如来先于余经中说三十七品，佛是根本，是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来先说，众生初知三十七品，佛是根本。若自证得，欲为根本。”“世尊，云何明触名之为因？”“善男子，如来或时说明为慧，或说为信。善男子，信因缘故，亲近善友，是名为触。亲近因缘，得闻正法，是名为触。因闻正法，身口意净，是名为触。因三业净，获得正命，是名为触。因正命故，得净根戒，因净根戒，乐寂静处，因乐寂静，能善思惟，因善思惟，得如法住，因如法住，得三十七品，能坏无量诸恶烦恼，是名为触。善男子，受名摄取，众生受时，能作善恶，是故名受为摄取也。善男子，受因缘故，生诸烦恼，三十七品能破坏之，是故以受为摄取也。因善思惟能破烦恼，是故名增。何以故？勤修习故，得如是等三十七品。若观能破诸恶烦恼，要赖专念，是故以念为主。如世间中一切四兵随主将意，三十七品亦复如是，皆随念主。善男子，既入定已，三十七品能善分别一切法相，是故以定为导。是三十七品分别法相，智为最胜，是故以慧为胜。如是智慧知烦恼已，智慧力故，烦恼消灭。如世间中，四兵坏怨，或一或二，勇健者能。三十七品亦复如是，智慧力故能坏烦恼，是故以慧为胜。善男子，虽因修习三十七品，获得四禅、神通安乐，亦不名实。若坏烦恼，证解脱时，乃名为实。是三十七品发心修道，虽得世乐及出世乐、四沙门果及以解脱，亦不得名为毕竟也。若能断除三十七品所行之事，是名涅槃。是故我说毕竟者即大涅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善爱念心即是欲也。因善爱念，亲近善友，故名为触，是名为因。因近善友，故名为受，是名摄取。因近善友，能善思惟，故名为增。因是四法能生长道，所谓欲念定智，是即名为主导胜也。因是三法得二解脱：除断爱故，心得解脱；断无明故，慧得解脱，是名为实。如是八法，毕竟得果，名为涅槃，故名毕竟。复次善男子，欲者即是发心出家，触者即是白四羯磨，是名为因。摄者即是受二种戒：一者波罗提木叉戒，二者净根戒，是名为受，是名摄取。增者即是修习四禅，主者即是须陀洹果、斯陀含果，导者即是阿那含果，胜者即是阿罗汉果，实者即是辟支佛果，毕竟者即是阿耨多罗三藐三菩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善男子，欲名为识，触名六入，摄名为受，增名无明，主名名色，导名为爱，胜名为取，实名为有，毕竟者名生老病死。”迦叶菩萨言：“世尊，根本、因、增，如是三法，云何有异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所言根者即是初发，因者即是相似不断，增者即是灭相似已，能生相似。复次善男子，根即是作，因即是果，增即可用。善男子，未来之世虽有果报，以未受故，名之为因。及其受时是名为增。复次善男子，根即是求，得即是因，用即是增。善男子，是经中根即是见道，因即修道，增者即是无学道也。复次善男子，根即正因，因即方便因，从是二因，获得果报，名为增长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如佛所说毕竟者即是涅槃，如是涅槃云何可得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菩萨摩诃萨、比丘比丘尼、优婆塞优婆夷能修十想，当知是人能得涅槃。云何为十？一者无常想，二者苦想，三者无我想，四者厌离食想，五者一切世间不可乐想，六者死想，七者多过罪想，八者离想，九者灭想，十者无爱想。善男子，菩萨摩诃萨、比丘比丘尼、优婆塞优婆夷，修习如是十种想者，是人毕竟定得涅槃，不随他心，自能分别善不善等，是名真实称比丘义，乃至得称优婆夷义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云何名为菩萨乃至优婆夷等修无常想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二种：一初发心，二已行道。无常想者亦复二种：一粗，二细。初心菩萨观无常想时，作是思惟：‘世间之物，凡有二种，一内二外。如是内物，无常变异，我见生时、小时、大时、壮时、老时、死时，是诸时节，各各不同，是故当知内物无常。’复作是念：‘我见众生或有肥鲜，具足色力，去来进止自在无碍；或见病苦，色力毁悴、颜貌羸损、不得自在；或见财富，库藏盈溢；或见贫穷，触事鲜乏；或见成就无量功德，或见具足无量恶法。是故定知内法无常。’复观外法，子时、芽时、茎时、叶时、花时、果时，如是诸时，各各不同。如是外法，或有具足，或不具足。是故当知一切外物定是无常。既观见法是无常已，复观闻法。我闻诸天具足成就极妙快乐、神通自在，亦有五相，是故当知即是无常。复闻劫初有诸众生，各各具足上妙功德，身光自照，不假日月，无常力故，光灭德损。复闻昔有转轮圣王统四天下，成就七宝，得大自在，而不能坏无常之相。复观大地往昔之时，安处布置无量众生，间无空处，如车轮许，具足生长一切妙药、丛林、树木，果实滋茂，众生薄福，令此大地无复势力，所生之物遂成虚耗。是故当知内外之法一切无常。是则名为粗无常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既观粗已，次观细者。云何名细？菩萨摩诃萨观于一切内外之物乃至微尘，在未来时已是无常。何以故？具足成就破坏相故。若未来色非无常者，不得言色有十时差别。云何十时？一者膜时，二者泡时，三者疱时，四者肉团时，五者肢时，六者婴孩时，七者童子时，八者少年时，九者盛壮时，十者衰老时。菩萨观膜若非无常，不应至泡，乃至盛壮非无常者，终不至老。若是诸时非念念灭，终不渐长，应当一时成长具足。无是事故，是故当知定有念念微细无常。复见有人诸根具足，颜色暐晔，后见枯悴，复作是念：‘是人定有念念无常。’复观四大及四威仪。复观内外各二苦因，饥渴寒热。复观是四若无念念微细无常，亦不得说如是四苦。若有菩萨能作是念，是名菩萨观细无常。如内外色，心法亦尔。何以故？行六处故。行六处时，或生喜心，或生嗔心，或生爱心，或生念心，展转异生，不得一种。是故当知一切色法及非色法悉是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菩萨若能于一念中，见一切法生灭无常，是名菩萨具无常想。善男子，智者修习无常想已，远离常慢、常倒、想倒。次修苦想。何因缘故有如是苦？深知是苦因于无常，因无常故，受生老病死，生老病死因缘故，名为无常。无常因缘故，受内外苦，饥渴寒热，鞭打骂辱，如是等苦，皆因无常。复次智者深观此身即无常器，是器即苦，以器苦故，所受盛法，亦复是苦。善男子，智者复观生即是苦，灭即是苦，苦生灭故，即是无常，非我我所，修无我想。智者复观苦即无常，无常即苦，若苦无常，智者云何说言有我？苦非是我，无常亦尔。如是五阴，亦苦无常，众生云何说言有我？复次观一切法有异和合，不从一和合生一切法，亦非一法是一切和合果。一切和合皆无自性，亦无一性，亦无异性，亦无物性，亦无自在。诸法若有如是等相，智者云何说言有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作是念：‘一切法中无有一法能为作者。若使一法不能作者，众法和合，亦不能作。一切诸法，性终不能独生独灭，和合故灭，和合故生。是法生已，众生倒想，言是和合，从和合生。众生想倒，无有真实，云何而有真实我耶？’是故智者观于无我。又复谛观何因缘故众生说我？是我若有，应一应多？我若一者，云何而有刹利、婆罗门、毗舍、首陀、人、天、地狱、饿鬼、畜生、大小、老壮？是故知我非是一也。我若多者，云何说言众生我者是一是遍，无有边际？若一若多，二俱无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智者如是观无我已，次复观于厌离食想，作是念言：‘若一切法无常苦空无我，云何为食起身口意三种恶业？若有众生为贪食故，起身口意三种恶业，所得财物众皆共之，后受苦果，无共分者。’善男子，智者复观一切众生为饮食故，身心受苦，若从众苦而得食者，我当云何于是食中而生贪着？是故于食不生贪心。复次智者当观因于饮食身得增长，我今出家受戒修道，为欲舍身，今贪此食，云何当得舍此身耶？如是观已，虽复受食，犹如旷野食其子肉，其心厌恶，都不甘乐，深观揣食有如是过。次观触食，如被剥牛，为无量虫之所唼食。次观思食如大火聚，识食犹如三百钻矛。善男子，智者如是观四食已，于食终不生贪乐想。若犹生贪，当观不净。何以故？为离食爱故，于一切食，善能分别不净之想，随诸不净，令与相似。如是观已，若得好食及以恶食，受时犹如涂痈疮药，终不生于贪爱之心。善男子，智者若能如是观者，是名成就厌离食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智者观食作不净想，为是实观，虚解观耶？若是实观，所观之食实非不净；若是虚解，是法云何名为善想？”佛言：“善男子，如是想者，亦是实观，亦是虚解。能坏贪食，故名为实；非虫见虫，故名虚解。善男子，一切有漏皆名为虚，亦能得实。善男子，若有比丘发心乞食，预作是念：‘我当乞食，愿得好者，莫得粗恶；愿必多得，莫令鲜少；亦愿速得，莫令迟晚。’如是比丘不名于食得厌离想，所修善法日夜衰耗，不善之法渐当增长。善男子，若有比丘欲乞食时，先当愿言：‘令诸乞者悉得饱满，其施食者，得无量福，我若得食，为疗毒身，修习善法，利益施主。’作是愿时，所修善法日夜增长，不善之法渐当消灭。善男子，若有比丘能如是修，当知是人，不空食于国中信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智者具足如是四想，能修世间不可乐想。作是念言：‘一切世间无处不有生老病死，而我此身无处不生。若世间中无有一处当得离于生老病死，我当云何乐于世间？一切世间无有进得而不退失，是故世间定是无常。若是无常，云何智人而乐于世？一一众生，周遍经历一切世间，具受苦乐。虽复得受梵天之身，乃至非想非非想天，命终还堕三恶道中。虽为四王，乃至他化自在天身，命终生于畜生道中，或为师子、虎豹、豺狼、象马、牛驴。次观转轮圣王之身，统四天下，豪贵自在，福尽贫困，衣食不供。智者深观如是事已，生于世间不可乐想。智者复观世间有法，所谓舍宅、衣服、饮食、卧具、医药、香花、璎珞、种种伎乐、财物宝货，如是等事，皆为离苦，而是等物，体即是苦，云何以苦欲离于苦？’善男子，智者如是观已，于世间物不生爱乐而作乐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有人身</w:t>
      </w:r>
      <w:r>
        <w:rPr>
          <w:sz w:val="24"/>
          <w:szCs w:val="24"/>
          <w:lang w:eastAsia="zh-CN"/>
        </w:rPr>
        <w:t>瘿</w:t>
      </w:r>
      <w:r>
        <w:rPr>
          <w:sz w:val="24"/>
          <w:szCs w:val="24"/>
        </w:rPr>
        <w:t>重病，虽有种种音乐、倡伎、香花、璎珞，终不于中生贪爱乐。智者观已，亦复如是。善男子，智者深观一切世间非归依处，非解脱处，非寂静处，非可爱处，非彼岸处，非是常乐我净之法。若我贪乐如是世间，我当云何得离是法？如人不乐处暗，而求光明，还复归暗。暗即世间，明即出世。若我乐世，增长黑暗，远离光明。暗即无明，光即智明。是智明因，即是世间不可乐想。一切贪结，虽是系缚，然我今者贪于智明，不贪世间。智者深观如是法已，具足世间不可乐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有智之人已修世间不可乐想。次修死想，观是寿命常为无量怨仇所绕，念念损减，无有增长，犹山瀑水，不得停住，亦如朝露，势不久停，如囚趣市，步步近死，如牵牛羊，诣于屠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菩萨言：“世尊，云何智者观念念灭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譬如四人，皆善射术，聚在一处，各射一方，俱作是念：‘我等四箭俱发俱堕。’复有一人作是念言：‘如是四箭及其未堕，我能一时以手接取。’善男子，如是之人可说疾不？”迦叶菩萨言：“如是，世尊。”佛言：“善男子，地行鬼疾复速是人，有飞行鬼复速地行，四天王疾复速飞行，日月神天复速四王，行坚疾天复速日月，众生寿命复速坚疾。善男子，一息一眴，众生寿命，四百生灭。智者若能观命如是，是名能观念念灭也。善男子，智者观命系属死王，我若能离如是死王，则得永断无常寿命。复次智者观是寿命，犹如河岸临峻大树，亦如有人作大逆罪，及其受戮，无怜惜者，如师子王大饥困时，亦如毒蛇吸大风时，犹如渴马护惜水时，如大恶鬼嗔恚发时，众生死王亦复如是。善男子，智者若能作如是观，是则名为修习死想。善男子，智者复观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我今出家，设得寿命七日七夜，我当于中精勤修道，护持禁戒，说法教化利益众生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是名智者修于死想。复以七日七夜为多，若得六日、五日、四日、三日、二日、一日、一时，乃至出息入息之顷，我当于中精勤修道，护持禁戒，说法教化利益众生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名智者善修死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智者具足如上六想，即七想因。何等名七？一者常修想，二者乐修想，三者无嗔想，四者无妒想，五者善愿想，六者无慢想，七者三昧自在想。善男子，若有比丘具足七想，是名沙门，名婆罗门，是名寂静，是名净洁，是名解脱，是名智者，是名正见，名到彼岸，名大医王，是大商主，是名善解如来秘密，亦知诸佛七种之语，名正见知，断七种语中所生疑网。善男子，若人具足如上六想，当知是人能呵三界，远离三界，灭除三界，于三界中不生爱着，是名智者具足十想。若有比丘具是十想，即得称可沙门之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迦叶菩萨，即于佛前以偈赞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怜愍世间大医王　身及智慧俱寂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无我法中有真我　是故敬礼无上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发心毕竟二不别　如是二心先心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自未得度先度他　是故我礼初发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初发已为人天师　胜出声闻及缘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是发心过三界　是故得名最无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救要求然后得　如来无请而为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随世间如犊子　是故得名大悲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功德满十方　凡下无智不能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今赞叹慈悲心　为报身口二种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间常乐自利益　如来终不为是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能断众生世果报　是故我礼自他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间逐亲作益厚　如来利益无怨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无是相如世人　是故其心等无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间说异作业异　如来如说业无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凡所修行断诸行　是故得名为如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先已了知烦恼过　示现处之为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久于世间得解脱　乐处生死慈悲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虽现天身及人身　慈悲随逐如犊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即是众生母　慈心即是小犊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自受众苦念众生　悲念时心不悔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怜愍心盛不觉苦　故我稽首拔苦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虽作无量福　身口意业恒清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常为众生不为己　是故我礼清净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受苦不觉苦　见众受苦如己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虽为众生处地狱　不生苦想及悔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一切众生受异苦　悉是如来一人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觉已其心转坚固　故能勤修无上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具一味大慈心　悲念众生如子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不知佛能救　故谤如来及法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间虽具众烦恼　亦有无量诸过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是众结及罪过　佛初发心已能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唯有诸佛能赞佛　除佛无能赞叹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今唯以一法赞　所谓慈心游世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慈是大法聚　是慈亦能度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即是无上真解脱　解脱即是大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三十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憍陈如品第十三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告憍陈如：“色是无常，因灭是色，获得解脱常住之色。受想行识亦是无常，因灭是识，获得解脱常住之识。憍陈如，色即是苦，因灭是色，获得解脱安乐之色，受想行识亦复如是。憍陈如，色即是空，因灭空色，获得解脱非空之色，受想行识亦复如是。憍陈如，色是无我，因灭是色，获得解脱真我之色，受想行识亦复如是。憍陈如，色是不净，因灭是色，获得解脱清净之色，受想行识亦复如是。憍陈如，色是生老病死之相，因灭是色，获得解脱非生老病死相之色，受想行识亦复如是。憍陈如，色是无明因，因灭是色，获得解脱非无明因色，受想行识亦复如是。憍陈如，乃至色是生因，因灭是色，获得解脱非生因色，受想行识亦复如是。憍陈如，色者即是四颠倒因，因灭倒色，获得解脱非四倒因色，受想行识亦复如是。憍陈如，色是无量恶法之因，所谓男女等身、食爱、欲爱、贪嗔、嫉妒、恶心、悭心、揣食、识食、思食、触食、卵生、胎生、湿生、化生、五欲、五盖，如是等法，皆因于色。因灭色故，获得解脱无如是等无量恶色，受想行识亦复如是。憍陈如，色即是缚，因灭缚色，获得解脱无缚之色，受想行识亦复如是。憍陈如，色即是流，因灭流色，获得解脱非流之色，受想行识亦复如是。憍陈如，色非归依，因灭是色，获得解脱归依之色，受想行识亦复如是。憍陈如，色是疮疣，因灭是色，获得解脱无疮疣色，受想行识亦复如是。憍陈如，色非寂静，因灭是色，获得涅槃寂静之色，受想行识亦复如是。憍陈如，若有人能如是知者，是名沙门、名婆罗门，具足沙门婆罗门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憍陈如，若离佛法，无有沙门，无婆罗门，亦无沙门婆罗门法。一切外道虚假诈称，都无实行，虽复作相，言有是二，实无是处。何以故？若无沙门婆罗门法，云何而言有沙门婆罗门？我常于此大众之中作师子吼，汝等亦当在大众中作师子吼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外道有无量人闻是语已，心生嗔恶：“瞿昙今说我等众中无有沙门及婆罗门，亦无沙门婆罗门法，我当云何广设方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语瞿昙言：‘我等众中亦有沙门，有沙门法，有婆罗门，有婆罗门法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’”时彼众中有一梵志，唱如是言：“诸仁者，瞿昙之言如狂无异，何可检校？世间狂人或歌或舞，或哭或笑，或骂或赞，于怨亲所，不能分别，沙门瞿昙亦复如是。或说我生净饭王家，或言不生；或说生已行至七步，或说不行；或说从小习学世事，或说我是一切智人；或时处宫受乐生子，或时厌患呵责恶贱；或时亲修苦行六年，或时呵责外道苦行；或言从彼郁头蓝弗、阿罗逻等禀承未闻，或时说其无所知晓；或时说言菩提树下得阿耨多罗三藐三菩提，或时说言我不至树，无所克获；或时说言我今此身即是涅槃，或言身灭乃是涅槃。瞿昙所说，如狂无异，何故以此而愁忧耶？”诸婆罗门即便答言：“大士，我等今者何得不愁？沙门瞿昙先出家已，说无常、苦、空、无我等法，我诸弟子闻生恐怖，云何众生无常苦空无我不净，不受其语？今者瞿昙复来至此娑罗林中，为诸大众说有常乐我净之法，我诸弟子闻是语已，悉舍我去，受瞿昙语，以是因缘，生大愁苦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一婆罗门作如是言：“诸仁者，谛听谛听，瞿昙沙门名修慈悲，是名虚妄，非真实也。若有慈悲，云何教我诸弟子等自受其法？慈悲果有随顺他意，今违我愿，云何言有？若有说言沙门瞿昙不为世间八法所染，是亦虚妄。若言瞿昙少欲知足，今者云何夺我等利？若言种姓是上族者，是亦虚妄。何以故？从昔已来，不见不闻大师子王残害小鼠。若使瞿昙是上种姓，如何今者恼乱我等？若言瞿昙具大势力，是亦虚妄。何以故？从昔已来，亦不见闻金翅鸟王与鸟共诤。若言力大，复以何事与我共斗？若言瞿昙具他心智，是亦虚妄。何以故？若具此智，以何因缘不知我心？诸仁者，我昔曾从先旧智人闻说是事，过百年已，世间当有一妖幻出，即是瞿昙。如是妖惑，今于此处娑罗林中将灭不久，汝等今者不应愁恼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复有一尼犍子答言：“仁者，我今愁苦，不为自身弟子供养，但为世间痴暗无眼，不识福田及非福田，弃舍先旧智婆罗门，供养年少，以为愁耳。瞿昙沙门大知咒术，因咒术力，能令一身作无量身，令无量身还作一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或以自身作男女像、牛羊象马，我力能灭如是咒术。瞿昙沙门咒术既灭，汝等当还多得供养，受于安乐。”尔时，复有一婆罗门，作如是言：“诸仁者，瞿昙沙门成就具足无量功德，是故汝等不应与诤。”大众答言：“痴人，云何说言沙门瞿昙具大功德？其生七日，母便命终，是可得名福德相耶？”婆罗门言：“骂时不嗔，打时不报，当知即是大福德相；其身具足三十二相、八十种好、无量神通，是故当知是福德相；心无骄慢，先意问讯，言语柔软，初无粗犷，年志俱盛，心不卒暴，王国多财，无所爱恋，舍之出家，如弃涕唾，是故我说沙门瞿昙成就具足无量功德。”大众答言：“善哉，仁者，瞿昙沙门实如所说，成就无量神通变化，我不与彼捔试是事。瞿昙沙门受性柔软，不堪苦行，生长深宫，不综外事，唯可软语，不知伎艺、书籍、论议，请共详辩正法之要，彼若胜我，我当给事。我若胜彼，彼当事我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多有无量外道和合共往摩伽陀王阿阇世所。王见便问：“诸仁何来？汝等各各修习圣道，是出家人，舍离财货及在家事，然我国人皆共供养，敬心瞻视，无相犯触，何故和合而来至此？诸仁者，汝等各受异法异戒，出家不同，亦复各各自随戒法出家修道，何因缘故今者一心而共和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犹如落叶，旋风所吹，聚在一处，说何因缘而来至此？我常拥护出家之人，乃至不惜身之与命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一切诸外道众咸作是言：“大王谛听，大王今者是大法桥，是大法砺，是大法秤，即是一切功德之器，一切功德真实之性，正法道路，即是种子之良田也。一切国土之根本也，一切国土之大明镜，一切诸天之形像也，一切国人之父母也。大王，一切世间功德宝藏即是王身。何以故名功德藏？王断国事，不择怨亲，其心平等，如地水火风，是故名王为功德藏。大王，现在众生虽复寿短，王之功德如昔长寿安乐时王，亦如顶生、善见、忍辱、那睺沙王、耶耶帝王、尸毗王、一叉鸠王。如是等王，具足善法，大王今者亦复如是。大王，以王因缘，国土安乐，人民炽盛，是故一切出家之人慕乐此国，持戒精勤，修习正道。大王，我经中说，若出家人，随所住国，持戒精进，勤修正道，其王亦有修善之分。大王，一切盗贼，王已整理，出家之人，都无畏惧，今者唯有一大恶人瞿昙沙门，王未检校，我等甚畏。其人自恃豪族种姓，身色具足，又因过去布施之报，多得供养。恃此众事生大骄慢，或因咒术而生骄慢，以是因缘不能苦行，受畜细软衣服卧具。是故一切世间恶人，为利养故，往集其所而为眷属，不能苦行。咒术力故，调伏迦叶及舍利弗、目犍连等。今复来至我所，住处娑罗林中，宣说是身常乐我净，诱我弟子。大王，瞿昙先说无常无乐无我无净，我能忍之，今乃宣说常乐我净，我实不忍。惟愿大王，听我与彼瞿昙论议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即答言：“诸大士，汝等今者为谁教导而令其心狂乱不定？如水涛波、旋火之轮、</w:t>
      </w:r>
      <w:r>
        <w:rPr>
          <w:sz w:val="24"/>
          <w:szCs w:val="24"/>
          <w:lang w:eastAsia="zh-CN"/>
        </w:rPr>
        <w:t>猿</w:t>
      </w:r>
      <w:r>
        <w:rPr>
          <w:sz w:val="24"/>
          <w:szCs w:val="24"/>
        </w:rPr>
        <w:t>猴掷树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是事可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智人若闻，即生怜愍，愚人闻之，即生嗤笑。汝等所说非出家相，汝若病风黄水患者，吾悉有药能疗治之，如其鬼病，家兄耆婆善能去之。汝等今者，欲以手爪刨须弥山，欲以口齿齚啮金刚。诸大士，譬如愚人，见师子王饥时睡眠而欲寤之，如人以指置毒蛇口，如欲以手触灰覆火，汝等今者亦复如是。善男子，譬如野狐作师子吼，犹如蚊子共金翅鸟捔行迟疾，如兔渡海欲尽其底，汝等今者亦复如是。汝若梦见胜瞿昙者，是梦狂惑，未足可信。诸大士，汝等今者兴建是意，犹如飞蛾投大火聚。汝随我语，不须更说。汝虽赞我平等如秤，勿令外人复闻此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外道复作是言：“大王，瞿昙沙门所作幻术到汝边耶？乃令大王心疑不信是等圣人。大王不应轻蔑如是大士。大王，是月增减，大海咸味，摩罗延山，如是等事，谁之所作？岂非我等婆罗门耶？大王不闻阿竭多仙十二年中恒河之水停耳中耶？大王不闻瞿昙仙人大现神通，十二年中变作释身，并令释身作羝羊形，作千女根在释身耶？大王不闻耆兔仙人一日之中饮四海水，令大地干耶？大王不闻婆薮仙人为自在天作三眼耶？大王不闻阿罗逻仙人变迦富罗城作卤土耶？大王，婆罗门中有如是等大力诸仙，现可检校，大王云何见轻蔑耶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言：“诸仁者，若不见信，故欲为者，如来正觉今者近在娑罗林中，汝等可往随意问难。如来亦当为汝分别，称汝意答。”尔时，阿阇世王与诸外道、徒众眷属往至佛所，头面作礼，右绕三匝，修敬已毕，却住一面，白佛言：“世尊，是诸外道欲随意问难，唯愿如来随意答之。”佛言：“大王，且止，我自知时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众中有婆罗门，名阇提首那，作如是言：“瞿昙，汝说涅槃是常法耶？”“如是，如是，大婆罗门。”婆罗门言：“瞿昙，若说涅槃常者，是义不然。何以故？世间之法从子生果，相续不断，如从泥出瓶，从缕得衣。瞿昙常说修无常想获得涅槃，因是无常，果云何常？瞿昙又说，解脱欲贪即是涅槃，解脱色贪及无色贪即是涅槃，灭无明等一切烦恼即是涅槃，从欲乃至无明烦恼皆是无常，因是无常所得涅槃亦应无常。瞿昙又说，从因故生天，从因故堕地狱，从因得解脱，是故诸法皆从因生。若从因故得解脱者，云何言常？瞿昙亦说，色从缘生，故名无常，受想行识亦复如是。如是解脱若是色者，当知无常，受想行识亦复如是。若离五阴有解脱者，当知解脱即是虚空。若是虚空，不得说言从因缘生。何以故？是常是一，遍一切处。瞿昙亦说从因生者即是苦也，若是苦者，云何复说解脱是乐？瞿昙又说无常即苦，苦即无我，若是无常苦无我者，即是不净。一切从因所生诸法，皆无常苦无我不净，云何复说涅槃即是常乐我净？若瞿昙说亦常无常，亦苦亦乐，亦我无我，亦净不净，如是岂非是二语耶？我亦曾从先旧智人闻说是语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佛若出世，言则无二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瞿昙今者说于二语，复言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佛即我身是也</w:t>
      </w:r>
      <w:r>
        <w:rPr>
          <w:sz w:val="24"/>
          <w:szCs w:val="24"/>
          <w:lang w:eastAsia="zh-CN"/>
        </w:rPr>
        <w:t>。’</w:t>
      </w:r>
      <w:r>
        <w:rPr>
          <w:sz w:val="24"/>
          <w:szCs w:val="24"/>
        </w:rPr>
        <w:t>是义云何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婆罗门，如汝所说，我今问汝，随汝意答。”婆罗门言：“善哉，瞿昙。”佛言：“婆罗门，汝性常耶？是无常乎？”婆罗门言：“我性是常。”“婆罗门，是性能作一切内外法之因耶？”“如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瞿昙。”佛言：“婆罗门，云何作因？”“瞿昙，从性生大，从大生慢，从慢生十六法，所谓地水火风空五知根，眼耳鼻舌身五业根，手脚口声男女二根，心平等根，是十六法。从五法生色声香味触，是二十一法，根本有三：一者染，二者粗，三者黑。染者名爱，粗者名嗔，黑名无明。瞿昙，是二十五法皆因性生。”“婆罗门，是大等法，常无常耶？”“瞿昙，我法性常，大等诸法悉是无常。”“婆罗门，如汝法中，因常果无常，然我法中因虽无常，果是常者，有何等过？婆罗门，汝等法中有二因不？”答言有。佛言：“云何有？”婆罗门言：“一者生因，二者了因。”佛言：“云何生因？云何了因？”婆罗门言：“生因者如泥出瓶，了因者如灯照物。”佛言：“是二种因，因性是一。若是一者，可令生因作于了因，可令了因作生因不？”“不也，瞿昙。”佛言：“若使生因不作了因，了因不作生因，可得说言是因相不？”婆罗门言：“虽不相作，故有因相。”“婆罗门，了因所了，即同了不？”“不也，瞿昙。”佛言：“我法虽从无常获得涅槃，而非无常。婆罗门，从了因得，故常乐我净；从生因得，故无常无乐无我无净。是故如来所说有二，如是二语，无有二也，是故如来名无二语。如汝所说，曾从先旧智人边闻佛出于世，无有二语，是言善哉。一切十方三世诸佛所说无差，是故说言佛无二语。云何无差？有同说有，无同说无，故名一义。婆罗门，如来世尊虽名二语，为了一语故。云何二语了于一语？如眼色二语，生识一语，乃至意法亦复如是。”婆罗门言：“瞿昙善能分别如是语义，我今未解所出二语了于一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世尊即为宣说四真谛法：“婆罗门，言苦谛者，亦二亦一，乃至道谛，亦二亦一。”婆罗门言：“世尊，我已知已。”佛言：“善男子，云何知已？”婆罗门言：“世尊，苦谛，一切凡夫二，是圣人一，乃至道谛亦复如是。”佛言：“善哉，已解。”婆罗门言：“世尊，我今闻法，已得正见，今当归依佛法僧宝，唯愿大慈，听我出家。”尔时世尊告憍陈如：“汝当为是阇提首那，剃除须发，听其出家。”时憍陈如即受佛敕，为其剃发。即下手时，有二种落：一者须发，二者烦恼，即于坐处得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梵志，姓婆私吒，复作是言：“瞿昙，所说涅槃常耶？”“如是，梵志。”婆私吒言：“瞿昙，将不说无烦恼为涅槃耶？”“如是，梵志。”婆私吒言：“瞿昙，世间四种名之为无，一者，未出之法名之为无，如瓶未出泥时名为无瓶。二者，已灭之法名之为无，如瓶坏已名为无瓶。三者，异相互无名之为无，如牛中无马，马中无牛。四者，毕竟无故名之为无，如龟毛兔角。瞿昙，若以除烦恼已名涅槃者，涅槃即无。若是无者，云何言有常乐我净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是涅槃，非是先无，同泥时瓶；亦非灭无，同瓶坏无；亦非毕竟无，如龟毛兔角。同于异无。善男子，如汝所言，虽牛中无马，不可说言牛亦是无；虽马中无牛，亦不可说马亦是无。涅槃亦尔，烦恼中无涅槃，涅槃中无烦恼，是故名为异相互无。”婆私吒言：“瞿昙，若以异无为涅槃者，夫异无者，无常乐我净。瞿昙，云何说言涅槃常乐我净？”佛言：“善男子，如汝所说是异无者，有三种无：牛马悉是先无后有，是名先无；已有还无，是名坏无；异相无者，如汝所说。善男子，是三种无，涅槃中无，是故涅槃常乐我净。如世病人，一者热病，二者风病，三者冷病。是三种病，三药能治。有热病者，</w:t>
      </w:r>
      <w:r>
        <w:rPr>
          <w:sz w:val="24"/>
          <w:szCs w:val="24"/>
          <w:lang w:eastAsia="zh-CN"/>
        </w:rPr>
        <w:t>酥</w:t>
      </w:r>
      <w:r>
        <w:rPr>
          <w:sz w:val="24"/>
          <w:szCs w:val="24"/>
        </w:rPr>
        <w:t>能治之；有风病者，油能治之；有冷病者，蜜能治之。是三种药，能治如是三种恶病。善男子，风中无油，油中无风，乃至蜜中无冷，冷中无蜜，是故能治。一切众生亦复如是，有三种病：一者贪，二者嗔，三者痴。如是三病，有三种药：不净观者，能为贪药；慈心观者，能为嗔药；观因缘智，能为痴药。善男子，为除贪故，作非贪观；为除嗔故，作非嗔观；为除痴故，作非痴观。三种病中无三种药，三种药中无三种病。善男子，三种病中无三药故，无常无我无乐无净；三种药中无三种病，是故得称常乐我净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婆私吒言：“世尊，如来为我说常无常。云何为常？云何无常？”佛言：“善男子，色是无常，解脱色常。乃至识是无常，解脱识常。善男子，若有善男子、善女人，若观色乃至识是无常者，当知是人获得常法。”婆私吒言：“世尊，我今已知常无常法。”佛言：“善男子，汝云何知常无常法？”婆私吒言：“世尊，我今知我，色是无常，得解脱常，乃至识亦如是。”佛言：“善男子，汝今善哉，已报是身。”告憍陈如：“是婆私吒已证阿罗汉果，汝可施其三衣钵器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憍陈如如佛所敕，施其衣钵。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婆私吒受衣钵已，作如是言：“大德憍陈如，我今因是弊恶之身，得善果报，唯愿大德，为我屈意，至世尊所，具宣我心。我既恶人，触犯如来，称瞿昙姓，唯愿为我忏悔此罪。我亦不能久住毒身，今入涅槃。”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憍陈如即往佛所，作如是言：“世尊，婆私吒比丘生惭愧心，自言顽嚚，触犯如来，称瞿昙姓，不能久住是毒蛇身，今欲灭身，寄我忏悔。”佛言：“憍陈如，婆私吒比丘已于过去无量佛所成就善根，今受我语，如法而住。如法住故，获得正果，汝等应当供养其身。”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憍陈如从佛闻已，还其身所，而设供养。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婆私吒于焚身时，作种种神足，诸外道辈见是事已，高声唱言：“是婆私吒已得瞿昙沙门咒术，是人不久复当胜彼瞿昙沙门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众中复有梵志，名曰先尼，复作是言：“瞿昙，有我耶？”如来默然。“瞿昙，无我耶？”如来默然。第二第三亦如是问，佛皆默然。先尼言：“瞿昙，若一切众生有我、遍一切处、是一作者，瞿昙何故默然不答？”佛言：“先尼，汝说是我遍一切处耶？”先尼答言：“瞿昙，不但我说，一切智人亦如是说。”佛言：“善男子，若我周遍一切处者，应当五道一时受报。若有五道一时受报，汝等梵志，何因缘故不造众恶为遮地狱？修诸善法为受天身？”先尼言：“瞿昙，我法中我则有二种：一作身我，二者常身我。为作身我，修离恶法，不入地狱，修诸善法，生于天上。”佛言：“善男子，如汝说我遍一切处，如是我者，若作身中，当知无常。若作身无，云何言遍？”“瞿昙，我所立我，亦在作中，亦是常法。瞿昙，如人失火，烧舍宅时，其主出去，不可说言舍宅被烧，主亦被烧，我法亦尔。而此作身，虽是无常，当无常时，我则出去，是故我我亦遍亦常。”佛言：“善男子，如汝说我，亦遍亦常，是义不然。何以故？遍有二种：一者常，二者无常。复有二种：一色，二无色。是故若言一切有者亦常亦无常，亦色亦无色，若言舍主得出不名无常，是义不然，何以故？舍不名主，主不名舍，异烧异出，故得如是，我则不尔，何以故？我即是色，色即是我，无色即我，我即无色，云何而言色无常时我则得出？善男子，汝意若谓一切众生同一我者，如是即违世出世法。何以故？世间法名父子母女，若我是一，父即是子，子即是父，母即是女，女即是母，怨即是亲，亲即是怨，此即是彼，彼即是此。是故若说一切众生同一我者，是即违背世出世法。”先尼言：“我亦不说一切众生同于一我，乃说一人各有一我。”佛言：“善男子，若言一人各有一我，是为多我，是义不然。何以故？如汝先说我遍一切。若遍一切，一切众生业根应同，天得见时，佛得亦见，天得作时，佛得亦作，天得闻时，佛得亦闻。一切诸法皆亦如是，若天得见非佛得见者，不应说我遍一切处。若不遍者，是即无常。”先尼言：“瞿昙，一切众生我遍一切，法与非法不遍一切，以是义故，佛得作异，天得作异。是故瞿昙不应说言，佛得见时天得应见，佛得闻时天得应闻。”佛言：“善男子，法与非法，非业作耶？”先尼言：“瞿昙，是业所作。”佛言：“善男子，若法非法是业作者，即是同法，云何言异？何以故？佛得业处，有天得我，天得业处，有佛得我，是故佛得作时，天得亦作。法与非法，亦应如是。善男子，是故一切众生法与非法若如是者，所得果报亦应不异。善男子，从子出果，是子终不思惟分别，我唯当作婆罗门果，不与刹利、毗舍、首陀而作果也。何以故？从子出果，终不障碍如是四姓。法与非法亦复如是，不能分别我唯当与佛得作果，不与天得作果；作天得果，不作佛得果。何以故？业平等故。”先尼言：“瞿昙，譬如一室有百千灯，炷虽有异，明则无差。灯炷别异，喻法非法，其明无差，喻众生我。”佛言：“善男子，汝说灯明以喻我者，是义不然。何以故？室异灯异，是灯光明亦在炷边，亦遍室中。汝所言我若如是者，法非法边，俱应有我，我中亦应有法非法。若法非法无有我者，不得说言遍一切处。若俱有者，何得复以炷明为喻？善男子，汝意若谓炷之与明真实别异，何因缘故，炷增明盛，炷枯明灭？是故不应以法非法喻于灯炷，光明无差喻于我也。何以故？法非法我三事即一。”先尼言：“瞿昙，汝引灯喻是事不吉，何以故？灯喻若吉，我已先引，如其不吉，何故复说？”“善男子，我所引喻，都亦不作吉以不吉，随汝意说。是喻亦说离炷有明，即炷有明。汝心不等，故说灯炷喻法非法，明则喻我，是故责汝。炷即是明，离炷有明，法即有我，我即有法，非法即我，我即非法。汝今何故但受一边，不受一边？如是喻者，于汝不吉，是故我今还以破汝。善男子，如是喻者，即是非喻，是非喻故，于我则吉，于汝不吉。善男子，汝意若谓若我不吉，汝亦不吉，是义不然。何以故？见世间人自刀自害，自作他用，汝所引喻，亦复如是，于我则吉，于汝不吉。”先尼言：“瞿昙，汝先责我，心不平等。今汝所说，亦不平等。何以故？瞿昙，今者以吉向己，不吉向我，以是推之，真是不平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我不平能破汝不平，是故汝平我之不平，即是吉也。我之不平破汝不平，令汝得平，即是我平。何以故？同诸圣人得平等故。”先尼言：“瞿昙，我常是平，汝云何言坏我不平？一切众生平等有我，云何言我是不平耶？”“善男子，汝亦说言，当受地狱，当受饿鬼，当受畜生，当受人天。我若先遍五道中者，云何方言当受诸趣？汝亦说言父母和合，然后生子，若子先有，云何复言和合已有？是故一人有五趣身，若是五处先有身者，何因缘故为身造业？是故不平。善男子，汝意若谓我是作者，是义不然。何以故？若我作者，何因缘故自作苦事？然今众生实有受苦，是故当知我非作者。若言是苦非我所作，不从因生，一切诸法亦当如是，不从因生，何因缘故说我作耶？善男子，众生苦乐实从因缘，如是苦乐，能作忧喜。忧时无喜，喜时无忧，或喜或忧，智人云何说是常耶？善男子，汝说我常，若是常者，云何说有十时别异？常法不应有歌罗逻时，乃至老时。虚空常法尚无一时，况有十时？善男子，我者非是歌罗逻时，乃至老时，云何说有十时别异？善男子，若我作者，是我亦有盛时衰时，众生亦有盛时衰时。若我尔者，云何是常？善男子，我若作者，云何一人有利有钝？善男子，我若作者，是我能作身业口业意业。若是我所作者，云何口说无有我耶？云何自疑有耶无耶？善男子，汝意若谓离眼有见，是义不然。何以故？若离眼已别有见者，何须此眼？乃至身根亦复如是。汝意若谓我虽能见，要因眼见，是亦不然。何以故？如有人言，须曼那花能烧大村。云何能烧？因火能烧。汝立我见，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先尼言：“瞿昙，如人执镰，则能刈草，我因五根见闻至触，亦复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人镰各异，是故执镰能有所作。离根之外，更无别我，云何说言我因诸根能有所作？善男子，汝意若谓执镰能刈，我亦如是。是我有手耶？为无手乎？若有手者，何不自执？若无手者，云何说言我是作者？善男子，能刈草者即是镰也，非我非人。若我人能，何故因镰？善男子，人有二业：一则执草，二则执镰。是镰唯有能断之功，众生见法，亦复如是，眼能见色，从和合生。若从因缘和合见者，智人云何说言有我？善男子，汝意若谓身作我受，是义不然。何以故？世间不见天得作业，佛得受果。若言不是身作，我非因受，汝等何故从于因缘求解脱耶？汝先是身非因缘生，得解脱已，亦应非因而更生身。如身一切烦恼亦应如是。”先尼言：“瞿昙，我有二种：一者有知，二者无知。无知之我能得于身，有知之我能舍离身。犹如坏瓶，既被烧已，失于本色，更不复生。智者烦恼亦复如是，既灭坏已，终不更生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所言知者，智能知耶？我能知乎？若智能知，何故说言我是知耶？若我知者，何故方便更求于智？汝意若谓我因智知，同花喻坏。善男子，譬如刺树，性自能刺，不得说言树执刺刺，智亦如是，智自能知，云何说言我执智知？善男子，如汝法中，我得解脱，无知我得？知我得耶？若无知得，当知犹故具足烦恼。若知得者，当知已有五情诸根。何以故？离根之外，别更无知。若具诸根，云何复名得解脱耶？若言是我，其性清净，离于五根，云何说言遍五道有？以何因缘为解脱故修诸善法？善男子，譬如有人拔虚空刺，汝亦如是。我若清净，云何复言断诸烦恼？汝意若谓不从因缘获得解脱，一切畜生何故不得？”先尼言：“瞿昙，若无我者，谁能忆念？”佛告先尼：“若有我者，何缘复忘？善男子，若念是我者，何因缘故念于恶念？念所不念，不念所念？”先尼复言：“瞿昙，若无我者，谁见谁闻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内有六入，外有六尘，内外和合，生六种识。是六种识，因缘得名。善男子，譬如一火，因木得故，名为木火，因草得故，名为草火，因糠得故，名为糠火，因牛粪得，名牛粪火。众生意识亦复如是，因眼因色因明因欲，名为眼识。善男子，如是眼识，不在眼中乃至欲中，四事和合故生是识，乃至意识亦复如是。若是因缘和合故生，智不应说见即是我乃至触即是我。善男子，是故我说眼识乃至意识，一切诸法即是幻也。云何如幻？本无今有，已有还无。善男子，譬如酥面、蜜、姜、胡椒、荜茇、蒲萄、胡桃、石榴、桵子，如是和合，名欢喜丸。离是和合，无欢喜丸。内外六入，是名众生、我、人、士夫，离内外入，无别众生、我、人、士夫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先尼言：“瞿昙，若无我者，云何说言我见我闻，我苦我乐，我忧我喜？”佛言：“善男子，若言我见我闻名有我者，何因缘故世间复言，汝所作罪非我见闻？善男子，譬如四兵和合名军，如是四兵不名为一，而亦说言，我军勇健，我军胜彼。是内外入和合所作，亦复如是，虽不是一，亦得说言，我作我受，我见我闻，我苦我乐。”先尼言：“瞿昙，如汝所言内外和合，谁出声言我作我受？”佛言：“先尼，从爱无明因缘生业，从业生有，从有出生无量心数，心生觉观，觉观动风，风随心触喉舌齿唇。众生想倒，声出说言，我作我受，我见我闻。善男子，如幢头铃，风因缘故，便出音声，风大声大，风小声小，无有作者。善男子，譬如热铁，投之水中，出种种声，是中真实无有作者。善男子，凡夫不能思惟分别如是事故，说言有我及有我所，我作我受。”先尼言：“如瞿昙说无我我所，何缘复说常乐我净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亦不说内外六入及六识意常乐我净，我乃宣说灭内外入所生六识，名之为常。以是常故，名之为我。有常我故，名之为乐。常我乐故，名之为净。善男子，众生厌苦，断是苦因，自在远离，是名为我。以是因缘，我今宣说常乐我净。”先尼言：“世尊，唯愿大慈，为我宣说，我当云何获得如是常乐我净？”佛言：“善男子，一切世间从本已来具足大慢，能增长慢，亦复造作慢因慢业，是故今者受慢果报，不能远离一切烦恼，得常乐我净。若诸众生欲得远离一切烦恼，先当离慢。”先尼言：“世尊，如是如是，诚如圣教，我先有慢因，慢因缘故，称如来你瞿昙姓。我今已离如是大慢，是故诚心启请求法。云何当得常乐我净？”佛言：“善男子，谛听谛听，今当为汝分别解说。善男子，若能非自非他非众生者，远离是法。”先尼言：“世尊，我已知解，得正法眼。”佛言：“善男子，汝云何言知已解已，得正法眼？”“世尊，所言色者，非自非他，非诸众生，乃至识亦复如是，我如是观，得正法眼。世尊，我今甚乐出家修道，愿见听许。”佛言：“善来，比丘。”即时具足清净梵行，证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外道众中复有梵志，姓迦叶氏，复作是言：“瞿昙，身即是命，身异命异。”如来默然，第二第三亦复如是。梵志复言：“瞿昙，若人舍身，未得后身，于其中间，岂可不名身异命异？若是异者，瞿昙何故默然不答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我说身命，皆从因缘，非不因缘。如身命一切法亦如是。”梵志复言：“瞿昙，我见世间有法不从因缘。”佛言：“梵志，汝云何见世间有法不从因缘？”梵志言：“我见大火焚烧榛木，风吹绝焰，堕在余处，是岂不名无因缘耶？”佛言：“善男子，我说是火亦从因生，非不从因。”梵志言：“瞿昙，绝焰去时，不因薪炭，云何而言因于因缘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虽无薪炭，因风而去，风因缘故，其焰不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瞿昙，若人舍身，未得后身，中间寿命，谁为因缘？”佛言：“梵志，无明与爱而为因缘。是无明爱二因缘故，寿命得住。善男子，有因缘故，身即是命，命即是身。有因缘故，身异命异。智者不应一向而说身异命异。”梵志言：“世尊，唯愿为我分别解说，令我了了得知因果。”佛言：“梵志，因即五阴，果亦五阴。善男子，若有众生不然火者，是则无烟。”梵志言：“世尊，我已知已，我已解已。”佛言：“善男子，汝云何知？汝云何解？”“世尊，火即烦恼，能于地狱饿鬼畜生人天烧然。烟者即是烦恼果报，无常不净，臭秽可恶，是故名烟。若有众生不作烦恼，是人则无烦恼果报。是故如来说不然火，则无有烟。世尊，我已正见，唯愿慈矜，听我出家。”尔时世尊告憍陈如：“听是梵志出家受戒。”时憍陈如受佛敕已，和合众僧，听其出家，受具足戒，经五日已，得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外道众中复有梵志，名曰富那，复作是言：“瞿昙，汝见世间是常法已说言常耶？如是义者实耶？虚耶？常？无常？亦常无常？非常非无常？有边？无边？亦有边亦无边？非有边非无边？是身是命？身异命异？如来灭后，如去？不如去？亦如去不如去？非如去非不如去？”佛言：“富那，我不说世间常，虚，实，无常，亦常无常，非常非无常，有边，无边，亦有边无边，非有边非无边，是身是命，身异命异，如来灭后，如去，不如去，亦如去不如去，非如去非不如去。”富那复言：“瞿昙，今者见何罪过，不作是说？”佛言：“富那，若有人说世间是常，唯此为实，余妄语者，是名为见。见所见处，是名见行，是名见业，是名见着，是名见缚，是名见苦，是名见取，是名见怖，是名见热，是名见缠。富那，凡夫之人为见所缠，不能远离生老病死，回流六趣，受无量苦，乃至非如去，非不如去，亦复如是。富那，我见是见有如是过，是故不着，不为人说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瞿昙，若见如是罪过，不着不说，瞿昙今者何见何着？何所宣说？”佛言：“善男子，夫见著者，名生死法，如来已离生死法故，是故不着。善男子，如来名为能见能说，不名为着。”“瞿昙，云何能见？云何能说？”佛言：“善男子，我能明见苦集灭道，分别宣说如是四谛。我见如是，故能远离一切见、一切爱、一切流、一切慢，是故我具清净梵行，无上寂静，获得常身，是身亦非东西南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富那言：“瞿昙，何因缘故，常身非是东西南北？”佛言：“善男子，我今问汝，随汝意答。于意云何？善男子，如于汝前然大火聚，当其然时，汝知然不？”“如是，瞿昙。”“是火灭时，汝知灭不？”“如是，瞿昙。”“富那，若有人问，汝前火聚，然从何来？灭何所至？当云何答？”“瞿昙，若有问者，我当答言，是火生时，赖于众缘，本缘已尽，新缘未至，是火则灭。”“若复有问，是火灭已，至何方面？复云何答？”“瞿昙，我当答言，缘尽故灭，不至方所。”“善男子，如来亦尔，若有无常色，乃至无常识，因爱故燃。燃者即受二十五有，是故燃时，可说是火东西南北。现在爱灭，二十五有果报不燃，以不燃故，不可说有东西南北。善男子，如来已灭无常之色，至无常识，是故身常。身若是常，不得说有东西南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富那言：“请说一喻，唯愿听采。”佛言：“善哉善哉，随意说之。”“世尊，如大村外有娑罗林，中有一树，先林而生，足一百年。是时林主灌之以水，随时修治，其树陈朽，皮肤枝叶悉皆脱落，唯贞实在。如来亦尔，所有陈故悉已除尽，唯有一切真实法在。世尊，我今甚乐出家修道。”佛言：“善来，比丘。”说是语已，即时出家，漏尽证得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复有梵志，名曰清净，作如是言：“瞿昙，一切众生不知何法，见世间常，无常，亦常无常，非有常非无常，乃至非如去，非不如去？”佛言：“善男子，不知色故，乃至不知识故，见世间常，乃至非如去，非不如去。”梵志言：“瞿昙，众生知何法故，不见世间常，乃至非如去非不如去？”佛言：“善男子，知色故，乃至知识故，不见世间常，乃至非如去，非不如去。”梵志言：“世尊，唯愿为我分别解说世间常无常。”佛言：“善男子，若人舍故，不造新业，是人能知常与无常。”梵志言：“世尊，我已知见。”佛言：“善男子，汝云何见？汝云何知？”“世尊，故名无明与爱，新名取有。若人远离是无明爱，不作取有，是人真实知常无常。我今已得正法净眼，归依三宝，唯愿如来听我出家。”佛告憍陈如：“听是梵志出家受戒。”时憍陈如受佛敕已，将至僧中，为作羯磨，令得出家，十五日后，诸漏永尽，得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卷第四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憍陈如品第十三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犊子梵志复作是言：“瞿昙，我今欲问，能见听不？”如来默然，第二第三亦复如是。犊子复言：“瞿昙，我久与汝共为亲友，汝之与我义无有二。我欲咨问，何故默然？”尔时世尊作是思惟，如是梵志，其性儒雅，纯善质直，常为知故，而来咨启，不为恼乱。彼若问者，当随意答。佛言：“犊子，善哉善哉，随所疑问，吾当答之。”犊子言：“瞿昙，世有善耶？”“如是，梵志。”“有不善耶？”“如是，梵志。”“瞿昙，愿为我说，令我得知善不善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我能分别广说其义，今当为汝简略说之。善男子，欲名不善，解脱欲者名之为善，嗔恚愚痴亦复如是。杀名不善，不杀名善，乃至邪见亦复如是。善男子，我今为汝已说三种善不善法，及说十种善不善法。若我弟子能作如是分别三种善不善法，乃至十种善不善法，当知是人能尽贪欲嗔恚愚痴一切诸漏，断一切有。”梵志言：“瞿昙，是佛法中，颇有一比丘能尽如是贪欲嗔痴、一切诸漏、一切有不？”佛言：“善男子，是佛法中，非一二三乃至五百，乃有无量诸比丘等，能尽如是贪欲恚痴、一切诸漏、一切诸有。”“瞿昙，置一比丘，是佛法中，颇有一比丘尼能尽如是贪欲嗔痴、一切诸漏、一切有不？”佛言：“善男子，是佛法中，非一二三乃至五百，乃有无量诸比丘尼，能断如是贪欲嗔痴、一切诸漏、一切诸有。”犊子言：“瞿昙，置一比丘、一比丘尼，是佛法中，颇有一优婆塞，持戒精勤，梵行清净，度疑彼岸，断于疑网不？”佛言：“善男子，我佛法中，非一二三乃至五百，乃有无量诸优婆塞，持戒精勤，梵行清净，断五下结，得阿那含，度疑彼岸，断于疑网。”犊子言：“瞿昙，置一比丘、一比丘尼、一优婆塞，是佛法中，颇有一优婆夷，持戒精勤，梵行清净，度疑彼岸，断疑网不？”佛言：“善男子，我佛法中，非一二三乃至五百，乃有无量诸优婆夷持戒精勤，梵行清净，断五下结，得阿那含，度疑彼岸，断于疑网。”犊子言：“瞿昙，置一比丘、一比丘尼尽一切漏，一优婆塞、一优婆夷，持戒精勤，梵行清净，断于疑网。是佛法中，颇有优婆塞受五欲乐，心无疑网不？”佛言：“善男子，是佛法中，非一二三乃至五百，乃有无量诸优婆塞，断于三结，得须陀洹；薄贪恚痴，得斯陀含。如优婆塞，优婆夷亦如是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我于今者，乐说譬喻。”佛言：“善哉，乐说便说。”“世尊，譬如难陀、婆难陀龙王，等降大雨，如来法雨，亦复如是，平等雨于优婆塞、优婆夷。世尊，若诸外道欲来出家，不审如来几月试之？”佛言：“善男子，皆四月试，不必一种。”“世尊，若不一种，唯愿大慈，听我出家。”尔时世尊告憍陈如：“听是犊子出家受戒。”时憍陈如受佛敕已，立众僧中，为作羯磨，于出家后，满十五日，得须陀洹果。既得果已，复作是念：“若有智慧从学得者，我今已得，堪任见佛。”即往佛所，头面作礼，修敬已毕，却住一面，白佛言：“世尊，诸有智慧从学得者，我今已得，唯愿为我重分别说，令我获得无学智慧。”佛言：“善男子，汝勤精进修习二法，一奢摩他，二毗婆舍那。善男子，若有比丘欲得须陀洹果，亦当勤修如是二法。若复欲得斯陀含果、阿那含果、阿罗汉果，亦当修习如是二法。善男子，若有比丘欲得四禅、四无量心、六神通、八背舍、八胜处、无诤智、顶智、毕竟智、四无碍智、金刚三昧、尽智、无生智，亦当修习如是二法。善男子，若欲得十住地、无生法忍、无相法忍、不可思议法忍、圣行、梵行、天行、菩萨行、虚空三昧、智印三昧、空无相无作三昧、地三昧、不退三昧、首楞严三昧、金刚三昧、阿耨多罗三藐三菩提佛行，亦当修习如是二法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犊子闻已，礼拜而出，在娑罗林中修是二法，不久即得阿罗汉果。是时复有无量比丘欲往佛所，犊子见已，问言：“大德，欲何所至？”诸比丘言：“欲往佛所。”犊子复言：“诸大德，若至佛所，愿为宣启：‘犊子梵志修二法已，得无学智，今报佛恩，入般涅槃。’”时诸比丘至佛所已，白佛言：“世尊，犊子比丘寄我等语：‘世尊，犊子梵志修习二法，得无学智，今报佛恩，入于涅槃。’”佛言：“善男子，犊子梵志得阿罗汉果，汝等可往供养其身。”时诸比丘受佛敕已，还其尸所，大设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纳衣梵志复作是言：“瞿昙，如瞿昙所说，无量世中作善不善，未来还得善不善身。是义不然，何以故？如瞿昙说，因烦恼故获得是身。若因烦恼获得身者，身为在先？烦恼在先？若烦恼在先，谁之所作？住在何处？若身在先，云何说言因烦恼得？是故若言烦恼在先，是亦不可。若身在先，是亦不可。若言一时，是亦不可。先后一时，义俱不可。是故我说一切诸法皆有自性，不从因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瞿昙，坚是地性，湿是水性，热是火性，动是风性，无所挂碍是虚空性，是五大性，非因缘有。若使世间有一法性，非因缘有，一切法性亦应如是，非因缘有。若有一法从于因缘，何因缘故五大之性不从因缘？瞿昙，众生善身及不善身，获得解脱，皆是自性，不从因缘。是故我说一切诸法自性故有，非因缘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瞿昙，世间之法，有定用处。譬如工匠，云如是木任作车舆，如是任作门户床机。亦如金师所可造作，在额上者名之为鬘，在颈下者名之为璎，在臂上者名之为钏，在指上者名之为环。用处定故，名为定性。瞿昙，一切众生亦复如是，有五道性，故有地狱饿鬼畜生人天。若如是者，云何说言从于因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瞿昙，一切众生其性各异，是故名为一切自性。瞿昙，如龟陆生，自能入水；犊子生已，能自饮乳；鱼见钩饵，自然吞食；毒蛇生已，自然食土。如是等事，谁有教者？如刺生已，自然头尖；飞鸟毛羽，自然色别。世间众生亦复如是，有利有钝，有富有贫，有好有丑，有得解脱，有不得解脱，是故当知一切法中各有自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bookmarkStart w:id="57" w:name="复次瞿"/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瞿</w:t>
      </w:r>
      <w:bookmarkEnd w:id="57"/>
      <w:r>
        <w:rPr>
          <w:sz w:val="24"/>
          <w:szCs w:val="24"/>
        </w:rPr>
        <w:t>昙，如瞿昙说，贪欲嗔痴从因缘生，如是三毒因缘五尘，是义不然。何以故？众生睡时远离五尘，亦复生于贪欲嗔痴。在胎亦尔，初出胎时，未能分别五尘好丑，亦复生于贪欲嗔痴。诸仙贤圣处在寂处，无有五尘，亦能生于贪欲嗔痴。亦复有人因于五尘生于不贪不嗔不痴，是故不必从于因缘生一切法，以自性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复次瞿昙，我见世人五根不具，多饶财宝，得大自在。有根具足，贫穷下贱，不得自在，为人仆使。若有因缘，何故如是？是故诸法各有自性，不由因缘。瞿昙，世间小儿亦复未能分别五尘，或笑或啼，笑时知喜，啼时知愁，是故当知，一切诸法各有自性。复次瞿昙，世法有二：一者有，二者无。有即虚空，无即兔角。如是二法，一是有故，不从因缘，二是无故，亦非因缘，是故诸法有自性故，不从因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如汝所言，如五大性，一切诸法亦应如是，是义不然。何以故？善男子，汝法中以五大是常，何因缘故一切诸法悉不是常？若世间物是无常者，是五大性，何因缘故不是无常？若五大常，世间之物亦应是常。是故汝说五大之性有自性故，不从因缘，令一切法同五大者，无有是处。善男子，汝言用处定故，有自性者，是义不然。何以故？皆从因缘得名字故。若从因得名，亦从因得义。云何名为从因得名？如在额上，名之为鬘，在颈名璎，在臂名钏，在车名轮，火在草木，名草木火。善男子，树初生时，无箭矟性，从因缘故，工造为箭，从因缘故，工造为矟，是故不应说一切法有自性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汝言如龟陆生，性自入水，犊子生已，性能饮乳，是义不然。何以故？若言入水非因缘者，俱非因缘，何不入火？犊子生已，性能</w:t>
      </w:r>
      <w:r>
        <w:rPr>
          <w:sz w:val="24"/>
          <w:szCs w:val="24"/>
          <w:lang w:eastAsia="zh-CN"/>
        </w:rPr>
        <w:t>饮</w:t>
      </w:r>
      <w:r>
        <w:rPr>
          <w:sz w:val="24"/>
          <w:szCs w:val="24"/>
        </w:rPr>
        <w:t>乳，不从因缘者，俱非因缘，何不</w:t>
      </w:r>
      <w:r>
        <w:rPr>
          <w:sz w:val="24"/>
          <w:szCs w:val="24"/>
          <w:lang w:eastAsia="zh-CN"/>
        </w:rPr>
        <w:t>饮</w:t>
      </w:r>
      <w:r>
        <w:rPr>
          <w:sz w:val="24"/>
          <w:szCs w:val="24"/>
        </w:rPr>
        <w:t>角？善男子，若言诸法悉有自性，不须教习，无有增长，是义不然。何以故？今见有教，缘教增长，是故当知，无有自性。善男子，若一切法有自性者，诸婆罗门，一切不应为清净身杀羊祠祀。若为身祠，是故当知无有自性。善男子，世间语法，凡有三种：一者欲作，二者作时，三者作已。若一切法有自性者，何故世中有是三语？有三语故，故知一切无有自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言诸法有自性者，当知诸法各有定性。若有定性，甘蔗一物，何缘作浆，作蜜、石蜜、酒、苦酒等？若有一性，何缘乃出如是等味？若一物中出如是等，当知诸法不得一定，各有一性。善男子，若一切法有定性者，圣人何故饮甘蔗浆、石蜜、黑蜜，酒时不饮，后为苦酒，复还得饮。是故当知无有定性。若无定性，云何不因因缘而有？善男子，汝说一切法有自性者，云何说喻？若有喻者，当知诸法无有自性。若有自性，当知无喻。世间智者皆说譬喻，当知诸法无有自性，无有一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汝言身为在先，烦恼在先者？是义不然，何以故？若我当说身在先者，汝可难言汝亦同我，身不在先，何因缘故而作是难？善男子，一切众生身及烦恼俱无先后，一时而有。虽一时有，要因烦恼而得有身，终不因身有烦恼也。汝意若谓如人二眼，一时而得，不相因待，左不因右，右不因左，烦恼及身，亦如是者，是义不然。何以故？善男子，世间眼见炷之与明，虽复一时，明要因炷，终不因明而有炷也。善男子，汝意若谓身不在先，故知无因，是义不然。何以故？若以身先无因缘故名为无者，汝不应说一切诸法皆有因缘。若言不见故不说者，今见瓶等从因缘出，何故不说如瓶？身先因缘，亦复如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善男子，若见不见，一切诸法皆从因缘，无有自性。善男子，若言一切法悉有自性，无因缘者，汝何因缘说于五大？是五大性，即是因缘。善男子，五大因缘，虽复如是，亦不应说诸法皆同五大因缘。如世人说一切出家精勤持戒，旃陀罗等亦应如是精勤持戒。善男子，汝言五大有定坚性，我观是性转故不定。善男子，酥蜡胡胶，于汝法中名之为地。是地不定，或同于水，或同于地，故不得说自性故坚。善男子，白镴铅锡、铜铁金银，于汝法中，名之为火。是火四性，流时水性，动时风性，热时火性，坚时地性，云何说言定名火性？善男子，水性名流。若水冻时，不名为地，故名水者。何因缘故？波动之时，不名为风。若动不名风，冻时亦应不名为水。若是二义从因缘者，何故说言一切诸法不从因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若言五根性能见闻，觉知触故，皆是自性，不从因缘，是义不然。何以故？善男子，自性之性，性不可转。若言眼性见者，常应能见，不应有见有不见时。是故当知，从因缘见，非无因缘。善男子，汝言非因五尘生贪解脱，是义不然。何以故？善男子，生贪解脱，虽复不同五尘因缘，恶觉观故，则生贪欲，善觉观故，则得解脱。善男子，内因缘故，生贪解脱，外因缘故，则能增长。是故汝言一切诸法各有自性，不因五尘生贪解脱，无有是处。善男子，汝言具足诸根，乏于财物，不得自在，诸根残缺，多饶财宝，得大自在，因此以明有自性故，不从因缘者，是义不然。何以故？善男子，众生从业而有果报。如是果报则有三种：一者现报，二者生报，三者后报。贫穷巨富，根具不具，是业各异。若有自性具诸根者，应饶财宝，饶财宝者，应具诸根，今则不尔，是故定知无有自性，皆从因缘。如汝所言，世间小儿未能分别五尘因缘，亦啼亦笑，是故一切有自性者，是义不然。何以故？若自性者，笑应常笑，啼应常啼，不应一笑一啼。若一笑一啼，当知一切悉从因缘，是故不应说一切法有自性故，不从因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梵志言：“世尊，若一切法从因缘有，如是身者从何因缘？”佛言：“善男子，是身因缘烦恼与业。”梵志言：“世尊，如其是身从烦恼业，是烦恼业可断不耶？”佛言：“如是，如是。”梵志复言：“世尊，唯愿为我分别解说，令我闻已，不移是处，悉得断之。”佛言：“善男子，若知二边，中间无碍，是人则能断烦恼业。”“世尊，我已知解，得正法眼。”佛言：“汝云何知？”“世尊，二边即色及色解脱，中间即是八正道也。受想行识，亦复如是。”佛言：“善哉善哉。善男子，善知二边，断烦恼业。”“世尊，唯愿听我出家受戒。”佛言：“善来，比丘。”即时断除三界烦恼，得阿罗汉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复有一婆罗门，名曰弘广，复作是言：“瞿昙知我今所念不？”佛言：“善男子，涅槃是常，有为无常，曲即邪见，直即圣道。”婆罗门言：“瞿昙，何因缘故作如是说？”“善男子，汝意每谓乞食是常，别请无常。曲是户钥，直是帝幢，是故我说涅槃是常，有为无常。曲谓邪见，直谓八正，非如汝先所思惟也。”婆罗门言：“瞿昙实知我心，是八正道悉令众生得尽灭不？”尔时世尊默然不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婆罗门言：“瞿昙已知我心，我今所问，何故默然而不见答？”时憍陈如即作是言：“大婆罗门，若有问世有边无边，如来常尔，默然不答。八圣是直，涅槃是常，若修八圣，即得灭尽，若不修习，则不能得。大婆罗门，譬如大城，其城四壁，都无孔窍，唯有一门。其守门者聪明有智，能善分别，可放则放，可遮则遮，虽不能知出入多少，定知一切有入出者，皆由此门。善男子，如来亦尔，城喻涅槃，门喻八正，守门之人喻于如来。善男子，如来今者虽不答汝尽与不尽，其有尽者，要当修习是八正道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婆罗门言：“善哉善哉，大德憍陈如，如来善能说微妙法，我今实欲知城知道，自作守门。”憍陈如言：“善哉善哉，汝婆罗门，能发无上广大之心。”佛言：“止，止，憍陈如，是婆罗门非适今日发是心也。憍陈如，乃往过去过无量劫，有佛世尊名普光明如来、应供、正遍知、明行足、善逝、世间解、无上士、调御丈夫、天人师、佛世尊，是人先已于彼佛所发阿耨多罗三藐三菩提心。此贤劫中，当得作佛，久已通达了知法相，为众生故，现处外道，示无所知。以是因缘，汝憍陈如不应赞言：‘善哉善哉，汝今能发如是大心。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知已，即告憍陈如言：“阿难比丘今为所在？”憍陈如言：“世尊，阿难比丘在娑罗林外，去此大会十二由旬，而为六万四千亿魔之所娆乱。是诸魔众，悉自变身为如来像。或有宣说一切诸法从因缘生，或有说言一切诸法不从因生；或有说言一切因缘皆是常法，从缘生者悉是无常；或有说言五阴是实，或说虚假，入界亦尔；或有说言有十二因缘，或有说言正有四缘；或说诸法如幻如化，如热时焰；或有说言因闻得法，或有说言因思得法，或有说言因修得法；或复有说不净观法，或复有说出息入息；或复有说四念处观，或复有说三种观义、七种方便；或复有说暖法、顶法、忍法、世间第一法，学无学地，菩萨初住乃至十住；或有说空无相无作；或复有说修多罗、祇夜、毗伽罗那、伽陀、忧陀那、尼陀那、阿波陀那、伊帝目多伽、阇陀伽、毗佛略、阿浮陀达摩、优波提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或说四念处、四正勤、四如意足、五根五力、七觉分八圣道；或说内空、外空、内外空、有为空、无为空、无始空、性空、远离空、散空、自相空、无相空、阴空、入空、界空、善空、不善空、无记空、菩提空、道空、涅槃空、行空、得空、第一义空、空空、大空；或有示现神通变化，身出水火，或身上出水，身下出火，身下出水，身上出火，左胁在下，右胁出水，右胁在下，左胁出水，一胁震雷，一胁降雨；或有示现诸佛世界，或复示现菩萨初生，行至七步，处在深宫，受五欲时，初始出家，修苦行时，往菩提树，坐三昧时，坏魔军众，转法轮时，示大神通，入涅槃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阿难比丘见是事已，作是念言：‘如是神变，昔来未见，谁之所作？将非世尊释迦作耶？’欲起欲语，都不从意。阿难比丘入魔罥故，复作是念：‘诸佛所说各各不同，我于今者当受谁语？’世尊，阿难今者极受大苦，虽念如来，无能救者，以是因缘，不来至此大众之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菩萨摩诃萨白佛言：“世尊，此大众中有诸菩萨已于一生发阿耨多罗三藐三菩提心，至无量生发菩提心，已能供养无量诸佛，其心坚固，具足修行檀波罗蜜乃至般若波罗蜜，成就功德，久已亲近无量诸佛，净修梵行，得不退转菩提之心，得不退忍不退转持，得如法忍、首楞严等无量三昧。如是等辈闻大乘经，终不生疑，善能分别宣说三宝同一性相，常住不变；闻不思议，不生惊怪；闻种种空，心不怖懅；了了通达一切法性，能持一切十二部经，广解其义，亦能受持无量诸佛十二部经。何忧不能受持如是《大涅槃典》？何因缘故，问憍陈如阿难所在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告文殊师利：“谛听，谛听。善男子，我成佛已过二十年，住王舍城。尔时我告诸比丘言：‘诸比丘，今此众中谁能为我受持如来十二部经，供给左右所须之事，亦使不失自身善利？’时憍陈如在彼众中来白我言：‘我能受持十二部经，供给左右，不失所作自利益事。’我言：‘憍陈如，汝已朽迈，当须使人，云何方欲为我给使？’时舍利弗复作是言：‘我能受持佛一切语，供给所须，不失所作自利益事。’我言：‘舍利弗，汝已朽迈，当须使人，云何方欲为我给使？’乃至五百诸阿罗汉皆亦如是，佛悉不受。尔时目连在大众中作是思惟：‘如来今者不受五百比丘给使，佛意为欲令谁作耶？’思惟是已，即便入定，见如来心在阿难许，如日初出，光照西壁。见是事已，即从定起，语憍陈如：‘大德，我观如来欲令阿难给事左右。’尔时憍陈如与五百阿罗汉，往阿难所，作如是言：‘阿难，汝今当为如来给使，请受是事。’阿难言：‘诸大德，我实不堪给事如来。何以故？如来尊重，如师子王，如龙如火，我今秽弱，云何能办？’诸比丘言：‘阿难，汝受我语，给事如来，得大利益。’第二第三亦复如是。阿难言：‘诸大德，我亦不求大利益事，实不堪任，奉给左右。’时目犍连复作是言：‘阿难，汝今未知。’阿难言：‘大德，唯愿说之。’目犍连言：‘如来先日僧中求使，五百罗汉皆求为之，如来不听。我即入定，见如来意，欲令汝为。汝今云何反更不受？’阿难闻已，合掌长跪，作如是言：‘诸大德，若有是事，如来世尊与我三愿，当顺僧命，给事左右。’目犍连言：‘何等三愿？’阿难言：‘一者如来设以故衣赐我，听我不受；二者如来设受檀越别请，听我不往；三者听我出入无有时节。如是三事，佛若听者，当顺僧命，奉给如来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时，憍陈如五百比丘还来我所，作如是言：‘我等已劝阿难比丘，唯求三愿。若佛听者，当顺僧命。’文殊师利，我于尔时赞阿难言：‘善哉善哉，阿难比丘具足智慧，预见讥嫌。何以故？当有人言，汝为衣食奉给如来，是故先求不受故衣，不随别请。憍陈如，阿难比丘具足智慧，入出有时，则不能得广作利益四部之众，是故求欲出入无时。憍陈如，我为阿难开是三事，随其意愿。’时，目犍连还阿难所，语阿难言：‘吾已为汝启请三事，如来大慈，皆已听许。’阿难言：‘大德，若佛听者，请往给侍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文殊师利，阿难事我二十余年，具足八种不可思议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何等为八？一者事我已来，二十余年，初不随我受别请食。二者事我已来，初不受我陈故衣服。三者自事我来，至我所时，终不非时。四者自事我来，具足烦恼，随我入出诸王刹利、豪贵大姓，见诸女人及天龙女，不生欲心。五者自事我来，持我所说十二部经，一经于耳，曾不再问，如泻瓶水置之一瓶，唯除一问。善男子，琉璃太子杀诸释氏，坏迦毗罗城，阿难尔时心怀愁恼，发声大哭，来至我所，作如是言：‘我与如来俱生此城，同一释种，云何如来光颜如常，我则憔悴？’我时答言：‘阿难，我修空定，故不同汝。’过三年已，还来问我：‘世尊，我往于彼迦毗罗城，曾闻如来修空三昧，是事虚实？’我言：‘阿难，如是，如是，如汝所说。’六者自事我来，虽未获得知他心智，常知如来所入诸定。七者自事我来，未得愿智，而能了知如是众生到如来所，现在能得四沙门果，有后得者，有得人身，有得天身。八者自事我来，如来所有秘密之言，悉能了知。善男子，阿难比丘具足如是八不思议，是故我称阿难比丘为多闻藏。善男子，阿难比丘具足八法，能具足持十二部经。何等为八？一者信根坚固，二者其心质直，三者身无病苦，四者常勤精进，五者具足念心，六者心无骄慢，七者成就定慧，八者具足从闻生智。文殊师利，毗婆尸佛侍者弟子名阿叔迦，亦复具足如是八法。尸弃如来侍者弟子名差摩迦罗，毗舍浮佛侍者弟子名优波扇陀，迦罗鸠村驮佛侍者弟子名曰跋提，迦那含牟尼佛侍者弟子名曰苏坻，迦叶佛侍者弟子名叶婆蜜多，皆亦具足如是八法。我今阿难亦复如是，具足八法。是故我称阿难比丘为多闻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如汝所说，此大众中虽有无量无边菩萨，是诸菩萨皆有重任，所谓大慈大悲。如是慈悲之因缘故，各各匆务，调伏眷属，庄严自身。以是因缘，我涅槃后不能宣通十二部经。若有菩萨或时能说，人不信受。文殊师利，阿难比丘是吾之弟，给事我来二十余年，所可闻法具足受持，喻如泻水置之一器。是故我今顾问阿难为何所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欲令受持是《涅槃经》。善男子，我涅槃后，阿难比丘所未闻者，弘广菩萨当能流布，阿难所闻，自能宣通。文殊师利，阿难比丘今在他处，去此会外十二由旬，而为六万四千亿魔之所恼乱，汝可往彼，发大声言：‘一切诸魔，谛听谛听，如来今说大陀罗尼。一切天龙、乾闼婆、阿修罗、迦楼罗、紧那罗、摩睺罗伽、人与非人、山神树神、河神海神、舍宅等神，闻是持名，无不恭敬受持之者。是陀罗尼，十恒河沙诸佛世尊所共宣说，能转女身，自识宿命。若受五事：一者梵行，二者断肉，三者断酒，四者断辛，五者乐在寂静，受五事已，至心信受，读诵、书写是陀罗尼，当知是人即得超越七十七亿弊恶之身。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即便说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阿摩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毗摩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涅磨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瞢伽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醯摩罗若竭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曼多跋提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娑婆罗他娑檀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婆罗磨他娑檀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磨那斯阿步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毗罗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庵摩赖低　婆岚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婆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摩莎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富啰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富啰那摩奴赖绨”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文殊师利从佛受是陀罗尼已，至阿难所，在魔众中，作如是言：“诸魔眷属，谛听我说，所从佛受陀罗尼咒。”魔王闻是陀罗尼已，悉发阿耨多罗三藐三菩提心，舍于魔业，即放阿难。文殊师利与阿难俱来至佛所，阿难见佛，至心礼敬，却住一面。佛告阿难：“是娑罗林外，有一梵志，名须跋陀，其年极老，已百二十，虽得五通，未舍骄慢，获得非想非非想定，生一切智，起涅槃想。汝可往彼语须跋言：‘如来出世，如优昙花，于今中夜当般涅槃。若有所作，可及时作，莫于后日而生悔心。’阿难，汝之所说，彼定信受。何以故？汝曾往昔五百世中作须跋陀子，其人爱心，习犹未尽，以是因缘，信受汝语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阿难受佛敕已，往须跋所，作如是言：“仁者，当知如来出世如优昙花，于今中夜当般涅槃。欲有所作，可及时作，莫于后日生悔心也。”须跋言：“善哉，阿难，我今当往至如来所。”尔时阿难与须跋陀还至佛所。时须跋陀到已问讯，作如是言：“瞿昙，我今欲问，随我意答。”佛言：“须跋陀，今正是时，随汝所问，我当方便随汝意答。”“瞿昙，有诸沙门、婆罗门等作如是言：‘一切众生受苦乐报，皆随往日本业因缘。是故若有持戒精进受身心苦，能坏本业。本业既尽，众苦尽灭。众苦尽灭，即得涅槃。’是义云何？”佛言：“善男子，若有沙门、婆罗门等作是说者，我为怜愍，常当往至如是人所。既至彼已，我当问之：‘仁者，实作如是说不？’彼若见答：‘我如是说。何以故？瞿昙，我见众生习行诸恶，多饶财宝，身得自在。又见修善，贫穷多乏，不得自在。又见有人多役力用，求财不得。又见不求，自然得之。又见有人慈心不杀，反更中夭。又见喜杀，终保年寿。又见有人净修梵行，精勤持戒，有得解脱，有不得者。是故我说一切众生受苦乐报，皆由往日本业因缘。’须跋陀，我复当问：‘仁者，实见过去业不？若有是业，为多少耶？现在苦行，能破多少耶？能知是业已尽不尽耶？是业既尽，一切尽耶？’彼若见答：‘我实不知。’我便当为彼人引喻：‘譬如有人，身被毒箭，其家眷属为请医师，令拔是箭。既拔箭已，身得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。其后十年，是人犹忆了了分明，是医为我拔出毒箭，以药涂敷，令我得瘥，</w:t>
      </w:r>
      <w:r>
        <w:rPr>
          <w:sz w:val="24"/>
          <w:szCs w:val="24"/>
          <w:lang w:eastAsia="zh-CN"/>
        </w:rPr>
        <w:t>安稳</w:t>
      </w:r>
      <w:r>
        <w:rPr>
          <w:sz w:val="24"/>
          <w:szCs w:val="24"/>
        </w:rPr>
        <w:t>受乐。仁既不知过去本业，云何能知现在苦行定能破坏过去业耶？’彼若复言：‘瞿昙，汝今亦有过去本业，何故独责我过去业？瞿昙经中亦作是说：若见有人豪富自在，当知是人先世好施。如是不名过去业耶？’我复答言：‘仁者，如是知者，名为比知，不名真知。我佛法中，或有从因知果，或有从果知因，我佛法中有过去业，有现在业。汝则不尔，唯有过去业，无现在业。汝法不从方便断业，我法不尔，从方便断。汝业尽已，则得苦尽，我即不尔，烦恼尽已，业苦则尽。是故我今责汝过去业。’彼人若言：‘瞿昙，我实不知，从师受之，师作是说，我实无咎。’我言：‘仁者，汝师是谁？’彼若见答：‘是富兰那。’我复语言：‘汝昔何不一一咨问，大师实知过去业不？汝师若言：我不知者。汝复云何受是师语？若言我知，复应问言：下苦因缘受中上苦不？中苦因缘受下上苦不？上苦因缘受中下苦不？若言不者，复应问言：师云何说苦乐之报唯过去业，非现在耶？复应问言：是现在苦，过去有不？若过去有，过去之业悉已都尽。若都尽者，云何复受今日之身？若过去无，唯现在有，云何复言众生苦乐皆过去业？仁者，若知现在苦行能坏过去业，现在苦行复以何破？如其不破，苦即是常。苦若是常，云何说言得苦解脱？若更有行坏苦行者，过去已尽，云何有苦？仁者，如是苦行能令乐业受苦果不？复令苦业受乐果不？能令无苦无乐业作不受果不？能令现报作生报不？能令生报作现报不？令是二报作无报不？能令定报作无报不？能令无报作定报不？’彼若复言：‘瞿昙，不能。’我复当言：‘仁者，如其不能，何因缘故受是苦行？仁者当知，定有过去业现在因缘。是故我言因烦恼生业，因业受报。仁者当知，一切众生有过去业，有现在因。众生虽有过去寿业，要赖现在饮食因缘。仁者，若说众生受苦受乐定由过去本业因缘，是事不然。何以故？仁者，譬如有人为王除怨，以是因缘，多得财宝。因是财宝，受现在乐。如是之人，现作乐因，现受乐报。譬如有人杀王爱子，以是因缘，丧失身命。如是之人现作苦因，现受苦报。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‘</w:t>
      </w:r>
      <w:r>
        <w:rPr>
          <w:sz w:val="24"/>
          <w:szCs w:val="24"/>
        </w:rPr>
        <w:t>仁者，一切众生现在因于四大时节、土地人民受苦受乐，是故我说，一切众生不必尽因过去本业受苦乐也。仁者，若以断业因缘力故得解脱者，一切圣人不得解脱。何以故？一切众生过去本业，无始终故，是故我说修圣道时，是道能遮无始终业。仁者，若受苦行，便得道者，一切畜生悉应得道。是故先当调伏其心，不调伏身。以是因缘，我经中说，斫伐此林，莫斫伐树。何以故？从林生怖，不从树生。欲调伏身，先当调心。心喻于林，身喻于树。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须跋陀言：“世尊，我已先调伏心。”佛言：“善男子，汝今云何能先调心？”须跋陀言：“世尊，我先思惟，欲是无常，无乐无净，观色即是常乐清净。作是观已，欲界结断，获得色处，是故名为先调伏心。次复观色，色是无常，如痈如疮，如毒如箭，见无色常，清净寂静，如是观已，色界结尽，得无色处，是故名为先调伏心。次复观想，即是无常痈疮毒箭，如是观已，获得非想非非想处，是非想非非想处，即一切智，寂静清净，无有堕坠，常恒不变。是故我能调伏其心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“善男子，汝云何能调伏心耶？汝今所得非想非非想定，犹名为想。涅槃无想，汝云何言获得涅槃？善男子，汝已先能呵责粗想，今者云何爱着细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知呵责</w:t>
      </w:r>
      <w:r>
        <w:rPr>
          <w:sz w:val="24"/>
          <w:szCs w:val="24"/>
          <w:lang w:eastAsia="zh-CN"/>
        </w:rPr>
        <w:t>？</w:t>
      </w:r>
      <w:r>
        <w:rPr>
          <w:sz w:val="24"/>
          <w:szCs w:val="24"/>
        </w:rPr>
        <w:t>如是非想非非想处，故名为想，如痈如疮，如毒如箭。善男子，汝师郁头蓝弗，利根聪明，尚不能断如是非想非非想处，受于恶身，况其余者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世尊，云何能断一切诸有？”佛言：“善男子，若观实相，是人能断一切诸有。”须跋陀言：“世尊，云何名为实相？”“善男子，无相之相，名为实相。”“世尊，云何名为无相之相？”“善男子，一切法无自相、他相及自他相，无无因相，无作相，无受相，无作者相，无受者相，无法非法相，无男女相，无士夫相，无微尘相，无时节相，无为自相，无为他相，无为自他相，无有相，无无相，无生相，无生者相，无因相，无因因相，无果相，无果果相，无昼夜相，无明暗相，无见相，无见者相，无闻相，无闻者相，无觉知相，无觉知者相，无菩提相，无得菩提者相，无业相，无业主相，无烦恼相，无烦恼主相。善男子，如是等相，随所灭处，名真实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善男子，一切诸法，皆是虚假，随其灭处，是名为实，是名实相，是名法界，名毕竟智，名第一义谛，名第一义空。善男子，是相、法界、毕竟智、第一义谛、第一义空，下智观故，得声闻菩提；中智观故，得缘觉菩提；上智观故，得无上菩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说是法时，十千菩萨得一生实相，万五千菩萨得二生法界，二万五千菩萨得毕竟智，三万五千菩萨悟第一义谛。是第一义谛，亦名第一义空，亦名首楞严三昧。四万五千菩萨得虚空三昧，是虚空三昧，亦名广大三昧，亦名智印三昧。五万五千菩萨得不退忍，是不退忍，亦名如法忍，亦名如法界。六万五千菩萨得陀罗尼，是陀罗尼，亦名大念心，亦名无碍智。七万五千菩萨得师子吼三昧，是师子吼三昧，亦名金刚三昧，亦名五智印三昧。八万五千菩萨得平等三昧，是平等三昧，亦名大慈大悲。无量恒河沙等众生发阿耨多罗三藐三菩提心，无量恒河沙等众生发缘觉心，无量恒河沙等众生发声闻心。人女天女二万亿人，现转女身，得男子身。须跋陀罗得阿罗汉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bookmarkStart w:id="58" w:name="0906c10"/>
      <w:bookmarkStart w:id="59" w:name="0906c10"/>
      <w:bookmarkEnd w:id="59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般涅槃经后分卷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sz w:val="24"/>
          <w:szCs w:val="24"/>
        </w:rPr>
      </w:pPr>
      <w:bookmarkStart w:id="60" w:name="0900a04"/>
      <w:bookmarkStart w:id="61" w:name="0900a05"/>
      <w:bookmarkEnd w:id="60"/>
      <w:bookmarkEnd w:id="61"/>
      <w:r>
        <w:rPr>
          <w:rFonts w:ascii="宋体" w:hAnsi="宋体" w:cs="宋体"/>
          <w:sz w:val="24"/>
          <w:szCs w:val="24"/>
        </w:rPr>
        <w:t>大</w:t>
      </w:r>
      <w:r>
        <w:rPr>
          <w:rStyle w:val="Byline"/>
          <w:rFonts w:ascii="宋体" w:hAnsi="宋体" w:cs="宋体"/>
          <w:color w:val="000000"/>
          <w:sz w:val="24"/>
          <w:szCs w:val="24"/>
        </w:rPr>
        <w:t>唐</w:t>
      </w:r>
      <w:r>
        <w:rPr>
          <w:rFonts w:ascii="宋体" w:hAnsi="宋体" w:cs="宋体"/>
          <w:sz w:val="24"/>
          <w:szCs w:val="24"/>
        </w:rPr>
        <w:t>南海波凌国</w:t>
      </w:r>
      <w:bookmarkStart w:id="62" w:name="0900a06"/>
      <w:bookmarkEnd w:id="62"/>
      <w:r>
        <w:rPr>
          <w:rStyle w:val="Byline"/>
          <w:rFonts w:ascii="宋体" w:hAnsi="宋体" w:cs="宋体"/>
          <w:color w:val="000000"/>
          <w:sz w:val="24"/>
          <w:szCs w:val="24"/>
        </w:rPr>
        <w:t>沙门若那跋陀罗</w:t>
      </w:r>
      <w:r>
        <w:rPr>
          <w:rFonts w:ascii="宋体" w:hAnsi="宋体" w:cs="宋体"/>
          <w:sz w:val="24"/>
          <w:szCs w:val="24"/>
        </w:rPr>
        <w:t>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sz w:val="24"/>
          <w:szCs w:val="24"/>
          <w:highlight w:val="yellow"/>
        </w:rPr>
      </w:pPr>
      <w:bookmarkStart w:id="63" w:name="0900a07"/>
      <w:bookmarkEnd w:id="63"/>
      <w:r>
        <w:rPr>
          <w:rFonts w:ascii="宋体" w:hAnsi="宋体" w:cs="宋体"/>
          <w:sz w:val="24"/>
          <w:szCs w:val="24"/>
        </w:rPr>
        <w:t>憍</w:t>
      </w:r>
      <w:r>
        <w:rPr>
          <w:rStyle w:val="Headname"/>
          <w:rFonts w:ascii="宋体" w:hAnsi="宋体" w:cs="宋体"/>
          <w:b w:val="false"/>
          <w:color w:val="000000"/>
          <w:sz w:val="24"/>
          <w:szCs w:val="24"/>
        </w:rPr>
        <w:t>陈如品</w:t>
      </w:r>
      <w:r>
        <w:rPr>
          <w:rFonts w:ascii="宋体" w:hAnsi="宋体" w:cs="宋体"/>
          <w:sz w:val="24"/>
          <w:szCs w:val="24"/>
        </w:rPr>
        <w:t>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  <w:highlight w:val="yellow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64" w:name="0900a08"/>
      <w:bookmarkEnd w:id="64"/>
      <w:r>
        <w:rPr>
          <w:rFonts w:ascii="宋体" w:hAnsi="宋体" w:cs="宋体"/>
          <w:sz w:val="24"/>
          <w:szCs w:val="24"/>
        </w:rPr>
        <w:t>尔时，须跋陀罗从佛闻说大般涅槃甚深妙</w:t>
      </w:r>
      <w:bookmarkStart w:id="65" w:name="0900a09"/>
      <w:bookmarkEnd w:id="65"/>
      <w:r>
        <w:rPr>
          <w:rFonts w:ascii="宋体" w:hAnsi="宋体" w:cs="宋体"/>
          <w:sz w:val="24"/>
          <w:szCs w:val="24"/>
        </w:rPr>
        <w:t>法，而得法眼，见法清净，爱护正法，已舍邪见</w:t>
      </w:r>
      <w:bookmarkStart w:id="66" w:name="0900a10"/>
      <w:bookmarkEnd w:id="66"/>
      <w:r>
        <w:rPr>
          <w:rFonts w:ascii="宋体" w:hAnsi="宋体" w:cs="宋体"/>
          <w:sz w:val="24"/>
          <w:szCs w:val="24"/>
        </w:rPr>
        <w:t>，于佛法中深信坚固，即从如来欲求出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</w:t>
      </w:r>
      <w:bookmarkStart w:id="67" w:name="0900a11"/>
      <w:bookmarkEnd w:id="67"/>
      <w:r>
        <w:rPr>
          <w:rFonts w:ascii="宋体" w:hAnsi="宋体" w:cs="宋体"/>
          <w:sz w:val="24"/>
          <w:szCs w:val="24"/>
        </w:rPr>
        <w:t>言：“善哉善哉，须跋陀罗，善来，比丘，悦可圣心</w:t>
      </w:r>
      <w:bookmarkStart w:id="68" w:name="0900a12"/>
      <w:bookmarkEnd w:id="68"/>
      <w:r>
        <w:rPr>
          <w:rFonts w:ascii="宋体" w:hAnsi="宋体" w:cs="宋体"/>
          <w:sz w:val="24"/>
          <w:szCs w:val="24"/>
        </w:rPr>
        <w:t>，善入佛道。”于是须跋陀罗欢喜踊跃，忻庆无</w:t>
      </w:r>
      <w:bookmarkStart w:id="69" w:name="0900a13"/>
      <w:bookmarkEnd w:id="69"/>
      <w:r>
        <w:rPr>
          <w:rFonts w:ascii="宋体" w:hAnsi="宋体" w:cs="宋体"/>
          <w:sz w:val="24"/>
          <w:szCs w:val="24"/>
        </w:rPr>
        <w:t>量，即时须发自落，而作沙门，法性智水灌注</w:t>
      </w:r>
      <w:bookmarkStart w:id="70" w:name="0900a14"/>
      <w:bookmarkEnd w:id="70"/>
      <w:r>
        <w:rPr>
          <w:rFonts w:ascii="宋体" w:hAnsi="宋体" w:cs="宋体"/>
          <w:sz w:val="24"/>
          <w:szCs w:val="24"/>
        </w:rPr>
        <w:t>心原，无复缚着，漏尽意解，得罗汉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须跋</w:t>
      </w:r>
      <w:bookmarkStart w:id="71" w:name="0900a15"/>
      <w:bookmarkEnd w:id="71"/>
      <w:r>
        <w:rPr>
          <w:rFonts w:ascii="宋体" w:hAnsi="宋体" w:cs="宋体"/>
          <w:sz w:val="24"/>
          <w:szCs w:val="24"/>
        </w:rPr>
        <w:t>陀罗既证果已，即前佛所，瞻仰尊颜，头面礼</w:t>
      </w:r>
      <w:bookmarkStart w:id="72" w:name="0900a16"/>
      <w:bookmarkEnd w:id="72"/>
      <w:r>
        <w:rPr>
          <w:rFonts w:ascii="宋体" w:hAnsi="宋体" w:cs="宋体"/>
          <w:sz w:val="24"/>
          <w:szCs w:val="24"/>
        </w:rPr>
        <w:t>足，偏袒右肩，右膝着地，长跪合掌，悲喜交流</w:t>
      </w:r>
      <w:bookmarkStart w:id="73" w:name="0900a17"/>
      <w:bookmarkEnd w:id="73"/>
      <w:r>
        <w:rPr>
          <w:rFonts w:ascii="宋体" w:hAnsi="宋体" w:cs="宋体"/>
          <w:sz w:val="24"/>
          <w:szCs w:val="24"/>
        </w:rPr>
        <w:t>，深自悔责在昔罪咎，而白佛言：“世尊，恨我毒</w:t>
      </w:r>
      <w:bookmarkStart w:id="74" w:name="0900a18"/>
      <w:bookmarkEnd w:id="74"/>
      <w:r>
        <w:rPr>
          <w:rFonts w:ascii="宋体" w:hAnsi="宋体" w:cs="宋体"/>
          <w:sz w:val="24"/>
          <w:szCs w:val="24"/>
        </w:rPr>
        <w:t>身久劫已来常相欺惑，令我长没无明邪见</w:t>
      </w:r>
      <w:bookmarkStart w:id="75" w:name="0900a19"/>
      <w:bookmarkEnd w:id="75"/>
      <w:r>
        <w:rPr>
          <w:rFonts w:ascii="宋体" w:hAnsi="宋体" w:cs="宋体"/>
          <w:sz w:val="24"/>
          <w:szCs w:val="24"/>
        </w:rPr>
        <w:t>，沦溺三界外道法中。痛哉苦哉！为害滋甚。今</w:t>
      </w:r>
      <w:bookmarkStart w:id="76" w:name="0900a20"/>
      <w:bookmarkEnd w:id="76"/>
      <w:r>
        <w:rPr>
          <w:rFonts w:ascii="宋体" w:hAnsi="宋体" w:cs="宋体"/>
          <w:sz w:val="24"/>
          <w:szCs w:val="24"/>
        </w:rPr>
        <w:t>大喜庆，蒙如来恩，得入正法。世尊智慧大海</w:t>
      </w:r>
      <w:bookmarkStart w:id="77" w:name="0900a21"/>
      <w:bookmarkEnd w:id="77"/>
      <w:r>
        <w:rPr>
          <w:rFonts w:ascii="宋体" w:hAnsi="宋体" w:cs="宋体"/>
          <w:sz w:val="24"/>
          <w:szCs w:val="24"/>
        </w:rPr>
        <w:t>，慈愍无量，窃自惟忖，累劫碎躯，未能报此须</w:t>
      </w:r>
      <w:bookmarkStart w:id="78" w:name="0900a22"/>
      <w:bookmarkEnd w:id="78"/>
      <w:r>
        <w:rPr>
          <w:rFonts w:ascii="宋体" w:hAnsi="宋体" w:cs="宋体"/>
          <w:sz w:val="24"/>
          <w:szCs w:val="24"/>
        </w:rPr>
        <w:t>臾之恩。”须跋陀罗说是语已，悲泣流泪，不能</w:t>
      </w:r>
      <w:bookmarkStart w:id="79" w:name="0900a23"/>
      <w:bookmarkEnd w:id="79"/>
      <w:r>
        <w:rPr>
          <w:rFonts w:ascii="宋体" w:hAnsi="宋体" w:cs="宋体"/>
          <w:sz w:val="24"/>
          <w:szCs w:val="24"/>
        </w:rPr>
        <w:t>自裁，复白佛言：“世尊，我年老迈，余命无几</w:t>
      </w:r>
      <w:bookmarkStart w:id="80" w:name="0900a24"/>
      <w:bookmarkEnd w:id="80"/>
      <w:r>
        <w:rPr>
          <w:rFonts w:ascii="宋体" w:hAnsi="宋体" w:cs="宋体"/>
          <w:sz w:val="24"/>
          <w:szCs w:val="24"/>
        </w:rPr>
        <w:t>，未脱众苦，行苦迁逼。唯愿世尊少住教诫，哀</w:t>
      </w:r>
      <w:bookmarkStart w:id="81" w:name="0900a25"/>
      <w:bookmarkEnd w:id="81"/>
      <w:r>
        <w:rPr>
          <w:rFonts w:ascii="宋体" w:hAnsi="宋体" w:cs="宋体"/>
          <w:sz w:val="24"/>
          <w:szCs w:val="24"/>
        </w:rPr>
        <w:t>愍救护，莫般涅槃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世尊默然不许，须跋</w:t>
      </w:r>
      <w:bookmarkStart w:id="82" w:name="0900a26"/>
      <w:bookmarkEnd w:id="82"/>
      <w:r>
        <w:rPr>
          <w:rFonts w:ascii="宋体" w:hAnsi="宋体" w:cs="宋体"/>
          <w:sz w:val="24"/>
          <w:szCs w:val="24"/>
        </w:rPr>
        <w:t>陀罗不果所请，愁忧热恼，高声唱曰：“苦哉苦</w:t>
      </w:r>
      <w:bookmarkStart w:id="83" w:name="0900a27"/>
      <w:bookmarkEnd w:id="83"/>
      <w:r>
        <w:rPr>
          <w:rFonts w:ascii="宋体" w:hAnsi="宋体" w:cs="宋体"/>
          <w:sz w:val="24"/>
          <w:szCs w:val="24"/>
        </w:rPr>
        <w:t>哉，世间空虚，世间空虚。如何于今大怖即</w:t>
      </w:r>
      <w:bookmarkStart w:id="84" w:name="0900a28"/>
      <w:bookmarkEnd w:id="84"/>
      <w:r>
        <w:rPr>
          <w:rFonts w:ascii="宋体" w:hAnsi="宋体" w:cs="宋体"/>
          <w:sz w:val="24"/>
          <w:szCs w:val="24"/>
        </w:rPr>
        <w:t>至，热恼流行。哀哉哀哉，众生福尽，正慧眼灭</w:t>
      </w:r>
      <w:bookmarkStart w:id="85" w:name="0900a29"/>
      <w:bookmarkEnd w:id="85"/>
      <w:r>
        <w:rPr>
          <w:rFonts w:ascii="宋体" w:hAnsi="宋体" w:cs="宋体"/>
          <w:sz w:val="24"/>
          <w:szCs w:val="24"/>
        </w:rPr>
        <w:t>。”复更流泪，悲号哽咽，遍体血现，发声大哭，于</w:t>
      </w:r>
      <w:bookmarkStart w:id="86" w:name="0900b01"/>
      <w:bookmarkEnd w:id="86"/>
      <w:r>
        <w:rPr>
          <w:rFonts w:ascii="宋体" w:hAnsi="宋体" w:cs="宋体"/>
          <w:sz w:val="24"/>
          <w:szCs w:val="24"/>
        </w:rPr>
        <w:t>如来前，举身投地，慌乱浊心，昏迷闷绝，久乃</w:t>
      </w:r>
      <w:bookmarkStart w:id="87" w:name="0900b02"/>
      <w:bookmarkEnd w:id="87"/>
      <w:r>
        <w:rPr>
          <w:rFonts w:ascii="宋体" w:hAnsi="宋体" w:cs="宋体"/>
          <w:sz w:val="24"/>
          <w:szCs w:val="24"/>
        </w:rPr>
        <w:t>苏醒，涕泪哽咽，而白佛言：“世尊，我今不忍见</w:t>
      </w:r>
      <w:bookmarkStart w:id="88" w:name="0900b03"/>
      <w:bookmarkEnd w:id="88"/>
      <w:r>
        <w:rPr>
          <w:rFonts w:ascii="宋体" w:hAnsi="宋体" w:cs="宋体"/>
          <w:sz w:val="24"/>
          <w:szCs w:val="24"/>
        </w:rPr>
        <w:t>于如来入般涅槃，中心痛切，难任裁抑。我自</w:t>
      </w:r>
      <w:bookmarkStart w:id="89" w:name="0900b04"/>
      <w:bookmarkEnd w:id="89"/>
      <w:r>
        <w:rPr>
          <w:rFonts w:ascii="宋体" w:hAnsi="宋体" w:cs="宋体"/>
          <w:sz w:val="24"/>
          <w:szCs w:val="24"/>
        </w:rPr>
        <w:t>何能与此坯器毒身共住，今前宁可先自速</w:t>
      </w:r>
      <w:bookmarkStart w:id="90" w:name="0900b05"/>
      <w:bookmarkEnd w:id="90"/>
      <w:r>
        <w:rPr>
          <w:rFonts w:ascii="宋体" w:hAnsi="宋体" w:cs="宋体"/>
          <w:sz w:val="24"/>
          <w:szCs w:val="24"/>
        </w:rPr>
        <w:t>灭，唯愿世尊后当涅槃。”尔时须跋陀罗说是</w:t>
      </w:r>
      <w:bookmarkStart w:id="91" w:name="0900b06"/>
      <w:bookmarkEnd w:id="91"/>
      <w:r>
        <w:rPr>
          <w:rFonts w:ascii="宋体" w:hAnsi="宋体" w:cs="宋体"/>
          <w:sz w:val="24"/>
          <w:szCs w:val="24"/>
        </w:rPr>
        <w:t>语已，悲恋哽咽，于是时顷即入涅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92" w:name="0900b07"/>
      <w:bookmarkEnd w:id="92"/>
      <w:r>
        <w:rPr>
          <w:rFonts w:ascii="宋体" w:hAnsi="宋体" w:cs="宋体"/>
          <w:sz w:val="24"/>
          <w:szCs w:val="24"/>
        </w:rPr>
        <w:t>尔时，不可说不可说无数亿恒河沙诸大菩</w:t>
      </w:r>
      <w:bookmarkStart w:id="93" w:name="0900b08"/>
      <w:bookmarkEnd w:id="93"/>
      <w:r>
        <w:rPr>
          <w:rFonts w:ascii="宋体" w:hAnsi="宋体" w:cs="宋体"/>
          <w:sz w:val="24"/>
          <w:szCs w:val="24"/>
        </w:rPr>
        <w:t>萨、比丘、比丘尼、一切世间天人阿修罗等，同</w:t>
      </w:r>
      <w:bookmarkStart w:id="94" w:name="0900b09"/>
      <w:bookmarkEnd w:id="94"/>
      <w:r>
        <w:rPr>
          <w:rFonts w:ascii="宋体" w:hAnsi="宋体" w:cs="宋体"/>
          <w:sz w:val="24"/>
          <w:szCs w:val="24"/>
        </w:rPr>
        <w:t>声唱言：“苦哉苦哉，如何正觉，一旦舍离，无主</w:t>
      </w:r>
      <w:bookmarkStart w:id="95" w:name="0900b10"/>
      <w:bookmarkEnd w:id="95"/>
      <w:r>
        <w:rPr>
          <w:rFonts w:ascii="宋体" w:hAnsi="宋体" w:cs="宋体"/>
          <w:sz w:val="24"/>
          <w:szCs w:val="24"/>
        </w:rPr>
        <w:t>无归，无依无趣。”追思恋慕，悲感号泣，互相执</w:t>
      </w:r>
      <w:bookmarkStart w:id="96" w:name="0900b11"/>
      <w:bookmarkEnd w:id="96"/>
      <w:r>
        <w:rPr>
          <w:rFonts w:ascii="宋体" w:hAnsi="宋体" w:cs="宋体"/>
          <w:sz w:val="24"/>
          <w:szCs w:val="24"/>
        </w:rPr>
        <w:t>手，搥胸闷绝，迷失诸方，哀恸三千大千世界</w:t>
      </w:r>
      <w:bookmarkStart w:id="97" w:name="0900b12"/>
      <w:bookmarkEnd w:id="97"/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世尊，出八种声，普告大众：“莫大号哭，犹</w:t>
      </w:r>
      <w:bookmarkStart w:id="98" w:name="0900b13"/>
      <w:bookmarkEnd w:id="98"/>
      <w:r>
        <w:rPr>
          <w:rFonts w:ascii="宋体" w:hAnsi="宋体" w:cs="宋体"/>
          <w:sz w:val="24"/>
          <w:szCs w:val="24"/>
        </w:rPr>
        <w:t>如婴儿，各相裁抑，勿自乱心。汝等于此行苦</w:t>
      </w:r>
      <w:bookmarkStart w:id="99" w:name="0900b14"/>
      <w:bookmarkEnd w:id="99"/>
      <w:r>
        <w:rPr>
          <w:rFonts w:ascii="宋体" w:hAnsi="宋体" w:cs="宋体"/>
          <w:sz w:val="24"/>
          <w:szCs w:val="24"/>
        </w:rPr>
        <w:t>生死大海，勤修净心，莫失念慧，疾求正智，速</w:t>
      </w:r>
      <w:bookmarkStart w:id="100" w:name="0900b15"/>
      <w:bookmarkEnd w:id="100"/>
      <w:r>
        <w:rPr>
          <w:rFonts w:ascii="宋体" w:hAnsi="宋体" w:cs="宋体"/>
          <w:sz w:val="24"/>
          <w:szCs w:val="24"/>
        </w:rPr>
        <w:t>出诸有。三界受身，苦轮无际，无明郎主，恩爱</w:t>
      </w:r>
      <w:bookmarkStart w:id="101" w:name="0900b16"/>
      <w:bookmarkEnd w:id="101"/>
      <w:r>
        <w:rPr>
          <w:rFonts w:ascii="宋体" w:hAnsi="宋体" w:cs="宋体"/>
          <w:sz w:val="24"/>
          <w:szCs w:val="24"/>
        </w:rPr>
        <w:t>魔王，役使身心，策为僮仆，遍缘境界，造生死</w:t>
      </w:r>
      <w:bookmarkStart w:id="102" w:name="0900b17"/>
      <w:bookmarkEnd w:id="102"/>
      <w:r>
        <w:rPr>
          <w:rFonts w:ascii="宋体" w:hAnsi="宋体" w:cs="宋体"/>
          <w:sz w:val="24"/>
          <w:szCs w:val="24"/>
        </w:rPr>
        <w:t>业，贪恚狂痴，念念伤害，无量劫来，常受苦恼</w:t>
      </w:r>
      <w:bookmarkStart w:id="103" w:name="0900b18"/>
      <w:bookmarkEnd w:id="103"/>
      <w:r>
        <w:rPr>
          <w:rFonts w:ascii="宋体" w:hAnsi="宋体" w:cs="宋体"/>
          <w:sz w:val="24"/>
          <w:szCs w:val="24"/>
        </w:rPr>
        <w:t>。何有智者不反斯原？汝等当知，我旷劫来</w:t>
      </w:r>
      <w:bookmarkStart w:id="104" w:name="0900b19"/>
      <w:bookmarkEnd w:id="104"/>
      <w:r>
        <w:rPr>
          <w:rFonts w:ascii="宋体" w:hAnsi="宋体" w:cs="宋体"/>
          <w:sz w:val="24"/>
          <w:szCs w:val="24"/>
        </w:rPr>
        <w:t>，已入大寂。无阴界入，永断诸有，金刚宝藏，常</w:t>
      </w:r>
      <w:bookmarkStart w:id="105" w:name="0900b20"/>
      <w:bookmarkEnd w:id="105"/>
      <w:r>
        <w:rPr>
          <w:rFonts w:ascii="宋体" w:hAnsi="宋体" w:cs="宋体"/>
          <w:sz w:val="24"/>
          <w:szCs w:val="24"/>
        </w:rPr>
        <w:t>乐我净。我今于此，显难思议，现方便力，入大</w:t>
      </w:r>
      <w:bookmarkStart w:id="106" w:name="0900b21"/>
      <w:bookmarkEnd w:id="106"/>
      <w:r>
        <w:rPr>
          <w:rFonts w:ascii="宋体" w:hAnsi="宋体" w:cs="宋体"/>
          <w:sz w:val="24"/>
          <w:szCs w:val="24"/>
        </w:rPr>
        <w:t>涅槃，示同世法，欲令众生知身如电，生恋慕</w:t>
      </w:r>
      <w:bookmarkStart w:id="107" w:name="0900b22"/>
      <w:bookmarkEnd w:id="107"/>
      <w:r>
        <w:rPr>
          <w:rFonts w:ascii="宋体" w:hAnsi="宋体" w:cs="宋体"/>
          <w:sz w:val="24"/>
          <w:szCs w:val="24"/>
        </w:rPr>
        <w:t>心。生死瀑河，漂流速疾，诸行轮转，法应如</w:t>
      </w:r>
      <w:bookmarkStart w:id="108" w:name="0900b23"/>
      <w:bookmarkEnd w:id="108"/>
      <w:r>
        <w:rPr>
          <w:rFonts w:ascii="宋体" w:hAnsi="宋体" w:cs="宋体"/>
          <w:sz w:val="24"/>
          <w:szCs w:val="24"/>
        </w:rPr>
        <w:t>是。如来涅槃，甚深甚深，不可思议，乃是诸佛</w:t>
      </w:r>
      <w:bookmarkStart w:id="109" w:name="0900b24"/>
      <w:bookmarkEnd w:id="109"/>
      <w:r>
        <w:rPr>
          <w:rFonts w:ascii="宋体" w:hAnsi="宋体" w:cs="宋体"/>
          <w:sz w:val="24"/>
          <w:szCs w:val="24"/>
        </w:rPr>
        <w:t>菩萨境界，非诸声闻缘觉所知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110" w:name="0900b25"/>
      <w:bookmarkEnd w:id="110"/>
      <w:r>
        <w:rPr>
          <w:rFonts w:ascii="宋体" w:hAnsi="宋体" w:cs="宋体"/>
          <w:sz w:val="24"/>
          <w:szCs w:val="24"/>
        </w:rPr>
        <w:t>佛复告诸大众：“是须跋陀罗，已曾供养恒河</w:t>
      </w:r>
      <w:bookmarkStart w:id="111" w:name="0900b26"/>
      <w:bookmarkEnd w:id="111"/>
      <w:r>
        <w:rPr>
          <w:rFonts w:ascii="宋体" w:hAnsi="宋体" w:cs="宋体"/>
          <w:sz w:val="24"/>
          <w:szCs w:val="24"/>
        </w:rPr>
        <w:t>沙佛，于诸佛所，深种善根。以本愿力，常在尼乾外道法中出家修行，以方便慧，诱进邪见</w:t>
      </w:r>
      <w:bookmarkStart w:id="112" w:name="0900b28"/>
      <w:bookmarkEnd w:id="112"/>
      <w:r>
        <w:rPr>
          <w:rFonts w:ascii="宋体" w:hAnsi="宋体" w:cs="宋体"/>
          <w:sz w:val="24"/>
          <w:szCs w:val="24"/>
        </w:rPr>
        <w:t>失道众生，令入正智。须跋陀罗乘本愿力，今</w:t>
      </w:r>
      <w:bookmarkStart w:id="113" w:name="0900b29"/>
      <w:bookmarkEnd w:id="113"/>
      <w:r>
        <w:rPr>
          <w:rFonts w:ascii="宋体" w:hAnsi="宋体" w:cs="宋体"/>
          <w:sz w:val="24"/>
          <w:szCs w:val="24"/>
        </w:rPr>
        <w:t>得遇我最后涅槃，得闻正法。既闻正法，得罗</w:t>
      </w:r>
      <w:bookmarkStart w:id="114" w:name="0900c01"/>
      <w:bookmarkEnd w:id="114"/>
      <w:r>
        <w:rPr>
          <w:rFonts w:ascii="宋体" w:hAnsi="宋体" w:cs="宋体"/>
          <w:sz w:val="24"/>
          <w:szCs w:val="24"/>
        </w:rPr>
        <w:t>汉果。既得果已，复入涅槃。自我得道，度阿若</w:t>
      </w:r>
      <w:bookmarkStart w:id="115" w:name="0900c02"/>
      <w:bookmarkEnd w:id="115"/>
      <w:r>
        <w:rPr>
          <w:rFonts w:ascii="宋体" w:hAnsi="宋体" w:cs="宋体"/>
          <w:sz w:val="24"/>
          <w:szCs w:val="24"/>
        </w:rPr>
        <w:t>憍陈如，最后涅槃，度须跋陀罗，吾事究竟，无</w:t>
      </w:r>
      <w:bookmarkStart w:id="116" w:name="0900c03"/>
      <w:bookmarkEnd w:id="116"/>
      <w:r>
        <w:rPr>
          <w:rFonts w:ascii="宋体" w:hAnsi="宋体" w:cs="宋体"/>
          <w:sz w:val="24"/>
          <w:szCs w:val="24"/>
        </w:rPr>
        <w:t>复施为。设我久住，无异今也。”尔时世尊说是</w:t>
      </w:r>
      <w:bookmarkStart w:id="117" w:name="0900c04"/>
      <w:bookmarkEnd w:id="117"/>
      <w:r>
        <w:rPr>
          <w:rFonts w:ascii="宋体" w:hAnsi="宋体" w:cs="宋体"/>
          <w:sz w:val="24"/>
          <w:szCs w:val="24"/>
        </w:rPr>
        <w:t>语已，即嘘长叹，唱言：“善哉善哉，须跋陀罗</w:t>
      </w:r>
      <w:bookmarkStart w:id="118" w:name="0900c05"/>
      <w:bookmarkEnd w:id="118"/>
      <w:r>
        <w:rPr>
          <w:rFonts w:ascii="宋体" w:hAnsi="宋体" w:cs="宋体"/>
          <w:sz w:val="24"/>
          <w:szCs w:val="24"/>
        </w:rPr>
        <w:t>，为报佛恩，汝等大众，应当供养其尸，安立塔</w:t>
      </w:r>
      <w:bookmarkStart w:id="119" w:name="0900c06"/>
      <w:bookmarkEnd w:id="119"/>
      <w:r>
        <w:rPr>
          <w:rFonts w:ascii="宋体" w:hAnsi="宋体" w:cs="宋体"/>
          <w:sz w:val="24"/>
          <w:szCs w:val="24"/>
        </w:rPr>
        <w:t>庙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大众，惆怅惨结，掩泪裁抑，即依佛</w:t>
      </w:r>
      <w:bookmarkStart w:id="120" w:name="0900c07"/>
      <w:bookmarkEnd w:id="120"/>
      <w:r>
        <w:rPr>
          <w:rFonts w:ascii="宋体" w:hAnsi="宋体" w:cs="宋体"/>
          <w:sz w:val="24"/>
          <w:szCs w:val="24"/>
        </w:rPr>
        <w:t>教，以香木</w:t>
      </w:r>
      <w:r>
        <w:rPr>
          <w:rFonts w:ascii="宋体" w:hAnsi="宋体" w:cs="宋体"/>
          <w:sz w:val="24"/>
          <w:szCs w:val="24"/>
          <w:lang w:eastAsia="zh-CN"/>
        </w:rPr>
        <w:t>酥油</w:t>
      </w:r>
      <w:r>
        <w:rPr>
          <w:rFonts w:ascii="宋体" w:hAnsi="宋体" w:cs="宋体"/>
          <w:sz w:val="24"/>
          <w:szCs w:val="24"/>
        </w:rPr>
        <w:t>荼毘其尸。须跋陀罗当焚尸</w:t>
      </w:r>
      <w:bookmarkStart w:id="121" w:name="0900c08"/>
      <w:bookmarkEnd w:id="121"/>
      <w:r>
        <w:rPr>
          <w:rFonts w:ascii="宋体" w:hAnsi="宋体" w:cs="宋体"/>
          <w:sz w:val="24"/>
          <w:szCs w:val="24"/>
        </w:rPr>
        <w:t>时，即于火中放大光明，现十八变。身上出水</w:t>
      </w:r>
      <w:bookmarkStart w:id="122" w:name="0900c09"/>
      <w:bookmarkEnd w:id="122"/>
      <w:r>
        <w:rPr>
          <w:rFonts w:ascii="宋体" w:hAnsi="宋体" w:cs="宋体"/>
          <w:sz w:val="24"/>
          <w:szCs w:val="24"/>
        </w:rPr>
        <w:t>，身下出火；右</w:t>
      </w:r>
      <w:r>
        <w:rPr>
          <w:rStyle w:val="Gaiji"/>
          <w:sz w:val="24"/>
          <w:szCs w:val="24"/>
        </w:rPr>
        <w:t>脇</w:t>
      </w:r>
      <w:r>
        <w:rPr>
          <w:rFonts w:ascii="宋体" w:hAnsi="宋体" w:cs="宋体"/>
          <w:sz w:val="24"/>
          <w:szCs w:val="24"/>
        </w:rPr>
        <w:t>出火，左</w:t>
      </w:r>
      <w:r>
        <w:rPr>
          <w:rStyle w:val="Gaiji"/>
          <w:sz w:val="24"/>
          <w:szCs w:val="24"/>
        </w:rPr>
        <w:t>脇</w:t>
      </w:r>
      <w:r>
        <w:rPr>
          <w:rFonts w:ascii="宋体" w:hAnsi="宋体" w:cs="宋体"/>
          <w:sz w:val="24"/>
          <w:szCs w:val="24"/>
        </w:rPr>
        <w:t>出水；小复现大</w:t>
      </w:r>
      <w:bookmarkStart w:id="123" w:name="0900c10"/>
      <w:bookmarkEnd w:id="123"/>
      <w:r>
        <w:rPr>
          <w:rFonts w:ascii="宋体" w:hAnsi="宋体" w:cs="宋体"/>
          <w:sz w:val="24"/>
          <w:szCs w:val="24"/>
        </w:rPr>
        <w:t>，大复现小，满虚空中。尔时，无量大众及诸外</w:t>
      </w:r>
      <w:bookmarkStart w:id="124" w:name="0900c11"/>
      <w:bookmarkEnd w:id="124"/>
      <w:r>
        <w:rPr>
          <w:rFonts w:ascii="宋体" w:hAnsi="宋体" w:cs="宋体"/>
          <w:sz w:val="24"/>
          <w:szCs w:val="24"/>
        </w:rPr>
        <w:t>道邪见众生，发菩提心，得入正见。须跋陀罗</w:t>
      </w:r>
      <w:bookmarkStart w:id="125" w:name="0900c12"/>
      <w:bookmarkEnd w:id="125"/>
      <w:r>
        <w:rPr>
          <w:rFonts w:ascii="宋体" w:hAnsi="宋体" w:cs="宋体"/>
          <w:sz w:val="24"/>
          <w:szCs w:val="24"/>
        </w:rPr>
        <w:t>现神变已，还复火中，荼毘已讫。是时大众悲</w:t>
      </w:r>
      <w:bookmarkStart w:id="126" w:name="0900c13"/>
      <w:bookmarkEnd w:id="126"/>
      <w:r>
        <w:rPr>
          <w:rFonts w:ascii="宋体" w:hAnsi="宋体" w:cs="宋体"/>
          <w:sz w:val="24"/>
          <w:szCs w:val="24"/>
        </w:rPr>
        <w:t>感伤悼，收取舍利，起塔供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27" w:name="0900c14"/>
      <w:bookmarkStart w:id="128" w:name="0900c14"/>
      <w:bookmarkEnd w:id="128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Style w:val="Headname"/>
          <w:rFonts w:ascii="宋体" w:hAnsi="宋体" w:cs="宋体"/>
          <w:b w:val="false"/>
          <w:color w:val="000000"/>
          <w:sz w:val="24"/>
          <w:szCs w:val="24"/>
        </w:rPr>
        <w:t>遗教品第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129" w:name="0900c15"/>
      <w:bookmarkEnd w:id="129"/>
      <w:r>
        <w:rPr>
          <w:rFonts w:ascii="宋体" w:hAnsi="宋体" w:cs="宋体"/>
          <w:sz w:val="24"/>
          <w:szCs w:val="24"/>
        </w:rPr>
        <w:t>尔时，佛告阿难普及大众：“吾灭度后，汝等四</w:t>
      </w:r>
      <w:bookmarkStart w:id="130" w:name="0900c16"/>
      <w:bookmarkEnd w:id="130"/>
      <w:r>
        <w:rPr>
          <w:rFonts w:ascii="宋体" w:hAnsi="宋体" w:cs="宋体"/>
          <w:sz w:val="24"/>
          <w:szCs w:val="24"/>
        </w:rPr>
        <w:t>众，当勤护持我大涅槃。我于无量万亿阿僧</w:t>
      </w:r>
      <w:bookmarkStart w:id="131" w:name="0900c17"/>
      <w:bookmarkEnd w:id="131"/>
      <w:r>
        <w:rPr>
          <w:rFonts w:ascii="宋体" w:hAnsi="宋体" w:cs="宋体"/>
          <w:sz w:val="24"/>
          <w:szCs w:val="24"/>
        </w:rPr>
        <w:t>祇劫，修此难得大涅槃法，今已显说。汝等当</w:t>
      </w:r>
      <w:bookmarkStart w:id="132" w:name="0900c18"/>
      <w:bookmarkEnd w:id="132"/>
      <w:r>
        <w:rPr>
          <w:rFonts w:ascii="宋体" w:hAnsi="宋体" w:cs="宋体"/>
          <w:sz w:val="24"/>
          <w:szCs w:val="24"/>
        </w:rPr>
        <w:t>知，此大涅槃乃是十方三世一切诸佛金刚</w:t>
      </w:r>
      <w:bookmarkStart w:id="133" w:name="0900c19"/>
      <w:bookmarkEnd w:id="133"/>
      <w:r>
        <w:rPr>
          <w:rFonts w:ascii="宋体" w:hAnsi="宋体" w:cs="宋体"/>
          <w:sz w:val="24"/>
          <w:szCs w:val="24"/>
        </w:rPr>
        <w:t>宝藏，常乐我净，周圆无缺。一切诸佛，于此涅</w:t>
      </w:r>
      <w:bookmarkStart w:id="134" w:name="0900c20"/>
      <w:bookmarkEnd w:id="134"/>
      <w:r>
        <w:rPr>
          <w:rFonts w:ascii="宋体" w:hAnsi="宋体" w:cs="宋体"/>
          <w:sz w:val="24"/>
          <w:szCs w:val="24"/>
        </w:rPr>
        <w:t>槃而般涅槃，最后究竟，理极无遗。诸佛于此</w:t>
      </w:r>
      <w:bookmarkStart w:id="135" w:name="0900c21"/>
      <w:bookmarkEnd w:id="135"/>
      <w:r>
        <w:rPr>
          <w:rFonts w:ascii="宋体" w:hAnsi="宋体" w:cs="宋体"/>
          <w:sz w:val="24"/>
          <w:szCs w:val="24"/>
        </w:rPr>
        <w:t>放舍身命，故名涅槃。汝等欲得决定，真报</w:t>
      </w:r>
      <w:bookmarkStart w:id="136" w:name="0900c22"/>
      <w:bookmarkEnd w:id="136"/>
      <w:r>
        <w:rPr>
          <w:rFonts w:ascii="宋体" w:hAnsi="宋体" w:cs="宋体"/>
          <w:sz w:val="24"/>
          <w:szCs w:val="24"/>
        </w:rPr>
        <w:t>佛恩，疾得菩提，诸佛摩顶，世世所生不失</w:t>
      </w:r>
      <w:bookmarkStart w:id="137" w:name="0900c23"/>
      <w:bookmarkEnd w:id="137"/>
      <w:r>
        <w:rPr>
          <w:rFonts w:ascii="宋体" w:hAnsi="宋体" w:cs="宋体"/>
          <w:sz w:val="24"/>
          <w:szCs w:val="24"/>
        </w:rPr>
        <w:t>正念，十方诸佛常现其前，昼夜守护，令一切</w:t>
      </w:r>
      <w:bookmarkStart w:id="138" w:name="0900c24"/>
      <w:bookmarkEnd w:id="138"/>
      <w:r>
        <w:rPr>
          <w:rFonts w:ascii="宋体" w:hAnsi="宋体" w:cs="宋体"/>
          <w:sz w:val="24"/>
          <w:szCs w:val="24"/>
        </w:rPr>
        <w:t>众得出世法，当勤修习此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涅槃典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。</w:t>
      </w:r>
      <w:bookmarkStart w:id="139" w:name="0900c25"/>
      <w:bookmarkEnd w:id="139"/>
      <w:r>
        <w:rPr>
          <w:rFonts w:ascii="宋体" w:hAnsi="宋体" w:cs="宋体"/>
          <w:sz w:val="24"/>
          <w:szCs w:val="24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复告阿难：“吾未成佛，示入</w:t>
      </w:r>
      <w:r>
        <w:rPr>
          <w:rStyle w:val="Gaiji"/>
          <w:sz w:val="24"/>
          <w:szCs w:val="24"/>
        </w:rPr>
        <w:t>郁</w:t>
      </w:r>
      <w:r>
        <w:rPr>
          <w:rFonts w:ascii="宋体" w:hAnsi="宋体" w:cs="宋体"/>
          <w:sz w:val="24"/>
          <w:szCs w:val="24"/>
        </w:rPr>
        <w:t>头蓝弗外道</w:t>
      </w:r>
      <w:bookmarkStart w:id="140" w:name="0900c26"/>
      <w:bookmarkEnd w:id="140"/>
      <w:r>
        <w:rPr>
          <w:rFonts w:ascii="宋体" w:hAnsi="宋体" w:cs="宋体"/>
          <w:sz w:val="24"/>
          <w:szCs w:val="24"/>
        </w:rPr>
        <w:t>法中，修学四禅八定，受行其教。吾成佛来，毁</w:t>
      </w:r>
      <w:bookmarkStart w:id="141" w:name="0900c27"/>
      <w:bookmarkEnd w:id="141"/>
      <w:r>
        <w:rPr>
          <w:rFonts w:ascii="宋体" w:hAnsi="宋体" w:cs="宋体"/>
          <w:sz w:val="24"/>
          <w:szCs w:val="24"/>
        </w:rPr>
        <w:t>呰其法，渐渐诱进，最后须跋陀罗皆入佛道</w:t>
      </w:r>
      <w:bookmarkStart w:id="142" w:name="0900c28"/>
      <w:bookmarkEnd w:id="142"/>
      <w:r>
        <w:rPr>
          <w:rFonts w:ascii="宋体" w:hAnsi="宋体" w:cs="宋体"/>
          <w:sz w:val="24"/>
          <w:szCs w:val="24"/>
        </w:rPr>
        <w:t>。如来以大智炬，烧邪见幢，如干草叶投大火</w:t>
      </w:r>
      <w:bookmarkStart w:id="143" w:name="0900c29"/>
      <w:bookmarkEnd w:id="143"/>
      <w:r>
        <w:rPr>
          <w:rFonts w:ascii="宋体" w:hAnsi="宋体" w:cs="宋体"/>
          <w:sz w:val="24"/>
          <w:szCs w:val="24"/>
        </w:rPr>
        <w:t>焰。阿难，今我亲戚诸释种子，吾甚忧念。我涅</w:t>
      </w:r>
      <w:bookmarkStart w:id="144" w:name="0901a01"/>
      <w:bookmarkEnd w:id="144"/>
      <w:r>
        <w:rPr>
          <w:rFonts w:ascii="宋体" w:hAnsi="宋体" w:cs="宋体"/>
          <w:sz w:val="24"/>
          <w:szCs w:val="24"/>
        </w:rPr>
        <w:t>槃后，汝当精勤，以善教诫我诸眷属，授与妙</w:t>
      </w:r>
      <w:bookmarkStart w:id="145" w:name="0901a02"/>
      <w:bookmarkEnd w:id="145"/>
      <w:r>
        <w:rPr>
          <w:rFonts w:ascii="宋体" w:hAnsi="宋体" w:cs="宋体"/>
          <w:sz w:val="24"/>
          <w:szCs w:val="24"/>
        </w:rPr>
        <w:t>法，深心诲诱，勿得调戏，放逸散心，入诸境界</w:t>
      </w:r>
      <w:bookmarkStart w:id="146" w:name="0901a03"/>
      <w:bookmarkEnd w:id="146"/>
      <w:r>
        <w:rPr>
          <w:rFonts w:ascii="宋体" w:hAnsi="宋体" w:cs="宋体"/>
          <w:sz w:val="24"/>
          <w:szCs w:val="24"/>
        </w:rPr>
        <w:t>，受行邪法。未脱三界世间痛苦，早求出离，于</w:t>
      </w:r>
      <w:bookmarkStart w:id="147" w:name="0901a04"/>
      <w:bookmarkEnd w:id="147"/>
      <w:r>
        <w:rPr>
          <w:rFonts w:ascii="宋体" w:hAnsi="宋体" w:cs="宋体"/>
          <w:sz w:val="24"/>
          <w:szCs w:val="24"/>
        </w:rPr>
        <w:t>此五浊爱欲之中，应生忧畏无救护想。一失</w:t>
      </w:r>
      <w:bookmarkStart w:id="148" w:name="0901a05"/>
      <w:bookmarkEnd w:id="148"/>
      <w:r>
        <w:rPr>
          <w:rFonts w:ascii="宋体" w:hAnsi="宋体" w:cs="宋体"/>
          <w:sz w:val="24"/>
          <w:szCs w:val="24"/>
        </w:rPr>
        <w:t>人身，难可追复。毕此一形，常须警察无常大</w:t>
      </w:r>
      <w:bookmarkStart w:id="149" w:name="0901a06"/>
      <w:bookmarkEnd w:id="149"/>
      <w:r>
        <w:rPr>
          <w:rFonts w:ascii="宋体" w:hAnsi="宋体" w:cs="宋体"/>
          <w:sz w:val="24"/>
          <w:szCs w:val="24"/>
        </w:rPr>
        <w:t>鬼，情求难脱。怜愍众生，莫相杀害，乃至蠢动</w:t>
      </w:r>
      <w:bookmarkStart w:id="150" w:name="0901a07"/>
      <w:bookmarkEnd w:id="150"/>
      <w:r>
        <w:rPr>
          <w:rFonts w:ascii="宋体" w:hAnsi="宋体" w:cs="宋体"/>
          <w:sz w:val="24"/>
          <w:szCs w:val="24"/>
        </w:rPr>
        <w:t>，应施无畏。身业清净，常生妙土，口业清净，离</w:t>
      </w:r>
      <w:bookmarkStart w:id="151" w:name="0901a08"/>
      <w:bookmarkEnd w:id="151"/>
      <w:r>
        <w:rPr>
          <w:rFonts w:ascii="宋体" w:hAnsi="宋体" w:cs="宋体"/>
          <w:sz w:val="24"/>
          <w:szCs w:val="24"/>
        </w:rPr>
        <w:t>诸过恶。莫食肉，莫饮酒，调伏心蛇，令入道果</w:t>
      </w:r>
      <w:bookmarkStart w:id="152" w:name="0901a09"/>
      <w:bookmarkEnd w:id="152"/>
      <w:r>
        <w:rPr>
          <w:rFonts w:ascii="宋体" w:hAnsi="宋体" w:cs="宋体"/>
          <w:sz w:val="24"/>
          <w:szCs w:val="24"/>
        </w:rPr>
        <w:t>。深思行业，善恶之报如影随形，三世因果，循</w:t>
      </w:r>
      <w:bookmarkStart w:id="153" w:name="0901a10"/>
      <w:bookmarkEnd w:id="153"/>
      <w:r>
        <w:rPr>
          <w:rFonts w:ascii="宋体" w:hAnsi="宋体" w:cs="宋体"/>
          <w:sz w:val="24"/>
          <w:szCs w:val="24"/>
        </w:rPr>
        <w:t>环不失，此生空过，后悔无追。涅槃时至，示教</w:t>
      </w:r>
      <w:bookmarkStart w:id="154" w:name="0901a11"/>
      <w:bookmarkEnd w:id="154"/>
      <w:r>
        <w:rPr>
          <w:rFonts w:ascii="宋体" w:hAnsi="宋体" w:cs="宋体"/>
          <w:sz w:val="24"/>
          <w:szCs w:val="24"/>
        </w:rPr>
        <w:t>如是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155" w:name="0901a12"/>
      <w:bookmarkEnd w:id="155"/>
      <w:r>
        <w:rPr>
          <w:rFonts w:ascii="宋体" w:hAnsi="宋体" w:cs="宋体"/>
          <w:sz w:val="24"/>
          <w:szCs w:val="24"/>
        </w:rPr>
        <w:t>尔时阿难闻佛语已，身心战动，情识</w:t>
      </w:r>
      <w:r>
        <w:rPr>
          <w:rStyle w:val="Gaiji"/>
          <w:sz w:val="24"/>
          <w:szCs w:val="24"/>
        </w:rPr>
        <w:t>茫</w:t>
      </w:r>
      <w:r>
        <w:rPr>
          <w:rFonts w:ascii="宋体" w:hAnsi="宋体" w:cs="宋体"/>
          <w:sz w:val="24"/>
          <w:szCs w:val="24"/>
        </w:rPr>
        <w:t>然，悲</w:t>
      </w:r>
      <w:bookmarkStart w:id="156" w:name="0901a13"/>
      <w:bookmarkEnd w:id="156"/>
      <w:r>
        <w:rPr>
          <w:rFonts w:ascii="宋体" w:hAnsi="宋体" w:cs="宋体"/>
          <w:sz w:val="24"/>
          <w:szCs w:val="24"/>
        </w:rPr>
        <w:t>哽喑咽，深没忧海，举体迷闷，昏乱浊心，投如</w:t>
      </w:r>
      <w:bookmarkStart w:id="157" w:name="0901a14"/>
      <w:bookmarkEnd w:id="157"/>
      <w:r>
        <w:rPr>
          <w:rFonts w:ascii="宋体" w:hAnsi="宋体" w:cs="宋体"/>
          <w:sz w:val="24"/>
          <w:szCs w:val="24"/>
        </w:rPr>
        <w:t>来前，犹如死人。尔时，阿泥楼逗安慰阿难</w:t>
      </w:r>
      <w:bookmarkStart w:id="158" w:name="0901a15"/>
      <w:bookmarkEnd w:id="158"/>
      <w:r>
        <w:rPr>
          <w:rFonts w:ascii="宋体" w:hAnsi="宋体" w:cs="宋体"/>
          <w:sz w:val="24"/>
          <w:szCs w:val="24"/>
        </w:rPr>
        <w:t>，轻其愁心，而语之言：“咄哉，何为愁苦？如来涅</w:t>
      </w:r>
      <w:bookmarkStart w:id="159" w:name="0901a16"/>
      <w:bookmarkEnd w:id="159"/>
      <w:r>
        <w:rPr>
          <w:rFonts w:ascii="宋体" w:hAnsi="宋体" w:cs="宋体"/>
          <w:sz w:val="24"/>
          <w:szCs w:val="24"/>
        </w:rPr>
        <w:t>槃时至，今日虽有，明旦则无。汝依我语，谘启</w:t>
      </w:r>
      <w:bookmarkStart w:id="160" w:name="0901a17"/>
      <w:bookmarkEnd w:id="160"/>
      <w:r>
        <w:rPr>
          <w:rFonts w:ascii="宋体" w:hAnsi="宋体" w:cs="宋体"/>
          <w:sz w:val="24"/>
          <w:szCs w:val="24"/>
        </w:rPr>
        <w:t>如来如是四问：佛涅槃后，六群比丘行污他</w:t>
      </w:r>
      <w:bookmarkStart w:id="161" w:name="0901a18"/>
      <w:bookmarkEnd w:id="161"/>
      <w:r>
        <w:rPr>
          <w:rFonts w:ascii="宋体" w:hAnsi="宋体" w:cs="宋体"/>
          <w:sz w:val="24"/>
          <w:szCs w:val="24"/>
        </w:rPr>
        <w:t>家，恶性车匿云何共住而得示教？如来在世</w:t>
      </w:r>
      <w:bookmarkStart w:id="162" w:name="0901a19"/>
      <w:bookmarkEnd w:id="162"/>
      <w:r>
        <w:rPr>
          <w:rFonts w:ascii="宋体" w:hAnsi="宋体" w:cs="宋体"/>
          <w:sz w:val="24"/>
          <w:szCs w:val="24"/>
        </w:rPr>
        <w:t>以佛为师，世尊灭后以何为师？若佛在世，依</w:t>
      </w:r>
      <w:bookmarkStart w:id="163" w:name="0901a20"/>
      <w:bookmarkEnd w:id="163"/>
      <w:r>
        <w:rPr>
          <w:rFonts w:ascii="宋体" w:hAnsi="宋体" w:cs="宋体"/>
          <w:sz w:val="24"/>
          <w:szCs w:val="24"/>
        </w:rPr>
        <w:t>佛而住，如来既灭，依何而住？如来灭后结集</w:t>
      </w:r>
      <w:bookmarkStart w:id="164" w:name="0901a21"/>
      <w:bookmarkEnd w:id="164"/>
      <w:r>
        <w:rPr>
          <w:rFonts w:ascii="宋体" w:hAnsi="宋体" w:cs="宋体"/>
          <w:sz w:val="24"/>
          <w:szCs w:val="24"/>
        </w:rPr>
        <w:t>法藏，一切经初安何等语？”尔时，阿难如从梦</w:t>
      </w:r>
      <w:bookmarkStart w:id="165" w:name="0901a22"/>
      <w:bookmarkEnd w:id="165"/>
      <w:r>
        <w:rPr>
          <w:rFonts w:ascii="宋体" w:hAnsi="宋体" w:cs="宋体"/>
          <w:sz w:val="24"/>
          <w:szCs w:val="24"/>
        </w:rPr>
        <w:t>中，闻阿泥楼逗安慰其心，令致四问，渐得醒</w:t>
      </w:r>
      <w:bookmarkStart w:id="166" w:name="0901a23"/>
      <w:bookmarkEnd w:id="166"/>
      <w:r>
        <w:rPr>
          <w:rFonts w:ascii="宋体" w:hAnsi="宋体" w:cs="宋体"/>
          <w:sz w:val="24"/>
          <w:szCs w:val="24"/>
        </w:rPr>
        <w:t>悟，哀不自胜，具陈上问而以白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167" w:name="0901a24"/>
      <w:bookmarkEnd w:id="167"/>
      <w:r>
        <w:rPr>
          <w:rFonts w:ascii="宋体" w:hAnsi="宋体" w:cs="宋体"/>
          <w:sz w:val="24"/>
          <w:szCs w:val="24"/>
        </w:rPr>
        <w:t>佛告阿难：“何为忧苦，悲哀乃尔？诸佛化周，施</w:t>
      </w:r>
      <w:bookmarkStart w:id="168" w:name="0901a25"/>
      <w:bookmarkEnd w:id="168"/>
      <w:r>
        <w:rPr>
          <w:rFonts w:ascii="宋体" w:hAnsi="宋体" w:cs="宋体"/>
          <w:sz w:val="24"/>
          <w:szCs w:val="24"/>
        </w:rPr>
        <w:t>为已讫，法归是处。善哉善哉，阿难，汝致四</w:t>
      </w:r>
      <w:bookmarkStart w:id="169" w:name="0901a26"/>
      <w:bookmarkEnd w:id="169"/>
      <w:r>
        <w:rPr>
          <w:rFonts w:ascii="宋体" w:hAnsi="宋体" w:cs="宋体"/>
          <w:sz w:val="24"/>
          <w:szCs w:val="24"/>
        </w:rPr>
        <w:t>问，为最后问，能大利益一切世间。汝等谛听</w:t>
      </w:r>
      <w:bookmarkStart w:id="170" w:name="0901a27"/>
      <w:bookmarkEnd w:id="170"/>
      <w:r>
        <w:rPr>
          <w:rFonts w:ascii="宋体" w:hAnsi="宋体" w:cs="宋体"/>
          <w:sz w:val="24"/>
          <w:szCs w:val="24"/>
        </w:rPr>
        <w:t>，善思念之。”“唯然世尊，愿乐欲闻。”佛告阿难</w:t>
      </w:r>
      <w:bookmarkStart w:id="171" w:name="0901a28"/>
      <w:bookmarkEnd w:id="171"/>
      <w:r>
        <w:rPr>
          <w:rFonts w:ascii="宋体" w:hAnsi="宋体" w:cs="宋体"/>
          <w:sz w:val="24"/>
          <w:szCs w:val="24"/>
        </w:rPr>
        <w:t>：“如汝所问，佛涅槃后，六群比丘，恶性车匿，行</w:t>
      </w:r>
      <w:bookmarkStart w:id="172" w:name="0901a29"/>
      <w:bookmarkEnd w:id="172"/>
      <w:r>
        <w:rPr>
          <w:rFonts w:ascii="宋体" w:hAnsi="宋体" w:cs="宋体"/>
          <w:sz w:val="24"/>
          <w:szCs w:val="24"/>
        </w:rPr>
        <w:t>污他家，云何共住而得示教？阿难，车匿比丘</w:t>
      </w:r>
      <w:bookmarkStart w:id="173" w:name="0901b01"/>
      <w:bookmarkEnd w:id="173"/>
      <w:r>
        <w:rPr>
          <w:rFonts w:ascii="宋体" w:hAnsi="宋体" w:cs="宋体"/>
          <w:sz w:val="24"/>
          <w:szCs w:val="24"/>
        </w:rPr>
        <w:t>，其性鄙恶，我涅槃后，渐当调伏，其心柔和，舍</w:t>
      </w:r>
      <w:bookmarkStart w:id="174" w:name="0901b02"/>
      <w:bookmarkEnd w:id="174"/>
      <w:r>
        <w:rPr>
          <w:rFonts w:ascii="宋体" w:hAnsi="宋体" w:cs="宋体"/>
          <w:sz w:val="24"/>
          <w:szCs w:val="24"/>
        </w:rPr>
        <w:t>本恶性。阿难，我弟难陀，具极重欲，其性鄙</w:t>
      </w:r>
      <w:bookmarkStart w:id="175" w:name="0901b03"/>
      <w:bookmarkEnd w:id="175"/>
      <w:r>
        <w:rPr>
          <w:rFonts w:ascii="宋体" w:hAnsi="宋体" w:cs="宋体"/>
          <w:sz w:val="24"/>
          <w:szCs w:val="24"/>
        </w:rPr>
        <w:t>恶，如来以善方便示教利喜，知其根性，以</w:t>
      </w:r>
      <w:bookmarkStart w:id="176" w:name="0901b04"/>
      <w:bookmarkEnd w:id="176"/>
      <w:r>
        <w:rPr>
          <w:rFonts w:ascii="宋体" w:hAnsi="宋体" w:cs="宋体"/>
          <w:sz w:val="24"/>
          <w:szCs w:val="24"/>
        </w:rPr>
        <w:t>般若慧，为说十二因缘。所谓无明缘行，行缘</w:t>
      </w:r>
      <w:bookmarkStart w:id="177" w:name="0901b05"/>
      <w:bookmarkEnd w:id="177"/>
      <w:r>
        <w:rPr>
          <w:rFonts w:ascii="宋体" w:hAnsi="宋体" w:cs="宋体"/>
          <w:sz w:val="24"/>
          <w:szCs w:val="24"/>
        </w:rPr>
        <w:t>识，乃至老死忧悲苦恼，皆是无明憎爱丛林</w:t>
      </w:r>
      <w:bookmarkStart w:id="178" w:name="0901b06"/>
      <w:bookmarkEnd w:id="178"/>
      <w:r>
        <w:rPr>
          <w:rFonts w:ascii="宋体" w:hAnsi="宋体" w:cs="宋体"/>
          <w:sz w:val="24"/>
          <w:szCs w:val="24"/>
        </w:rPr>
        <w:t>。一切行苦，弥满三界，遍流六道，大苦根本，无</w:t>
      </w:r>
      <w:bookmarkStart w:id="179" w:name="0901b07"/>
      <w:bookmarkEnd w:id="179"/>
      <w:r>
        <w:rPr>
          <w:rFonts w:ascii="宋体" w:hAnsi="宋体" w:cs="宋体"/>
          <w:sz w:val="24"/>
          <w:szCs w:val="24"/>
        </w:rPr>
        <w:t>明所起。以般若慧，示以性净。谛观根本，即断</w:t>
      </w:r>
      <w:bookmarkStart w:id="180" w:name="0901b08"/>
      <w:bookmarkEnd w:id="180"/>
      <w:r>
        <w:rPr>
          <w:rFonts w:ascii="宋体" w:hAnsi="宋体" w:cs="宋体"/>
          <w:sz w:val="24"/>
          <w:szCs w:val="24"/>
        </w:rPr>
        <w:t>诸有过患无明。根本灭，故无明灭，无明灭，则</w:t>
      </w:r>
      <w:bookmarkStart w:id="181" w:name="0901b09"/>
      <w:bookmarkEnd w:id="181"/>
      <w:r>
        <w:rPr>
          <w:rFonts w:ascii="宋体" w:hAnsi="宋体" w:cs="宋体"/>
          <w:sz w:val="24"/>
          <w:szCs w:val="24"/>
        </w:rPr>
        <w:t>行灭，乃至老死忧悲苦恼皆灭。得此观时，摄</w:t>
      </w:r>
      <w:bookmarkStart w:id="182" w:name="0901b10"/>
      <w:bookmarkEnd w:id="182"/>
      <w:r>
        <w:rPr>
          <w:rFonts w:ascii="宋体" w:hAnsi="宋体" w:cs="宋体"/>
          <w:sz w:val="24"/>
          <w:szCs w:val="24"/>
        </w:rPr>
        <w:t>心定住，即入三昧。以三昧力，得入初禅，渐渐</w:t>
      </w:r>
      <w:bookmarkStart w:id="183" w:name="0901b11"/>
      <w:bookmarkEnd w:id="183"/>
      <w:r>
        <w:rPr>
          <w:rFonts w:ascii="宋体" w:hAnsi="宋体" w:cs="宋体"/>
          <w:sz w:val="24"/>
          <w:szCs w:val="24"/>
        </w:rPr>
        <w:t>次第入第四禅。继心正念，如是修习，然后自</w:t>
      </w:r>
      <w:bookmarkStart w:id="184" w:name="0901b12"/>
      <w:bookmarkEnd w:id="184"/>
      <w:r>
        <w:rPr>
          <w:rFonts w:ascii="宋体" w:hAnsi="宋体" w:cs="宋体"/>
          <w:sz w:val="24"/>
          <w:szCs w:val="24"/>
        </w:rPr>
        <w:t>当得证上果，离三界苦。阿难，尔时难陀比丘</w:t>
      </w:r>
      <w:bookmarkStart w:id="185" w:name="0901b13"/>
      <w:bookmarkEnd w:id="185"/>
      <w:r>
        <w:rPr>
          <w:rFonts w:ascii="宋体" w:hAnsi="宋体" w:cs="宋体"/>
          <w:sz w:val="24"/>
          <w:szCs w:val="24"/>
        </w:rPr>
        <w:t>深生信心，依我教法，勤心修习，不久即得阿</w:t>
      </w:r>
      <w:bookmarkStart w:id="186" w:name="0901b14"/>
      <w:bookmarkEnd w:id="186"/>
      <w:r>
        <w:rPr>
          <w:rFonts w:ascii="宋体" w:hAnsi="宋体" w:cs="宋体"/>
          <w:sz w:val="24"/>
          <w:szCs w:val="24"/>
        </w:rPr>
        <w:t>罗汉果。阿难，我涅槃后，汝当依我教法正观</w:t>
      </w:r>
      <w:bookmarkStart w:id="187" w:name="0901b15"/>
      <w:bookmarkEnd w:id="187"/>
      <w:r>
        <w:rPr>
          <w:rFonts w:ascii="宋体" w:hAnsi="宋体" w:cs="宋体"/>
          <w:sz w:val="24"/>
          <w:szCs w:val="24"/>
        </w:rPr>
        <w:t>，教示六群车匿比丘，深心依此清净正法</w:t>
      </w:r>
      <w:bookmarkStart w:id="188" w:name="0901b16"/>
      <w:bookmarkEnd w:id="188"/>
      <w:r>
        <w:rPr>
          <w:rFonts w:ascii="宋体" w:hAnsi="宋体" w:cs="宋体"/>
          <w:sz w:val="24"/>
          <w:szCs w:val="24"/>
        </w:rPr>
        <w:t>，不久自当得证上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阿难当知，皆因无明增</w:t>
      </w:r>
      <w:bookmarkStart w:id="189" w:name="0901b17"/>
      <w:bookmarkEnd w:id="189"/>
      <w:r>
        <w:rPr>
          <w:rFonts w:ascii="宋体" w:hAnsi="宋体" w:cs="宋体"/>
          <w:sz w:val="24"/>
          <w:szCs w:val="24"/>
        </w:rPr>
        <w:t>长三界生死大树，飘没爱河，众苦长夜，黑</w:t>
      </w:r>
      <w:bookmarkStart w:id="190" w:name="0901b18"/>
      <w:bookmarkEnd w:id="190"/>
      <w:r>
        <w:rPr>
          <w:rFonts w:ascii="宋体" w:hAnsi="宋体" w:cs="宋体"/>
          <w:sz w:val="24"/>
          <w:szCs w:val="24"/>
        </w:rPr>
        <w:t>暗崖下，绕生死柱。六识为枝，妄念为本，无明波</w:t>
      </w:r>
      <w:bookmarkStart w:id="191" w:name="0901b19"/>
      <w:bookmarkEnd w:id="191"/>
      <w:r>
        <w:rPr>
          <w:rFonts w:ascii="宋体" w:hAnsi="宋体" w:cs="宋体"/>
          <w:sz w:val="24"/>
          <w:szCs w:val="24"/>
        </w:rPr>
        <w:t>浪，心识策使，游戏六尘，种苦恼芽，无能制者</w:t>
      </w:r>
      <w:bookmarkStart w:id="192" w:name="0901b20"/>
      <w:bookmarkEnd w:id="192"/>
      <w:r>
        <w:rPr>
          <w:rFonts w:ascii="宋体" w:hAnsi="宋体" w:cs="宋体"/>
          <w:sz w:val="24"/>
          <w:szCs w:val="24"/>
        </w:rPr>
        <w:t>，自在如王。是故我言：‘无明郎主，念念伤害。众</w:t>
      </w:r>
      <w:bookmarkStart w:id="193" w:name="0901b21"/>
      <w:bookmarkEnd w:id="193"/>
      <w:r>
        <w:rPr>
          <w:rFonts w:ascii="宋体" w:hAnsi="宋体" w:cs="宋体"/>
          <w:sz w:val="24"/>
          <w:szCs w:val="24"/>
        </w:rPr>
        <w:t>生不觉，轮转生死。’阿难，一切众生为此无明</w:t>
      </w:r>
      <w:bookmarkStart w:id="194" w:name="0901b22"/>
      <w:bookmarkEnd w:id="194"/>
      <w:r>
        <w:rPr>
          <w:rFonts w:ascii="宋体" w:hAnsi="宋体" w:cs="宋体"/>
          <w:sz w:val="24"/>
          <w:szCs w:val="24"/>
        </w:rPr>
        <w:t>，起诸爱结，我见覆蔽，八万四千烦恼郎主，役</w:t>
      </w:r>
      <w:bookmarkStart w:id="195" w:name="0901b23"/>
      <w:bookmarkEnd w:id="195"/>
      <w:r>
        <w:rPr>
          <w:rFonts w:ascii="宋体" w:hAnsi="宋体" w:cs="宋体"/>
          <w:sz w:val="24"/>
          <w:szCs w:val="24"/>
        </w:rPr>
        <w:t>使其身，身心破裂，不得自在。阿难，无明若灭</w:t>
      </w:r>
      <w:bookmarkStart w:id="196" w:name="0901b24"/>
      <w:bookmarkEnd w:id="196"/>
      <w:r>
        <w:rPr>
          <w:rFonts w:ascii="宋体" w:hAnsi="宋体" w:cs="宋体"/>
          <w:sz w:val="24"/>
          <w:szCs w:val="24"/>
        </w:rPr>
        <w:t>，三界都尽，以是因缘，名出世人。阿难，若能谛</w:t>
      </w:r>
      <w:bookmarkStart w:id="197" w:name="0901b25"/>
      <w:bookmarkEnd w:id="197"/>
      <w:r>
        <w:rPr>
          <w:rFonts w:ascii="宋体" w:hAnsi="宋体" w:cs="宋体"/>
          <w:sz w:val="24"/>
          <w:szCs w:val="24"/>
        </w:rPr>
        <w:t>观十二因缘究竟无我，深入本净，即能远离</w:t>
      </w:r>
      <w:bookmarkStart w:id="198" w:name="0901b26"/>
      <w:bookmarkEnd w:id="198"/>
      <w:r>
        <w:rPr>
          <w:rFonts w:ascii="宋体" w:hAnsi="宋体" w:cs="宋体"/>
          <w:sz w:val="24"/>
          <w:szCs w:val="24"/>
        </w:rPr>
        <w:t>三界大火。阿难，如来是真语者，说诚实言，最</w:t>
      </w:r>
      <w:bookmarkStart w:id="199" w:name="0901b27"/>
      <w:bookmarkEnd w:id="199"/>
      <w:r>
        <w:rPr>
          <w:rFonts w:ascii="宋体" w:hAnsi="宋体" w:cs="宋体"/>
          <w:sz w:val="24"/>
          <w:szCs w:val="24"/>
        </w:rPr>
        <w:t>后付嘱，汝当修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阿难，如汝所问，佛去世后</w:t>
      </w:r>
      <w:bookmarkStart w:id="200" w:name="0901b28"/>
      <w:bookmarkEnd w:id="200"/>
      <w:r>
        <w:rPr>
          <w:rFonts w:ascii="宋体" w:hAnsi="宋体" w:cs="宋体"/>
          <w:sz w:val="24"/>
          <w:szCs w:val="24"/>
        </w:rPr>
        <w:t>，以何为师者？阿难，尸波罗蜜戒，是汝大师</w:t>
      </w:r>
      <w:bookmarkStart w:id="201" w:name="0901b29"/>
      <w:bookmarkEnd w:id="201"/>
      <w:r>
        <w:rPr>
          <w:rFonts w:ascii="宋体" w:hAnsi="宋体" w:cs="宋体"/>
          <w:sz w:val="24"/>
          <w:szCs w:val="24"/>
        </w:rPr>
        <w:t>，依之修行，能得出世甚深定慧。阿难，如汝所</w:t>
      </w:r>
      <w:bookmarkStart w:id="202" w:name="0901c01"/>
      <w:bookmarkEnd w:id="202"/>
      <w:r>
        <w:rPr>
          <w:rFonts w:ascii="宋体" w:hAnsi="宋体" w:cs="宋体"/>
          <w:sz w:val="24"/>
          <w:szCs w:val="24"/>
        </w:rPr>
        <w:t>问，佛涅槃后，依何住者？阿难，依四念处严心</w:t>
      </w:r>
      <w:bookmarkStart w:id="203" w:name="0901c02"/>
      <w:bookmarkEnd w:id="203"/>
      <w:r>
        <w:rPr>
          <w:rFonts w:ascii="宋体" w:hAnsi="宋体" w:cs="宋体"/>
          <w:sz w:val="24"/>
          <w:szCs w:val="24"/>
        </w:rPr>
        <w:t>而住。观身性相，同于虚空，名身念处；观受不</w:t>
      </w:r>
      <w:bookmarkStart w:id="204" w:name="0901c03"/>
      <w:bookmarkEnd w:id="204"/>
      <w:r>
        <w:rPr>
          <w:rFonts w:ascii="宋体" w:hAnsi="宋体" w:cs="宋体"/>
          <w:sz w:val="24"/>
          <w:szCs w:val="24"/>
        </w:rPr>
        <w:t>在内外，不住中间，名受念处；观心但有名字</w:t>
      </w:r>
      <w:bookmarkStart w:id="205" w:name="0901c04"/>
      <w:bookmarkEnd w:id="205"/>
      <w:r>
        <w:rPr>
          <w:rFonts w:ascii="宋体" w:hAnsi="宋体" w:cs="宋体"/>
          <w:sz w:val="24"/>
          <w:szCs w:val="24"/>
        </w:rPr>
        <w:t>，名字性离，名心念处；观法不得善法，不得不</w:t>
      </w:r>
      <w:bookmarkStart w:id="206" w:name="0901c05"/>
      <w:bookmarkEnd w:id="206"/>
      <w:r>
        <w:rPr>
          <w:rFonts w:ascii="宋体" w:hAnsi="宋体" w:cs="宋体"/>
          <w:sz w:val="24"/>
          <w:szCs w:val="24"/>
        </w:rPr>
        <w:t>善法，名法念处。阿难，一切行者，应当依此四</w:t>
      </w:r>
      <w:bookmarkStart w:id="207" w:name="0901c06"/>
      <w:bookmarkEnd w:id="207"/>
      <w:r>
        <w:rPr>
          <w:rFonts w:ascii="宋体" w:hAnsi="宋体" w:cs="宋体"/>
          <w:sz w:val="24"/>
          <w:szCs w:val="24"/>
        </w:rPr>
        <w:t>念处住。阿难，如汝所问，如来灭后结集法藏</w:t>
      </w:r>
      <w:bookmarkStart w:id="208" w:name="0901c07"/>
      <w:bookmarkEnd w:id="208"/>
      <w:r>
        <w:rPr>
          <w:rFonts w:ascii="宋体" w:hAnsi="宋体" w:cs="宋体"/>
          <w:sz w:val="24"/>
          <w:szCs w:val="24"/>
        </w:rPr>
        <w:t>，一切经初安何等语者？阿难，如来灭后，结集</w:t>
      </w:r>
      <w:bookmarkStart w:id="209" w:name="0901c08"/>
      <w:bookmarkEnd w:id="209"/>
      <w:r>
        <w:rPr>
          <w:rFonts w:ascii="宋体" w:hAnsi="宋体" w:cs="宋体"/>
          <w:sz w:val="24"/>
          <w:szCs w:val="24"/>
        </w:rPr>
        <w:t>法藏，一切经初当安‘如是我闻，一时佛住某</w:t>
      </w:r>
      <w:bookmarkStart w:id="210" w:name="0901c09"/>
      <w:bookmarkEnd w:id="210"/>
      <w:r>
        <w:rPr>
          <w:rFonts w:ascii="宋体" w:hAnsi="宋体" w:cs="宋体"/>
          <w:sz w:val="24"/>
          <w:szCs w:val="24"/>
        </w:rPr>
        <w:t>方某处，与诸四众而说是经。’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211" w:name="0901c10"/>
      <w:bookmarkEnd w:id="211"/>
      <w:r>
        <w:rPr>
          <w:rFonts w:ascii="宋体" w:hAnsi="宋体" w:cs="宋体"/>
          <w:sz w:val="24"/>
          <w:szCs w:val="24"/>
        </w:rPr>
        <w:t>尔时，阿难复白佛言：“若佛在世，若涅槃后，有</w:t>
      </w:r>
      <w:bookmarkStart w:id="212" w:name="0901c11"/>
      <w:bookmarkEnd w:id="212"/>
      <w:r>
        <w:rPr>
          <w:rFonts w:ascii="宋体" w:hAnsi="宋体" w:cs="宋体"/>
          <w:sz w:val="24"/>
          <w:szCs w:val="24"/>
        </w:rPr>
        <w:t>信心檀越，以金银七宝，一切乐具，奉施如来</w:t>
      </w:r>
      <w:bookmarkStart w:id="213" w:name="0901c12"/>
      <w:bookmarkEnd w:id="213"/>
      <w:r>
        <w:rPr>
          <w:rFonts w:ascii="宋体" w:hAnsi="宋体" w:cs="宋体"/>
          <w:sz w:val="24"/>
          <w:szCs w:val="24"/>
        </w:rPr>
        <w:t>，云何举置？”佛告阿难：“若佛现在，所施佛物，僧</w:t>
      </w:r>
      <w:bookmarkStart w:id="214" w:name="0901c13"/>
      <w:bookmarkEnd w:id="214"/>
      <w:r>
        <w:rPr>
          <w:rFonts w:ascii="宋体" w:hAnsi="宋体" w:cs="宋体"/>
          <w:sz w:val="24"/>
          <w:szCs w:val="24"/>
        </w:rPr>
        <w:t>众应知。若佛灭后，一切信心所施佛物，应用</w:t>
      </w:r>
      <w:bookmarkStart w:id="215" w:name="0901c14"/>
      <w:bookmarkEnd w:id="215"/>
      <w:r>
        <w:rPr>
          <w:rFonts w:ascii="宋体" w:hAnsi="宋体" w:cs="宋体"/>
          <w:sz w:val="24"/>
          <w:szCs w:val="24"/>
        </w:rPr>
        <w:t>造佛形像及造佛衣，七宝幡盖，买诸香油宝</w:t>
      </w:r>
      <w:bookmarkStart w:id="216" w:name="0901c15"/>
      <w:bookmarkEnd w:id="216"/>
      <w:r>
        <w:rPr>
          <w:rFonts w:ascii="宋体" w:hAnsi="宋体" w:cs="宋体"/>
          <w:sz w:val="24"/>
          <w:szCs w:val="24"/>
        </w:rPr>
        <w:t>花，以供养佛。除供养佛，余不得用，用者即</w:t>
      </w:r>
      <w:bookmarkStart w:id="217" w:name="0901c16"/>
      <w:bookmarkEnd w:id="217"/>
      <w:r>
        <w:rPr>
          <w:rFonts w:ascii="宋体" w:hAnsi="宋体" w:cs="宋体"/>
          <w:sz w:val="24"/>
          <w:szCs w:val="24"/>
        </w:rPr>
        <w:t>犯盗佛物罪。”阿难复白佛言：“若佛现在，若复</w:t>
      </w:r>
      <w:bookmarkStart w:id="218" w:name="0901c17"/>
      <w:bookmarkEnd w:id="218"/>
      <w:r>
        <w:rPr>
          <w:rFonts w:ascii="宋体" w:hAnsi="宋体" w:cs="宋体"/>
          <w:sz w:val="24"/>
          <w:szCs w:val="24"/>
        </w:rPr>
        <w:t>有人以金银七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房舍殿堂、妻子奴婢、衣服饮</w:t>
      </w:r>
      <w:bookmarkStart w:id="219" w:name="0901c18"/>
      <w:bookmarkEnd w:id="219"/>
      <w:r>
        <w:rPr>
          <w:rFonts w:ascii="宋体" w:hAnsi="宋体" w:cs="宋体"/>
          <w:sz w:val="24"/>
          <w:szCs w:val="24"/>
        </w:rPr>
        <w:t>食、一切乐具，深心恭敬，礼拜供养如来。佛涅</w:t>
      </w:r>
      <w:bookmarkStart w:id="220" w:name="0901c19"/>
      <w:bookmarkEnd w:id="220"/>
      <w:r>
        <w:rPr>
          <w:rFonts w:ascii="宋体" w:hAnsi="宋体" w:cs="宋体"/>
          <w:sz w:val="24"/>
          <w:szCs w:val="24"/>
        </w:rPr>
        <w:t>槃后，若复有人以金银七宝、妻妾奴婢、衣服</w:t>
      </w:r>
      <w:bookmarkStart w:id="221" w:name="0901c20"/>
      <w:bookmarkEnd w:id="221"/>
      <w:r>
        <w:rPr>
          <w:rFonts w:ascii="宋体" w:hAnsi="宋体" w:cs="宋体"/>
          <w:sz w:val="24"/>
          <w:szCs w:val="24"/>
        </w:rPr>
        <w:t>饮食、一切乐具，供养如来形像，深心恭敬，礼</w:t>
      </w:r>
      <w:bookmarkStart w:id="222" w:name="0901c21"/>
      <w:bookmarkEnd w:id="222"/>
      <w:r>
        <w:rPr>
          <w:rFonts w:ascii="宋体" w:hAnsi="宋体" w:cs="宋体"/>
          <w:sz w:val="24"/>
          <w:szCs w:val="24"/>
        </w:rPr>
        <w:t>拜供养。世尊，如是二人深心供养，所得福德</w:t>
      </w:r>
      <w:bookmarkStart w:id="223" w:name="0901c22"/>
      <w:bookmarkEnd w:id="223"/>
      <w:r>
        <w:rPr>
          <w:rFonts w:ascii="宋体" w:hAnsi="宋体" w:cs="宋体"/>
          <w:sz w:val="24"/>
          <w:szCs w:val="24"/>
        </w:rPr>
        <w:t>，何者为多？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佛告阿难</w:t>
      </w:r>
      <w:r>
        <w:rPr>
          <w:rFonts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如是二人，皆以深心</w:t>
      </w:r>
      <w:bookmarkStart w:id="224" w:name="0901c23"/>
      <w:bookmarkEnd w:id="224"/>
      <w:r>
        <w:rPr>
          <w:rFonts w:ascii="宋体" w:hAnsi="宋体" w:cs="宋体"/>
          <w:sz w:val="24"/>
          <w:szCs w:val="24"/>
        </w:rPr>
        <w:t>供养，所得福德，其福无异。何以故？虽佛灭后</w:t>
      </w:r>
      <w:bookmarkStart w:id="225" w:name="0901c24"/>
      <w:bookmarkEnd w:id="225"/>
      <w:r>
        <w:rPr>
          <w:rFonts w:ascii="宋体" w:hAnsi="宋体" w:cs="宋体"/>
          <w:sz w:val="24"/>
          <w:szCs w:val="24"/>
        </w:rPr>
        <w:t>，法身常存。是以深心供养，其福正等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难复</w:t>
      </w:r>
      <w:bookmarkStart w:id="226" w:name="0901c25"/>
      <w:bookmarkEnd w:id="226"/>
      <w:r>
        <w:rPr>
          <w:rFonts w:ascii="宋体" w:hAnsi="宋体" w:cs="宋体"/>
          <w:sz w:val="24"/>
          <w:szCs w:val="24"/>
        </w:rPr>
        <w:t>白佛言：“若佛现在，若复有人，还以深心如上</w:t>
      </w:r>
      <w:bookmarkStart w:id="227" w:name="0901c26"/>
      <w:bookmarkEnd w:id="227"/>
      <w:r>
        <w:rPr>
          <w:rFonts w:ascii="宋体" w:hAnsi="宋体" w:cs="宋体"/>
          <w:sz w:val="24"/>
          <w:szCs w:val="24"/>
        </w:rPr>
        <w:t>供养恭敬如来。佛涅槃后，若复有人，还以深</w:t>
      </w:r>
      <w:bookmarkStart w:id="228" w:name="0901c27"/>
      <w:bookmarkEnd w:id="228"/>
      <w:r>
        <w:rPr>
          <w:rFonts w:ascii="宋体" w:hAnsi="宋体" w:cs="宋体"/>
          <w:sz w:val="24"/>
          <w:szCs w:val="24"/>
        </w:rPr>
        <w:t>心如上供养恭敬全身舍利。世尊，如是二人</w:t>
      </w:r>
      <w:bookmarkStart w:id="229" w:name="0901c28"/>
      <w:bookmarkEnd w:id="229"/>
      <w:r>
        <w:rPr>
          <w:rFonts w:ascii="宋体" w:hAnsi="宋体" w:cs="宋体"/>
          <w:sz w:val="24"/>
          <w:szCs w:val="24"/>
        </w:rPr>
        <w:t>所得福德，何者为多？”佛告阿难：“如是二人得</w:t>
      </w:r>
      <w:bookmarkStart w:id="230" w:name="0901c29"/>
      <w:bookmarkEnd w:id="230"/>
      <w:r>
        <w:rPr>
          <w:rFonts w:ascii="宋体" w:hAnsi="宋体" w:cs="宋体"/>
          <w:sz w:val="24"/>
          <w:szCs w:val="24"/>
        </w:rPr>
        <w:t>福正等，功德广大，无量无边，乃至毕苦，其福</w:t>
      </w:r>
      <w:bookmarkStart w:id="231" w:name="0902a01"/>
      <w:bookmarkEnd w:id="231"/>
      <w:r>
        <w:rPr>
          <w:rFonts w:ascii="宋体" w:hAnsi="宋体" w:cs="宋体"/>
          <w:sz w:val="24"/>
          <w:szCs w:val="24"/>
        </w:rPr>
        <w:t>不尽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难复白佛言：“若佛现在，若复有人</w:t>
      </w:r>
      <w:bookmarkStart w:id="232" w:name="0902a02"/>
      <w:bookmarkEnd w:id="232"/>
      <w:r>
        <w:rPr>
          <w:rFonts w:ascii="宋体" w:hAnsi="宋体" w:cs="宋体"/>
          <w:sz w:val="24"/>
          <w:szCs w:val="24"/>
        </w:rPr>
        <w:t>，如上深心，一切供养恭敬如来。佛涅槃后，若</w:t>
      </w:r>
      <w:bookmarkStart w:id="233" w:name="0902a03"/>
      <w:bookmarkEnd w:id="233"/>
      <w:r>
        <w:rPr>
          <w:rFonts w:ascii="宋体" w:hAnsi="宋体" w:cs="宋体"/>
          <w:sz w:val="24"/>
          <w:szCs w:val="24"/>
        </w:rPr>
        <w:t>复有人，如上深心，供养恭敬半身舍利。世尊</w:t>
      </w:r>
      <w:bookmarkStart w:id="234" w:name="0902a04"/>
      <w:bookmarkEnd w:id="234"/>
      <w:r>
        <w:rPr>
          <w:rFonts w:ascii="宋体" w:hAnsi="宋体" w:cs="宋体"/>
          <w:sz w:val="24"/>
          <w:szCs w:val="24"/>
        </w:rPr>
        <w:t>，如是二人所得福德，何者为多？”佛告阿难：“如</w:t>
      </w:r>
      <w:bookmarkStart w:id="235" w:name="0902a05"/>
      <w:bookmarkEnd w:id="235"/>
      <w:r>
        <w:rPr>
          <w:rFonts w:ascii="宋体" w:hAnsi="宋体" w:cs="宋体"/>
          <w:sz w:val="24"/>
          <w:szCs w:val="24"/>
        </w:rPr>
        <w:t>是二人深心供养，得福无异，所得福德，无量</w:t>
      </w:r>
      <w:bookmarkStart w:id="236" w:name="0902a06"/>
      <w:bookmarkEnd w:id="236"/>
      <w:r>
        <w:rPr>
          <w:rFonts w:ascii="宋体" w:hAnsi="宋体" w:cs="宋体"/>
          <w:sz w:val="24"/>
          <w:szCs w:val="24"/>
        </w:rPr>
        <w:t>无边。阿难，若佛灭后，若复有人，深心供养</w:t>
      </w:r>
      <w:bookmarkStart w:id="237" w:name="0902a07"/>
      <w:bookmarkEnd w:id="237"/>
      <w:r>
        <w:rPr>
          <w:rFonts w:ascii="宋体" w:hAnsi="宋体" w:cs="宋体"/>
          <w:sz w:val="24"/>
          <w:szCs w:val="24"/>
        </w:rPr>
        <w:t>如来舍利四分之一，八分之一，十六分之一</w:t>
      </w:r>
      <w:bookmarkStart w:id="238" w:name="0902a08"/>
      <w:bookmarkEnd w:id="238"/>
      <w:r>
        <w:rPr>
          <w:rFonts w:ascii="宋体" w:hAnsi="宋体" w:cs="宋体"/>
          <w:sz w:val="24"/>
          <w:szCs w:val="24"/>
        </w:rPr>
        <w:t>，百分之一，千分之一，万分之一，恒河沙分之</w:t>
      </w:r>
      <w:bookmarkStart w:id="239" w:name="0902a09"/>
      <w:bookmarkEnd w:id="239"/>
      <w:r>
        <w:rPr>
          <w:rFonts w:ascii="宋体" w:hAnsi="宋体" w:cs="宋体"/>
          <w:sz w:val="24"/>
          <w:szCs w:val="24"/>
        </w:rPr>
        <w:t>一，乃至如芥子许，皆以深心供养恭敬，尊重</w:t>
      </w:r>
      <w:bookmarkStart w:id="240" w:name="0902a10"/>
      <w:bookmarkEnd w:id="240"/>
      <w:r>
        <w:rPr>
          <w:rFonts w:ascii="宋体" w:hAnsi="宋体" w:cs="宋体"/>
          <w:sz w:val="24"/>
          <w:szCs w:val="24"/>
        </w:rPr>
        <w:t>赞叹。若佛现在，若复有人深心供养恭敬</w:t>
      </w:r>
      <w:bookmarkStart w:id="241" w:name="0902a11"/>
      <w:bookmarkEnd w:id="241"/>
      <w:r>
        <w:rPr>
          <w:rFonts w:ascii="宋体" w:hAnsi="宋体" w:cs="宋体"/>
          <w:sz w:val="24"/>
          <w:szCs w:val="24"/>
        </w:rPr>
        <w:t>如来，如是二人所得福德，皆悉无异，其福无</w:t>
      </w:r>
      <w:bookmarkStart w:id="242" w:name="0902a12"/>
      <w:bookmarkEnd w:id="242"/>
      <w:r>
        <w:rPr>
          <w:rFonts w:ascii="宋体" w:hAnsi="宋体" w:cs="宋体"/>
          <w:sz w:val="24"/>
          <w:szCs w:val="24"/>
        </w:rPr>
        <w:t>量，不可称计。阿难当知，若佛现在，若涅槃后</w:t>
      </w:r>
      <w:bookmarkStart w:id="243" w:name="0902a13"/>
      <w:bookmarkEnd w:id="243"/>
      <w:r>
        <w:rPr>
          <w:rFonts w:ascii="宋体" w:hAnsi="宋体" w:cs="宋体"/>
          <w:sz w:val="24"/>
          <w:szCs w:val="24"/>
        </w:rPr>
        <w:t>，若复有人深心恭敬、供养礼拜、尊重赞叹，如</w:t>
      </w:r>
      <w:bookmarkStart w:id="244" w:name="0902a14"/>
      <w:bookmarkEnd w:id="244"/>
      <w:r>
        <w:rPr>
          <w:rFonts w:ascii="宋体" w:hAnsi="宋体" w:cs="宋体"/>
          <w:sz w:val="24"/>
          <w:szCs w:val="24"/>
        </w:rPr>
        <w:t>是二人所得福德无二无别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告阿难及诸</w:t>
      </w:r>
      <w:bookmarkStart w:id="245" w:name="0902a15"/>
      <w:bookmarkEnd w:id="245"/>
      <w:r>
        <w:rPr>
          <w:rFonts w:ascii="宋体" w:hAnsi="宋体" w:cs="宋体"/>
          <w:sz w:val="24"/>
          <w:szCs w:val="24"/>
        </w:rPr>
        <w:t>大众：“我涅槃后，天上人间一切众生，得我舍</w:t>
      </w:r>
      <w:bookmarkStart w:id="246" w:name="0902a16"/>
      <w:bookmarkEnd w:id="246"/>
      <w:r>
        <w:rPr>
          <w:rFonts w:ascii="宋体" w:hAnsi="宋体" w:cs="宋体"/>
          <w:sz w:val="24"/>
          <w:szCs w:val="24"/>
        </w:rPr>
        <w:t>利，悲喜交流，哀感欣庆，恭敬礼拜，深心供养</w:t>
      </w:r>
      <w:bookmarkStart w:id="247" w:name="0902a17"/>
      <w:bookmarkEnd w:id="247"/>
      <w:r>
        <w:rPr>
          <w:rFonts w:ascii="宋体" w:hAnsi="宋体" w:cs="宋体"/>
          <w:sz w:val="24"/>
          <w:szCs w:val="24"/>
        </w:rPr>
        <w:t>，得无量无边功德。阿难，若见如来舍利，即是</w:t>
      </w:r>
      <w:bookmarkStart w:id="248" w:name="0902a18"/>
      <w:bookmarkEnd w:id="248"/>
      <w:r>
        <w:rPr>
          <w:rFonts w:ascii="宋体" w:hAnsi="宋体" w:cs="宋体"/>
          <w:sz w:val="24"/>
          <w:szCs w:val="24"/>
        </w:rPr>
        <w:t>见佛，见佛即是见法，见法即是见僧，见僧</w:t>
      </w:r>
      <w:bookmarkStart w:id="249" w:name="0902a19"/>
      <w:bookmarkEnd w:id="249"/>
      <w:r>
        <w:rPr>
          <w:rFonts w:ascii="宋体" w:hAnsi="宋体" w:cs="宋体"/>
          <w:sz w:val="24"/>
          <w:szCs w:val="24"/>
        </w:rPr>
        <w:t>即见涅槃。阿难当知，以是因缘，三宝常住</w:t>
      </w:r>
      <w:bookmarkStart w:id="250" w:name="0902a20"/>
      <w:bookmarkEnd w:id="250"/>
      <w:r>
        <w:rPr>
          <w:rFonts w:ascii="宋体" w:hAnsi="宋体" w:cs="宋体"/>
          <w:sz w:val="24"/>
          <w:szCs w:val="24"/>
        </w:rPr>
        <w:t>，无有变易，能为众生作归依处。”阿难复白佛言：“佛涅槃后，一切大众依何法则荼毘如来</w:t>
      </w:r>
      <w:bookmarkStart w:id="251" w:name="0902a22"/>
      <w:bookmarkEnd w:id="251"/>
      <w:r>
        <w:rPr>
          <w:rFonts w:ascii="宋体" w:hAnsi="宋体" w:cs="宋体"/>
          <w:sz w:val="24"/>
          <w:szCs w:val="24"/>
        </w:rPr>
        <w:t>而得舍利，深心供养？”佛告阿难：“我般涅槃，汝</w:t>
      </w:r>
      <w:bookmarkStart w:id="252" w:name="0902a23"/>
      <w:bookmarkEnd w:id="252"/>
      <w:r>
        <w:rPr>
          <w:rFonts w:ascii="宋体" w:hAnsi="宋体" w:cs="宋体"/>
          <w:sz w:val="24"/>
          <w:szCs w:val="24"/>
        </w:rPr>
        <w:t>等大众，当依转轮圣王荼毘方法。”阿难复白</w:t>
      </w:r>
      <w:bookmarkStart w:id="253" w:name="0902a24"/>
      <w:bookmarkEnd w:id="253"/>
      <w:r>
        <w:rPr>
          <w:rFonts w:ascii="宋体" w:hAnsi="宋体" w:cs="宋体"/>
          <w:sz w:val="24"/>
          <w:szCs w:val="24"/>
        </w:rPr>
        <w:t>：“转轮圣王荼毘法则，其事云何？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告阿难</w:t>
      </w:r>
      <w:r>
        <w:rPr>
          <w:rFonts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转</w:t>
      </w:r>
      <w:bookmarkStart w:id="254" w:name="0902a25"/>
      <w:bookmarkEnd w:id="254"/>
      <w:r>
        <w:rPr>
          <w:rFonts w:ascii="宋体" w:hAnsi="宋体" w:cs="宋体"/>
          <w:sz w:val="24"/>
          <w:szCs w:val="24"/>
        </w:rPr>
        <w:t>轮圣王命终之后，经停七日，乃入金棺。既入</w:t>
      </w:r>
      <w:bookmarkStart w:id="255" w:name="0902a26"/>
      <w:bookmarkEnd w:id="255"/>
      <w:r>
        <w:rPr>
          <w:rFonts w:ascii="宋体" w:hAnsi="宋体" w:cs="宋体"/>
          <w:sz w:val="24"/>
          <w:szCs w:val="24"/>
        </w:rPr>
        <w:t>棺已，即以微妙香油，注满棺中，闭棺令密。复</w:t>
      </w:r>
      <w:bookmarkStart w:id="256" w:name="0902a27"/>
      <w:bookmarkEnd w:id="256"/>
      <w:r>
        <w:rPr>
          <w:rFonts w:ascii="宋体" w:hAnsi="宋体" w:cs="宋体"/>
          <w:sz w:val="24"/>
          <w:szCs w:val="24"/>
        </w:rPr>
        <w:t>经七日，从棺中出，以诸香水灌洗沐浴。既灌</w:t>
      </w:r>
      <w:bookmarkStart w:id="257" w:name="0902a28"/>
      <w:bookmarkEnd w:id="257"/>
      <w:r>
        <w:rPr>
          <w:rFonts w:ascii="宋体" w:hAnsi="宋体" w:cs="宋体"/>
          <w:sz w:val="24"/>
          <w:szCs w:val="24"/>
        </w:rPr>
        <w:t>洗已，烧众名香而以供养，以兜罗绵遍体儭</w:t>
      </w:r>
      <w:bookmarkStart w:id="258" w:name="0902a29"/>
      <w:bookmarkEnd w:id="258"/>
      <w:r>
        <w:rPr>
          <w:rFonts w:ascii="宋体" w:hAnsi="宋体" w:cs="宋体"/>
          <w:sz w:val="24"/>
          <w:szCs w:val="24"/>
        </w:rPr>
        <w:t>身，然后即以无价上妙白</w:t>
      </w:r>
      <w:r>
        <w:rPr>
          <w:rStyle w:val="Gaiji"/>
          <w:sz w:val="24"/>
          <w:szCs w:val="24"/>
        </w:rPr>
        <w:t>叠</w:t>
      </w:r>
      <w:r>
        <w:rPr>
          <w:rFonts w:ascii="宋体" w:hAnsi="宋体" w:cs="宋体"/>
          <w:sz w:val="24"/>
          <w:szCs w:val="24"/>
        </w:rPr>
        <w:t>千张，次第相重</w:t>
      </w:r>
      <w:bookmarkStart w:id="259" w:name="0902b01"/>
      <w:bookmarkEnd w:id="259"/>
      <w:r>
        <w:rPr>
          <w:rFonts w:ascii="宋体" w:hAnsi="宋体" w:cs="宋体"/>
          <w:sz w:val="24"/>
          <w:szCs w:val="24"/>
        </w:rPr>
        <w:t>，遍缠王身。既已缠讫，以众香油满金棺中，圣</w:t>
      </w:r>
      <w:bookmarkStart w:id="260" w:name="0902b02"/>
      <w:bookmarkEnd w:id="260"/>
      <w:r>
        <w:rPr>
          <w:rFonts w:ascii="宋体" w:hAnsi="宋体" w:cs="宋体"/>
          <w:sz w:val="24"/>
          <w:szCs w:val="24"/>
        </w:rPr>
        <w:t>王之身尔乃入棺。密闭棺已，载以香木七宝</w:t>
      </w:r>
      <w:bookmarkStart w:id="261" w:name="0902b03"/>
      <w:bookmarkEnd w:id="261"/>
      <w:r>
        <w:rPr>
          <w:rFonts w:ascii="宋体" w:hAnsi="宋体" w:cs="宋体"/>
          <w:sz w:val="24"/>
          <w:szCs w:val="24"/>
        </w:rPr>
        <w:t>车上，其车四面，垂诸璎珞，一切宝绞，庄严</w:t>
      </w:r>
      <w:bookmarkStart w:id="262" w:name="0902b04"/>
      <w:bookmarkEnd w:id="262"/>
      <w:r>
        <w:rPr>
          <w:rFonts w:ascii="宋体" w:hAnsi="宋体" w:cs="宋体"/>
          <w:sz w:val="24"/>
          <w:szCs w:val="24"/>
        </w:rPr>
        <w:t>其车，无数花幡，七宝幢盖，一切妙香，一切天</w:t>
      </w:r>
      <w:bookmarkStart w:id="263" w:name="0902b05"/>
      <w:bookmarkEnd w:id="263"/>
      <w:r>
        <w:rPr>
          <w:rFonts w:ascii="宋体" w:hAnsi="宋体" w:cs="宋体"/>
          <w:sz w:val="24"/>
          <w:szCs w:val="24"/>
        </w:rPr>
        <w:t>乐，围绕供养。尔乃纯以众妙香木，表里文饰</w:t>
      </w:r>
      <w:bookmarkStart w:id="264" w:name="0902b06"/>
      <w:bookmarkEnd w:id="264"/>
      <w:r>
        <w:rPr>
          <w:rFonts w:ascii="宋体" w:hAnsi="宋体" w:cs="宋体"/>
          <w:sz w:val="24"/>
          <w:szCs w:val="24"/>
        </w:rPr>
        <w:t>，微妙香油，荼毘转轮圣王之身。荼毘已讫，收</w:t>
      </w:r>
      <w:bookmarkStart w:id="265" w:name="0902b07"/>
      <w:bookmarkEnd w:id="265"/>
      <w:r>
        <w:rPr>
          <w:rFonts w:ascii="宋体" w:hAnsi="宋体" w:cs="宋体"/>
          <w:sz w:val="24"/>
          <w:szCs w:val="24"/>
        </w:rPr>
        <w:t>取舍利，于都城内四衢道中，起七宝塔。塔开</w:t>
      </w:r>
      <w:bookmarkStart w:id="266" w:name="0902b08"/>
      <w:bookmarkEnd w:id="266"/>
      <w:r>
        <w:rPr>
          <w:rFonts w:ascii="宋体" w:hAnsi="宋体" w:cs="宋体"/>
          <w:sz w:val="24"/>
          <w:szCs w:val="24"/>
        </w:rPr>
        <w:t>四门，安置舍利，一切世间所共瞻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阿难，其</w:t>
      </w:r>
      <w:bookmarkStart w:id="267" w:name="0902b09"/>
      <w:bookmarkEnd w:id="267"/>
      <w:r>
        <w:rPr>
          <w:rFonts w:ascii="宋体" w:hAnsi="宋体" w:cs="宋体"/>
          <w:sz w:val="24"/>
          <w:szCs w:val="24"/>
        </w:rPr>
        <w:t>转轮王以少福德绍此王位，未脱诸有，具足</w:t>
      </w:r>
      <w:bookmarkStart w:id="268" w:name="0902b10"/>
      <w:bookmarkEnd w:id="268"/>
      <w:r>
        <w:rPr>
          <w:rFonts w:ascii="宋体" w:hAnsi="宋体" w:cs="宋体"/>
          <w:sz w:val="24"/>
          <w:szCs w:val="24"/>
        </w:rPr>
        <w:t>五欲，妻妾婇女，恶见三毒，一切烦恼诸结使</w:t>
      </w:r>
      <w:bookmarkStart w:id="269" w:name="0902b11"/>
      <w:bookmarkEnd w:id="269"/>
      <w:r>
        <w:rPr>
          <w:rFonts w:ascii="宋体" w:hAnsi="宋体" w:cs="宋体"/>
          <w:sz w:val="24"/>
          <w:szCs w:val="24"/>
        </w:rPr>
        <w:t>等，未断一毫，命终之后，世间犹乃如是法则</w:t>
      </w:r>
      <w:bookmarkStart w:id="270" w:name="0902b12"/>
      <w:bookmarkEnd w:id="270"/>
      <w:r>
        <w:rPr>
          <w:rFonts w:ascii="宋体" w:hAnsi="宋体" w:cs="宋体"/>
          <w:sz w:val="24"/>
          <w:szCs w:val="24"/>
        </w:rPr>
        <w:t>，起塔供养，一切瞻仰。阿难，何况如来已于无</w:t>
      </w:r>
      <w:bookmarkStart w:id="271" w:name="0902b13"/>
      <w:bookmarkEnd w:id="271"/>
      <w:r>
        <w:rPr>
          <w:rFonts w:ascii="宋体" w:hAnsi="宋体" w:cs="宋体"/>
          <w:sz w:val="24"/>
          <w:szCs w:val="24"/>
        </w:rPr>
        <w:t>量无边无数阿僧祇劫，永舍五欲，妻妾婇女</w:t>
      </w:r>
      <w:bookmarkStart w:id="272" w:name="0902b14"/>
      <w:bookmarkEnd w:id="272"/>
      <w:r>
        <w:rPr>
          <w:rFonts w:ascii="宋体" w:hAnsi="宋体" w:cs="宋体"/>
          <w:sz w:val="24"/>
          <w:szCs w:val="24"/>
        </w:rPr>
        <w:t>，于世间法，已作霜雹。难勤能勤，难行能行一</w:t>
      </w:r>
      <w:bookmarkStart w:id="273" w:name="0902b15"/>
      <w:bookmarkEnd w:id="273"/>
      <w:r>
        <w:rPr>
          <w:rFonts w:ascii="宋体" w:hAnsi="宋体" w:cs="宋体"/>
          <w:sz w:val="24"/>
          <w:szCs w:val="24"/>
        </w:rPr>
        <w:t>切菩萨出世苦行。勤苦修习，十方三世一切</w:t>
      </w:r>
      <w:bookmarkStart w:id="274" w:name="0902b16"/>
      <w:bookmarkEnd w:id="274"/>
      <w:r>
        <w:rPr>
          <w:rFonts w:ascii="宋体" w:hAnsi="宋体" w:cs="宋体"/>
          <w:sz w:val="24"/>
          <w:szCs w:val="24"/>
        </w:rPr>
        <w:t>诸佛所行之道，甚深微妙清净戒定慧、解脱、解</w:t>
      </w:r>
      <w:bookmarkStart w:id="275" w:name="0902b17"/>
      <w:bookmarkEnd w:id="275"/>
      <w:r>
        <w:rPr>
          <w:rFonts w:ascii="宋体" w:hAnsi="宋体" w:cs="宋体"/>
          <w:sz w:val="24"/>
          <w:szCs w:val="24"/>
        </w:rPr>
        <w:t>脱知见、六波罗蜜，无不具足。修习如来十力</w:t>
      </w:r>
      <w:bookmarkStart w:id="276" w:name="0902b18"/>
      <w:bookmarkEnd w:id="276"/>
      <w:r>
        <w:rPr>
          <w:rFonts w:ascii="宋体" w:hAnsi="宋体" w:cs="宋体"/>
          <w:sz w:val="24"/>
          <w:szCs w:val="24"/>
        </w:rPr>
        <w:t>、大悲、四无所畏、三解脱门、十八大空、六通五</w:t>
      </w:r>
      <w:bookmarkStart w:id="277" w:name="0902b19"/>
      <w:bookmarkEnd w:id="277"/>
      <w:r>
        <w:rPr>
          <w:rFonts w:ascii="宋体" w:hAnsi="宋体" w:cs="宋体"/>
          <w:sz w:val="24"/>
          <w:szCs w:val="24"/>
        </w:rPr>
        <w:t>眼、三十七品、十八不共法、三十二相、八十种</w:t>
      </w:r>
      <w:bookmarkStart w:id="278" w:name="0902b20"/>
      <w:bookmarkEnd w:id="278"/>
      <w:r>
        <w:rPr>
          <w:rFonts w:ascii="宋体" w:hAnsi="宋体" w:cs="宋体"/>
          <w:sz w:val="24"/>
          <w:szCs w:val="24"/>
        </w:rPr>
        <w:t>好。一切诸佛寿命，一切净佛国土，一切成就</w:t>
      </w:r>
      <w:bookmarkStart w:id="279" w:name="0902b21"/>
      <w:bookmarkEnd w:id="279"/>
      <w:r>
        <w:rPr>
          <w:rFonts w:ascii="宋体" w:hAnsi="宋体" w:cs="宋体"/>
          <w:sz w:val="24"/>
          <w:szCs w:val="24"/>
        </w:rPr>
        <w:t>众生，一切难行苦行，一切摄善法戒，一切摄</w:t>
      </w:r>
      <w:bookmarkStart w:id="280" w:name="0902b22"/>
      <w:bookmarkEnd w:id="280"/>
      <w:r>
        <w:rPr>
          <w:rFonts w:ascii="宋体" w:hAnsi="宋体" w:cs="宋体"/>
          <w:sz w:val="24"/>
          <w:szCs w:val="24"/>
        </w:rPr>
        <w:t>众生戒，一切摄律仪戒，一切功德，一切智</w:t>
      </w:r>
      <w:bookmarkStart w:id="281" w:name="0902b23"/>
      <w:bookmarkEnd w:id="281"/>
      <w:r>
        <w:rPr>
          <w:rFonts w:ascii="宋体" w:hAnsi="宋体" w:cs="宋体"/>
          <w:sz w:val="24"/>
          <w:szCs w:val="24"/>
        </w:rPr>
        <w:t>慧，一切庄严，一切大愿，一切方便，如是等不</w:t>
      </w:r>
      <w:bookmarkStart w:id="282" w:name="0902b24"/>
      <w:bookmarkEnd w:id="282"/>
      <w:r>
        <w:rPr>
          <w:rFonts w:ascii="宋体" w:hAnsi="宋体" w:cs="宋体"/>
          <w:sz w:val="24"/>
          <w:szCs w:val="24"/>
        </w:rPr>
        <w:t>可思议福德智慧，皆已成就，无不具足。断除</w:t>
      </w:r>
      <w:bookmarkStart w:id="283" w:name="0902b25"/>
      <w:bookmarkEnd w:id="283"/>
      <w:r>
        <w:rPr>
          <w:rFonts w:ascii="宋体" w:hAnsi="宋体" w:cs="宋体"/>
          <w:sz w:val="24"/>
          <w:szCs w:val="24"/>
        </w:rPr>
        <w:t>一切不善，断除一切烦恼，断除一切烦恼余</w:t>
      </w:r>
      <w:bookmarkStart w:id="284" w:name="0902b26"/>
      <w:bookmarkEnd w:id="284"/>
      <w:r>
        <w:rPr>
          <w:rFonts w:ascii="宋体" w:hAnsi="宋体" w:cs="宋体"/>
          <w:sz w:val="24"/>
          <w:szCs w:val="24"/>
        </w:rPr>
        <w:t>习，通达四谛十二因缘，于菩提树降伏四魔</w:t>
      </w:r>
      <w:bookmarkStart w:id="285" w:name="0902b27"/>
      <w:bookmarkEnd w:id="285"/>
      <w:r>
        <w:rPr>
          <w:rFonts w:ascii="宋体" w:hAnsi="宋体" w:cs="宋体"/>
          <w:sz w:val="24"/>
          <w:szCs w:val="24"/>
        </w:rPr>
        <w:t>，成就种智。如是妙法，悉修习已，尔乃一切诸</w:t>
      </w:r>
      <w:bookmarkStart w:id="286" w:name="0902b28"/>
      <w:bookmarkEnd w:id="286"/>
      <w:r>
        <w:rPr>
          <w:rFonts w:ascii="宋体" w:hAnsi="宋体" w:cs="宋体"/>
          <w:sz w:val="24"/>
          <w:szCs w:val="24"/>
        </w:rPr>
        <w:t>佛唱言：‘善哉善哉，同以法性智水灌法身顶</w:t>
      </w:r>
      <w:bookmarkStart w:id="287" w:name="0902b29"/>
      <w:bookmarkEnd w:id="287"/>
      <w:r>
        <w:rPr>
          <w:rFonts w:ascii="宋体" w:hAnsi="宋体" w:cs="宋体"/>
          <w:sz w:val="24"/>
          <w:szCs w:val="24"/>
        </w:rPr>
        <w:t>，乃成阿耨多罗三藐三菩提。’以是因缘，我今</w:t>
      </w:r>
      <w:bookmarkStart w:id="288" w:name="0902c01"/>
      <w:bookmarkEnd w:id="288"/>
      <w:r>
        <w:rPr>
          <w:rFonts w:ascii="宋体" w:hAnsi="宋体" w:cs="宋体"/>
          <w:sz w:val="24"/>
          <w:szCs w:val="24"/>
        </w:rPr>
        <w:t>号天人师、十力种觉、至极世尊，天上人间无</w:t>
      </w:r>
      <w:bookmarkStart w:id="289" w:name="0902c02"/>
      <w:bookmarkEnd w:id="289"/>
      <w:r>
        <w:rPr>
          <w:rFonts w:ascii="宋体" w:hAnsi="宋体" w:cs="宋体"/>
          <w:sz w:val="24"/>
          <w:szCs w:val="24"/>
        </w:rPr>
        <w:t>与等者，等视众生如罗</w:t>
      </w:r>
      <w:r>
        <w:rPr>
          <w:rStyle w:val="Gaiji"/>
          <w:sz w:val="24"/>
          <w:szCs w:val="24"/>
        </w:rPr>
        <w:t>睺</w:t>
      </w:r>
      <w:r>
        <w:rPr>
          <w:rFonts w:ascii="宋体" w:hAnsi="宋体" w:cs="宋体"/>
          <w:sz w:val="24"/>
          <w:szCs w:val="24"/>
        </w:rPr>
        <w:t>罗。故名如来、应供</w:t>
      </w:r>
      <w:bookmarkStart w:id="290" w:name="0902c03"/>
      <w:bookmarkEnd w:id="290"/>
      <w:r>
        <w:rPr>
          <w:rFonts w:ascii="宋体" w:hAnsi="宋体" w:cs="宋体"/>
          <w:sz w:val="24"/>
          <w:szCs w:val="24"/>
        </w:rPr>
        <w:t>、正遍知、明行足、善逝、世间解、无上士、调御丈夫</w:t>
      </w:r>
      <w:bookmarkStart w:id="291" w:name="0902c04"/>
      <w:bookmarkEnd w:id="291"/>
      <w:r>
        <w:rPr>
          <w:rFonts w:ascii="宋体" w:hAnsi="宋体" w:cs="宋体"/>
          <w:sz w:val="24"/>
          <w:szCs w:val="24"/>
        </w:rPr>
        <w:t>、天人师、</w:t>
      </w:r>
      <w:r>
        <w:rPr>
          <w:rFonts w:ascii="宋体" w:hAnsi="宋体" w:cs="宋体"/>
          <w:sz w:val="24"/>
          <w:szCs w:val="24"/>
          <w:lang w:eastAsia="zh-CN"/>
        </w:rPr>
        <w:t>佛世尊</w:t>
      </w:r>
      <w:r>
        <w:rPr>
          <w:rFonts w:ascii="宋体" w:hAnsi="宋体" w:cs="宋体"/>
          <w:sz w:val="24"/>
          <w:szCs w:val="24"/>
        </w:rPr>
        <w:t>。怜愍世间，化缘周毕。为众生</w:t>
      </w:r>
      <w:bookmarkStart w:id="292" w:name="0902c05"/>
      <w:bookmarkEnd w:id="292"/>
      <w:r>
        <w:rPr>
          <w:rFonts w:ascii="宋体" w:hAnsi="宋体" w:cs="宋体"/>
          <w:sz w:val="24"/>
          <w:szCs w:val="24"/>
        </w:rPr>
        <w:t>故，今入涅槃，随世间法，如转轮王，为令众生</w:t>
      </w:r>
      <w:bookmarkStart w:id="293" w:name="0902c06"/>
      <w:bookmarkEnd w:id="293"/>
      <w:r>
        <w:rPr>
          <w:rFonts w:ascii="宋体" w:hAnsi="宋体" w:cs="宋体"/>
          <w:sz w:val="24"/>
          <w:szCs w:val="24"/>
        </w:rPr>
        <w:t>，普得供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阿难，我入涅槃，如转轮王，经停七</w:t>
      </w:r>
      <w:bookmarkStart w:id="294" w:name="0902c07"/>
      <w:bookmarkEnd w:id="294"/>
      <w:r>
        <w:rPr>
          <w:rFonts w:ascii="宋体" w:hAnsi="宋体" w:cs="宋体"/>
          <w:sz w:val="24"/>
          <w:szCs w:val="24"/>
        </w:rPr>
        <w:t>日，乃入金棺。以妙香油，注满棺中，密盖棺</w:t>
      </w:r>
      <w:bookmarkStart w:id="295" w:name="0902c08"/>
      <w:bookmarkEnd w:id="295"/>
      <w:r>
        <w:rPr>
          <w:rFonts w:ascii="宋体" w:hAnsi="宋体" w:cs="宋体"/>
          <w:sz w:val="24"/>
          <w:szCs w:val="24"/>
        </w:rPr>
        <w:t>门。其棺四面，应以七宝间杂庄严，一切宝幢</w:t>
      </w:r>
      <w:bookmarkStart w:id="296" w:name="0902c09"/>
      <w:bookmarkEnd w:id="296"/>
      <w:r>
        <w:rPr>
          <w:rFonts w:ascii="宋体" w:hAnsi="宋体" w:cs="宋体"/>
          <w:sz w:val="24"/>
          <w:szCs w:val="24"/>
        </w:rPr>
        <w:t>、香花供养。经七日已，复出金棺。既出棺已，应</w:t>
      </w:r>
      <w:bookmarkStart w:id="297" w:name="0902c10"/>
      <w:bookmarkEnd w:id="297"/>
      <w:r>
        <w:rPr>
          <w:rFonts w:ascii="宋体" w:hAnsi="宋体" w:cs="宋体"/>
          <w:sz w:val="24"/>
          <w:szCs w:val="24"/>
        </w:rPr>
        <w:t>以一切众妙香水，灌洗沐浴如来之身。既灌</w:t>
      </w:r>
      <w:bookmarkStart w:id="298" w:name="0902c11"/>
      <w:bookmarkEnd w:id="298"/>
      <w:r>
        <w:rPr>
          <w:rFonts w:ascii="宋体" w:hAnsi="宋体" w:cs="宋体"/>
          <w:sz w:val="24"/>
          <w:szCs w:val="24"/>
        </w:rPr>
        <w:t>洗已，以上妙兜罗绵遍体缠身，次以微妙无</w:t>
      </w:r>
      <w:bookmarkStart w:id="299" w:name="0902c12"/>
      <w:bookmarkEnd w:id="299"/>
      <w:r>
        <w:rPr>
          <w:rFonts w:ascii="宋体" w:hAnsi="宋体" w:cs="宋体"/>
          <w:sz w:val="24"/>
          <w:szCs w:val="24"/>
        </w:rPr>
        <w:t>价白</w:t>
      </w:r>
      <w:r>
        <w:rPr>
          <w:rStyle w:val="Gaiji"/>
          <w:sz w:val="24"/>
          <w:szCs w:val="24"/>
        </w:rPr>
        <w:t>叠</w:t>
      </w:r>
      <w:r>
        <w:rPr>
          <w:rFonts w:ascii="宋体" w:hAnsi="宋体" w:cs="宋体"/>
          <w:sz w:val="24"/>
          <w:szCs w:val="24"/>
        </w:rPr>
        <w:t>千张，复于绵上缠如来身，乃入</w:t>
      </w:r>
      <w:bookmarkStart w:id="300" w:name="0902c13"/>
      <w:bookmarkEnd w:id="300"/>
      <w:r>
        <w:rPr>
          <w:rFonts w:ascii="宋体" w:hAnsi="宋体" w:cs="宋体"/>
          <w:sz w:val="24"/>
          <w:szCs w:val="24"/>
        </w:rPr>
        <w:t>金棺。复以微妙香油盛满棺中，闭棺令密。尔乃</w:t>
      </w:r>
      <w:bookmarkStart w:id="301" w:name="0902c14"/>
      <w:bookmarkEnd w:id="301"/>
      <w:r>
        <w:rPr>
          <w:rFonts w:ascii="宋体" w:hAnsi="宋体" w:cs="宋体"/>
          <w:sz w:val="24"/>
          <w:szCs w:val="24"/>
        </w:rPr>
        <w:t>纯以微妙牛头栴檀、沉水、一切香木，盛七宝</w:t>
      </w:r>
      <w:bookmarkStart w:id="302" w:name="0902c15"/>
      <w:bookmarkEnd w:id="302"/>
      <w:r>
        <w:rPr>
          <w:rFonts w:ascii="宋体" w:hAnsi="宋体" w:cs="宋体"/>
          <w:sz w:val="24"/>
          <w:szCs w:val="24"/>
        </w:rPr>
        <w:t>车。一切众宝，以为庄严，载以宝棺，至荼毘所</w:t>
      </w:r>
      <w:bookmarkStart w:id="303" w:name="0902c16"/>
      <w:bookmarkEnd w:id="303"/>
      <w:r>
        <w:rPr>
          <w:rFonts w:ascii="宋体" w:hAnsi="宋体" w:cs="宋体"/>
          <w:sz w:val="24"/>
          <w:szCs w:val="24"/>
        </w:rPr>
        <w:t>。无数宝幢，无数宝盖，无数宝衣，无数天乐，无</w:t>
      </w:r>
      <w:bookmarkStart w:id="304" w:name="0902c17"/>
      <w:bookmarkEnd w:id="304"/>
      <w:r>
        <w:rPr>
          <w:rFonts w:ascii="宋体" w:hAnsi="宋体" w:cs="宋体"/>
          <w:sz w:val="24"/>
          <w:szCs w:val="24"/>
        </w:rPr>
        <w:t>数香花，周遍虚空，悲哀供养。一切天人，无数</w:t>
      </w:r>
      <w:bookmarkStart w:id="305" w:name="0902c18"/>
      <w:bookmarkEnd w:id="305"/>
      <w:r>
        <w:rPr>
          <w:rFonts w:ascii="宋体" w:hAnsi="宋体" w:cs="宋体"/>
          <w:sz w:val="24"/>
          <w:szCs w:val="24"/>
        </w:rPr>
        <w:t>大众，应各以栴檀沉水，微妙香油，荼毘如来</w:t>
      </w:r>
      <w:bookmarkStart w:id="306" w:name="0902c19"/>
      <w:bookmarkEnd w:id="306"/>
      <w:r>
        <w:rPr>
          <w:rFonts w:ascii="宋体" w:hAnsi="宋体" w:cs="宋体"/>
          <w:sz w:val="24"/>
          <w:szCs w:val="24"/>
        </w:rPr>
        <w:t>，哀号恋慕。荼毘已讫，天人四众，收取舍利，盛</w:t>
      </w:r>
      <w:bookmarkStart w:id="307" w:name="0902c20"/>
      <w:bookmarkEnd w:id="307"/>
      <w:r>
        <w:rPr>
          <w:rFonts w:ascii="宋体" w:hAnsi="宋体" w:cs="宋体"/>
          <w:sz w:val="24"/>
          <w:szCs w:val="24"/>
        </w:rPr>
        <w:t>七宝瓶。于都城内四衢道中，起七宝塔，供</w:t>
      </w:r>
      <w:bookmarkStart w:id="308" w:name="0902c21"/>
      <w:bookmarkEnd w:id="308"/>
      <w:r>
        <w:rPr>
          <w:rFonts w:ascii="宋体" w:hAnsi="宋体" w:cs="宋体"/>
          <w:sz w:val="24"/>
          <w:szCs w:val="24"/>
        </w:rPr>
        <w:t>养舍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能令众生得大功德，离三有苦，至涅</w:t>
      </w:r>
      <w:bookmarkStart w:id="309" w:name="0902c22"/>
      <w:bookmarkEnd w:id="309"/>
      <w:r>
        <w:rPr>
          <w:rFonts w:ascii="宋体" w:hAnsi="宋体" w:cs="宋体"/>
          <w:sz w:val="24"/>
          <w:szCs w:val="24"/>
        </w:rPr>
        <w:t>槃乐。阿难当知，一切四众起佛舍利七宝塔</w:t>
      </w:r>
      <w:bookmarkStart w:id="310" w:name="0902c23"/>
      <w:bookmarkEnd w:id="310"/>
      <w:r>
        <w:rPr>
          <w:rFonts w:ascii="宋体" w:hAnsi="宋体" w:cs="宋体"/>
          <w:sz w:val="24"/>
          <w:szCs w:val="24"/>
        </w:rPr>
        <w:t>已，应当更起三塔供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谓辟支佛塔，阿罗</w:t>
      </w:r>
      <w:bookmarkStart w:id="311" w:name="0902c24"/>
      <w:bookmarkEnd w:id="311"/>
      <w:r>
        <w:rPr>
          <w:rFonts w:ascii="宋体" w:hAnsi="宋体" w:cs="宋体"/>
          <w:sz w:val="24"/>
          <w:szCs w:val="24"/>
        </w:rPr>
        <w:t>汉塔，转轮王塔，为令世间知归依故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难白佛言：“如来出世，悲愍众生，显示十力大悲，四</w:t>
      </w:r>
      <w:bookmarkStart w:id="312" w:name="0902c26"/>
      <w:bookmarkEnd w:id="312"/>
      <w:r>
        <w:rPr>
          <w:rFonts w:ascii="宋体" w:hAnsi="宋体" w:cs="宋体"/>
          <w:sz w:val="24"/>
          <w:szCs w:val="24"/>
        </w:rPr>
        <w:t>无所畏，十二因缘，四谛之法，三解脱门，八种</w:t>
      </w:r>
      <w:bookmarkStart w:id="313" w:name="0902c27"/>
      <w:bookmarkEnd w:id="313"/>
      <w:r>
        <w:rPr>
          <w:rFonts w:ascii="宋体" w:hAnsi="宋体" w:cs="宋体"/>
          <w:sz w:val="24"/>
          <w:szCs w:val="24"/>
        </w:rPr>
        <w:t>梵音，雷震三界，五色慈光，遍照六道。随顺众</w:t>
      </w:r>
      <w:bookmarkStart w:id="314" w:name="0902c28"/>
      <w:bookmarkEnd w:id="314"/>
      <w:r>
        <w:rPr>
          <w:rFonts w:ascii="宋体" w:hAnsi="宋体" w:cs="宋体"/>
          <w:sz w:val="24"/>
          <w:szCs w:val="24"/>
        </w:rPr>
        <w:t>生心业所转，或得四果三乘所行，或证无</w:t>
      </w:r>
      <w:bookmarkStart w:id="315" w:name="0902c29"/>
      <w:bookmarkEnd w:id="315"/>
      <w:r>
        <w:rPr>
          <w:rFonts w:ascii="宋体" w:hAnsi="宋体" w:cs="宋体"/>
          <w:sz w:val="24"/>
          <w:szCs w:val="24"/>
        </w:rPr>
        <w:t>漏无为缘觉之道，或入无灭无生菩萨之地</w:t>
      </w:r>
      <w:bookmarkStart w:id="316" w:name="0903a01"/>
      <w:bookmarkEnd w:id="316"/>
      <w:r>
        <w:rPr>
          <w:rFonts w:ascii="宋体" w:hAnsi="宋体" w:cs="宋体"/>
          <w:sz w:val="24"/>
          <w:szCs w:val="24"/>
        </w:rPr>
        <w:t>，或得无量诸陀罗尼，或得五眼，或得六通，或</w:t>
      </w:r>
      <w:bookmarkStart w:id="317" w:name="0903a02"/>
      <w:bookmarkEnd w:id="317"/>
      <w:r>
        <w:rPr>
          <w:rFonts w:ascii="宋体" w:hAnsi="宋体" w:cs="宋体"/>
          <w:sz w:val="24"/>
          <w:szCs w:val="24"/>
        </w:rPr>
        <w:t>脱三恶，或出八难，或离人天三界之苦。如来</w:t>
      </w:r>
      <w:bookmarkStart w:id="318" w:name="0903a03"/>
      <w:bookmarkEnd w:id="318"/>
      <w:r>
        <w:rPr>
          <w:rFonts w:ascii="宋体" w:hAnsi="宋体" w:cs="宋体"/>
          <w:sz w:val="24"/>
          <w:szCs w:val="24"/>
        </w:rPr>
        <w:t>慈力清净，如来解脱法门不可思议，乃至涅</w:t>
      </w:r>
      <w:bookmarkStart w:id="319" w:name="0903a04"/>
      <w:bookmarkEnd w:id="319"/>
      <w:r>
        <w:rPr>
          <w:rFonts w:ascii="宋体" w:hAnsi="宋体" w:cs="宋体"/>
          <w:sz w:val="24"/>
          <w:szCs w:val="24"/>
        </w:rPr>
        <w:t>槃，一切世间人天四众起七宝塔，供养舍利</w:t>
      </w:r>
      <w:bookmarkStart w:id="320" w:name="0903a05"/>
      <w:bookmarkEnd w:id="320"/>
      <w:r>
        <w:rPr>
          <w:rFonts w:ascii="宋体" w:hAnsi="宋体" w:cs="宋体"/>
          <w:sz w:val="24"/>
          <w:szCs w:val="24"/>
        </w:rPr>
        <w:t>，得大功德，能令众生脱三界苦，入正解脱。以</w:t>
      </w:r>
      <w:bookmarkStart w:id="321" w:name="0903a06"/>
      <w:bookmarkEnd w:id="321"/>
      <w:r>
        <w:rPr>
          <w:rFonts w:ascii="宋体" w:hAnsi="宋体" w:cs="宋体"/>
          <w:sz w:val="24"/>
          <w:szCs w:val="24"/>
        </w:rPr>
        <w:t>是因缘，佛般涅槃，一切世间人天大众，报</w:t>
      </w:r>
      <w:bookmarkStart w:id="322" w:name="0903a07"/>
      <w:bookmarkEnd w:id="322"/>
      <w:r>
        <w:rPr>
          <w:rFonts w:ascii="宋体" w:hAnsi="宋体" w:cs="宋体"/>
          <w:sz w:val="24"/>
          <w:szCs w:val="24"/>
        </w:rPr>
        <w:t>佛甚深无量慈恩，起七宝塔，供养舍利，理应</w:t>
      </w:r>
      <w:bookmarkStart w:id="323" w:name="0903a08"/>
      <w:bookmarkEnd w:id="323"/>
      <w:r>
        <w:rPr>
          <w:rFonts w:ascii="宋体" w:hAnsi="宋体" w:cs="宋体"/>
          <w:sz w:val="24"/>
          <w:szCs w:val="24"/>
        </w:rPr>
        <w:t>如是。世尊，其余三塔，于诸众生得何等利，而</w:t>
      </w:r>
      <w:bookmarkStart w:id="324" w:name="0903a09"/>
      <w:bookmarkEnd w:id="324"/>
      <w:r>
        <w:rPr>
          <w:rFonts w:ascii="宋体" w:hAnsi="宋体" w:cs="宋体"/>
          <w:sz w:val="24"/>
          <w:szCs w:val="24"/>
        </w:rPr>
        <w:t>令起立恭敬供养？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告阿难：“其辟支佛，悟法</w:t>
      </w:r>
      <w:bookmarkStart w:id="325" w:name="0903a10"/>
      <w:bookmarkEnd w:id="325"/>
      <w:r>
        <w:rPr>
          <w:rFonts w:ascii="宋体" w:hAnsi="宋体" w:cs="宋体"/>
          <w:sz w:val="24"/>
          <w:szCs w:val="24"/>
        </w:rPr>
        <w:t>因缘，入深法性，已脱诸有一切过患，能为人</w:t>
      </w:r>
      <w:bookmarkStart w:id="326" w:name="0903a11"/>
      <w:bookmarkEnd w:id="326"/>
      <w:r>
        <w:rPr>
          <w:rFonts w:ascii="宋体" w:hAnsi="宋体" w:cs="宋体"/>
          <w:sz w:val="24"/>
          <w:szCs w:val="24"/>
        </w:rPr>
        <w:t>天而作福田。以是因缘，起塔供养，所得福德</w:t>
      </w:r>
      <w:bookmarkStart w:id="327" w:name="0903a12"/>
      <w:bookmarkEnd w:id="327"/>
      <w:r>
        <w:rPr>
          <w:rFonts w:ascii="宋体" w:hAnsi="宋体" w:cs="宋体"/>
          <w:sz w:val="24"/>
          <w:szCs w:val="24"/>
        </w:rPr>
        <w:t>次于如来，能令众生皆得妙果。阿难，其阿罗</w:t>
      </w:r>
      <w:bookmarkStart w:id="328" w:name="0903a13"/>
      <w:bookmarkEnd w:id="328"/>
      <w:r>
        <w:rPr>
          <w:rFonts w:ascii="宋体" w:hAnsi="宋体" w:cs="宋体"/>
          <w:sz w:val="24"/>
          <w:szCs w:val="24"/>
        </w:rPr>
        <w:t>汉，于三界中，生分已尽，不受后有，梵行已立</w:t>
      </w:r>
      <w:bookmarkStart w:id="329" w:name="0903a14"/>
      <w:bookmarkEnd w:id="329"/>
      <w:r>
        <w:rPr>
          <w:rFonts w:ascii="宋体" w:hAnsi="宋体" w:cs="宋体"/>
          <w:sz w:val="24"/>
          <w:szCs w:val="24"/>
        </w:rPr>
        <w:t>，能为世间而作福田，是故应当起塔供养，所</w:t>
      </w:r>
      <w:bookmarkStart w:id="330" w:name="0903a15"/>
      <w:bookmarkEnd w:id="330"/>
      <w:r>
        <w:rPr>
          <w:rFonts w:ascii="宋体" w:hAnsi="宋体" w:cs="宋体"/>
          <w:sz w:val="24"/>
          <w:szCs w:val="24"/>
        </w:rPr>
        <w:t>得福德，次辟支佛，亦令众生皆得解脱。阿难</w:t>
      </w:r>
      <w:bookmarkStart w:id="331" w:name="0903a16"/>
      <w:bookmarkEnd w:id="331"/>
      <w:r>
        <w:rPr>
          <w:rFonts w:ascii="宋体" w:hAnsi="宋体" w:cs="宋体"/>
          <w:sz w:val="24"/>
          <w:szCs w:val="24"/>
        </w:rPr>
        <w:t>，其转轮王，虽未解脱三界烦恼，福德力故，治</w:t>
      </w:r>
      <w:bookmarkStart w:id="332" w:name="0903a17"/>
      <w:bookmarkEnd w:id="332"/>
      <w:r>
        <w:rPr>
          <w:rFonts w:ascii="宋体" w:hAnsi="宋体" w:cs="宋体"/>
          <w:sz w:val="24"/>
          <w:szCs w:val="24"/>
        </w:rPr>
        <w:t>四天下，而以十善化育群生，是诸众生之所</w:t>
      </w:r>
      <w:bookmarkStart w:id="333" w:name="0903a18"/>
      <w:bookmarkEnd w:id="333"/>
      <w:r>
        <w:rPr>
          <w:rFonts w:ascii="宋体" w:hAnsi="宋体" w:cs="宋体"/>
          <w:sz w:val="24"/>
          <w:szCs w:val="24"/>
        </w:rPr>
        <w:t>尊敬，以是四众起塔供养，所得福德亦复无</w:t>
      </w:r>
      <w:bookmarkStart w:id="334" w:name="0903a19"/>
      <w:bookmarkEnd w:id="334"/>
      <w:r>
        <w:rPr>
          <w:rFonts w:ascii="宋体" w:hAnsi="宋体" w:cs="宋体"/>
          <w:sz w:val="24"/>
          <w:szCs w:val="24"/>
        </w:rPr>
        <w:t>量。</w:t>
      </w:r>
      <w:bookmarkStart w:id="335" w:name="0903a20"/>
      <w:bookmarkEnd w:id="335"/>
      <w:r>
        <w:rPr>
          <w:rFonts w:ascii="宋体" w:hAnsi="宋体" w:cs="宋体"/>
          <w:sz w:val="24"/>
          <w:szCs w:val="24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难白佛言：“佛般涅槃，一切四众，当于何所</w:t>
      </w:r>
      <w:bookmarkStart w:id="336" w:name="0903a21"/>
      <w:bookmarkEnd w:id="336"/>
      <w:r>
        <w:rPr>
          <w:rFonts w:ascii="宋体" w:hAnsi="宋体" w:cs="宋体"/>
          <w:sz w:val="24"/>
          <w:szCs w:val="24"/>
        </w:rPr>
        <w:t>荼毘如来，得收舍利？唯愿示教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佛告阿难：“佛</w:t>
      </w:r>
      <w:bookmarkStart w:id="337" w:name="0903a22"/>
      <w:bookmarkEnd w:id="337"/>
      <w:r>
        <w:rPr>
          <w:rFonts w:ascii="宋体" w:hAnsi="宋体" w:cs="宋体"/>
          <w:sz w:val="24"/>
          <w:szCs w:val="24"/>
        </w:rPr>
        <w:t>般涅槃，一切四众，若于拘尸城内荼毘如来</w:t>
      </w:r>
      <w:bookmarkStart w:id="338" w:name="0903a23"/>
      <w:bookmarkEnd w:id="338"/>
      <w:r>
        <w:rPr>
          <w:rFonts w:ascii="宋体" w:hAnsi="宋体" w:cs="宋体"/>
          <w:sz w:val="24"/>
          <w:szCs w:val="24"/>
        </w:rPr>
        <w:t>，其城中人皆绍王位，则相讨罚，诤讼无量，亦</w:t>
      </w:r>
      <w:bookmarkStart w:id="339" w:name="0903a24"/>
      <w:bookmarkEnd w:id="339"/>
      <w:r>
        <w:rPr>
          <w:rFonts w:ascii="宋体" w:hAnsi="宋体" w:cs="宋体"/>
          <w:sz w:val="24"/>
          <w:szCs w:val="24"/>
        </w:rPr>
        <w:t>令一切得福阶差。阿难，一切四众，可于城外</w:t>
      </w:r>
      <w:bookmarkStart w:id="340" w:name="0903a25"/>
      <w:bookmarkEnd w:id="340"/>
      <w:r>
        <w:rPr>
          <w:rFonts w:ascii="宋体" w:hAnsi="宋体" w:cs="宋体"/>
          <w:sz w:val="24"/>
          <w:szCs w:val="24"/>
        </w:rPr>
        <w:t>荼毘如来，为令世间得福等故。”阿难白佛言：“佛入涅槃荼毘已讫，一切四众收取舍利，安</w:t>
      </w:r>
      <w:bookmarkStart w:id="341" w:name="0903a27"/>
      <w:bookmarkEnd w:id="341"/>
      <w:r>
        <w:rPr>
          <w:rFonts w:ascii="宋体" w:hAnsi="宋体" w:cs="宋体"/>
          <w:sz w:val="24"/>
          <w:szCs w:val="24"/>
        </w:rPr>
        <w:t>置宝瓶，当于何所起七宝塔，一切皆得深心</w:t>
      </w:r>
      <w:bookmarkStart w:id="342" w:name="0903a28"/>
      <w:bookmarkEnd w:id="342"/>
      <w:r>
        <w:rPr>
          <w:rFonts w:ascii="宋体" w:hAnsi="宋体" w:cs="宋体"/>
          <w:sz w:val="24"/>
          <w:szCs w:val="24"/>
        </w:rPr>
        <w:t>供养？唯愿示教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佛告阿难：“佛般涅槃荼毘既</w:t>
      </w:r>
      <w:bookmarkStart w:id="343" w:name="0903a29"/>
      <w:bookmarkEnd w:id="343"/>
      <w:r>
        <w:rPr>
          <w:rFonts w:ascii="宋体" w:hAnsi="宋体" w:cs="宋体"/>
          <w:sz w:val="24"/>
          <w:szCs w:val="24"/>
        </w:rPr>
        <w:t>讫，一切四众收取舍利，置七宝瓶，当于拘尸</w:t>
      </w:r>
      <w:bookmarkStart w:id="344" w:name="0903b01"/>
      <w:bookmarkEnd w:id="344"/>
      <w:r>
        <w:rPr>
          <w:rFonts w:ascii="宋体" w:hAnsi="宋体" w:cs="宋体"/>
          <w:sz w:val="24"/>
          <w:szCs w:val="24"/>
        </w:rPr>
        <w:t>那伽城内四衢道中，起七宝塔。高十三层，上</w:t>
      </w:r>
      <w:bookmarkStart w:id="345" w:name="0903b02"/>
      <w:bookmarkEnd w:id="345"/>
      <w:r>
        <w:rPr>
          <w:rFonts w:ascii="宋体" w:hAnsi="宋体" w:cs="宋体"/>
          <w:sz w:val="24"/>
          <w:szCs w:val="24"/>
        </w:rPr>
        <w:t>有相轮，一切妙宝间杂庄严，一切世间众妙</w:t>
      </w:r>
      <w:bookmarkStart w:id="346" w:name="0903b03"/>
      <w:bookmarkEnd w:id="346"/>
      <w:r>
        <w:rPr>
          <w:rFonts w:ascii="宋体" w:hAnsi="宋体" w:cs="宋体"/>
          <w:sz w:val="24"/>
          <w:szCs w:val="24"/>
        </w:rPr>
        <w:t>花幡而严饰之。四边栏楯，七宝合成，一切庄</w:t>
      </w:r>
      <w:bookmarkStart w:id="347" w:name="0903b04"/>
      <w:bookmarkEnd w:id="347"/>
      <w:r>
        <w:rPr>
          <w:rFonts w:ascii="宋体" w:hAnsi="宋体" w:cs="宋体"/>
          <w:sz w:val="24"/>
          <w:szCs w:val="24"/>
        </w:rPr>
        <w:t>校，靡不周遍。其塔四面，面开一门，层层间次</w:t>
      </w:r>
      <w:bookmarkStart w:id="348" w:name="0903b05"/>
      <w:bookmarkEnd w:id="348"/>
      <w:r>
        <w:rPr>
          <w:rFonts w:ascii="宋体" w:hAnsi="宋体" w:cs="宋体"/>
          <w:sz w:val="24"/>
          <w:szCs w:val="24"/>
        </w:rPr>
        <w:t>，</w:t>
      </w:r>
      <w:r>
        <w:rPr>
          <w:rStyle w:val="Gaiji"/>
          <w:sz w:val="24"/>
          <w:szCs w:val="24"/>
        </w:rPr>
        <w:t>窗</w:t>
      </w:r>
      <w:r>
        <w:rPr>
          <w:rFonts w:ascii="宋体" w:hAnsi="宋体" w:cs="宋体"/>
          <w:sz w:val="24"/>
          <w:szCs w:val="24"/>
        </w:rPr>
        <w:t>牖相当，安置宝瓶，如来舍利，天人四众，瞻</w:t>
      </w:r>
      <w:bookmarkStart w:id="349" w:name="0903b06"/>
      <w:bookmarkEnd w:id="349"/>
      <w:r>
        <w:rPr>
          <w:rFonts w:ascii="宋体" w:hAnsi="宋体" w:cs="宋体"/>
          <w:sz w:val="24"/>
          <w:szCs w:val="24"/>
        </w:rPr>
        <w:t>仰供养。阿难，其辟支佛塔，应十一层，亦以众</w:t>
      </w:r>
      <w:bookmarkStart w:id="350" w:name="0903b07"/>
      <w:bookmarkEnd w:id="350"/>
      <w:r>
        <w:rPr>
          <w:rFonts w:ascii="宋体" w:hAnsi="宋体" w:cs="宋体"/>
          <w:sz w:val="24"/>
          <w:szCs w:val="24"/>
        </w:rPr>
        <w:t>宝而严饰之。阿难，其阿罗汉塔，成以四层</w:t>
      </w:r>
      <w:bookmarkStart w:id="351" w:name="0903b08"/>
      <w:bookmarkEnd w:id="351"/>
      <w:r>
        <w:rPr>
          <w:rFonts w:ascii="宋体" w:hAnsi="宋体" w:cs="宋体"/>
          <w:sz w:val="24"/>
          <w:szCs w:val="24"/>
        </w:rPr>
        <w:t>，亦以众宝而严饰之。阿难，其转轮王塔，亦七</w:t>
      </w:r>
      <w:bookmarkStart w:id="352" w:name="0903b09"/>
      <w:bookmarkEnd w:id="352"/>
      <w:r>
        <w:rPr>
          <w:rFonts w:ascii="宋体" w:hAnsi="宋体" w:cs="宋体"/>
          <w:sz w:val="24"/>
          <w:szCs w:val="24"/>
        </w:rPr>
        <w:t>宝成，无复层级。何以故？未脱三界诸有苦</w:t>
      </w:r>
      <w:bookmarkStart w:id="353" w:name="0903b10"/>
      <w:bookmarkEnd w:id="353"/>
      <w:r>
        <w:rPr>
          <w:rFonts w:ascii="宋体" w:hAnsi="宋体" w:cs="宋体"/>
          <w:sz w:val="24"/>
          <w:szCs w:val="24"/>
        </w:rPr>
        <w:t>故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阿泥楼逗白佛言：“佛涅槃后，荼毘已</w:t>
      </w:r>
      <w:bookmarkStart w:id="354" w:name="0903b11"/>
      <w:bookmarkEnd w:id="354"/>
      <w:r>
        <w:rPr>
          <w:rFonts w:ascii="宋体" w:hAnsi="宋体" w:cs="宋体"/>
          <w:sz w:val="24"/>
          <w:szCs w:val="24"/>
        </w:rPr>
        <w:t>讫，一切天人四部大众，如何分布如来舍利</w:t>
      </w:r>
      <w:bookmarkStart w:id="355" w:name="0903b12"/>
      <w:bookmarkEnd w:id="355"/>
      <w:r>
        <w:rPr>
          <w:rFonts w:ascii="宋体" w:hAnsi="宋体" w:cs="宋体"/>
          <w:sz w:val="24"/>
          <w:szCs w:val="24"/>
        </w:rPr>
        <w:t>而得供养？”尔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佛告阿泥楼逗：“我般涅槃，汝</w:t>
      </w:r>
      <w:bookmarkStart w:id="356" w:name="0903b13"/>
      <w:bookmarkEnd w:id="356"/>
      <w:r>
        <w:rPr>
          <w:rFonts w:ascii="宋体" w:hAnsi="宋体" w:cs="宋体"/>
          <w:sz w:val="24"/>
          <w:szCs w:val="24"/>
        </w:rPr>
        <w:t>等天人取佛舍利，以平等心，分布三界，一切</w:t>
      </w:r>
      <w:bookmarkStart w:id="357" w:name="0903b14"/>
      <w:bookmarkEnd w:id="357"/>
      <w:r>
        <w:rPr>
          <w:rFonts w:ascii="宋体" w:hAnsi="宋体" w:cs="宋体"/>
          <w:sz w:val="24"/>
          <w:szCs w:val="24"/>
        </w:rPr>
        <w:t>六道世间供养。”尔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释提桓因白佛：“我今</w:t>
      </w:r>
      <w:bookmarkStart w:id="358" w:name="0903b15"/>
      <w:bookmarkEnd w:id="358"/>
      <w:r>
        <w:rPr>
          <w:rFonts w:ascii="宋体" w:hAnsi="宋体" w:cs="宋体"/>
          <w:sz w:val="24"/>
          <w:szCs w:val="24"/>
        </w:rPr>
        <w:t>从佛敬请如来半身舍利，而我深心愿供养</w:t>
      </w:r>
      <w:bookmarkStart w:id="359" w:name="0903b16"/>
      <w:bookmarkEnd w:id="359"/>
      <w:r>
        <w:rPr>
          <w:rFonts w:ascii="宋体" w:hAnsi="宋体" w:cs="宋体"/>
          <w:sz w:val="24"/>
          <w:szCs w:val="24"/>
        </w:rPr>
        <w:t>故。”佛告天帝：“如来等视众生如罗</w:t>
      </w:r>
      <w:r>
        <w:rPr>
          <w:rStyle w:val="Gaiji"/>
          <w:sz w:val="24"/>
          <w:szCs w:val="24"/>
        </w:rPr>
        <w:t>睺</w:t>
      </w:r>
      <w:r>
        <w:rPr>
          <w:rFonts w:ascii="宋体" w:hAnsi="宋体" w:cs="宋体"/>
          <w:sz w:val="24"/>
          <w:szCs w:val="24"/>
        </w:rPr>
        <w:t>罗，汝不</w:t>
      </w:r>
      <w:bookmarkStart w:id="360" w:name="0903b17"/>
      <w:bookmarkEnd w:id="360"/>
      <w:r>
        <w:rPr>
          <w:rFonts w:ascii="宋体" w:hAnsi="宋体" w:cs="宋体"/>
          <w:sz w:val="24"/>
          <w:szCs w:val="24"/>
        </w:rPr>
        <w:t>应请半身舍利。何以故？平等利祐诸众生故</w:t>
      </w:r>
      <w:bookmarkStart w:id="361" w:name="0903b18"/>
      <w:bookmarkEnd w:id="361"/>
      <w:r>
        <w:rPr>
          <w:rFonts w:ascii="宋体" w:hAnsi="宋体" w:cs="宋体"/>
          <w:sz w:val="24"/>
          <w:szCs w:val="24"/>
        </w:rPr>
        <w:t>。”佛告天帝：“我今与汝右边上颔一牙舍利，可</w:t>
      </w:r>
      <w:bookmarkStart w:id="362" w:name="0903b19"/>
      <w:bookmarkEnd w:id="362"/>
      <w:r>
        <w:rPr>
          <w:rFonts w:ascii="宋体" w:hAnsi="宋体" w:cs="宋体"/>
          <w:sz w:val="24"/>
          <w:szCs w:val="24"/>
        </w:rPr>
        <w:t>于天上起塔供养，能令汝得福德无尽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363" w:name="0903b20"/>
      <w:bookmarkEnd w:id="363"/>
      <w:r>
        <w:rPr>
          <w:rFonts w:ascii="宋体" w:hAnsi="宋体" w:cs="宋体"/>
          <w:sz w:val="24"/>
          <w:szCs w:val="24"/>
        </w:rPr>
        <w:t>尔时，天人一切大众，悲哀流泪，不能自裁。尔</w:t>
      </w:r>
      <w:bookmarkStart w:id="364" w:name="0903b21"/>
      <w:bookmarkEnd w:id="364"/>
      <w:r>
        <w:rPr>
          <w:rFonts w:ascii="宋体" w:hAnsi="宋体" w:cs="宋体"/>
          <w:sz w:val="24"/>
          <w:szCs w:val="24"/>
        </w:rPr>
        <w:t>时，世尊普告四众：“佛般涅槃，汝等天人莫大</w:t>
      </w:r>
      <w:bookmarkStart w:id="365" w:name="0903b22"/>
      <w:bookmarkEnd w:id="365"/>
      <w:r>
        <w:rPr>
          <w:rFonts w:ascii="宋体" w:hAnsi="宋体" w:cs="宋体"/>
          <w:sz w:val="24"/>
          <w:szCs w:val="24"/>
        </w:rPr>
        <w:t>愁恼，何以故？佛虽涅槃，而有舍利常存供养</w:t>
      </w:r>
      <w:bookmarkStart w:id="366" w:name="0903b23"/>
      <w:bookmarkEnd w:id="366"/>
      <w:r>
        <w:rPr>
          <w:rFonts w:ascii="宋体" w:hAnsi="宋体" w:cs="宋体"/>
          <w:sz w:val="24"/>
          <w:szCs w:val="24"/>
        </w:rPr>
        <w:t>。复有无上法宝修多罗藏、毘那耶藏、阿毘</w:t>
      </w:r>
      <w:bookmarkStart w:id="367" w:name="0903b24"/>
      <w:bookmarkEnd w:id="367"/>
      <w:r>
        <w:rPr>
          <w:rFonts w:ascii="宋体" w:hAnsi="宋体" w:cs="宋体"/>
          <w:sz w:val="24"/>
          <w:szCs w:val="24"/>
        </w:rPr>
        <w:t>达磨藏，以是因缘，三宝四谛常住于世，能令</w:t>
      </w:r>
      <w:bookmarkStart w:id="368" w:name="0903b25"/>
      <w:bookmarkEnd w:id="368"/>
      <w:r>
        <w:rPr>
          <w:rFonts w:ascii="宋体" w:hAnsi="宋体" w:cs="宋体"/>
          <w:sz w:val="24"/>
          <w:szCs w:val="24"/>
        </w:rPr>
        <w:t>众生深心归依。何以故？供养舍利，即是佛宝</w:t>
      </w:r>
      <w:bookmarkStart w:id="369" w:name="0903b26"/>
      <w:bookmarkEnd w:id="369"/>
      <w:r>
        <w:rPr>
          <w:rFonts w:ascii="宋体" w:hAnsi="宋体" w:cs="宋体"/>
          <w:sz w:val="24"/>
          <w:szCs w:val="24"/>
        </w:rPr>
        <w:t>，见佛即见法身，见法即见贤圣，见贤圣故，即</w:t>
      </w:r>
      <w:bookmarkStart w:id="370" w:name="0903b27"/>
      <w:bookmarkEnd w:id="370"/>
      <w:r>
        <w:rPr>
          <w:rFonts w:ascii="宋体" w:hAnsi="宋体" w:cs="宋体"/>
          <w:sz w:val="24"/>
          <w:szCs w:val="24"/>
        </w:rPr>
        <w:t>见四谛，见四谛故，即见涅槃。是故当知三宝</w:t>
      </w:r>
      <w:bookmarkStart w:id="371" w:name="0903b28"/>
      <w:bookmarkEnd w:id="371"/>
      <w:r>
        <w:rPr>
          <w:rFonts w:ascii="宋体" w:hAnsi="宋体" w:cs="宋体"/>
          <w:sz w:val="24"/>
          <w:szCs w:val="24"/>
        </w:rPr>
        <w:t>常住，无有变易，能为世间作归依故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复告</w:t>
      </w:r>
      <w:bookmarkStart w:id="372" w:name="0903b29"/>
      <w:bookmarkEnd w:id="372"/>
      <w:r>
        <w:rPr>
          <w:rFonts w:ascii="宋体" w:hAnsi="宋体" w:cs="宋体"/>
          <w:sz w:val="24"/>
          <w:szCs w:val="24"/>
        </w:rPr>
        <w:t>诸大众：“汝等莫大愁苦，我今于此垂欲涅槃</w:t>
      </w:r>
      <w:bookmarkStart w:id="373" w:name="0903c01"/>
      <w:bookmarkEnd w:id="373"/>
      <w:r>
        <w:rPr>
          <w:rFonts w:ascii="宋体" w:hAnsi="宋体" w:cs="宋体"/>
          <w:sz w:val="24"/>
          <w:szCs w:val="24"/>
        </w:rPr>
        <w:t>，若戒若归，若常无常，三宝四谛，六波罗蜜，十</w:t>
      </w:r>
      <w:bookmarkStart w:id="374" w:name="0903c02"/>
      <w:bookmarkEnd w:id="374"/>
      <w:r>
        <w:rPr>
          <w:rFonts w:ascii="宋体" w:hAnsi="宋体" w:cs="宋体"/>
          <w:sz w:val="24"/>
          <w:szCs w:val="24"/>
        </w:rPr>
        <w:t>二因缘，有所疑者，当速发问，为究竟问。佛涅</w:t>
      </w:r>
      <w:bookmarkStart w:id="375" w:name="0903c03"/>
      <w:bookmarkEnd w:id="375"/>
      <w:r>
        <w:rPr>
          <w:rFonts w:ascii="宋体" w:hAnsi="宋体" w:cs="宋体"/>
          <w:sz w:val="24"/>
          <w:szCs w:val="24"/>
        </w:rPr>
        <w:t>槃后，无复疑悔。”三回告众。尔时，四众忧悲苦</w:t>
      </w:r>
      <w:bookmarkStart w:id="376" w:name="0903c04"/>
      <w:bookmarkEnd w:id="376"/>
      <w:r>
        <w:rPr>
          <w:rFonts w:ascii="宋体" w:hAnsi="宋体" w:cs="宋体"/>
          <w:sz w:val="24"/>
          <w:szCs w:val="24"/>
        </w:rPr>
        <w:t>恼，哽咽流泪，痛切中心，追思恋慕，愁毒闷绝</w:t>
      </w:r>
      <w:bookmarkStart w:id="377" w:name="0903c05"/>
      <w:bookmarkEnd w:id="377"/>
      <w:r>
        <w:rPr>
          <w:rFonts w:ascii="宋体" w:hAnsi="宋体" w:cs="宋体"/>
          <w:sz w:val="24"/>
          <w:szCs w:val="24"/>
        </w:rPr>
        <w:t>。佛神力故，掩泪寂然，无发问者。何以故？一切</w:t>
      </w:r>
      <w:bookmarkStart w:id="378" w:name="0903c06"/>
      <w:bookmarkEnd w:id="378"/>
      <w:r>
        <w:rPr>
          <w:rFonts w:ascii="宋体" w:hAnsi="宋体" w:cs="宋体"/>
          <w:sz w:val="24"/>
          <w:szCs w:val="24"/>
        </w:rPr>
        <w:t>四众，已于戒、归、三宝四谛，通达晓了，无有疑</w:t>
      </w:r>
      <w:bookmarkStart w:id="379" w:name="0903c07"/>
      <w:bookmarkEnd w:id="379"/>
      <w:r>
        <w:rPr>
          <w:rFonts w:ascii="宋体" w:hAnsi="宋体" w:cs="宋体"/>
          <w:sz w:val="24"/>
          <w:szCs w:val="24"/>
        </w:rPr>
        <w:t>故。尔时世尊，知诸四众无复余疑，叹言：“</w:t>
      </w:r>
      <w:r>
        <w:rPr>
          <w:rFonts w:ascii="宋体" w:hAnsi="宋体" w:cs="宋体"/>
          <w:sz w:val="24"/>
          <w:szCs w:val="24"/>
          <w:lang w:eastAsia="zh-CN"/>
        </w:rPr>
        <w:t>善哉善哉</w:t>
      </w:r>
      <w:r>
        <w:rPr>
          <w:rFonts w:ascii="宋体" w:hAnsi="宋体" w:cs="宋体"/>
          <w:sz w:val="24"/>
          <w:szCs w:val="24"/>
        </w:rPr>
        <w:t>，汝等四众，已能通达三宝四谛，无有疑</w:t>
      </w:r>
      <w:bookmarkStart w:id="380" w:name="0903c09"/>
      <w:bookmarkEnd w:id="380"/>
      <w:r>
        <w:rPr>
          <w:rFonts w:ascii="宋体" w:hAnsi="宋体" w:cs="宋体"/>
          <w:sz w:val="24"/>
          <w:szCs w:val="24"/>
        </w:rPr>
        <w:t>也，犹如净水，洗荡身垢。汝等当勤精进，早得</w:t>
      </w:r>
      <w:bookmarkStart w:id="381" w:name="0903c10"/>
      <w:bookmarkEnd w:id="381"/>
      <w:r>
        <w:rPr>
          <w:rFonts w:ascii="宋体" w:hAnsi="宋体" w:cs="宋体"/>
          <w:sz w:val="24"/>
          <w:szCs w:val="24"/>
        </w:rPr>
        <w:t>出离，莫生愁恼，迷闷乱心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382" w:name="0903c11"/>
      <w:bookmarkEnd w:id="382"/>
      <w:r>
        <w:rPr>
          <w:rFonts w:ascii="宋体" w:hAnsi="宋体" w:cs="宋体"/>
          <w:sz w:val="24"/>
          <w:szCs w:val="24"/>
        </w:rPr>
        <w:t>尔时，世尊于师子座，以真金手，</w:t>
      </w:r>
      <w:r>
        <w:rPr>
          <w:rStyle w:val="Gaiji"/>
          <w:sz w:val="24"/>
          <w:szCs w:val="24"/>
        </w:rPr>
        <w:t>却</w:t>
      </w:r>
      <w:r>
        <w:rPr>
          <w:rFonts w:ascii="宋体" w:hAnsi="宋体" w:cs="宋体"/>
          <w:sz w:val="24"/>
          <w:szCs w:val="24"/>
        </w:rPr>
        <w:t>身所着僧</w:t>
      </w:r>
      <w:bookmarkStart w:id="383" w:name="0903c12"/>
      <w:bookmarkEnd w:id="383"/>
      <w:r>
        <w:rPr>
          <w:rFonts w:ascii="宋体" w:hAnsi="宋体" w:cs="宋体"/>
          <w:sz w:val="24"/>
          <w:szCs w:val="24"/>
        </w:rPr>
        <w:t>伽梨衣，显出紫磨黄金师子胸臆，普示大众</w:t>
      </w:r>
      <w:bookmarkStart w:id="384" w:name="0903c13"/>
      <w:bookmarkEnd w:id="384"/>
      <w:r>
        <w:rPr>
          <w:rFonts w:ascii="宋体" w:hAnsi="宋体" w:cs="宋体"/>
          <w:sz w:val="24"/>
          <w:szCs w:val="24"/>
        </w:rPr>
        <w:t>，告言：“汝等一切天人大众，应当深心看我紫</w:t>
      </w:r>
      <w:bookmarkStart w:id="385" w:name="0903c14"/>
      <w:bookmarkEnd w:id="385"/>
      <w:r>
        <w:rPr>
          <w:rFonts w:ascii="宋体" w:hAnsi="宋体" w:cs="宋体"/>
          <w:sz w:val="24"/>
          <w:szCs w:val="24"/>
        </w:rPr>
        <w:t>磨黄金色身。”尔时四众，一切瞻仰大觉世尊</w:t>
      </w:r>
      <w:bookmarkStart w:id="386" w:name="0903c15"/>
      <w:bookmarkEnd w:id="386"/>
      <w:r>
        <w:rPr>
          <w:rFonts w:ascii="宋体" w:hAnsi="宋体" w:cs="宋体"/>
          <w:sz w:val="24"/>
          <w:szCs w:val="24"/>
        </w:rPr>
        <w:t>真金色身，目不暂舍，悉皆快乐，譬如比丘入</w:t>
      </w:r>
      <w:bookmarkStart w:id="387" w:name="0903c16"/>
      <w:bookmarkEnd w:id="387"/>
      <w:r>
        <w:rPr>
          <w:rFonts w:ascii="宋体" w:hAnsi="宋体" w:cs="宋体"/>
          <w:sz w:val="24"/>
          <w:szCs w:val="24"/>
        </w:rPr>
        <w:t>第三禅，难生是中。尔时世尊，以黄金身示大</w:t>
      </w:r>
      <w:bookmarkStart w:id="388" w:name="0903c17"/>
      <w:bookmarkEnd w:id="388"/>
      <w:r>
        <w:rPr>
          <w:rFonts w:ascii="宋体" w:hAnsi="宋体" w:cs="宋体"/>
          <w:sz w:val="24"/>
          <w:szCs w:val="24"/>
        </w:rPr>
        <w:t>众已，即放无量无边百千万亿大涅槃光，普</w:t>
      </w:r>
      <w:bookmarkStart w:id="389" w:name="0903c18"/>
      <w:bookmarkEnd w:id="389"/>
      <w:r>
        <w:rPr>
          <w:rFonts w:ascii="宋体" w:hAnsi="宋体" w:cs="宋体"/>
          <w:sz w:val="24"/>
          <w:szCs w:val="24"/>
        </w:rPr>
        <w:t>照十方一切世界。日月所照，无复光明。放是</w:t>
      </w:r>
      <w:bookmarkStart w:id="390" w:name="0903c19"/>
      <w:bookmarkEnd w:id="390"/>
      <w:r>
        <w:rPr>
          <w:rFonts w:ascii="宋体" w:hAnsi="宋体" w:cs="宋体"/>
          <w:sz w:val="24"/>
          <w:szCs w:val="24"/>
        </w:rPr>
        <w:t>光已，复告大众：“当知如来为汝等故，累劫勤</w:t>
      </w:r>
      <w:bookmarkStart w:id="391" w:name="0903c20"/>
      <w:bookmarkEnd w:id="391"/>
      <w:r>
        <w:rPr>
          <w:rFonts w:ascii="宋体" w:hAnsi="宋体" w:cs="宋体"/>
          <w:sz w:val="24"/>
          <w:szCs w:val="24"/>
        </w:rPr>
        <w:t>苦，截身手足，尽修一切难行苦行，大悲本愿</w:t>
      </w:r>
      <w:bookmarkStart w:id="392" w:name="0903c21"/>
      <w:bookmarkEnd w:id="392"/>
      <w:r>
        <w:rPr>
          <w:rFonts w:ascii="宋体" w:hAnsi="宋体" w:cs="宋体"/>
          <w:sz w:val="24"/>
          <w:szCs w:val="24"/>
        </w:rPr>
        <w:t>，于此五浊成阿耨多罗三藐三菩提，得此金</w:t>
      </w:r>
      <w:bookmarkStart w:id="393" w:name="0903c22"/>
      <w:bookmarkEnd w:id="393"/>
      <w:r>
        <w:rPr>
          <w:rFonts w:ascii="宋体" w:hAnsi="宋体" w:cs="宋体"/>
          <w:sz w:val="24"/>
          <w:szCs w:val="24"/>
        </w:rPr>
        <w:t>刚不坏紫磨色身，具足三十二相八十种好</w:t>
      </w:r>
      <w:bookmarkStart w:id="394" w:name="0903c23"/>
      <w:bookmarkEnd w:id="394"/>
      <w:r>
        <w:rPr>
          <w:rFonts w:ascii="宋体" w:hAnsi="宋体" w:cs="宋体"/>
          <w:sz w:val="24"/>
          <w:szCs w:val="24"/>
        </w:rPr>
        <w:t>，无量光明，普照一切。见形遇光，无不解脱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</w:t>
      </w:r>
      <w:bookmarkStart w:id="395" w:name="0903c24"/>
      <w:bookmarkEnd w:id="395"/>
      <w:r>
        <w:rPr>
          <w:rFonts w:ascii="宋体" w:hAnsi="宋体" w:cs="宋体"/>
          <w:sz w:val="24"/>
          <w:szCs w:val="24"/>
        </w:rPr>
        <w:t>复告诸大众：“佛出世难，如优昙花，希有难见</w:t>
      </w:r>
      <w:bookmarkStart w:id="396" w:name="0903c25"/>
      <w:bookmarkEnd w:id="396"/>
      <w:r>
        <w:rPr>
          <w:rFonts w:ascii="宋体" w:hAnsi="宋体" w:cs="宋体"/>
          <w:sz w:val="24"/>
          <w:szCs w:val="24"/>
        </w:rPr>
        <w:t>。汝等大众，最后遇我，为于此身不生空过。我</w:t>
      </w:r>
      <w:bookmarkStart w:id="397" w:name="0903c26"/>
      <w:bookmarkEnd w:id="397"/>
      <w:r>
        <w:rPr>
          <w:rFonts w:ascii="宋体" w:hAnsi="宋体" w:cs="宋体"/>
          <w:sz w:val="24"/>
          <w:szCs w:val="24"/>
        </w:rPr>
        <w:t>以本誓愿力，生此秽土，化缘周毕，今欲涅槃</w:t>
      </w:r>
      <w:bookmarkStart w:id="398" w:name="0903c27"/>
      <w:bookmarkEnd w:id="398"/>
      <w:r>
        <w:rPr>
          <w:rFonts w:ascii="宋体" w:hAnsi="宋体" w:cs="宋体"/>
          <w:sz w:val="24"/>
          <w:szCs w:val="24"/>
        </w:rPr>
        <w:t>。汝等以至诚心，看我紫磨黄金色身，汝当修</w:t>
      </w:r>
      <w:bookmarkStart w:id="399" w:name="0903c28"/>
      <w:bookmarkEnd w:id="399"/>
      <w:r>
        <w:rPr>
          <w:rFonts w:ascii="宋体" w:hAnsi="宋体" w:cs="宋体"/>
          <w:sz w:val="24"/>
          <w:szCs w:val="24"/>
        </w:rPr>
        <w:t>习如是清净之业，于未来世得此果报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400" w:name="0903c29"/>
      <w:bookmarkEnd w:id="400"/>
      <w:r>
        <w:rPr>
          <w:rFonts w:ascii="宋体" w:hAnsi="宋体" w:cs="宋体"/>
          <w:sz w:val="24"/>
          <w:szCs w:val="24"/>
        </w:rPr>
        <w:t>尔时世尊，如是三反殷勤三告，以真金身示</w:t>
      </w:r>
      <w:bookmarkStart w:id="401" w:name="0904a01"/>
      <w:bookmarkEnd w:id="401"/>
      <w:r>
        <w:rPr>
          <w:rFonts w:ascii="宋体" w:hAnsi="宋体" w:cs="宋体"/>
          <w:sz w:val="24"/>
          <w:szCs w:val="24"/>
        </w:rPr>
        <w:t>诸大众。即从七宝师子大床上升虚空，高一</w:t>
      </w:r>
      <w:bookmarkStart w:id="402" w:name="0904a02"/>
      <w:bookmarkEnd w:id="402"/>
      <w:r>
        <w:rPr>
          <w:rFonts w:ascii="宋体" w:hAnsi="宋体" w:cs="宋体"/>
          <w:sz w:val="24"/>
          <w:szCs w:val="24"/>
        </w:rPr>
        <w:t>多罗树，一反告言：“我欲涅槃，汝等大众，看我</w:t>
      </w:r>
      <w:bookmarkStart w:id="403" w:name="0904a03"/>
      <w:bookmarkEnd w:id="403"/>
      <w:r>
        <w:rPr>
          <w:rFonts w:ascii="宋体" w:hAnsi="宋体" w:cs="宋体"/>
          <w:sz w:val="24"/>
          <w:szCs w:val="24"/>
        </w:rPr>
        <w:t>紫磨黄金色身。”如是展转，高七多罗树，七反</w:t>
      </w:r>
      <w:bookmarkStart w:id="404" w:name="0904a04"/>
      <w:bookmarkEnd w:id="404"/>
      <w:r>
        <w:rPr>
          <w:rFonts w:ascii="宋体" w:hAnsi="宋体" w:cs="宋体"/>
          <w:sz w:val="24"/>
          <w:szCs w:val="24"/>
        </w:rPr>
        <w:t>告言：‘我欲涅槃，汝等大众，应当深心看我紫</w:t>
      </w:r>
      <w:bookmarkStart w:id="405" w:name="0904a05"/>
      <w:bookmarkEnd w:id="405"/>
      <w:r>
        <w:rPr>
          <w:rFonts w:ascii="宋体" w:hAnsi="宋体" w:cs="宋体"/>
          <w:sz w:val="24"/>
          <w:szCs w:val="24"/>
        </w:rPr>
        <w:t>磨黄金色身。’从空中下，坐师子床，复告大众</w:t>
      </w:r>
      <w:bookmarkStart w:id="406" w:name="0904a06"/>
      <w:bookmarkEnd w:id="406"/>
      <w:r>
        <w:rPr>
          <w:rFonts w:ascii="宋体" w:hAnsi="宋体" w:cs="宋体"/>
          <w:sz w:val="24"/>
          <w:szCs w:val="24"/>
        </w:rPr>
        <w:t>：“我欲涅槃，汝等深心看我紫磨黄金色身。”尔</w:t>
      </w:r>
      <w:bookmarkStart w:id="407" w:name="0904a07"/>
      <w:bookmarkEnd w:id="407"/>
      <w:r>
        <w:rPr>
          <w:rFonts w:ascii="宋体" w:hAnsi="宋体" w:cs="宋体"/>
          <w:sz w:val="24"/>
          <w:szCs w:val="24"/>
        </w:rPr>
        <w:t>时世尊，从师子床复升虚空，高一多罗树，复</w:t>
      </w:r>
      <w:bookmarkStart w:id="408" w:name="0904a08"/>
      <w:bookmarkEnd w:id="408"/>
      <w:r>
        <w:rPr>
          <w:rFonts w:ascii="宋体" w:hAnsi="宋体" w:cs="宋体"/>
          <w:sz w:val="24"/>
          <w:szCs w:val="24"/>
        </w:rPr>
        <w:t>告大众：“我欲涅槃，汝等深心看我紫磨黄金</w:t>
      </w:r>
      <w:bookmarkStart w:id="409" w:name="0904a09"/>
      <w:bookmarkEnd w:id="409"/>
      <w:r>
        <w:rPr>
          <w:rFonts w:ascii="宋体" w:hAnsi="宋体" w:cs="宋体"/>
          <w:sz w:val="24"/>
          <w:szCs w:val="24"/>
        </w:rPr>
        <w:t>色身。”如是展转，高七多罗树，七反告言：“我欲</w:t>
      </w:r>
      <w:bookmarkStart w:id="410" w:name="0904a10"/>
      <w:bookmarkEnd w:id="410"/>
      <w:r>
        <w:rPr>
          <w:rFonts w:ascii="宋体" w:hAnsi="宋体" w:cs="宋体"/>
          <w:sz w:val="24"/>
          <w:szCs w:val="24"/>
        </w:rPr>
        <w:t>涅槃，汝等大众，看我紫磨黄金色身。”从空中</w:t>
      </w:r>
      <w:bookmarkStart w:id="411" w:name="0904a11"/>
      <w:bookmarkEnd w:id="411"/>
      <w:r>
        <w:rPr>
          <w:rFonts w:ascii="宋体" w:hAnsi="宋体" w:cs="宋体"/>
          <w:sz w:val="24"/>
          <w:szCs w:val="24"/>
        </w:rPr>
        <w:t>下，坐师子床，复告大众：“我欲涅槃，汝等深心</w:t>
      </w:r>
      <w:bookmarkStart w:id="412" w:name="0904a12"/>
      <w:bookmarkEnd w:id="412"/>
      <w:r>
        <w:rPr>
          <w:rFonts w:ascii="宋体" w:hAnsi="宋体" w:cs="宋体"/>
          <w:sz w:val="24"/>
          <w:szCs w:val="24"/>
        </w:rPr>
        <w:t>看我紫磨黄金色身。”尔时世尊，从师子床，复</w:t>
      </w:r>
      <w:bookmarkStart w:id="413" w:name="0904a13"/>
      <w:bookmarkEnd w:id="413"/>
      <w:r>
        <w:rPr>
          <w:rFonts w:ascii="宋体" w:hAnsi="宋体" w:cs="宋体"/>
          <w:sz w:val="24"/>
          <w:szCs w:val="24"/>
        </w:rPr>
        <w:t>升虚空，高一多罗树，复告大众：“我欲涅槃，汝</w:t>
      </w:r>
      <w:bookmarkStart w:id="414" w:name="0904a14"/>
      <w:bookmarkEnd w:id="414"/>
      <w:r>
        <w:rPr>
          <w:rFonts w:ascii="宋体" w:hAnsi="宋体" w:cs="宋体"/>
          <w:sz w:val="24"/>
          <w:szCs w:val="24"/>
        </w:rPr>
        <w:t>等深心看我紫磨黄金色身。”如是展转，高七</w:t>
      </w:r>
      <w:bookmarkStart w:id="415" w:name="0904a15"/>
      <w:bookmarkEnd w:id="415"/>
      <w:r>
        <w:rPr>
          <w:rFonts w:ascii="宋体" w:hAnsi="宋体" w:cs="宋体"/>
          <w:sz w:val="24"/>
          <w:szCs w:val="24"/>
        </w:rPr>
        <w:t>多罗树，七反告言：“我欲涅槃，汝等深心看我</w:t>
      </w:r>
      <w:bookmarkStart w:id="416" w:name="0904a16"/>
      <w:bookmarkEnd w:id="416"/>
      <w:r>
        <w:rPr>
          <w:rFonts w:ascii="宋体" w:hAnsi="宋体" w:cs="宋体"/>
          <w:sz w:val="24"/>
          <w:szCs w:val="24"/>
        </w:rPr>
        <w:t>紫磨黄金色身。”从空中下，坐师子床，复告大</w:t>
      </w:r>
      <w:bookmarkStart w:id="417" w:name="0904a17"/>
      <w:bookmarkEnd w:id="417"/>
      <w:r>
        <w:rPr>
          <w:rFonts w:ascii="宋体" w:hAnsi="宋体" w:cs="宋体"/>
          <w:sz w:val="24"/>
          <w:szCs w:val="24"/>
        </w:rPr>
        <w:t>众：“我欲涅槃，汝等深心看我紫磨黄金色身</w:t>
      </w:r>
      <w:bookmarkStart w:id="418" w:name="0904a18"/>
      <w:bookmarkEnd w:id="418"/>
      <w:r>
        <w:rPr>
          <w:rFonts w:ascii="宋体" w:hAnsi="宋体" w:cs="宋体"/>
          <w:sz w:val="24"/>
          <w:szCs w:val="24"/>
        </w:rPr>
        <w:t>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世尊，显出如来紫磨黄金色身，普示大</w:t>
      </w:r>
      <w:bookmarkStart w:id="419" w:name="0904a19"/>
      <w:bookmarkEnd w:id="419"/>
      <w:r>
        <w:rPr>
          <w:rFonts w:ascii="宋体" w:hAnsi="宋体" w:cs="宋体"/>
          <w:sz w:val="24"/>
          <w:szCs w:val="24"/>
        </w:rPr>
        <w:t>众。如是三反，上升虚空，高七多罗树。三反从</w:t>
      </w:r>
      <w:bookmarkStart w:id="420" w:name="0904a20"/>
      <w:bookmarkEnd w:id="420"/>
      <w:r>
        <w:rPr>
          <w:rFonts w:ascii="宋体" w:hAnsi="宋体" w:cs="宋体"/>
          <w:sz w:val="24"/>
          <w:szCs w:val="24"/>
        </w:rPr>
        <w:t>空中下，坐师子床。如是殷勤二十四反，告诸</w:t>
      </w:r>
      <w:bookmarkStart w:id="421" w:name="0904a21"/>
      <w:bookmarkEnd w:id="421"/>
      <w:r>
        <w:rPr>
          <w:rFonts w:ascii="宋体" w:hAnsi="宋体" w:cs="宋体"/>
          <w:sz w:val="24"/>
          <w:szCs w:val="24"/>
        </w:rPr>
        <w:t>大众：“我欲涅槃，汝等深心看我金刚坚固不</w:t>
      </w:r>
      <w:bookmarkStart w:id="422" w:name="0904a22"/>
      <w:bookmarkEnd w:id="422"/>
      <w:r>
        <w:rPr>
          <w:rFonts w:ascii="宋体" w:hAnsi="宋体" w:cs="宋体"/>
          <w:sz w:val="24"/>
          <w:szCs w:val="24"/>
        </w:rPr>
        <w:t>坏紫磨黄金无畏色身，如优昙花，难可值遇</w:t>
      </w:r>
      <w:bookmarkStart w:id="423" w:name="0904a23"/>
      <w:bookmarkEnd w:id="423"/>
      <w:r>
        <w:rPr>
          <w:rFonts w:ascii="宋体" w:hAnsi="宋体" w:cs="宋体"/>
          <w:sz w:val="24"/>
          <w:szCs w:val="24"/>
        </w:rPr>
        <w:t>。汝等当知，我欲涅槃，汝等应当以至诚心，看</w:t>
      </w:r>
      <w:bookmarkStart w:id="424" w:name="0904a24"/>
      <w:bookmarkEnd w:id="424"/>
      <w:r>
        <w:rPr>
          <w:rFonts w:ascii="宋体" w:hAnsi="宋体" w:cs="宋体"/>
          <w:sz w:val="24"/>
          <w:szCs w:val="24"/>
        </w:rPr>
        <w:t>我紫磨黄金色身，如热渴人遇清冷水，饮之</w:t>
      </w:r>
      <w:bookmarkStart w:id="425" w:name="0904a25"/>
      <w:bookmarkEnd w:id="425"/>
      <w:r>
        <w:rPr>
          <w:rFonts w:ascii="宋体" w:hAnsi="宋体" w:cs="宋体"/>
          <w:sz w:val="24"/>
          <w:szCs w:val="24"/>
        </w:rPr>
        <w:t>令饱，无复余念。汝等大众，亦复如是。我欲涅</w:t>
      </w:r>
      <w:bookmarkStart w:id="426" w:name="0904a26"/>
      <w:bookmarkEnd w:id="426"/>
      <w:r>
        <w:rPr>
          <w:rFonts w:ascii="宋体" w:hAnsi="宋体" w:cs="宋体"/>
          <w:sz w:val="24"/>
          <w:szCs w:val="24"/>
        </w:rPr>
        <w:t>槃，汝等大众，应当深心瞻仰，为是最后见于</w:t>
      </w:r>
      <w:bookmarkStart w:id="427" w:name="0904a27"/>
      <w:bookmarkEnd w:id="427"/>
      <w:r>
        <w:rPr>
          <w:rFonts w:ascii="宋体" w:hAnsi="宋体" w:cs="宋体"/>
          <w:sz w:val="24"/>
          <w:szCs w:val="24"/>
        </w:rPr>
        <w:t>如来。自此见已，无复再</w:t>
      </w:r>
      <w:r>
        <w:rPr>
          <w:rStyle w:val="Gaiji"/>
          <w:sz w:val="24"/>
          <w:szCs w:val="24"/>
        </w:rPr>
        <w:t>睹</w:t>
      </w:r>
      <w:r>
        <w:rPr>
          <w:rFonts w:ascii="宋体" w:hAnsi="宋体" w:cs="宋体"/>
          <w:sz w:val="24"/>
          <w:szCs w:val="24"/>
        </w:rPr>
        <w:t>。汝等大众，瞻仰令</w:t>
      </w:r>
      <w:bookmarkStart w:id="428" w:name="0904a28"/>
      <w:bookmarkEnd w:id="428"/>
      <w:r>
        <w:rPr>
          <w:rFonts w:ascii="宋体" w:hAnsi="宋体" w:cs="宋体"/>
          <w:sz w:val="24"/>
          <w:szCs w:val="24"/>
        </w:rPr>
        <w:t>足，无复后悔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佛复告诸大众：“我涅槃后，汝</w:t>
      </w:r>
      <w:bookmarkStart w:id="429" w:name="0904a29"/>
      <w:bookmarkEnd w:id="429"/>
      <w:r>
        <w:rPr>
          <w:rFonts w:ascii="宋体" w:hAnsi="宋体" w:cs="宋体"/>
          <w:sz w:val="24"/>
          <w:szCs w:val="24"/>
        </w:rPr>
        <w:t>等大众，应广修行，早出三有，勿复懈怠，散</w:t>
      </w:r>
      <w:bookmarkStart w:id="430" w:name="0904b01"/>
      <w:bookmarkEnd w:id="430"/>
      <w:r>
        <w:rPr>
          <w:rFonts w:ascii="宋体" w:hAnsi="宋体" w:cs="宋体"/>
          <w:sz w:val="24"/>
          <w:szCs w:val="24"/>
        </w:rPr>
        <w:t>心放逸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一切世界天人四众，遇涅槃光</w:t>
      </w:r>
      <w:bookmarkStart w:id="431" w:name="0904b02"/>
      <w:bookmarkEnd w:id="431"/>
      <w:r>
        <w:rPr>
          <w:rFonts w:ascii="宋体" w:hAnsi="宋体" w:cs="宋体"/>
          <w:sz w:val="24"/>
          <w:szCs w:val="24"/>
        </w:rPr>
        <w:t>，瞻仰佛者，一切三涂八难，世间人天所有烦</w:t>
      </w:r>
      <w:bookmarkStart w:id="432" w:name="0904b03"/>
      <w:bookmarkEnd w:id="432"/>
      <w:r>
        <w:rPr>
          <w:rFonts w:ascii="宋体" w:hAnsi="宋体" w:cs="宋体"/>
          <w:sz w:val="24"/>
          <w:szCs w:val="24"/>
        </w:rPr>
        <w:t>恼，四重五逆极恶罪咎，永灭无余，皆得解脱</w:t>
      </w:r>
      <w:bookmarkStart w:id="433" w:name="0904b04"/>
      <w:bookmarkEnd w:id="433"/>
      <w:r>
        <w:rPr>
          <w:rFonts w:ascii="宋体" w:hAnsi="宋体" w:cs="宋体"/>
          <w:sz w:val="24"/>
          <w:szCs w:val="24"/>
        </w:rPr>
        <w:t>。尔时世尊，显出紫磨黄金色身，殷勤相告，示</w:t>
      </w:r>
      <w:bookmarkStart w:id="434" w:name="0904b05"/>
      <w:bookmarkEnd w:id="434"/>
      <w:r>
        <w:rPr>
          <w:rFonts w:ascii="宋体" w:hAnsi="宋体" w:cs="宋体"/>
          <w:sz w:val="24"/>
          <w:szCs w:val="24"/>
        </w:rPr>
        <w:t>大众已，还举僧伽梨衣，如常所披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435" w:name="0904b06"/>
      <w:bookmarkStart w:id="436" w:name="0904b06"/>
      <w:bookmarkEnd w:id="436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437" w:name="0904b07"/>
      <w:bookmarkStart w:id="438" w:name="0904b07"/>
      <w:bookmarkEnd w:id="438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  <w:highlight w:val="yellow"/>
        </w:rPr>
      </w:pPr>
      <w:r>
        <w:rPr>
          <w:rStyle w:val="Headname"/>
          <w:rFonts w:ascii="宋体" w:hAnsi="宋体" w:cs="宋体"/>
          <w:b w:val="false"/>
          <w:color w:val="000000"/>
          <w:sz w:val="24"/>
          <w:szCs w:val="24"/>
        </w:rPr>
        <w:t>应尽还源品第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Style w:val="Headname"/>
          <w:rFonts w:ascii="宋体" w:hAnsi="宋体" w:cs="宋体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佛复告诸大众：“我今时至，举身疼痛。”说是语</w:t>
      </w:r>
      <w:bookmarkStart w:id="439" w:name="0904b08"/>
      <w:bookmarkEnd w:id="439"/>
      <w:r>
        <w:rPr>
          <w:rFonts w:ascii="宋体" w:hAnsi="宋体" w:cs="宋体"/>
          <w:sz w:val="24"/>
          <w:szCs w:val="24"/>
        </w:rPr>
        <w:t>已，即入初禅，以涅槃光，遍观世界，入寂灭定</w:t>
      </w:r>
      <w:bookmarkStart w:id="440" w:name="0904b09"/>
      <w:bookmarkEnd w:id="440"/>
      <w:r>
        <w:rPr>
          <w:rFonts w:ascii="宋体" w:hAnsi="宋体" w:cs="宋体"/>
          <w:sz w:val="24"/>
          <w:szCs w:val="24"/>
        </w:rPr>
        <w:t>。尔时世尊，所言未讫，即入初禅。从初禅出，入</w:t>
      </w:r>
      <w:bookmarkStart w:id="441" w:name="0904b10"/>
      <w:bookmarkEnd w:id="441"/>
      <w:r>
        <w:rPr>
          <w:rFonts w:ascii="宋体" w:hAnsi="宋体" w:cs="宋体"/>
          <w:sz w:val="24"/>
          <w:szCs w:val="24"/>
        </w:rPr>
        <w:t>第二禅，从二禅出，入第三禅，从三禅出，入第</w:t>
      </w:r>
      <w:bookmarkStart w:id="442" w:name="0904b11"/>
      <w:bookmarkEnd w:id="442"/>
      <w:r>
        <w:rPr>
          <w:rFonts w:ascii="宋体" w:hAnsi="宋体" w:cs="宋体"/>
          <w:sz w:val="24"/>
          <w:szCs w:val="24"/>
        </w:rPr>
        <w:t>四禅，从四禅出，入虚空处，从空处出，入无边</w:t>
      </w:r>
      <w:bookmarkStart w:id="443" w:name="0904b12"/>
      <w:bookmarkEnd w:id="443"/>
      <w:r>
        <w:rPr>
          <w:rFonts w:ascii="宋体" w:hAnsi="宋体" w:cs="宋体"/>
          <w:sz w:val="24"/>
          <w:szCs w:val="24"/>
        </w:rPr>
        <w:t>识处，从识处出，入不用处，从不用出，入非想</w:t>
      </w:r>
      <w:bookmarkStart w:id="444" w:name="0904b13"/>
      <w:bookmarkEnd w:id="444"/>
      <w:r>
        <w:rPr>
          <w:rFonts w:ascii="宋体" w:hAnsi="宋体" w:cs="宋体"/>
          <w:sz w:val="24"/>
          <w:szCs w:val="24"/>
        </w:rPr>
        <w:t>非非想处，从非非想处出，入灭尽定。从灭</w:t>
      </w:r>
      <w:bookmarkStart w:id="445" w:name="0904b14"/>
      <w:bookmarkEnd w:id="445"/>
      <w:r>
        <w:rPr>
          <w:rFonts w:ascii="宋体" w:hAnsi="宋体" w:cs="宋体"/>
          <w:sz w:val="24"/>
          <w:szCs w:val="24"/>
        </w:rPr>
        <w:t>尽定出，还入非想非非想处，从非非想出，入</w:t>
      </w:r>
      <w:bookmarkStart w:id="446" w:name="0904b15"/>
      <w:bookmarkEnd w:id="446"/>
      <w:r>
        <w:rPr>
          <w:rFonts w:ascii="宋体" w:hAnsi="宋体" w:cs="宋体"/>
          <w:sz w:val="24"/>
          <w:szCs w:val="24"/>
        </w:rPr>
        <w:t>不用处，从不用出，入无边识处，从无边识处</w:t>
      </w:r>
      <w:bookmarkStart w:id="447" w:name="0904b16"/>
      <w:bookmarkEnd w:id="447"/>
      <w:r>
        <w:rPr>
          <w:rFonts w:ascii="宋体" w:hAnsi="宋体" w:cs="宋体"/>
          <w:sz w:val="24"/>
          <w:szCs w:val="24"/>
        </w:rPr>
        <w:t>出，入虚空处，从空处出，入第四禅，从四禅出</w:t>
      </w:r>
      <w:bookmarkStart w:id="448" w:name="0904b17"/>
      <w:bookmarkEnd w:id="448"/>
      <w:r>
        <w:rPr>
          <w:rFonts w:ascii="宋体" w:hAnsi="宋体" w:cs="宋体"/>
          <w:sz w:val="24"/>
          <w:szCs w:val="24"/>
        </w:rPr>
        <w:t>，入第三禅，从三禅出，入第二禅，从二禅出，入</w:t>
      </w:r>
      <w:bookmarkStart w:id="449" w:name="0904b18"/>
      <w:bookmarkEnd w:id="449"/>
      <w:r>
        <w:rPr>
          <w:rFonts w:ascii="宋体" w:hAnsi="宋体" w:cs="宋体"/>
          <w:sz w:val="24"/>
          <w:szCs w:val="24"/>
        </w:rPr>
        <w:t>第一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450" w:name="0904b19"/>
      <w:bookmarkEnd w:id="450"/>
      <w:r>
        <w:rPr>
          <w:rFonts w:ascii="宋体" w:hAnsi="宋体" w:cs="宋体"/>
          <w:sz w:val="24"/>
          <w:szCs w:val="24"/>
        </w:rPr>
        <w:t>尔时世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是逆顺入诸禅已，普告大众：“我</w:t>
      </w:r>
      <w:bookmarkStart w:id="451" w:name="0904b20"/>
      <w:bookmarkEnd w:id="451"/>
      <w:r>
        <w:rPr>
          <w:rFonts w:ascii="宋体" w:hAnsi="宋体" w:cs="宋体"/>
          <w:sz w:val="24"/>
          <w:szCs w:val="24"/>
        </w:rPr>
        <w:t>以甚深般若遍观三界一切六道、诸山大海</w:t>
      </w:r>
      <w:bookmarkStart w:id="452" w:name="0904b21"/>
      <w:bookmarkEnd w:id="452"/>
      <w:r>
        <w:rPr>
          <w:rFonts w:ascii="宋体" w:hAnsi="宋体" w:cs="宋体"/>
          <w:sz w:val="24"/>
          <w:szCs w:val="24"/>
        </w:rPr>
        <w:t>、大地含生，如是三界，根本性离，毕竟寂灭，同</w:t>
      </w:r>
      <w:bookmarkStart w:id="453" w:name="0904b22"/>
      <w:bookmarkEnd w:id="453"/>
      <w:r>
        <w:rPr>
          <w:rFonts w:ascii="宋体" w:hAnsi="宋体" w:cs="宋体"/>
          <w:sz w:val="24"/>
          <w:szCs w:val="24"/>
        </w:rPr>
        <w:t>虚空相，无名无识，永断诸有，本来平等，无高</w:t>
      </w:r>
      <w:bookmarkStart w:id="454" w:name="0904b23"/>
      <w:bookmarkEnd w:id="454"/>
      <w:r>
        <w:rPr>
          <w:rFonts w:ascii="宋体" w:hAnsi="宋体" w:cs="宋体"/>
          <w:sz w:val="24"/>
          <w:szCs w:val="24"/>
        </w:rPr>
        <w:t>下想。无见无闻，无觉无知，不可系缚，不可解</w:t>
      </w:r>
      <w:bookmarkStart w:id="455" w:name="0904b24"/>
      <w:bookmarkEnd w:id="455"/>
      <w:r>
        <w:rPr>
          <w:rFonts w:ascii="宋体" w:hAnsi="宋体" w:cs="宋体"/>
          <w:sz w:val="24"/>
          <w:szCs w:val="24"/>
        </w:rPr>
        <w:t>脱。无众生，无寿命，不生不起，不尽不灭。非世</w:t>
      </w:r>
      <w:bookmarkStart w:id="456" w:name="0904b25"/>
      <w:bookmarkEnd w:id="456"/>
      <w:r>
        <w:rPr>
          <w:rFonts w:ascii="宋体" w:hAnsi="宋体" w:cs="宋体"/>
          <w:sz w:val="24"/>
          <w:szCs w:val="24"/>
        </w:rPr>
        <w:t>间，非非世间，涅槃生死，皆不可得，二际平等</w:t>
      </w:r>
      <w:bookmarkStart w:id="457" w:name="0904b26"/>
      <w:bookmarkEnd w:id="457"/>
      <w:r>
        <w:rPr>
          <w:rFonts w:ascii="宋体" w:hAnsi="宋体" w:cs="宋体"/>
          <w:sz w:val="24"/>
          <w:szCs w:val="24"/>
        </w:rPr>
        <w:t>，等诸法故。闲居静住，无所施为，究竟安置，必</w:t>
      </w:r>
      <w:bookmarkStart w:id="458" w:name="0904b27"/>
      <w:bookmarkEnd w:id="458"/>
      <w:r>
        <w:rPr>
          <w:rFonts w:ascii="宋体" w:hAnsi="宋体" w:cs="宋体"/>
          <w:sz w:val="24"/>
          <w:szCs w:val="24"/>
        </w:rPr>
        <w:t>不可得。从无住法，法性施为，断一切相，一无</w:t>
      </w:r>
      <w:bookmarkStart w:id="459" w:name="0904b28"/>
      <w:bookmarkEnd w:id="459"/>
      <w:r>
        <w:rPr>
          <w:rFonts w:ascii="宋体" w:hAnsi="宋体" w:cs="宋体"/>
          <w:sz w:val="24"/>
          <w:szCs w:val="24"/>
        </w:rPr>
        <w:t>所有，法相如是。其知是者，名出世人，是事不</w:t>
      </w:r>
      <w:bookmarkStart w:id="460" w:name="0904b29"/>
      <w:bookmarkEnd w:id="460"/>
      <w:r>
        <w:rPr>
          <w:rFonts w:ascii="宋体" w:hAnsi="宋体" w:cs="宋体"/>
          <w:sz w:val="24"/>
          <w:szCs w:val="24"/>
        </w:rPr>
        <w:t>知，名生死始。汝等大众，应断无明，灭生死始。</w:t>
      </w:r>
      <w:bookmarkStart w:id="461" w:name="0904c01"/>
      <w:bookmarkEnd w:id="461"/>
      <w:r>
        <w:rPr>
          <w:rFonts w:ascii="宋体" w:hAnsi="宋体" w:cs="宋体"/>
          <w:sz w:val="24"/>
          <w:szCs w:val="24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世尊说是语已，复入超禅。从初禅出，入</w:t>
      </w:r>
      <w:bookmarkStart w:id="462" w:name="0904c02"/>
      <w:bookmarkEnd w:id="462"/>
      <w:r>
        <w:rPr>
          <w:rFonts w:ascii="宋体" w:hAnsi="宋体" w:cs="宋体"/>
          <w:sz w:val="24"/>
          <w:szCs w:val="24"/>
        </w:rPr>
        <w:t>第三禅，从三禅出，入虚空处，从虚空出，入无</w:t>
      </w:r>
      <w:bookmarkStart w:id="463" w:name="0904c03"/>
      <w:bookmarkEnd w:id="463"/>
      <w:r>
        <w:rPr>
          <w:rFonts w:ascii="宋体" w:hAnsi="宋体" w:cs="宋体"/>
          <w:sz w:val="24"/>
          <w:szCs w:val="24"/>
        </w:rPr>
        <w:t>所有处，从无所有出，入灭尽想定。从灭尽定</w:t>
      </w:r>
      <w:bookmarkStart w:id="464" w:name="0904c04"/>
      <w:bookmarkEnd w:id="464"/>
      <w:r>
        <w:rPr>
          <w:rFonts w:ascii="宋体" w:hAnsi="宋体" w:cs="宋体"/>
          <w:sz w:val="24"/>
          <w:szCs w:val="24"/>
        </w:rPr>
        <w:t>出，次第还入至非想非非想处，从非非想出</w:t>
      </w:r>
      <w:bookmarkStart w:id="465" w:name="0904c05"/>
      <w:bookmarkEnd w:id="465"/>
      <w:r>
        <w:rPr>
          <w:rFonts w:ascii="宋体" w:hAnsi="宋体" w:cs="宋体"/>
          <w:sz w:val="24"/>
          <w:szCs w:val="24"/>
        </w:rPr>
        <w:t>，入无边识处，从识处出，入第四禅，从四禅出</w:t>
      </w:r>
      <w:bookmarkStart w:id="466" w:name="0904c06"/>
      <w:bookmarkEnd w:id="466"/>
      <w:r>
        <w:rPr>
          <w:rFonts w:ascii="宋体" w:hAnsi="宋体" w:cs="宋体"/>
          <w:sz w:val="24"/>
          <w:szCs w:val="24"/>
        </w:rPr>
        <w:t>，入第二禅，从二禅出，入于初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如是逆顺入</w:t>
      </w:r>
      <w:bookmarkStart w:id="467" w:name="0904c07"/>
      <w:bookmarkEnd w:id="467"/>
      <w:r>
        <w:rPr>
          <w:rFonts w:ascii="宋体" w:hAnsi="宋体" w:cs="宋体"/>
          <w:sz w:val="24"/>
          <w:szCs w:val="24"/>
        </w:rPr>
        <w:t>超禅已，复告大众：“我以摩诃般若，遍观三界</w:t>
      </w:r>
      <w:bookmarkStart w:id="468" w:name="0904c08"/>
      <w:bookmarkEnd w:id="468"/>
      <w:r>
        <w:rPr>
          <w:rFonts w:ascii="宋体" w:hAnsi="宋体" w:cs="宋体"/>
          <w:sz w:val="24"/>
          <w:szCs w:val="24"/>
        </w:rPr>
        <w:t>有情无情，一切人法，悉皆究竟，无系缚者，无</w:t>
      </w:r>
      <w:bookmarkStart w:id="469" w:name="0904c09"/>
      <w:bookmarkEnd w:id="469"/>
      <w:r>
        <w:rPr>
          <w:rFonts w:ascii="宋体" w:hAnsi="宋体" w:cs="宋体"/>
          <w:sz w:val="24"/>
          <w:szCs w:val="24"/>
        </w:rPr>
        <w:t>解脱者，无主无依，不可摄持。不出三界，不入</w:t>
      </w:r>
      <w:bookmarkStart w:id="470" w:name="0904c10"/>
      <w:bookmarkEnd w:id="470"/>
      <w:r>
        <w:rPr>
          <w:rFonts w:ascii="宋体" w:hAnsi="宋体" w:cs="宋体"/>
          <w:sz w:val="24"/>
          <w:szCs w:val="24"/>
        </w:rPr>
        <w:t>诸有，本来清净，无垢无烦恼。与虚空等，不平</w:t>
      </w:r>
      <w:bookmarkStart w:id="471" w:name="0904c11"/>
      <w:bookmarkEnd w:id="471"/>
      <w:r>
        <w:rPr>
          <w:rFonts w:ascii="宋体" w:hAnsi="宋体" w:cs="宋体"/>
          <w:sz w:val="24"/>
          <w:szCs w:val="24"/>
        </w:rPr>
        <w:t>等，非不平等。尽诸动念，思想心息。如是法相</w:t>
      </w:r>
      <w:bookmarkStart w:id="472" w:name="0904c12"/>
      <w:bookmarkEnd w:id="472"/>
      <w:r>
        <w:rPr>
          <w:rFonts w:ascii="宋体" w:hAnsi="宋体" w:cs="宋体"/>
          <w:sz w:val="24"/>
          <w:szCs w:val="24"/>
        </w:rPr>
        <w:t>，名大涅槃。真见此法，名为解脱。凡夫不知，名</w:t>
      </w:r>
      <w:bookmarkStart w:id="473" w:name="0904c13"/>
      <w:bookmarkEnd w:id="473"/>
      <w:r>
        <w:rPr>
          <w:rFonts w:ascii="宋体" w:hAnsi="宋体" w:cs="宋体"/>
          <w:sz w:val="24"/>
          <w:szCs w:val="24"/>
        </w:rPr>
        <w:t>曰无明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是语已，复入超禅。从初禅出，乃至</w:t>
      </w:r>
      <w:bookmarkStart w:id="474" w:name="0904c14"/>
      <w:bookmarkEnd w:id="474"/>
      <w:r>
        <w:rPr>
          <w:rFonts w:ascii="宋体" w:hAnsi="宋体" w:cs="宋体"/>
          <w:sz w:val="24"/>
          <w:szCs w:val="24"/>
        </w:rPr>
        <w:t>入灭尽定。从灭尽定出，乃至入初禅。如是</w:t>
      </w:r>
      <w:bookmarkStart w:id="475" w:name="0904c15"/>
      <w:bookmarkEnd w:id="475"/>
      <w:r>
        <w:rPr>
          <w:rFonts w:ascii="宋体" w:hAnsi="宋体" w:cs="宋体"/>
          <w:sz w:val="24"/>
          <w:szCs w:val="24"/>
        </w:rPr>
        <w:t>逆顺入超禅已，复告大众：“我以佛眼遍观三</w:t>
      </w:r>
      <w:bookmarkStart w:id="476" w:name="0904c16"/>
      <w:bookmarkEnd w:id="476"/>
      <w:r>
        <w:rPr>
          <w:rFonts w:ascii="宋体" w:hAnsi="宋体" w:cs="宋体"/>
          <w:sz w:val="24"/>
          <w:szCs w:val="24"/>
        </w:rPr>
        <w:t>界一切诸法，无明本际，性本解脱，于十方求</w:t>
      </w:r>
      <w:bookmarkStart w:id="477" w:name="0904c17"/>
      <w:bookmarkEnd w:id="477"/>
      <w:r>
        <w:rPr>
          <w:rFonts w:ascii="宋体" w:hAnsi="宋体" w:cs="宋体"/>
          <w:sz w:val="24"/>
          <w:szCs w:val="24"/>
        </w:rPr>
        <w:t>，了不能得，根本无故。所因枝叶，皆悉解脱，无</w:t>
      </w:r>
      <w:bookmarkStart w:id="478" w:name="0904c18"/>
      <w:bookmarkEnd w:id="478"/>
      <w:r>
        <w:rPr>
          <w:rFonts w:ascii="宋体" w:hAnsi="宋体" w:cs="宋体"/>
          <w:sz w:val="24"/>
          <w:szCs w:val="24"/>
        </w:rPr>
        <w:t>明解脱故，乃至老死皆得解脱。以是因缘，我</w:t>
      </w:r>
      <w:bookmarkStart w:id="479" w:name="0904c19"/>
      <w:bookmarkEnd w:id="479"/>
      <w:r>
        <w:rPr>
          <w:rFonts w:ascii="宋体" w:hAnsi="宋体" w:cs="宋体"/>
          <w:sz w:val="24"/>
          <w:szCs w:val="24"/>
        </w:rPr>
        <w:t>今安住常寂灭光，名大涅槃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阿难无极</w:t>
      </w:r>
      <w:bookmarkStart w:id="480" w:name="0904c20"/>
      <w:bookmarkEnd w:id="480"/>
      <w:r>
        <w:rPr>
          <w:rFonts w:ascii="宋体" w:hAnsi="宋体" w:cs="宋体"/>
          <w:sz w:val="24"/>
          <w:szCs w:val="24"/>
        </w:rPr>
        <w:t>悲哀，忧愁痛苦，心狂慌乱，情识昏迷，如重</w:t>
      </w:r>
      <w:bookmarkStart w:id="481" w:name="0904c21"/>
      <w:bookmarkEnd w:id="481"/>
      <w:r>
        <w:rPr>
          <w:rFonts w:ascii="宋体" w:hAnsi="宋体" w:cs="宋体"/>
          <w:sz w:val="24"/>
          <w:szCs w:val="24"/>
        </w:rPr>
        <w:t>醉人，都无知觉，不见四众，不知如来已入涅</w:t>
      </w:r>
      <w:bookmarkStart w:id="482" w:name="0904c22"/>
      <w:bookmarkEnd w:id="482"/>
      <w:r>
        <w:rPr>
          <w:rFonts w:ascii="宋体" w:hAnsi="宋体" w:cs="宋体"/>
          <w:sz w:val="24"/>
          <w:szCs w:val="24"/>
        </w:rPr>
        <w:t>槃为未涅槃。</w:t>
      </w:r>
      <w:bookmarkStart w:id="483" w:name="0904c23"/>
      <w:bookmarkEnd w:id="483"/>
      <w:r>
        <w:rPr>
          <w:rFonts w:ascii="宋体" w:hAnsi="宋体" w:cs="宋体"/>
          <w:sz w:val="24"/>
          <w:szCs w:val="24"/>
        </w:rPr>
        <w:t>尔时世尊如是三反，从超入诸禅定，遍观法</w:t>
      </w:r>
      <w:bookmarkStart w:id="484" w:name="0904c24"/>
      <w:bookmarkEnd w:id="484"/>
      <w:r>
        <w:rPr>
          <w:rFonts w:ascii="宋体" w:hAnsi="宋体" w:cs="宋体"/>
          <w:sz w:val="24"/>
          <w:szCs w:val="24"/>
        </w:rPr>
        <w:t>界，普为大众三反说法。如来如是展转二十</w:t>
      </w:r>
      <w:bookmarkStart w:id="485" w:name="0904c25"/>
      <w:bookmarkEnd w:id="485"/>
      <w:r>
        <w:rPr>
          <w:rFonts w:ascii="宋体" w:hAnsi="宋体" w:cs="宋体"/>
          <w:sz w:val="24"/>
          <w:szCs w:val="24"/>
        </w:rPr>
        <w:t>七反，入诸禅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难以不知故，佛入一禅，即</w:t>
      </w:r>
      <w:bookmarkStart w:id="486" w:name="0904c26"/>
      <w:bookmarkEnd w:id="486"/>
      <w:r>
        <w:rPr>
          <w:rFonts w:ascii="宋体" w:hAnsi="宋体" w:cs="宋体"/>
          <w:sz w:val="24"/>
          <w:szCs w:val="24"/>
        </w:rPr>
        <w:t>致一问，如是二十七反，问阿泥楼逗：“佛已涅</w:t>
      </w:r>
      <w:bookmarkStart w:id="487" w:name="0904c27"/>
      <w:bookmarkEnd w:id="487"/>
      <w:r>
        <w:rPr>
          <w:rFonts w:ascii="宋体" w:hAnsi="宋体" w:cs="宋体"/>
          <w:sz w:val="24"/>
          <w:szCs w:val="24"/>
        </w:rPr>
        <w:t>槃，为未涅槃？”阿泥楼逗深知如来入诸禅定</w:t>
      </w:r>
      <w:bookmarkStart w:id="488" w:name="0904c28"/>
      <w:bookmarkEnd w:id="488"/>
      <w:r>
        <w:rPr>
          <w:rFonts w:ascii="宋体" w:hAnsi="宋体" w:cs="宋体"/>
          <w:sz w:val="24"/>
          <w:szCs w:val="24"/>
        </w:rPr>
        <w:t>，二十七反皆答阿难：“佛未涅槃。”尔时，一切大</w:t>
      </w:r>
      <w:bookmarkStart w:id="489" w:name="0904c29"/>
      <w:bookmarkEnd w:id="489"/>
      <w:r>
        <w:rPr>
          <w:rFonts w:ascii="宋体" w:hAnsi="宋体" w:cs="宋体"/>
          <w:sz w:val="24"/>
          <w:szCs w:val="24"/>
        </w:rPr>
        <w:t>众，皆悉慌乱，都不觉知如来涅槃为未涅</w:t>
      </w:r>
      <w:bookmarkStart w:id="490" w:name="0905a01"/>
      <w:bookmarkEnd w:id="490"/>
      <w:r>
        <w:rPr>
          <w:rFonts w:ascii="宋体" w:hAnsi="宋体" w:cs="宋体"/>
          <w:sz w:val="24"/>
          <w:szCs w:val="24"/>
        </w:rPr>
        <w:t>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世尊三反入诸禅定，三反示诲众已</w:t>
      </w:r>
      <w:bookmarkStart w:id="491" w:name="0905a02"/>
      <w:bookmarkEnd w:id="491"/>
      <w:r>
        <w:rPr>
          <w:rFonts w:ascii="宋体" w:hAnsi="宋体" w:cs="宋体"/>
          <w:sz w:val="24"/>
          <w:szCs w:val="24"/>
        </w:rPr>
        <w:t>，于七宝床右</w:t>
      </w:r>
      <w:r>
        <w:rPr>
          <w:rStyle w:val="Gaiji"/>
          <w:sz w:val="24"/>
          <w:szCs w:val="24"/>
        </w:rPr>
        <w:t>脇</w:t>
      </w:r>
      <w:r>
        <w:rPr>
          <w:rFonts w:ascii="宋体" w:hAnsi="宋体" w:cs="宋体"/>
          <w:sz w:val="24"/>
          <w:szCs w:val="24"/>
        </w:rPr>
        <w:t>而卧，头枕北方，足指南方，面</w:t>
      </w:r>
      <w:bookmarkStart w:id="492" w:name="0905a03"/>
      <w:bookmarkEnd w:id="492"/>
      <w:r>
        <w:rPr>
          <w:rFonts w:ascii="宋体" w:hAnsi="宋体" w:cs="宋体"/>
          <w:sz w:val="24"/>
          <w:szCs w:val="24"/>
        </w:rPr>
        <w:t>向西方，后背东方。其七宝床，微妙璎珞以为</w:t>
      </w:r>
      <w:bookmarkStart w:id="493" w:name="0905a04"/>
      <w:bookmarkEnd w:id="493"/>
      <w:r>
        <w:rPr>
          <w:rFonts w:ascii="宋体" w:hAnsi="宋体" w:cs="宋体"/>
          <w:sz w:val="24"/>
          <w:szCs w:val="24"/>
        </w:rPr>
        <w:t>庄严，娑罗树林四双八只。西方一双，在如来</w:t>
      </w:r>
      <w:bookmarkStart w:id="494" w:name="0905a05"/>
      <w:bookmarkEnd w:id="494"/>
      <w:r>
        <w:rPr>
          <w:rFonts w:ascii="宋体" w:hAnsi="宋体" w:cs="宋体"/>
          <w:sz w:val="24"/>
          <w:szCs w:val="24"/>
        </w:rPr>
        <w:t>前；东方一双，在如来后；北方一双，在佛之首</w:t>
      </w:r>
      <w:bookmarkStart w:id="495" w:name="0905a06"/>
      <w:bookmarkEnd w:id="495"/>
      <w:r>
        <w:rPr>
          <w:rFonts w:ascii="宋体" w:hAnsi="宋体" w:cs="宋体"/>
          <w:sz w:val="24"/>
          <w:szCs w:val="24"/>
        </w:rPr>
        <w:t>；南方一双，在佛之足。尔时世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娑罗林下寝</w:t>
      </w:r>
      <w:bookmarkStart w:id="496" w:name="0905a07"/>
      <w:bookmarkEnd w:id="496"/>
      <w:r>
        <w:rPr>
          <w:rFonts w:ascii="宋体" w:hAnsi="宋体" w:cs="宋体"/>
          <w:sz w:val="24"/>
          <w:szCs w:val="24"/>
        </w:rPr>
        <w:t>卧宝床，于其中夜，入第四禅，寂然无声。于是</w:t>
      </w:r>
      <w:bookmarkStart w:id="497" w:name="0905a08"/>
      <w:bookmarkEnd w:id="497"/>
      <w:r>
        <w:rPr>
          <w:rFonts w:ascii="宋体" w:hAnsi="宋体" w:cs="宋体"/>
          <w:sz w:val="24"/>
          <w:szCs w:val="24"/>
        </w:rPr>
        <w:t>时顷，便般涅槃。大觉世尊入涅槃已，其娑罗</w:t>
      </w:r>
      <w:bookmarkStart w:id="498" w:name="0905a09"/>
      <w:bookmarkEnd w:id="498"/>
      <w:r>
        <w:rPr>
          <w:rFonts w:ascii="宋体" w:hAnsi="宋体" w:cs="宋体"/>
          <w:sz w:val="24"/>
          <w:szCs w:val="24"/>
        </w:rPr>
        <w:t>林东西二双，合为一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南北二双，合为一树</w:t>
      </w:r>
      <w:bookmarkStart w:id="499" w:name="0905a10"/>
      <w:bookmarkEnd w:id="499"/>
      <w:r>
        <w:rPr>
          <w:rFonts w:ascii="宋体" w:hAnsi="宋体" w:cs="宋体"/>
          <w:sz w:val="24"/>
          <w:szCs w:val="24"/>
        </w:rPr>
        <w:t>，垂覆宝床，盖于如来。其树即时惨然变白，犹</w:t>
      </w:r>
      <w:bookmarkStart w:id="500" w:name="0905a11"/>
      <w:bookmarkEnd w:id="500"/>
      <w:r>
        <w:rPr>
          <w:rFonts w:ascii="宋体" w:hAnsi="宋体" w:cs="宋体"/>
          <w:sz w:val="24"/>
          <w:szCs w:val="24"/>
        </w:rPr>
        <w:t>如白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枝叶花果皮干悉皆爆裂堕落，渐渐</w:t>
      </w:r>
      <w:bookmarkStart w:id="501" w:name="0905a12"/>
      <w:bookmarkEnd w:id="501"/>
      <w:r>
        <w:rPr>
          <w:rFonts w:ascii="宋体" w:hAnsi="宋体" w:cs="宋体"/>
          <w:sz w:val="24"/>
          <w:szCs w:val="24"/>
        </w:rPr>
        <w:t>枯悴，摧折无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bookmarkStart w:id="502" w:name="0905a13"/>
      <w:bookmarkEnd w:id="502"/>
      <w:r>
        <w:rPr>
          <w:rFonts w:ascii="宋体" w:hAnsi="宋体" w:cs="宋体"/>
          <w:sz w:val="24"/>
          <w:szCs w:val="24"/>
        </w:rPr>
        <w:t>尔时，十方无数万亿恒河沙普佛世界一切</w:t>
      </w:r>
      <w:bookmarkStart w:id="503" w:name="0905a14"/>
      <w:bookmarkEnd w:id="503"/>
      <w:r>
        <w:rPr>
          <w:rFonts w:ascii="宋体" w:hAnsi="宋体" w:cs="宋体"/>
          <w:sz w:val="24"/>
          <w:szCs w:val="24"/>
        </w:rPr>
        <w:t>大地，皆大震动，出种种音，唱言：“苦哉苦哉</w:t>
      </w:r>
      <w:bookmarkStart w:id="504" w:name="0905a15"/>
      <w:bookmarkEnd w:id="504"/>
      <w:r>
        <w:rPr>
          <w:rFonts w:ascii="宋体" w:hAnsi="宋体" w:cs="宋体"/>
          <w:sz w:val="24"/>
          <w:szCs w:val="24"/>
        </w:rPr>
        <w:t>，世界空虚。”演出无常苦空哀叹之声。尔时</w:t>
      </w:r>
      <w:bookmarkStart w:id="505" w:name="0905a16"/>
      <w:bookmarkEnd w:id="505"/>
      <w:r>
        <w:rPr>
          <w:rFonts w:ascii="宋体" w:hAnsi="宋体" w:cs="宋体"/>
          <w:sz w:val="24"/>
          <w:szCs w:val="24"/>
        </w:rPr>
        <w:t>，十方世界一切诸山，目真</w:t>
      </w:r>
      <w:r>
        <w:rPr>
          <w:rStyle w:val="Gaiji"/>
          <w:sz w:val="24"/>
          <w:szCs w:val="24"/>
        </w:rPr>
        <w:t>隣</w:t>
      </w:r>
      <w:r>
        <w:rPr>
          <w:rFonts w:ascii="宋体" w:hAnsi="宋体" w:cs="宋体"/>
          <w:sz w:val="24"/>
          <w:szCs w:val="24"/>
        </w:rPr>
        <w:t>陀山、摩诃目</w:t>
      </w:r>
      <w:bookmarkStart w:id="506" w:name="0905a17"/>
      <w:bookmarkEnd w:id="506"/>
      <w:r>
        <w:rPr>
          <w:rFonts w:ascii="宋体" w:hAnsi="宋体" w:cs="宋体"/>
          <w:sz w:val="24"/>
          <w:szCs w:val="24"/>
        </w:rPr>
        <w:t>真</w:t>
      </w:r>
      <w:r>
        <w:rPr>
          <w:rStyle w:val="Gaiji"/>
          <w:sz w:val="24"/>
          <w:szCs w:val="24"/>
        </w:rPr>
        <w:t>隣</w:t>
      </w:r>
      <w:r>
        <w:rPr>
          <w:rFonts w:ascii="宋体" w:hAnsi="宋体" w:cs="宋体"/>
          <w:sz w:val="24"/>
          <w:szCs w:val="24"/>
        </w:rPr>
        <w:t>陀山、铁围山、大铁围山、诸须弥山、香</w:t>
      </w:r>
      <w:bookmarkStart w:id="507" w:name="0905a18"/>
      <w:bookmarkEnd w:id="507"/>
      <w:r>
        <w:rPr>
          <w:rFonts w:ascii="宋体" w:hAnsi="宋体" w:cs="宋体"/>
          <w:sz w:val="24"/>
          <w:szCs w:val="24"/>
        </w:rPr>
        <w:t>山、宝山、金山、黑山，一切大地所有诸山，一</w:t>
      </w:r>
      <w:bookmarkStart w:id="508" w:name="0905a19"/>
      <w:bookmarkEnd w:id="508"/>
      <w:r>
        <w:rPr>
          <w:rFonts w:ascii="宋体" w:hAnsi="宋体" w:cs="宋体"/>
          <w:sz w:val="24"/>
          <w:szCs w:val="24"/>
        </w:rPr>
        <w:t>时震裂，悉皆崩倒，出大音声，震吼世界，唱</w:t>
      </w:r>
      <w:bookmarkStart w:id="509" w:name="0905a20"/>
      <w:bookmarkEnd w:id="509"/>
      <w:r>
        <w:rPr>
          <w:rFonts w:ascii="宋体" w:hAnsi="宋体" w:cs="宋体"/>
          <w:sz w:val="24"/>
          <w:szCs w:val="24"/>
        </w:rPr>
        <w:t>言：“苦哉苦哉，如何一旦世间孤露，慧日灭</w:t>
      </w:r>
      <w:bookmarkStart w:id="510" w:name="0905a21"/>
      <w:bookmarkEnd w:id="510"/>
      <w:r>
        <w:rPr>
          <w:rFonts w:ascii="宋体" w:hAnsi="宋体" w:cs="宋体"/>
          <w:sz w:val="24"/>
          <w:szCs w:val="24"/>
        </w:rPr>
        <w:t>没大涅槃山，一切众生丧真慈父，失所敬天</w:t>
      </w:r>
      <w:bookmarkStart w:id="511" w:name="0905a22"/>
      <w:bookmarkEnd w:id="511"/>
      <w:r>
        <w:rPr>
          <w:rFonts w:ascii="宋体" w:hAnsi="宋体" w:cs="宋体"/>
          <w:sz w:val="24"/>
          <w:szCs w:val="24"/>
        </w:rPr>
        <w:t>，无瞻仰者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十方世界一切大海，悉皆</w:t>
      </w:r>
      <w:bookmarkStart w:id="512" w:name="0905a23"/>
      <w:bookmarkEnd w:id="512"/>
      <w:r>
        <w:rPr>
          <w:rFonts w:ascii="宋体" w:hAnsi="宋体" w:cs="宋体"/>
          <w:sz w:val="24"/>
          <w:szCs w:val="24"/>
        </w:rPr>
        <w:t>混浊，沸涌涛波，出种种音，唱言：“苦哉苦哉</w:t>
      </w:r>
      <w:bookmarkStart w:id="513" w:name="0905a24"/>
      <w:bookmarkEnd w:id="513"/>
      <w:r>
        <w:rPr>
          <w:rFonts w:ascii="宋体" w:hAnsi="宋体" w:cs="宋体"/>
          <w:sz w:val="24"/>
          <w:szCs w:val="24"/>
        </w:rPr>
        <w:t>，正觉已灭，众生罪苦，长夜久流生死大海，迷</w:t>
      </w:r>
      <w:bookmarkStart w:id="514" w:name="0905a25"/>
      <w:bookmarkEnd w:id="514"/>
      <w:r>
        <w:rPr>
          <w:rFonts w:ascii="宋体" w:hAnsi="宋体" w:cs="宋体"/>
          <w:sz w:val="24"/>
          <w:szCs w:val="24"/>
        </w:rPr>
        <w:t>失正路，何由解脱。”尔时，一切江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溪</w:t>
      </w:r>
      <w:r>
        <w:rPr>
          <w:rStyle w:val="Gaiji"/>
          <w:sz w:val="24"/>
          <w:szCs w:val="24"/>
        </w:rPr>
        <w:t>涧</w:t>
      </w:r>
      <w:r>
        <w:rPr>
          <w:rFonts w:ascii="宋体" w:hAnsi="宋体" w:cs="宋体"/>
          <w:sz w:val="24"/>
          <w:szCs w:val="24"/>
        </w:rPr>
        <w:t>沟壑</w:t>
      </w:r>
      <w:bookmarkStart w:id="515" w:name="0905a26"/>
      <w:bookmarkEnd w:id="515"/>
      <w:r>
        <w:rPr>
          <w:rFonts w:ascii="宋体" w:hAnsi="宋体" w:cs="宋体"/>
          <w:sz w:val="24"/>
          <w:szCs w:val="24"/>
        </w:rPr>
        <w:t>、川流泉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渠井浴池，悉皆倾覆，水尽枯涸。尔</w:t>
      </w:r>
      <w:bookmarkStart w:id="516" w:name="0905a27"/>
      <w:bookmarkEnd w:id="516"/>
      <w:r>
        <w:rPr>
          <w:rFonts w:ascii="宋体" w:hAnsi="宋体" w:cs="宋体"/>
          <w:sz w:val="24"/>
          <w:szCs w:val="24"/>
        </w:rPr>
        <w:t>时，十方世界大地虚空，寂然大暗，日月精光</w:t>
      </w:r>
      <w:bookmarkStart w:id="517" w:name="0905a28"/>
      <w:bookmarkEnd w:id="517"/>
      <w:r>
        <w:rPr>
          <w:rFonts w:ascii="宋体" w:hAnsi="宋体" w:cs="宋体"/>
          <w:sz w:val="24"/>
          <w:szCs w:val="24"/>
        </w:rPr>
        <w:t>，悉无复照，黑暗愁恼，弥布世界。于是时间，忽</w:t>
      </w:r>
      <w:bookmarkStart w:id="518" w:name="0905a29"/>
      <w:bookmarkEnd w:id="518"/>
      <w:r>
        <w:rPr>
          <w:rFonts w:ascii="宋体" w:hAnsi="宋体" w:cs="宋体"/>
          <w:sz w:val="24"/>
          <w:szCs w:val="24"/>
        </w:rPr>
        <w:t>然黑风鼓怒惊振，吹扇尘沙，弥暗世界。尔时</w:t>
      </w:r>
      <w:bookmarkStart w:id="519" w:name="0905a30"/>
      <w:bookmarkEnd w:id="519"/>
      <w:r>
        <w:rPr>
          <w:rFonts w:ascii="宋体" w:hAnsi="宋体" w:cs="宋体"/>
          <w:sz w:val="24"/>
          <w:szCs w:val="24"/>
        </w:rPr>
        <w:t>，大地一切卉木、药草诸树、花果枝叶，悉皆摧</w:t>
      </w:r>
      <w:bookmarkStart w:id="520" w:name="0905b01"/>
      <w:bookmarkEnd w:id="520"/>
      <w:r>
        <w:rPr>
          <w:rFonts w:ascii="宋体" w:hAnsi="宋体" w:cs="宋体"/>
          <w:sz w:val="24"/>
          <w:szCs w:val="24"/>
        </w:rPr>
        <w:t>折，碎落无遗。于是时顷，十方世界一切诸天</w:t>
      </w:r>
      <w:bookmarkStart w:id="521" w:name="0905b02"/>
      <w:bookmarkEnd w:id="521"/>
      <w:r>
        <w:rPr>
          <w:rFonts w:ascii="宋体" w:hAnsi="宋体" w:cs="宋体"/>
          <w:sz w:val="24"/>
          <w:szCs w:val="24"/>
        </w:rPr>
        <w:t>，遍满虚空，哀号悲叹，震动三千大千世界，雨</w:t>
      </w:r>
      <w:bookmarkStart w:id="522" w:name="0905b03"/>
      <w:bookmarkEnd w:id="522"/>
      <w:r>
        <w:rPr>
          <w:rFonts w:ascii="宋体" w:hAnsi="宋体" w:cs="宋体"/>
          <w:sz w:val="24"/>
          <w:szCs w:val="24"/>
        </w:rPr>
        <w:t>无数百千种种上妙天香天花，遍满三千大</w:t>
      </w:r>
      <w:bookmarkStart w:id="523" w:name="0905b04"/>
      <w:bookmarkEnd w:id="523"/>
      <w:r>
        <w:rPr>
          <w:rFonts w:ascii="宋体" w:hAnsi="宋体" w:cs="宋体"/>
          <w:sz w:val="24"/>
          <w:szCs w:val="24"/>
        </w:rPr>
        <w:t>千世界，</w:t>
      </w:r>
      <w:r>
        <w:rPr>
          <w:rStyle w:val="Gaiji"/>
          <w:sz w:val="24"/>
          <w:szCs w:val="24"/>
        </w:rPr>
        <w:t>积</w:t>
      </w:r>
      <w:r>
        <w:rPr>
          <w:rFonts w:ascii="宋体" w:hAnsi="宋体" w:cs="宋体"/>
          <w:sz w:val="24"/>
          <w:szCs w:val="24"/>
        </w:rPr>
        <w:t>高须弥，供养如来。于上空中，复雨</w:t>
      </w:r>
      <w:bookmarkStart w:id="524" w:name="0905b05"/>
      <w:bookmarkEnd w:id="524"/>
      <w:r>
        <w:rPr>
          <w:rFonts w:ascii="宋体" w:hAnsi="宋体" w:cs="宋体"/>
          <w:sz w:val="24"/>
          <w:szCs w:val="24"/>
        </w:rPr>
        <w:t>无数天幢、天幡、天璎珞、天轩盖、天宝珠，遍满</w:t>
      </w:r>
      <w:bookmarkStart w:id="525" w:name="0905b06"/>
      <w:bookmarkEnd w:id="525"/>
      <w:r>
        <w:rPr>
          <w:rFonts w:ascii="宋体" w:hAnsi="宋体" w:cs="宋体"/>
          <w:sz w:val="24"/>
          <w:szCs w:val="24"/>
        </w:rPr>
        <w:t>虚空，变成宝台。四面珠璎，七宝绞络，光明华</w:t>
      </w:r>
      <w:bookmarkStart w:id="526" w:name="0905b07"/>
      <w:bookmarkEnd w:id="526"/>
      <w:r>
        <w:rPr>
          <w:rFonts w:ascii="宋体" w:hAnsi="宋体" w:cs="宋体"/>
          <w:sz w:val="24"/>
          <w:szCs w:val="24"/>
        </w:rPr>
        <w:t>彩，供养如来。于上空中，复奏无数微妙天乐</w:t>
      </w:r>
      <w:bookmarkStart w:id="527" w:name="0905b08"/>
      <w:bookmarkEnd w:id="527"/>
      <w:r>
        <w:rPr>
          <w:rFonts w:ascii="宋体" w:hAnsi="宋体" w:cs="宋体"/>
          <w:sz w:val="24"/>
          <w:szCs w:val="24"/>
        </w:rPr>
        <w:t>，鼓吹弦歌，出种种音，唱言：“苦哉苦哉，佛已涅</w:t>
      </w:r>
      <w:bookmarkStart w:id="528" w:name="0905b09"/>
      <w:bookmarkEnd w:id="528"/>
      <w:r>
        <w:rPr>
          <w:rFonts w:ascii="宋体" w:hAnsi="宋体" w:cs="宋体"/>
          <w:sz w:val="24"/>
          <w:szCs w:val="24"/>
        </w:rPr>
        <w:t>槃，世界空虚，群生眼灭，烦恼罗剎大欲流</w:t>
      </w:r>
      <w:bookmarkStart w:id="529" w:name="0905b10"/>
      <w:bookmarkEnd w:id="529"/>
      <w:r>
        <w:rPr>
          <w:rFonts w:ascii="宋体" w:hAnsi="宋体" w:cs="宋体"/>
          <w:sz w:val="24"/>
          <w:szCs w:val="24"/>
        </w:rPr>
        <w:t>行，行苦相续，痛轮不息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阿难心慌迷</w:t>
      </w:r>
      <w:bookmarkStart w:id="530" w:name="0905b11"/>
      <w:bookmarkEnd w:id="530"/>
      <w:r>
        <w:rPr>
          <w:rFonts w:ascii="宋体" w:hAnsi="宋体" w:cs="宋体"/>
          <w:sz w:val="24"/>
          <w:szCs w:val="24"/>
        </w:rPr>
        <w:t>闷，都不觉知，不识如来已入涅槃未入涅槃</w:t>
      </w:r>
      <w:bookmarkStart w:id="531" w:name="0905b12"/>
      <w:bookmarkEnd w:id="531"/>
      <w:r>
        <w:rPr>
          <w:rFonts w:ascii="宋体" w:hAnsi="宋体" w:cs="宋体"/>
          <w:sz w:val="24"/>
          <w:szCs w:val="24"/>
        </w:rPr>
        <w:t>。唯见非恒境界，复问楼逗：“佛涅槃耶？”楼逗答</w:t>
      </w:r>
      <w:bookmarkStart w:id="532" w:name="0905b13"/>
      <w:bookmarkEnd w:id="532"/>
      <w:r>
        <w:rPr>
          <w:rFonts w:ascii="宋体" w:hAnsi="宋体" w:cs="宋体"/>
          <w:sz w:val="24"/>
          <w:szCs w:val="24"/>
        </w:rPr>
        <w:t>言：“大觉世尊已入涅槃。”尔时，阿难闻是语已</w:t>
      </w:r>
      <w:bookmarkStart w:id="533" w:name="0905b14"/>
      <w:bookmarkEnd w:id="533"/>
      <w:r>
        <w:rPr>
          <w:rFonts w:ascii="宋体" w:hAnsi="宋体" w:cs="宋体"/>
          <w:sz w:val="24"/>
          <w:szCs w:val="24"/>
        </w:rPr>
        <w:t>，闷绝躄地，犹如死人，寂无气息，冥冥不晓。尔</w:t>
      </w:r>
      <w:bookmarkStart w:id="534" w:name="0905b15"/>
      <w:bookmarkEnd w:id="534"/>
      <w:r>
        <w:rPr>
          <w:rFonts w:ascii="宋体" w:hAnsi="宋体" w:cs="宋体"/>
          <w:sz w:val="24"/>
          <w:szCs w:val="24"/>
        </w:rPr>
        <w:t>时，楼逗以清冷水洒阿难面，扶之令起，以善</w:t>
      </w:r>
      <w:bookmarkStart w:id="535" w:name="0905b16"/>
      <w:bookmarkEnd w:id="535"/>
      <w:r>
        <w:rPr>
          <w:rFonts w:ascii="宋体" w:hAnsi="宋体" w:cs="宋体"/>
          <w:sz w:val="24"/>
          <w:szCs w:val="24"/>
        </w:rPr>
        <w:t>方便而慰喻之，语阿难言：“哀哉哀哉，痛苦奈</w:t>
      </w:r>
      <w:bookmarkStart w:id="536" w:name="0905b17"/>
      <w:bookmarkEnd w:id="536"/>
      <w:r>
        <w:rPr>
          <w:rFonts w:ascii="宋体" w:hAnsi="宋体" w:cs="宋体"/>
          <w:sz w:val="24"/>
          <w:szCs w:val="24"/>
        </w:rPr>
        <w:t>何奈何。莫大愁毒，热恼乱心。如来化缘周毕</w:t>
      </w:r>
      <w:bookmarkStart w:id="537" w:name="0905b18"/>
      <w:bookmarkEnd w:id="537"/>
      <w:r>
        <w:rPr>
          <w:rFonts w:ascii="宋体" w:hAnsi="宋体" w:cs="宋体"/>
          <w:sz w:val="24"/>
          <w:szCs w:val="24"/>
        </w:rPr>
        <w:t>，一切人天无能留者。苦哉苦哉，奈何奈何。何</w:t>
      </w:r>
      <w:bookmarkStart w:id="538" w:name="0905b19"/>
      <w:bookmarkEnd w:id="538"/>
      <w:r>
        <w:rPr>
          <w:rFonts w:ascii="宋体" w:hAnsi="宋体" w:cs="宋体"/>
          <w:sz w:val="24"/>
          <w:szCs w:val="24"/>
        </w:rPr>
        <w:t>期今日人天之师，为事究竟，无能留者。奈何</w:t>
      </w:r>
      <w:bookmarkStart w:id="539" w:name="0905b20"/>
      <w:bookmarkEnd w:id="539"/>
      <w:r>
        <w:rPr>
          <w:rFonts w:ascii="宋体" w:hAnsi="宋体" w:cs="宋体"/>
          <w:sz w:val="24"/>
          <w:szCs w:val="24"/>
        </w:rPr>
        <w:t>我与汝等，且共裁抑。”复慰喻言：“阿难，佛虽涅</w:t>
      </w:r>
      <w:bookmarkStart w:id="540" w:name="0905b21"/>
      <w:bookmarkEnd w:id="540"/>
      <w:r>
        <w:rPr>
          <w:rFonts w:ascii="宋体" w:hAnsi="宋体" w:cs="宋体"/>
          <w:sz w:val="24"/>
          <w:szCs w:val="24"/>
        </w:rPr>
        <w:t>槃，而有舍利无上法宝常住于世，能为众生</w:t>
      </w:r>
      <w:bookmarkStart w:id="541" w:name="0905b22"/>
      <w:bookmarkEnd w:id="541"/>
      <w:r>
        <w:rPr>
          <w:rFonts w:ascii="宋体" w:hAnsi="宋体" w:cs="宋体"/>
          <w:sz w:val="24"/>
          <w:szCs w:val="24"/>
        </w:rPr>
        <w:t>而作归依。我与汝等当勤精进，以佛法宝授</w:t>
      </w:r>
      <w:bookmarkStart w:id="542" w:name="0905b23"/>
      <w:bookmarkEnd w:id="542"/>
      <w:r>
        <w:rPr>
          <w:rFonts w:ascii="宋体" w:hAnsi="宋体" w:cs="宋体"/>
          <w:sz w:val="24"/>
          <w:szCs w:val="24"/>
        </w:rPr>
        <w:t>与众生，令脱众苦，报如来恩。”尔时，阿难闻慰</w:t>
      </w:r>
      <w:bookmarkStart w:id="543" w:name="0905b24"/>
      <w:bookmarkEnd w:id="543"/>
      <w:r>
        <w:rPr>
          <w:rFonts w:ascii="宋体" w:hAnsi="宋体" w:cs="宋体"/>
          <w:sz w:val="24"/>
          <w:szCs w:val="24"/>
        </w:rPr>
        <w:t>喻已，渐得醒悟，哽咽流泪，悲不自胜。其拘尸</w:t>
      </w:r>
      <w:bookmarkStart w:id="544" w:name="0905b25"/>
      <w:bookmarkEnd w:id="544"/>
      <w:r>
        <w:rPr>
          <w:rFonts w:ascii="宋体" w:hAnsi="宋体" w:cs="宋体"/>
          <w:sz w:val="24"/>
          <w:szCs w:val="24"/>
        </w:rPr>
        <w:t>那城娑罗林间，纵广三十二由旬，天人大众</w:t>
      </w:r>
      <w:bookmarkStart w:id="545" w:name="0905b26"/>
      <w:bookmarkEnd w:id="545"/>
      <w:r>
        <w:rPr>
          <w:rFonts w:ascii="宋体" w:hAnsi="宋体" w:cs="宋体"/>
          <w:sz w:val="24"/>
          <w:szCs w:val="24"/>
        </w:rPr>
        <w:t>皆悉遍满，尖头针锋，受无量众，间无空缺，不</w:t>
      </w:r>
      <w:bookmarkStart w:id="546" w:name="0905b27"/>
      <w:bookmarkEnd w:id="546"/>
      <w:r>
        <w:rPr>
          <w:rFonts w:ascii="宋体" w:hAnsi="宋体" w:cs="宋体"/>
          <w:sz w:val="24"/>
          <w:szCs w:val="24"/>
        </w:rPr>
        <w:t>相障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无数亿菩萨，一切大众，悉皆迷</w:t>
      </w:r>
      <w:bookmarkStart w:id="547" w:name="0905b28"/>
      <w:bookmarkEnd w:id="547"/>
      <w:r>
        <w:rPr>
          <w:rFonts w:ascii="宋体" w:hAnsi="宋体" w:cs="宋体"/>
          <w:sz w:val="24"/>
          <w:szCs w:val="24"/>
        </w:rPr>
        <w:t>闷，昏乱浊心，都不觉知如来涅槃及未涅槃</w:t>
      </w:r>
      <w:bookmarkStart w:id="548" w:name="0905b29"/>
      <w:bookmarkEnd w:id="548"/>
      <w:r>
        <w:rPr>
          <w:rFonts w:ascii="宋体" w:hAnsi="宋体" w:cs="宋体"/>
          <w:sz w:val="24"/>
          <w:szCs w:val="24"/>
        </w:rPr>
        <w:t>，唯见非恒变动，一时同问楼逗：“佛涅槃耶？”尔</w:t>
      </w:r>
      <w:bookmarkStart w:id="549" w:name="0905c01"/>
      <w:bookmarkEnd w:id="549"/>
      <w:r>
        <w:rPr>
          <w:rFonts w:ascii="宋体" w:hAnsi="宋体" w:cs="宋体"/>
          <w:sz w:val="24"/>
          <w:szCs w:val="24"/>
        </w:rPr>
        <w:t>时，楼逗告诸大众一切天人：“大觉世尊已入</w:t>
      </w:r>
      <w:bookmarkStart w:id="550" w:name="0905c02"/>
      <w:bookmarkEnd w:id="550"/>
      <w:r>
        <w:rPr>
          <w:rFonts w:ascii="宋体" w:hAnsi="宋体" w:cs="宋体"/>
          <w:sz w:val="24"/>
          <w:szCs w:val="24"/>
        </w:rPr>
        <w:t>涅槃。”尔时，无数一切大众闻是语已，一时昏</w:t>
      </w:r>
      <w:bookmarkStart w:id="551" w:name="0905c03"/>
      <w:bookmarkEnd w:id="551"/>
      <w:r>
        <w:rPr>
          <w:rFonts w:ascii="宋体" w:hAnsi="宋体" w:cs="宋体"/>
          <w:sz w:val="24"/>
          <w:szCs w:val="24"/>
        </w:rPr>
        <w:t>迷，闷绝躄地，苦毒入心，隘声不出。其中或</w:t>
      </w:r>
      <w:bookmarkStart w:id="552" w:name="0905c04"/>
      <w:bookmarkEnd w:id="552"/>
      <w:r>
        <w:rPr>
          <w:rFonts w:ascii="宋体" w:hAnsi="宋体" w:cs="宋体"/>
          <w:sz w:val="24"/>
          <w:szCs w:val="24"/>
        </w:rPr>
        <w:t>有随佛灭者，或失心者，或身心战掉者，或</w:t>
      </w:r>
      <w:bookmarkStart w:id="553" w:name="0905c05"/>
      <w:bookmarkEnd w:id="553"/>
      <w:r>
        <w:rPr>
          <w:rFonts w:ascii="宋体" w:hAnsi="宋体" w:cs="宋体"/>
          <w:sz w:val="24"/>
          <w:szCs w:val="24"/>
        </w:rPr>
        <w:t>互相执手，哽咽流泪者，或常搥胸大叫者</w:t>
      </w:r>
      <w:bookmarkStart w:id="554" w:name="0905c06"/>
      <w:bookmarkEnd w:id="554"/>
      <w:r>
        <w:rPr>
          <w:rFonts w:ascii="宋体" w:hAnsi="宋体" w:cs="宋体"/>
          <w:sz w:val="24"/>
          <w:szCs w:val="24"/>
        </w:rPr>
        <w:t>，或举手拍头，自拔发者。或有唱言，痛哉痛哉</w:t>
      </w:r>
      <w:bookmarkStart w:id="555" w:name="0905c07"/>
      <w:bookmarkEnd w:id="555"/>
      <w:r>
        <w:rPr>
          <w:rFonts w:ascii="宋体" w:hAnsi="宋体" w:cs="宋体"/>
          <w:sz w:val="24"/>
          <w:szCs w:val="24"/>
        </w:rPr>
        <w:t>，荼毒苦者，或有唱言，如来涅槃一何疾哉</w:t>
      </w:r>
      <w:bookmarkStart w:id="556" w:name="0905c08"/>
      <w:bookmarkEnd w:id="556"/>
      <w:r>
        <w:rPr>
          <w:rFonts w:ascii="宋体" w:hAnsi="宋体" w:cs="宋体"/>
          <w:sz w:val="24"/>
          <w:szCs w:val="24"/>
        </w:rPr>
        <w:t>，或有唱言，失我所敬天者，或有叹言，世界空</w:t>
      </w:r>
      <w:bookmarkStart w:id="557" w:name="0905c09"/>
      <w:bookmarkEnd w:id="557"/>
      <w:r>
        <w:rPr>
          <w:rFonts w:ascii="宋体" w:hAnsi="宋体" w:cs="宋体"/>
          <w:sz w:val="24"/>
          <w:szCs w:val="24"/>
        </w:rPr>
        <w:t>虚，众生眼灭者，或有叹言，烦恼大鬼已流行</w:t>
      </w:r>
      <w:bookmarkStart w:id="558" w:name="0905c10"/>
      <w:bookmarkEnd w:id="558"/>
      <w:r>
        <w:rPr>
          <w:rFonts w:ascii="宋体" w:hAnsi="宋体" w:cs="宋体"/>
          <w:sz w:val="24"/>
          <w:szCs w:val="24"/>
        </w:rPr>
        <w:t>者，或有叹言，众生善芽种子灭者，或有叹言</w:t>
      </w:r>
      <w:bookmarkStart w:id="559" w:name="0905c11"/>
      <w:bookmarkEnd w:id="559"/>
      <w:r>
        <w:rPr>
          <w:rFonts w:ascii="宋体" w:hAnsi="宋体" w:cs="宋体"/>
          <w:sz w:val="24"/>
          <w:szCs w:val="24"/>
        </w:rPr>
        <w:t>，魔王欣庆解甲冑者，或自呵责身心无常观</w:t>
      </w:r>
      <w:bookmarkStart w:id="560" w:name="0905c12"/>
      <w:bookmarkEnd w:id="560"/>
      <w:r>
        <w:rPr>
          <w:rFonts w:ascii="宋体" w:hAnsi="宋体" w:cs="宋体"/>
          <w:sz w:val="24"/>
          <w:szCs w:val="24"/>
        </w:rPr>
        <w:t>者，或有正观得解脱者，或有伤叹无归依者</w:t>
      </w:r>
      <w:bookmarkStart w:id="561" w:name="0905c13"/>
      <w:bookmarkEnd w:id="561"/>
      <w:r>
        <w:rPr>
          <w:rFonts w:ascii="宋体" w:hAnsi="宋体" w:cs="宋体"/>
          <w:sz w:val="24"/>
          <w:szCs w:val="24"/>
        </w:rPr>
        <w:t>，中有遍体血现流洒地者。如是异类殊音，一</w:t>
      </w:r>
      <w:bookmarkStart w:id="562" w:name="0905c14"/>
      <w:bookmarkEnd w:id="562"/>
      <w:r>
        <w:rPr>
          <w:rFonts w:ascii="宋体" w:hAnsi="宋体" w:cs="宋体"/>
          <w:sz w:val="24"/>
          <w:szCs w:val="24"/>
        </w:rPr>
        <w:t>切大众，哀声普震一切世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，娑婆世界</w:t>
      </w:r>
      <w:bookmarkStart w:id="563" w:name="0905c15"/>
      <w:bookmarkEnd w:id="563"/>
      <w:r>
        <w:rPr>
          <w:rFonts w:ascii="宋体" w:hAnsi="宋体" w:cs="宋体"/>
          <w:sz w:val="24"/>
          <w:szCs w:val="24"/>
        </w:rPr>
        <w:t>主尸弃大梵天王，知佛已入涅槃，与诸天</w:t>
      </w:r>
      <w:bookmarkStart w:id="564" w:name="0905c16"/>
      <w:bookmarkEnd w:id="564"/>
      <w:r>
        <w:rPr>
          <w:rFonts w:ascii="宋体" w:hAnsi="宋体" w:cs="宋体"/>
          <w:sz w:val="24"/>
          <w:szCs w:val="24"/>
        </w:rPr>
        <w:t>众，即从初禅飞空而下，举声大哭，流泪悲咽</w:t>
      </w:r>
      <w:bookmarkStart w:id="565" w:name="0905c17"/>
      <w:bookmarkEnd w:id="565"/>
      <w:r>
        <w:rPr>
          <w:rFonts w:ascii="宋体" w:hAnsi="宋体" w:cs="宋体"/>
          <w:sz w:val="24"/>
          <w:szCs w:val="24"/>
        </w:rPr>
        <w:t>，投如来前，闷绝躄地，久乃苏醒，哀不自胜。即</w:t>
      </w:r>
      <w:bookmarkStart w:id="566" w:name="0905c18"/>
      <w:bookmarkEnd w:id="566"/>
      <w:r>
        <w:rPr>
          <w:rFonts w:ascii="宋体" w:hAnsi="宋体" w:cs="宋体"/>
          <w:sz w:val="24"/>
          <w:szCs w:val="24"/>
        </w:rPr>
        <w:t>于佛前，以偈悲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宋体" w:hAnsi="宋体" w:cs="宋体"/>
          <w:sz w:val="24"/>
          <w:szCs w:val="24"/>
        </w:rPr>
      </w:pPr>
      <w:bookmarkStart w:id="567" w:name="0905c19"/>
      <w:bookmarkEnd w:id="567"/>
      <w:r>
        <w:rPr>
          <w:rStyle w:val="Lg"/>
          <w:rFonts w:ascii="宋体" w:hAnsi="宋体" w:cs="宋体"/>
          <w:color w:val="000000"/>
          <w:sz w:val="24"/>
          <w:szCs w:val="24"/>
        </w:rPr>
        <w:t>世尊往昔本誓愿　　为我等故居忍土</w:t>
      </w:r>
      <w:bookmarkStart w:id="568" w:name="0905c20"/>
      <w:bookmarkEnd w:id="568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乃隐无量自在力　　贫所乐法度众生</w:t>
      </w:r>
      <w:bookmarkStart w:id="569" w:name="0905c21"/>
      <w:bookmarkEnd w:id="569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方便逐宜随应说　　众生无不受安乐</w:t>
      </w:r>
      <w:bookmarkStart w:id="570" w:name="0905c22"/>
      <w:bookmarkEnd w:id="570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诱进令出三有苦　　究竟皆至涅槃道</w:t>
      </w:r>
      <w:bookmarkStart w:id="571" w:name="0905c23"/>
      <w:bookmarkEnd w:id="571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如来慈母育众生　　普饮众生大悲乳</w:t>
      </w:r>
      <w:bookmarkStart w:id="572" w:name="0905c24"/>
      <w:bookmarkEnd w:id="572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何期一旦忽舍离　　人天孤露无所依</w:t>
      </w:r>
      <w:bookmarkStart w:id="573" w:name="0905c25"/>
      <w:bookmarkEnd w:id="573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痛哉众生善根芽　　无天甘露令增长</w:t>
      </w:r>
      <w:bookmarkStart w:id="574" w:name="0905c26"/>
      <w:bookmarkEnd w:id="574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善芽渐渐衰灭已　　罪业相牵堕恶道</w:t>
      </w:r>
      <w:bookmarkStart w:id="575" w:name="0905c27"/>
      <w:bookmarkEnd w:id="575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奈何世界悉空虚　　众生正慧眼已灭</w:t>
      </w:r>
      <w:bookmarkStart w:id="576" w:name="0905c28"/>
      <w:bookmarkEnd w:id="576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既行无明黑暗中　　堕落三有沦溺苦</w:t>
      </w:r>
      <w:bookmarkStart w:id="577" w:name="0905c29"/>
      <w:bookmarkEnd w:id="577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奈何众生罪无救　　愿依舍利得解脱</w:t>
      </w:r>
      <w:bookmarkStart w:id="578" w:name="0906a01"/>
      <w:bookmarkEnd w:id="578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劝请如来大悲力　　救护令我脱苦地</w:t>
      </w:r>
      <w:bookmarkStart w:id="579" w:name="0906a02"/>
      <w:bookmarkEnd w:id="579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何</w:t>
      </w:r>
      <w:r>
        <w:rPr>
          <w:rFonts w:ascii="宋体" w:hAnsi="宋体" w:cs="宋体"/>
          <w:sz w:val="24"/>
          <w:szCs w:val="24"/>
        </w:rPr>
        <w:t>其</w:t>
      </w:r>
      <w:r>
        <w:rPr>
          <w:rStyle w:val="Lg"/>
          <w:rFonts w:ascii="宋体" w:hAnsi="宋体" w:cs="宋体"/>
          <w:color w:val="000000"/>
          <w:sz w:val="24"/>
          <w:szCs w:val="24"/>
        </w:rPr>
        <w:t>痛哉此恶世　　如来弃我入涅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bookmarkStart w:id="580" w:name="0906a03"/>
      <w:bookmarkEnd w:id="580"/>
      <w:r>
        <w:rPr>
          <w:rFonts w:ascii="宋体" w:hAnsi="宋体" w:cs="宋体"/>
          <w:sz w:val="24"/>
          <w:szCs w:val="24"/>
        </w:rPr>
        <w:t>尔时，释提桓因与诸大众从空而下，唱言：“苦</w:t>
      </w:r>
      <w:bookmarkStart w:id="581" w:name="0906a04"/>
      <w:bookmarkEnd w:id="581"/>
      <w:r>
        <w:rPr>
          <w:rFonts w:ascii="宋体" w:hAnsi="宋体" w:cs="宋体"/>
          <w:sz w:val="24"/>
          <w:szCs w:val="24"/>
        </w:rPr>
        <w:t>哉苦哉。”发声大哭，悲泣流泪，投如来前，闷绝</w:t>
      </w:r>
      <w:bookmarkStart w:id="582" w:name="0906a05"/>
      <w:bookmarkEnd w:id="582"/>
      <w:r>
        <w:rPr>
          <w:rFonts w:ascii="宋体" w:hAnsi="宋体" w:cs="宋体"/>
          <w:sz w:val="24"/>
          <w:szCs w:val="24"/>
        </w:rPr>
        <w:t>躄地，久乃苏醒，悲哀哽咽，胡跪佛前，说偈</w:t>
      </w:r>
      <w:bookmarkStart w:id="583" w:name="0906a06"/>
      <w:bookmarkEnd w:id="583"/>
      <w:r>
        <w:rPr>
          <w:rFonts w:ascii="宋体" w:hAnsi="宋体" w:cs="宋体"/>
          <w:sz w:val="24"/>
          <w:szCs w:val="24"/>
        </w:rPr>
        <w:t>哀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宋体" w:hAnsi="宋体" w:cs="宋体"/>
          <w:sz w:val="24"/>
          <w:szCs w:val="24"/>
        </w:rPr>
      </w:pPr>
      <w:bookmarkStart w:id="584" w:name="0906a07"/>
      <w:bookmarkEnd w:id="584"/>
      <w:r>
        <w:rPr>
          <w:rStyle w:val="Lg"/>
          <w:rFonts w:ascii="宋体" w:hAnsi="宋体" w:cs="宋体"/>
          <w:color w:val="000000"/>
          <w:sz w:val="24"/>
          <w:szCs w:val="24"/>
        </w:rPr>
        <w:t>如来历劫行苦行　　普为我等群生故</w:t>
      </w:r>
      <w:bookmarkStart w:id="585" w:name="0906a08"/>
      <w:bookmarkEnd w:id="585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得成无上正觉道　　等育众生如一子</w:t>
      </w:r>
      <w:bookmarkStart w:id="586" w:name="0906a09"/>
      <w:bookmarkEnd w:id="586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施法药中为上药　　疗病医中为胜医</w:t>
      </w:r>
      <w:bookmarkStart w:id="587" w:name="0906a10"/>
      <w:bookmarkEnd w:id="587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大慈悲云荫众生　　甘露慧雨雨一切</w:t>
      </w:r>
      <w:bookmarkStart w:id="588" w:name="0906a11"/>
      <w:bookmarkEnd w:id="588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慧日光照无明暗　　无明众生见圣道</w:t>
      </w:r>
      <w:bookmarkStart w:id="589" w:name="0906a12"/>
      <w:bookmarkEnd w:id="589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圣月慈光照六趣　　三有蒙光脱众苦</w:t>
      </w:r>
      <w:bookmarkStart w:id="590" w:name="0906a13"/>
      <w:bookmarkEnd w:id="590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何期于今舍大</w:t>
      </w:r>
      <w:r>
        <w:rPr>
          <w:rFonts w:ascii="宋体" w:hAnsi="宋体" w:cs="宋体"/>
          <w:sz w:val="24"/>
          <w:szCs w:val="24"/>
        </w:rPr>
        <w:t>慈</w:t>
      </w:r>
      <w:r>
        <w:rPr>
          <w:rStyle w:val="Lg"/>
          <w:rFonts w:ascii="宋体" w:hAnsi="宋体" w:cs="宋体"/>
          <w:color w:val="000000"/>
          <w:sz w:val="24"/>
          <w:szCs w:val="24"/>
        </w:rPr>
        <w:t>　　已入涅槃众不见</w:t>
      </w:r>
      <w:bookmarkStart w:id="591" w:name="0906a14"/>
      <w:bookmarkEnd w:id="591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本誓大悲今何在　　弃舍众生如涕唾</w:t>
      </w:r>
      <w:bookmarkStart w:id="592" w:name="0906a15"/>
      <w:bookmarkEnd w:id="592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等一切诸众生　　如犊失母必当死</w:t>
      </w:r>
      <w:bookmarkStart w:id="593" w:name="0906a16"/>
      <w:bookmarkEnd w:id="593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四众互相执手哭　　搥胸大哀动三界</w:t>
      </w:r>
      <w:bookmarkStart w:id="594" w:name="0906a17"/>
      <w:bookmarkEnd w:id="594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苦哉苦哉诸有人　　如何一旦尽孤露</w:t>
      </w:r>
      <w:bookmarkStart w:id="595" w:name="0906a18"/>
      <w:bookmarkEnd w:id="595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等福尽苦何甚　　善芽燋燃无复润</w:t>
      </w:r>
      <w:bookmarkStart w:id="596" w:name="0906a19"/>
      <w:bookmarkEnd w:id="596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唯愿法宝舍利光　　照我令脱三有苦</w:t>
      </w:r>
      <w:bookmarkStart w:id="597" w:name="0906a20"/>
      <w:bookmarkEnd w:id="597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哀哉痛哉我等众　　几何重得见如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bookmarkStart w:id="598" w:name="0906a21"/>
      <w:bookmarkEnd w:id="598"/>
      <w:r>
        <w:rPr>
          <w:rFonts w:ascii="宋体" w:hAnsi="宋体" w:cs="宋体"/>
          <w:sz w:val="24"/>
          <w:szCs w:val="24"/>
        </w:rPr>
        <w:t>尔时，楼逗悲哀号泣，伤悼无量，胡跪佛前，以</w:t>
      </w:r>
      <w:bookmarkStart w:id="599" w:name="0906a22"/>
      <w:bookmarkEnd w:id="599"/>
      <w:r>
        <w:rPr>
          <w:rFonts w:ascii="宋体" w:hAnsi="宋体" w:cs="宋体"/>
          <w:sz w:val="24"/>
          <w:szCs w:val="24"/>
        </w:rPr>
        <w:t>偈悲赞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宋体" w:hAnsi="宋体" w:cs="宋体"/>
          <w:sz w:val="24"/>
          <w:szCs w:val="24"/>
        </w:rPr>
      </w:pPr>
      <w:bookmarkStart w:id="600" w:name="0906a23"/>
      <w:bookmarkEnd w:id="600"/>
      <w:r>
        <w:rPr>
          <w:rStyle w:val="Lg"/>
          <w:rFonts w:ascii="宋体" w:hAnsi="宋体" w:cs="宋体"/>
          <w:color w:val="000000"/>
          <w:sz w:val="24"/>
          <w:szCs w:val="24"/>
        </w:rPr>
        <w:t>正觉法王育我等　　饮我法乳长法身</w:t>
      </w:r>
      <w:bookmarkStart w:id="601" w:name="0906a24"/>
      <w:bookmarkEnd w:id="601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众生法身未成立　　又复慧命少资粮</w:t>
      </w:r>
      <w:bookmarkStart w:id="602" w:name="0906a25"/>
      <w:bookmarkEnd w:id="602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应以八音常演畅　　令众闻已悉悟道</w:t>
      </w:r>
      <w:bookmarkStart w:id="603" w:name="0906a26"/>
      <w:bookmarkEnd w:id="603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常放大慈五色光　　令众蒙光皆解脱</w:t>
      </w:r>
      <w:bookmarkStart w:id="604" w:name="0906a27"/>
      <w:bookmarkEnd w:id="604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如何今</w:t>
      </w:r>
      <w:r>
        <w:rPr>
          <w:rFonts w:ascii="宋体" w:hAnsi="宋体" w:cs="宋体"/>
          <w:sz w:val="24"/>
          <w:szCs w:val="24"/>
        </w:rPr>
        <w:t>已</w:t>
      </w:r>
      <w:r>
        <w:rPr>
          <w:rStyle w:val="Lg"/>
          <w:rFonts w:ascii="宋体" w:hAnsi="宋体" w:cs="宋体"/>
          <w:color w:val="000000"/>
          <w:sz w:val="24"/>
          <w:szCs w:val="24"/>
        </w:rPr>
        <w:t>永涅槃　　行苦众生何依趣</w:t>
      </w:r>
      <w:bookmarkStart w:id="605" w:name="0906a28"/>
      <w:bookmarkEnd w:id="605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苦哉世尊舍大悲　　我等孤穷必当死</w:t>
      </w:r>
      <w:bookmarkStart w:id="606" w:name="0906a29"/>
      <w:bookmarkEnd w:id="606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虽知世尊现方便　　我等无能不悲哀</w:t>
      </w:r>
      <w:bookmarkStart w:id="607" w:name="0906b01"/>
      <w:bookmarkEnd w:id="607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四众迷闷昏失心　　哀动天地震三界</w:t>
      </w:r>
      <w:bookmarkStart w:id="608" w:name="0906b02"/>
      <w:bookmarkEnd w:id="608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世尊独处大安乐　　众生大苦欲何之</w:t>
      </w:r>
      <w:bookmarkStart w:id="609" w:name="0906b03"/>
      <w:bookmarkEnd w:id="609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世尊往昔为我等　　众劫舍头截手足</w:t>
      </w:r>
      <w:bookmarkStart w:id="610" w:name="0906b04"/>
      <w:bookmarkEnd w:id="610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得成无上正觉道　　不久住世即涅槃</w:t>
      </w:r>
      <w:bookmarkStart w:id="611" w:name="0906b05"/>
      <w:bookmarkEnd w:id="611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及四众处无明　　魔王欣庆舍甲冑</w:t>
      </w:r>
      <w:bookmarkStart w:id="612" w:name="0906b06"/>
      <w:bookmarkEnd w:id="612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哀哉世尊愿大悲　　舍利慈光摄我等</w:t>
      </w:r>
      <w:bookmarkStart w:id="613" w:name="0906b07"/>
      <w:bookmarkEnd w:id="613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伏请世尊愍四众　　法宝流润愿不穷</w:t>
      </w:r>
      <w:bookmarkStart w:id="614" w:name="0906b08"/>
      <w:bookmarkEnd w:id="614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等不能即殒灭　　苟存余命能几何</w:t>
      </w:r>
      <w:bookmarkStart w:id="615" w:name="0906b09"/>
      <w:bookmarkEnd w:id="615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苦哉痛切难堪忍　　重见世尊无复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bookmarkStart w:id="616" w:name="0906b10"/>
      <w:bookmarkEnd w:id="616"/>
      <w:r>
        <w:rPr>
          <w:rFonts w:ascii="宋体" w:hAnsi="宋体" w:cs="宋体"/>
          <w:sz w:val="24"/>
          <w:szCs w:val="24"/>
        </w:rPr>
        <w:t>尔时，阿难闷绝渐醒，举手拍头，搥胸哽咽，悲</w:t>
      </w:r>
      <w:bookmarkStart w:id="617" w:name="0906b11"/>
      <w:bookmarkEnd w:id="617"/>
      <w:r>
        <w:rPr>
          <w:rFonts w:ascii="宋体" w:hAnsi="宋体" w:cs="宋体"/>
          <w:sz w:val="24"/>
          <w:szCs w:val="24"/>
        </w:rPr>
        <w:t>泣流泪，哀不自胜，长跪佛前，以偈悲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宋体" w:hAnsi="宋体" w:cs="宋体"/>
          <w:sz w:val="24"/>
          <w:szCs w:val="24"/>
        </w:rPr>
      </w:pPr>
      <w:bookmarkStart w:id="618" w:name="0906b12"/>
      <w:bookmarkEnd w:id="618"/>
      <w:r>
        <w:rPr>
          <w:rStyle w:val="Lg"/>
          <w:rFonts w:ascii="宋体" w:hAnsi="宋体" w:cs="宋体"/>
          <w:color w:val="000000"/>
          <w:sz w:val="24"/>
          <w:szCs w:val="24"/>
        </w:rPr>
        <w:t>我昔与佛誓愿力　　幸共同生释种中</w:t>
      </w:r>
      <w:bookmarkStart w:id="619" w:name="0906b13"/>
      <w:bookmarkEnd w:id="619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如来得成正觉道　　我为侍者二十载</w:t>
      </w:r>
      <w:bookmarkStart w:id="620" w:name="0906b14"/>
      <w:bookmarkEnd w:id="620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深心敬养情</w:t>
      </w:r>
      <w:r>
        <w:rPr>
          <w:rFonts w:ascii="宋体" w:hAnsi="宋体" w:cs="宋体"/>
          <w:sz w:val="24"/>
          <w:szCs w:val="24"/>
        </w:rPr>
        <w:t>未</w:t>
      </w:r>
      <w:r>
        <w:rPr>
          <w:rStyle w:val="Lg"/>
          <w:rFonts w:ascii="宋体" w:hAnsi="宋体" w:cs="宋体"/>
          <w:color w:val="000000"/>
          <w:sz w:val="24"/>
          <w:szCs w:val="24"/>
        </w:rPr>
        <w:t>足　　一旦见弃入涅槃</w:t>
      </w:r>
      <w:bookmarkStart w:id="621" w:name="0906b15"/>
      <w:bookmarkEnd w:id="621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痛哉哀哉荼毒苦　　无极长夜痛切心</w:t>
      </w:r>
      <w:bookmarkStart w:id="622" w:name="0906b16"/>
      <w:bookmarkEnd w:id="622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身未脱诸有网　　无明之壳未出离</w:t>
      </w:r>
      <w:bookmarkStart w:id="623" w:name="0906b17"/>
      <w:bookmarkEnd w:id="623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世尊慧</w:t>
      </w:r>
      <w:r>
        <w:rPr>
          <w:rFonts w:ascii="宋体" w:hAnsi="宋体" w:cs="宋体"/>
          <w:sz w:val="24"/>
          <w:szCs w:val="24"/>
        </w:rPr>
        <w:t>嘴</w:t>
      </w:r>
      <w:r>
        <w:rPr>
          <w:rStyle w:val="Lg"/>
          <w:rFonts w:ascii="宋体" w:hAnsi="宋体" w:cs="宋体"/>
          <w:color w:val="000000"/>
          <w:sz w:val="24"/>
          <w:szCs w:val="24"/>
        </w:rPr>
        <w:t>未啄破　　如何见舍疾涅槃</w:t>
      </w:r>
      <w:bookmarkStart w:id="624" w:name="0906b18"/>
      <w:bookmarkEnd w:id="624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如初生之婴儿　　失母不久必当死</w:t>
      </w:r>
      <w:bookmarkStart w:id="625" w:name="0906b19"/>
      <w:bookmarkEnd w:id="625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世尊如何见放舍　　独出三界受安乐</w:t>
      </w:r>
      <w:bookmarkStart w:id="626" w:name="0906b20"/>
      <w:bookmarkEnd w:id="626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今忏悔于世尊　　侍佛已来二十年</w:t>
      </w:r>
      <w:bookmarkStart w:id="627" w:name="0906b21"/>
      <w:bookmarkEnd w:id="627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四威仪中多懈</w:t>
      </w:r>
      <w:r>
        <w:rPr>
          <w:rFonts w:ascii="宋体" w:hAnsi="宋体" w:cs="宋体"/>
          <w:sz w:val="24"/>
          <w:szCs w:val="24"/>
        </w:rPr>
        <w:t>堕</w:t>
      </w:r>
      <w:r>
        <w:rPr>
          <w:rStyle w:val="Lg"/>
          <w:rFonts w:ascii="宋体" w:hAnsi="宋体" w:cs="宋体"/>
          <w:color w:val="000000"/>
          <w:sz w:val="24"/>
          <w:szCs w:val="24"/>
        </w:rPr>
        <w:t>　　不能悦可大圣心</w:t>
      </w:r>
      <w:bookmarkStart w:id="628" w:name="0906b22"/>
      <w:bookmarkEnd w:id="628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愿正觉尊大慈悲　　施我甘露令安乐</w:t>
      </w:r>
      <w:bookmarkStart w:id="629" w:name="0906b23"/>
      <w:bookmarkEnd w:id="629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我愿穷尽未来际　　常觐世尊为侍者</w:t>
      </w:r>
      <w:bookmarkStart w:id="630" w:name="0906b24"/>
      <w:bookmarkEnd w:id="630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唯愿世尊大慈光　　一切世界摄受我</w:t>
      </w:r>
      <w:bookmarkStart w:id="631" w:name="0906b25"/>
      <w:bookmarkEnd w:id="631"/>
      <w:r>
        <w:rPr>
          <w:rStyle w:val="Lg"/>
          <w:rFonts w:cs="宋体" w:ascii="宋体" w:hAnsi="宋体"/>
          <w:color w:val="000000"/>
          <w:sz w:val="24"/>
          <w:szCs w:val="24"/>
        </w:rPr>
        <w:br/>
      </w:r>
      <w:r>
        <w:rPr>
          <w:rStyle w:val="Lg"/>
          <w:rFonts w:ascii="宋体" w:hAnsi="宋体" w:cs="宋体"/>
          <w:color w:val="000000"/>
          <w:sz w:val="24"/>
          <w:szCs w:val="24"/>
        </w:rPr>
        <w:t>痛哉痛哉不可说　　</w:t>
      </w:r>
      <w:r>
        <w:rPr>
          <w:rFonts w:ascii="宋体" w:hAnsi="宋体" w:cs="宋体"/>
          <w:sz w:val="24"/>
          <w:szCs w:val="24"/>
        </w:rPr>
        <w:t>喑</w:t>
      </w:r>
      <w:r>
        <w:rPr>
          <w:rStyle w:val="Lg"/>
          <w:rFonts w:ascii="宋体" w:hAnsi="宋体" w:cs="宋体"/>
          <w:color w:val="000000"/>
          <w:sz w:val="24"/>
          <w:szCs w:val="24"/>
        </w:rPr>
        <w:t>咽何能陈圣</w:t>
      </w:r>
      <w:r>
        <w:rPr>
          <w:rFonts w:ascii="宋体" w:hAnsi="宋体" w:cs="宋体"/>
          <w:sz w:val="24"/>
          <w:szCs w:val="24"/>
        </w:rPr>
        <w:t>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bookmarkStart w:id="632" w:name="0906b26"/>
      <w:bookmarkEnd w:id="632"/>
      <w:r>
        <w:rPr>
          <w:rFonts w:ascii="宋体" w:hAnsi="宋体" w:cs="宋体"/>
          <w:sz w:val="24"/>
          <w:szCs w:val="24"/>
        </w:rPr>
        <w:t>尔时，无数亿恒河沙菩萨，一切世间天人大</w:t>
      </w:r>
      <w:bookmarkStart w:id="633" w:name="0906b27"/>
      <w:bookmarkEnd w:id="633"/>
      <w:r>
        <w:rPr>
          <w:rFonts w:ascii="宋体" w:hAnsi="宋体" w:cs="宋体"/>
          <w:sz w:val="24"/>
          <w:szCs w:val="24"/>
        </w:rPr>
        <w:t>众，互相执手，悲泣流泪，哀不自胜，各相裁抑</w:t>
      </w:r>
      <w:bookmarkStart w:id="634" w:name="0906b28"/>
      <w:bookmarkEnd w:id="634"/>
      <w:r>
        <w:rPr>
          <w:rFonts w:ascii="宋体" w:hAnsi="宋体" w:cs="宋体"/>
          <w:sz w:val="24"/>
          <w:szCs w:val="24"/>
        </w:rPr>
        <w:t>。即皆自办无数微妙香花，曼陀罗花、摩诃曼</w:t>
      </w:r>
      <w:bookmarkStart w:id="635" w:name="0906b29"/>
      <w:bookmarkEnd w:id="635"/>
      <w:r>
        <w:rPr>
          <w:rFonts w:ascii="宋体" w:hAnsi="宋体" w:cs="宋体"/>
          <w:sz w:val="24"/>
          <w:szCs w:val="24"/>
        </w:rPr>
        <w:t>陀罗花、曼殊沙花、摩诃曼殊沙花，无数天上</w:t>
      </w:r>
      <w:bookmarkStart w:id="636" w:name="0906c01"/>
      <w:bookmarkEnd w:id="636"/>
      <w:r>
        <w:rPr>
          <w:rFonts w:ascii="宋体" w:hAnsi="宋体" w:cs="宋体"/>
          <w:sz w:val="24"/>
          <w:szCs w:val="24"/>
        </w:rPr>
        <w:t>人间海岸栴檀沉水，百千万种和香，无数香泥香水，宝盖宝幢宝幡，真珠璎珞，遍满虚</w:t>
      </w:r>
      <w:bookmarkStart w:id="637" w:name="0906c03"/>
      <w:bookmarkEnd w:id="637"/>
      <w:r>
        <w:rPr>
          <w:rFonts w:ascii="宋体" w:hAnsi="宋体" w:cs="宋体"/>
          <w:sz w:val="24"/>
          <w:szCs w:val="24"/>
        </w:rPr>
        <w:t>空，投如来前，悲哀供养。尔时，拘尸城内男女</w:t>
      </w:r>
      <w:bookmarkStart w:id="638" w:name="0906c04"/>
      <w:bookmarkEnd w:id="638"/>
      <w:r>
        <w:rPr>
          <w:rFonts w:ascii="宋体" w:hAnsi="宋体" w:cs="宋体"/>
          <w:sz w:val="24"/>
          <w:szCs w:val="24"/>
        </w:rPr>
        <w:t>大小一切人众，悲哀流泪，各办无数微妙香</w:t>
      </w:r>
      <w:bookmarkStart w:id="639" w:name="0906c05"/>
      <w:bookmarkEnd w:id="639"/>
      <w:r>
        <w:rPr>
          <w:rFonts w:ascii="宋体" w:hAnsi="宋体" w:cs="宋体"/>
          <w:sz w:val="24"/>
          <w:szCs w:val="24"/>
        </w:rPr>
        <w:t>花幡盖等，倍胜于前，投如来所，悲哀供养。尔</w:t>
      </w:r>
      <w:bookmarkStart w:id="640" w:name="0906c06"/>
      <w:bookmarkEnd w:id="640"/>
      <w:r>
        <w:rPr>
          <w:rFonts w:ascii="宋体" w:hAnsi="宋体" w:cs="宋体"/>
          <w:sz w:val="24"/>
          <w:szCs w:val="24"/>
        </w:rPr>
        <w:t>时，四天王与诸天众，悲哀流泪，各办无数香</w:t>
      </w:r>
      <w:bookmarkStart w:id="641" w:name="0906c07"/>
      <w:bookmarkEnd w:id="641"/>
      <w:r>
        <w:rPr>
          <w:rFonts w:ascii="宋体" w:hAnsi="宋体" w:cs="宋体"/>
          <w:sz w:val="24"/>
          <w:szCs w:val="24"/>
        </w:rPr>
        <w:t>花一切供养等，三倍于前，悲泣流泪，来诣佛</w:t>
      </w:r>
      <w:bookmarkStart w:id="642" w:name="0906c08"/>
      <w:bookmarkEnd w:id="642"/>
      <w:r>
        <w:rPr>
          <w:rFonts w:ascii="宋体" w:hAnsi="宋体" w:cs="宋体"/>
          <w:sz w:val="24"/>
          <w:szCs w:val="24"/>
        </w:rPr>
        <w:t>所，投如来前，悲哀供养。五天如是倍胜于前，色界无色界诸天，亦复如是，倍胜供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般涅槃经后分卷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唐南海波淩国沙门若那跋陀罗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</w:rPr>
        <w:t>机感荼毘品第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城内一切男女，悲泣流泪，不知荼毘法则云何，问阿难言：“如来涅槃，如何法则可以荼毘？”尔时帝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具陈上事而以答言：“如佛所说，依轮王法。”尔时，拘尸城内一切人民，悲泣流泪，总入城中，即作金棺，七宝庄严，即办微妙无价白叠千张，无数细软妙兜罗绵，办无数微妙栴檀沉水，百千万种和香香泥香水，一切缯盖幡花等，如云遍满，在于空中，积高须弥。既办已讫，悲哀流泪，将至佛所，投如来前，悲咽不胜，而申供养。尔时，拘尸城内一切人民及诸大众，重复悲哀，哽咽流泪，复持无量香花幡盖一切供具，如云遍满空中，互相执手，捶胸哽咽，涕泣盈目，哀震大千，投如来前，悲哀供养。尔时大众，悲哽喑咽，深重敬心，各以细妙白叠障手，扶于如来入金棺中，注满香油，棺门即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城内一切士女，贪福善心，相欲摄取如来功德，不令天人一切大众同举佛棺，即共详议，遣四力士，壮大无双，脱其所著璎珞衣服，期心请举如来圣棺，欲入城内，自申供养，尽其神力，都不能胜。尔时城内，复遣八大力士，至圣棺所，脱所著衣，共擎佛棺，皆尽其神力都亦不得。拘尸城内，复遣十六极大力士，来至棺所，脱所著衣，共举佛棺，亦不能胜。尔时，楼逗语力士言：“纵使尽城内人男女大小，举如来棺，欲入城内，亦不能得。何况汝等而能胜耶？汝等当请大众及诸天力助汝举棺，乃得入城。”楼逗所言未讫，尔时帝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即持微妙大七宝盖，无数香花幢幡音乐，与诸天众，悲泣流泪，垂在空中，供养圣棺。至第六天及色界天，皆如帝释供养圣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大悲普覆，令诸世间得平等心，得福无异，于娑罗林即自举棺，升虚空中，高一多罗树。拘尸城内一切人民，及诸世间人天大众等共不得举佛圣棺。尔时，帝释及诸天众，即持七宝大盖，四柱宝台，四面庄严，七宝璎珞，垂虚空中，覆佛圣棺。无数香花、幢幡、璎珞、音乐、微妙杂彩，空中供养。至第六天，色界诸天，倍前帝释覆佛圣棺，及所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城内一切人民，见佛圣棺升在空中，捶胸大哭，悲咽懊恼。尔时，一切天人，于大圣尊宝棺前路，遍散七宝真珠，香花璎珞，微妙杂彩，缤纷如云，地及虚空悉皆遍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哀泣流泪，供养如来七宝灵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同声唱言：“苦哉苦哉，我等无福，举佛圣棺，遂不能得。我等孤露，何有善根？”尔时世尊大圣金棺，于娑罗林虚空之中，徐徐乘空，从拘尸城西门而入。尔时拘尸城内，一切士女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无数菩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声闻、天人大众，地及虚空悉皆遍满，随从如来大圣灵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互相执手，号声大哭，捶胸叫唤，喑咽流泪。各持无数香花宝幢幡盖，地及虚空悉皆遍满，悲号哀叹，供养灵棺，其拘尸那城一面纵广四十八由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七宝金棺，徐徐乘空，从拘尸城东门而出，乘空右绕，入城南门，渐渐空行。从北门出，乘空左绕，还从拘尸西门而入。如是展转绕三匝已，乘空徐徐还入西门，乘空而行。从东门出，空行左绕，入城北门，渐渐空行。从南门出，乘空右绕，还入西门。如是展转，绕经四匝，如是左右绕拘尸城，经于七匝。尔时，七宝圣棺当入城时，一切大众悲号哽咽，各持无数微妙香木、栴檀沉水、一切宝香，文理香洁，普熏世界。复持无数宝幢幡盖、香花璎珞，至荼毘所，悲哀供养。尔时，四天王及诸天众，悲泣流泪，各持天上上妙栴檀沉水，表里香洁，芬馥周遍，各五百根，大如车轮。复持一切宝香、宝幢、宝盖、妙花、璎珞，至荼毘所，悲哀供养。第二天各一千根，第三天各二千，第四天各三千，第五天各四千，第六天各五千及幡花，至荼毘所，悲哀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色界无色诸天，惟有香花，至荼毘所，悲哀供养。尔时，一切世间大众，各持微妙栴檀、沉水、香花、幡盖，至荼毘所，悲哀供养。尔时，楼逗涕泣盈目，哀悼无极，从诸天人乞妙香木、栴檀沉水，足六千根，文理香洁，芬馥周遍，至荼毘所，悲哀供养。阿耨达池，四面纵广二百由旬，出四大河。佛初成道，恒河北岸，一树栴檀，随佛而生，大如车轮，高七多罗树，香气普熏，供养如来。其香树神，与树俱生，常取此香，供养于佛。佛入涅槃，此一檀树，即随佛灭，枝叶俱落，神亦随死。有诸异神，取此香树，送荼毘所，悲哀供养。其地乃是三世诸佛荼毘之处，大觉世尊，乘本愿力，亦于是处荼毘。是处有诸往古诸佛无量宝塔，金刚不坏坚固之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大圣宝棺，渐渐空行，至荼毘所，徐徐垂空下，安七宝床上。其床一切众妙璎珞，无价杂彩，以为庄严。于是时顷，复经七日。尔时，拘尸城内一切士女，无数菩萨声闻，三十三天，一切大众，悲哀哽咽，持诸幡盖宝幢香花，随从佛棺，经于七日。以佛神力，一切天人，无饥渴想，一无思食，唯见哀泣恋慕如来。既满七日，大圣如来将欲出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城内一切士女，无数大众，复大哀泣，震动世界。复持香花，无数幢盖，微妙天乐，投佛棺前，哀咽供养。是时大众悲哽流泪，各以细微白叠自障其手，深重敬心，从宝棺中，扶于如来紫磨黄金三十二相，八十种好，坚固不坏金刚之身，安详而出，置七宝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尔时，大众重大悲哀，声震十方普佛世界。复持一切香花，缯盖音乐，深心供养，闷绝哽咽，投如来前。是时大众，复更悲咽，盈目流泪，各持无数香水香泥，深重敬心，从头至足，灌洗如来三十二相，八十种好，无量福德，智慧庄严，金刚坚固紫磨黄金不坏色身。复洗宝棺，微妙清净。既灌洗已，是时大众复大号哭，悲哀哽咽，烧微妙香，散七宝花，无数宝幢幡盖，地及虚空悉皆遍满，悲哀号泣，供养如来。是时大众，咸哀喑咽，即持无数妙兜罗绵，从头至足，缠裹如来金刚色身。既缠身已，复以上妙无价白叠千张，于兜罗上，次第相重，缠如来身。缠身已讫，是时大众，重大悲哀，号哭闷绝。复持香花幡盖宝幢音乐，哽咽供养。是时大众，哀泣流泪，深重敬心，各以白叠障手，喑咽悲哽，共扶如来入宝棺中，注满香油，棺门寻闭。尔时大众，重大悲哀，声震世界。复持香花幡盖音乐，号恸悲泣，供养宝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一切大众所集微妙香木，积高须弥，芬馥香气，普薰世界。相重密次，成大香楼，四面七宝庄严，幢盖幡花，璎珞杂彩，遍空如云，以为庄严，人天音乐，悲哀供养。是时天人大众，将欲举棺置香楼上，复大悲哀，捶胸大叫，声震大千。复持幢盖香花音乐，悲哀供养。是时大众，哀悼悲结，深重敬心，各以白叠障手，共举如来大圣宝棺，置于庄严妙香楼上。复大号泣，绝而复苏，唱言：“苦哉苦哉，何期孤露，无有依恃。”悲咽流泪，复散香花，宝幢幡盖，音乐杂彩，一切尽心悲哀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大圣宝棺，既上微妙宝香楼已，将欲举火荼毘如来。是时大众，复大号哭，惊震大千，复更深重，悲哀供养大圣宝棺及妙香楼。尔时，一切大众，哀泣盈目，各持七宝香炬，大如车轮，艳彩光明，遍照世界，一时大哭，荼毘香楼，哀震大千一切世界。复以香花遍满供养，是时宝炬至香楼所，自然殄灭。是时一切大众，复持无上七宝大炬，焰光普照，悲哀流泪，投香楼所，皆悉殄灭。尔时，一切海神，持海中火，七宝大炬，无数光焰，投香楼所，亦皆殄灭。是时大众，长时号哭，一切供养，不知如来何缘未毕，投火香楼，荼毘不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，大悲普润，待迦叶众来至乃燃。时大迦叶与五百弟子在耆阇崛山，去拘尸城五十由旬，身心寂然，入于三昧。于正受中，倏尔心惊，举身战栗，从定中出，见诸山地，皆大震动，即知如来已入涅槃。告诸弟子：“我佛大师入般涅槃，时经七日，已入棺中。苦哉苦哉，应当疾往至如来所，恐已荼毘，不得见佛三十二相八十种好真净色身。”迦叶以敬佛故，不敢飞空往如来所，即将弟子寻路疾行，悲哀速往，正满七日，至拘尸城城东路首，迦叶遇见一婆罗门，执一天花，随路而来。迦叶问言：“仁者何来？”答曰：“佛般涅槃，我于荼毘所来。”复问：“此是何花？”答言：“于荼毘所，得此天花。”迦叶就乞，答言：“不得，我期将归，拟示六亲，家中供养。”迦叶就借，着其顶上，便即闷绝，昏迷躄地，喑咽悲哽。良久乃苏，即自惟忖：“于此号泣，不见如来八十种好，紫磨色身，何所追益？”即与弟子，疾共前进，至拘尸城北门而入。于其城中，入一僧坊，见诸比丘丛聚一处，语迦叶言：“汝等远来，深劳苦耶？安坐待食。”迦叶答言：“我之大师，已入涅槃，我有何情，安此待食？”诸比丘言：“汝师是谁？”答言：“汝不知耶？哀哉痛苦，大觉世尊今已涅槃。”比丘闻已，各大欢喜，而作是言：“快哉快哉，如来在世，禁制我等，戒律严峻，我等甚不堪忍，不能依行。今已涅槃，严峻禁戒已应放舍。汝且待食，有何急耶？”佛神力故，掩诸天耳及大迦叶诸弟子等，皆悉不闻恶比丘语，唯有迦叶独自闻之。于是迦叶即将弟子，悲泣流泪，疾往佛所。是时迦叶与诸弟子窃共思念：“我等如何得诸供物，将至佛所，供养如来？”迦叶复言：“我自生长在此城中，乞供养物，亦应可得。”将诸弟子，即就城内次第告乞，得妙白叠足满千张，复得无数妙兜罗绵，复得无量宝花香泥，香水香油，宝幢幡盖，音乐弦歌，璎珞杂彩，悉皆具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迦叶与诸弟子悲哀流泪，即持疾往，出城西门。尔时，迦叶即闻荼毘之所一切大众悲咽号哭，共问帝释：“已供养讫，如何得火，然此香楼，荼毘如来？”帝释答言：“人众且待，摩诃迦叶即时而至。”释言未讫，一切大众正于哀中，即见迦叶与诸弟子寻路悲来。众即停哀，便为开路。迦叶前进，遥见佛棺，将诸弟子一时礼拜，号哭哽咽，闷绝躄地，昏浊乱心。良久乃醒，流泪不胜，渐渐前行，问大众言：“如何得开大悲圣棺？”大众答言：“佛入涅槃，已经二七，恐有损坏，如何得开？”迦叶答言：“如来之身，金刚坚固，常乐我净，不可沮坏，德香芬馥，若栴檀山。”作是语已，涕泗交流，至佛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大悲平等，为迦叶故，棺自然开。白叠千张及兜罗绵，皆即解散，显出三十二相八十种好真金紫磨坚固色身。迦叶与诸弟子见已，闷绝躄地，喑咽哀哽，良久乃苏，涕泣盈目。与诸弟子徐上香楼，近佛棺边，复更喑咽，号哭悲哽。即以所得香花幡盖，宝幢璎珞，音乐弦歌，哀号供养。即以香泥香水灌洗如来金色之身，烧香散花，哀泣供养。灌洗已讫，迦叶与诸弟子持其所得妙兜罗绵，缠于如来紫磨色身。次以旧绵缠新绵上，兜罗缠已，复以所得白叠千张，次第相重，于兜罗上缠如来身。缠白叠已，复持旧叠，着新叠上，次第相缠。总缠已讫，棺门即闭，复以七宝璎珞一切庄严。尔时，迦叶复重悲哀，与诸弟子，右绕七匝，盈目流泪，长跪合掌，说偈哀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苦哉苦哉大圣尊　　我今荼毒苦切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尊灭度一何速　　大悲不能留待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于崛山禅定中　　遍观如来悉不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又观见佛已涅槃　　倏尔心战大震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忽见暗云遍世间　　复睹山地大震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即知如来已涅槃　　故我疾来已不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尊大悲不普我　　令我不见佛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不蒙一言相教告　　我今孤露何所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尊我今大痛苦　　情乱迷闷昏浊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今为礼世尊顶　　为复哀礼如来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为复敬礼大圣手　　为复悲礼如来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为复敬礼如来脐　　为复深心礼佛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何苦不见佛涅槃　　惟愿示我敬礼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在世众安乐　　今入涅槃皆大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哀哉哀哉深大苦　　大悲示教所礼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哽咽悲哀，说是偈已，世尊大悲，即现二足千辐轮相，出于棺外，回示迦叶。从千辐轮，放千光明，遍照十方一切世界。尔时迦叶与诸弟子，见佛足已，一时礼拜千辐轮相，即更闷绝，昏迷躄地，良久乃醒，与诸弟子，哀号哽咽，右绕七匝。绕七匝已，复礼佛足，悲哀哭泣，声震世界。复更说偈，哀叹佛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究竟大悲心　　平等慈光无二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有感无不应　　示我二足千辐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今深心归命礼　　千辐轮相二足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千辐轮中放千光　　遍照十方普佛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今归依头面礼　　千辐轮相长光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遇光皆解脱　　三涂八难皆离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复归依头面礼　　轮光普救诸恶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世尊往昔无数劫　　为我等故修苦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今证得此金刚体　　足下由放千光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悲哀稽首归命礼　　安于众生千辐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修众德为一切　　修道树日降四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四魔降已伏外道　　众生因此得正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稽首归依头面礼　　众生正见光明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为一切真慈父　　足光平等度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复归依头面礼　　平等离苦轮足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遇千辐光明足　　悲喜交流哀切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复悲哀头面礼　　有感千辐轮光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稽首归依轮足光　　乘究竟乘出三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敬礼天人归依足　　轮光普照三有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众生未得脱苦门　　皆悉归命轮光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等轮回未出离　　如何轮足见放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哀哉哀哉诸众生　　长夜莫睹轮足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悔过世尊大慈悲　　示敬千辐轮光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哀哉今遇轮光相　　自此当何复再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叶与诸弟子说是偈已，复重闷绝，昏迷躄地，良久渐醒，悲哀哽咽，不能自裁。大觉世尊千辐轮相金刚双足，还自入棺，封闭如故。尔时，城内一切士女天人大众，见大迦叶，复重号哭，捶胸大叫，哀震大千无量世界，各将所持悲哽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城内有四力士，璎珞严身，持七宝炬，大如车轮，焰光普照，以焚香楼，荼毘如来。炬投香楼，自然殄灭。迦叶告言：“大圣宝棺，三界之火所不能烧，何况汝力而能烧耶？”城内复有八大力士，更持七宝大炬光焰，一切将投棺所，亦皆殄灭。城内复有十六极大力士，各持七宝大炬，来投香楼，亦悉殄灭。城内复有三十六极大力士，各持七宝大炬来投，亦皆殄灭。尔时，迦叶告诸力士一切大众：“汝等当知，纵使一切天人所有炬火，不能荼毘如来宝棺，汝等不须劳苦，强欲为作。”尔时，城内士女天人大众，复重悲哀，各以所持，号泣供养，一时礼拜，右绕七匝，悲号大哭，声震三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如来以大悲力，从心胸中，火踊棺外，渐渐荼毘，经于七日，焚妙香楼，尔乃方尽。尔时，城内士女天人大众，于七日间，悲号哭泣，哀声不断，各以所持，供养不歇。尔时，四天王各作是念：“我以香水，注火令灭，急收舍利，天上供养。”作是念已，即持七宝金瓶，盛满香水。复将须弥四埵四大香洁出甘乳树，树各千围，高百由旬，随四天王同时而下，至荼毘所。树流甘乳，注泻香瓶，一时注火，注已火势转高，都无灭也。尔时，海神莎伽罗龙王及江神河神，见火不灭，各作是念：“我取香水，注火令灭，急收舍利，住处供养。”作是念已，各持宝瓶，盛取无量香水，至荼毘所，一时注火，注已火势如故，都亦不灭。尔时，楼逗语四天王及海神等：“汝注香水，令火灭者，可不欲取舍利，还本所居而供养耶？”答言：“实尔。”楼逗语四天王言：“汝大贪心，汝居天上，舍利随汝。若在天宫，地居之人如何得往而供养耶？”复语海神：“汝等住在大海江河，如来舍利，汝收取者，地居之人如何得往而供养耶？”尔时，四天王即皆忏悔，悔已各还天宫。尔时，大海江河神等，皆亦忏悔：“诚如圣言。”悔已各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</w:rPr>
        <w:t>圣躯廓润品第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帝释持七宝瓶及供养具，至荼毘所。其火一时自然灭尽。帝释即开如来宝棺，欲请佛牙。楼逗即问：“汝何为耶？”答言：“欲请佛牙，还天供养。”楼逗言：“莫辄自取，可待大众，尔乃共分。”释言：“佛先与我一牙舍利，是以我来，火即自灭。”帝释说是语已，即开宝棺，于佛口中右畔上颔，取牙舍利，即还天上，起塔供养。尔时，有二捷疾罗刹隐身随帝释后，众皆不见，盗取一双佛牙舍利。尔时城内一切士女，一切大众，即一时来，欲争舍利。楼逗告言：“大众当知，待且安详，如佛所说，应当如法共分供养。”尔时，城内士女，一切大众，不闻楼逗所言，乃各执持矛槊弓箭，刀剑罥索，一切战具，各自庄严，欲取舍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城内人众，即开佛棺，兜罗白叠，宛然不烧。大众见已，复大号哭，流泪盈目，各将所持，悲哀供养，深心礼拜，流泪长跪，同说偈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如来以大自在力　　于一切世得自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悲本愿处斯土　　周旋苦海度众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无量智慧神通力　　出没生死无挂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能以一身为多身　　多身一身为无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神变普应咸皆见　　无缘即现入涅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我等福尽无应缘　　故乃如来见放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佛于娑罗宝棺中　　大力士举皆不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悲之力自轻举　　升空高一多罗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乘虚徐绕拘尸城　　七日大圣绕七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绕已自临荼毘所　　不共神力所施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一切天人莫能测　　佛于大般涅槃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金刚不坏力自在　　一切荼毘火不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自于心中出慈火　　焚烧七日示现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人天不能灭此火　　如来大悲示应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帝释来至火便灭　　妙兜罗绵缠佛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大火焚烧都不燃　　白叠随佛宝棺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火中俨然而不烧　　方知如来自在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于法自在为法王　　敬礼大悲三界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敬礼圣中无畏者　　敬礼普覆大慈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敬礼神变自在者　　我等从今离世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没苦无能见救护　　哀哉哀哉大圣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方今长别何由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大众说是偈已，重复悲泣，各以所持，尽哀供养。尔时，楼逗普为天人一切大众，与城内人，共于棺所，徐举白叠及兜罗绵。其迦叶等白叠千张，火全不烧。其城内人白叠千张，除外一重，余者灰烬。其兜罗绵，宛然如故。尔时，楼逗取此白叠及兜罗绵，细破分之，与诸大众，令起宝塔而供养之。楼逗复取叠灰，亦细分众，令起宝塔而供养之。其余烬灰，无复得分，众各自取，起塔供养。其城内人，先已遣匠，造八金坛，八师子座，各以七宝而为庄严。其七宝坛，各受一斛，各置七宝师子座上。其八师子七宝之座，座别各有三十二力士，各严七宝璎珞，杂彩缠身，共举七宝八师子座。座上复各有八婇女，身严七宝，璎珞杂彩，持七宝坛。座上复各有八婇女，严身璎珞，执七宝盖，覆金坛上。座上复各有八婇女，身严璎珞，持七宝剑，卫七宝坛。座上复各有八婇女，身严璎珞，执雉毛读，竖坛四面。座别各有无量人众，持妙音乐，幢幡宝盖，香花璎珞，围绕供养。座各复有无量人众，各持弓箭、矛槊、罥索、长钩、一切战具而围绕之，从拘尸城，前后围绕，向荼毘所。其八师子七宝之座，出城去后，城内人众，即持无数香泥香水，寻力士后，平治涂地，作香泥路，广博严事，向荼毘所。其路两边，无数宝幢，幡盖香花，真珠璎珞，众妙杂彩，音乐弦歌，严饰路边，俨然奉待大圣世尊舍利而还。其诸力士，持八师子七宝之座，围绕至荼毘所，即大哀泣，号哭哽咽，声震大千。各以所持，深心供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世尊大悲力故，碎金刚体，成末舍利，惟留四牙，不可沮坏。尔时，大众既见舍利，复重悲哀，以其所持，流泪供养。尔时，楼逗与城内人，涕泣盈目，收取舍利，着师子座七宝坛中，满八金坛，舍利便尽。尔时，一切天人大众见佛舍利入金坛中，重更悲哭，涕泣流泪，各将所持深心供养。尔时，城内诸大力士及诸士女，将欲持佛舍利金坛，向拘尸城。尔时，大众复重悲哀，各将所持，流泪供养。尔时，城内诸大力士及围绕众，并城内人，悲咽流泪，举八师子七宝之座，随香泥路，回向拘尸。尔时，一切人天大众，复大悲哀，声震世界，各将所持，随从舍利，哀号供养。如来舍利至城内已，置四衢道中。尔时，拘尸城人即严四兵，无数军众身着甲铠，各执战具，绕拘尸城。四面周匝，无数重兵俨然而住，拟防外人来抄掠故。虽为仪式，无战诤心。复有五百大咒术师，守城四门，为遮难故。复有无数宝幢幡盖，微妙庄严大雉毛读，于城四维，俨然供养，为标式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城内一切士女天人大众，复大悲哀，各将所持，深心供养。其舍利坛，置师子座，经于七日，于七日中，一切大众，日夜悲号，哀声不断，尽以所持，深心供养。其八师子七宝之座，各有五百大咒术师，各共持之，遮有天龙夜叉神鬼来欺夺故，经七日间。尔时，如来本生眷属，迦毗罗国王诸释种等，佛神力故，都不觉知佛入涅槃。佛涅槃后，经三七日，尔乃方知。时彼国王诸释种等，悲哭号泣，即共疾来，至拘尸城，见诸兵众，无数千人，围绕城外。复见宝幢幡盖，列城四维，映蔽国界。复见大咒术师守城四门。王及释等问咒师言：“佛涅槃耶？”答云：“佛涅槃来，过四七日，荼毘已竟，将分舍利。”王言：“我等是佛所生眷属。佛神力故，令我不知如来涅槃。我今欲见如来舍利，卿可开路，令我得入。”咒师兵众闻是语已，即听入城。王及释种得入城已，见佛舍利在师子座，悲号哽咽，涕泪交流，右绕七匝。绕七匝已，收泪而言：“我今欲请如来舍利一分，将还供养。”大众答曰：“虽知汝是释种眷属，然佛世尊先已有言，分布舍利，未见及汝，各有请主。汝如何得？汝可还耶。”尔时，王及释种不果所请，号哭悲哀，闷绝躄地，良久乃醒，悲不自胜，语众人言：“如来世尊是我释种，愍汝等故，于此涅槃。汝等如何见有欺忽，乃不分我一分舍利？”作是语讫，各礼舍利，右绕七匝，悲泣流泪，生忿恨心，慨悼还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摩迦陀主阿阇世王，害父王已，深生悔恨，身生恶疮。既遇世尊月爱光触，身疮渐愈，来诣佛所，求哀忏悔。世尊大悲，即以甘露微妙法药洗荡身疮，极重罪灭，即还本宫，都不觉知如来涅槃。于涅槃夜，梦见月落，日从地出，星宿云雨，缤纷而陨。复有烟气从地而出，见七彗星现于天上。复梦天上有大火聚，遍空炽然，一时堕地。梦已寻觉，心大惊战，即召诸臣，具陈斯梦：“此何祥耶？”臣答王言：“是佛涅槃不祥之相。佛灭度后，三界众生，六道有识，烦恼横起，故现大火从天落地。佛入灭度，月爱慈光，慧云普润，悉皆灭没，即梦月落。星落地者，佛涅槃后，八万律仪，一切戒法，众生违反，不依佛教，乃行邪法，堕于地狱。日出地者，佛涅槃后，三涂恶道，苦聚日光，出现世间，故感斯梦。”王闻是语，将诸臣从，夜半即来至拘尸城，见诸无数四兵之众，防卫拘尸无量重数。复见城门有咒术师，防止外难。王见是已，即问咒师：“佛涅槃耶？”咒师答言：“佛涅槃来，已经四七。当今大众，将分舍利。”王言：“佛入涅槃，我都不知。我于夜梦，见不祥事，以问诸臣，方知如来入大涅槃。我欲入城礼拜如来金刚舍利，汝为通路。”咒师闻已，即听前入。王至城内四衢道中，见师子座舍利金坛，复睹大众悲哀供养。王与徒众，一时礼拜，悲泣流泪，右绕七匝，哀惨供养。尔时，王就大众，请求如来一分舍利，还国供养。大众答言：“何晚至耶？佛已先说分布方法，舍利皆已各有所请，无有仁分，仁可还宫。”阿阇世王不果所请，愁忧不乐，即礼舍利，惆怅而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毗离外道名王，佛涅槃后，经三七已，尔乃方知，即将臣从，疾往拘尸。既至拘尸，即见无数四兵之众，防卫拘尸，绕无量重。尔时，阿勒伽罗王，佛涅槃后，经三七已，尔乃方知，即将臣从，疾往拘尸。既至拘尸，即见无数四兵之众，防卫拘尸，绕无量重。尔时，毗耨国不畏王，佛入涅槃，经三七已，尔乃方知。尔时，遮罗伽罗国王，佛入涅槃，经三七已，尔乃方知。尔时，师伽那王，佛入涅槃，经三七已，尔乃方知。尔时，波肩罗外道名王，佛入涅槃，经三七已，尔乃方知。即将臣从，疾往拘尸。既至拘尸，即见无数四兵之众，防卫拘尸，绕无量重。复见城门有大咒师，防止外难。王问咒师：“佛涅槃耶？”答言：“佛涅槃来，已经四七。当今大众，将分舍利。”王语咒师：“佛入涅槃，我都不知，故今晚至。我欲入城礼拜供养如来舍利，汝可开路。”咒师闻已，即听前入。至四衢道，见师子座七宝庄严，安置七宝舍利金坛。复见大众悲哀供养，王将从众，一时礼拜，悲哀流泪，右绕七匝，各以所持，凄惨供养。王语众言：“佛入涅槃，我都不知，一何苦哉，不得见佛。请众与我一分舍利，还国供养。”众言：“汝何来晚？佛已先说分布法轨，舍利皆已各有所请，无有仁分，仁可还宫。”王及臣众不果所请，愁忧不乐，即礼舍利，悲恋而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迦毘罗等七国王臣，不果所愿，心怀悲愤，慨恋而还，各至本邑，咸遣使臣，同诣拘尸，再求舍利。城人报曰：“世尊慈父，既于我界而般涅槃，全身舍利应留永劫于此供养，终不分与外邑诸人。”诸国答曰：“若分者善，若不与者，我等当以强力夺取。”城人告曰：“徒事斗诤，终不可得。”闍王复使雨行大臣，驰兵请分，告城人曰：“若与者善，若不见分，我加兵力，强夺将去。”答言：“任意。”尔时，拘尸城中所有壮士男女，并闲弓射，即便总出，严整四兵，欲与诸邑交兵合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毘离国诸梨车种，遂集四兵，往拘尸城，在一面住。阿勒国诸剎帝利，亦集四兵，在一面住。毘耨国诸婆罗门，亦集四兵，在一面住。遮罗迦罗国诸释子，亦集四兵，在一面住。师伽国拘楼罗，亦集四兵，在一面住。波肩罗国力士，亦集四兵，往拘尸城，在一面住。尔时，拘尸那城七军围绕，为舍利故，各欲夺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大众中有一婆罗门姓烟，在八军中，高声大唱：“拘尸城诸力士主听，佛无量劫积善修忍，诸君亦常闻赞忍法，今日何可于佛灭后，为舍利故起兵相夺？诸君当知，此非敬事，舍利现在，但当分作八分。”诸力士言：“敬如来议。”尔时，姓烟婆罗门即分舍利，以为八分。作八分竟，高声大唱：“汝诸力士主听，盛舍利瓶，请以见与，欲还头那罗聚落起瓶塔，华香幡盖伎乐供养。”诸力士答言：“敬从来请。”尔时，必波延那婆罗门居士，复以高声大唱：“拘尸城中诸力士主听，烧佛处炭与我，欲还本国，起炭塔华香伎乐供养。”诸力士答婆罗门言：“敬从来请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拘尸城诸力士，得第一分舍利，即于国中起塔，华香伎乐种种供养。波肩罗婆国力士，得第二分舍利，还归起塔，种种供养。师伽那婆国拘罗楼众，得第三分舍利，还归起塔，种种供养。阿勒遮国诸剎帝利，得第四分舍利，还国起塔供养。毘耨国诸婆罗门，得第五分舍利，还国起塔，种种供养。毘离国诸梨车，得第六分舍利，还国起塔，种种供养。遮罗迦罗国诸释子，得第七分舍利，还国起塔，华香供养。摩伽陀主阿闍世王，得第八分舍利，还王舍城起塔，华香伎乐种种供养。姓烟婆罗门，得盛舍利瓶，还头那罗聚落起塔，华香供养。必波罗延那婆罗门居士，得炭还国，起塔供养。尔时，阎浮提中八舍利塔，第九瓶塔，第十炭塔，如是分布舍利事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尔时，诸菩萨及声闻众，天人龙鬼，国王长者，大臣人民，一切大众，悲号涕泣，捶胸大哭，五体投地，作礼而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回向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愿以此功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普及一切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增长诸善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断除诸惑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离苦身心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国土悉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界性常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共登涅槃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愿一切见闻此经者，永离诸苦，悉受安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52"/>
          <w:szCs w:val="52"/>
          <w:lang w:eastAsia="zh-CN"/>
        </w:rPr>
      </w:pPr>
      <w:r>
        <w:rPr>
          <w:sz w:val="52"/>
          <w:szCs w:val="52"/>
          <w:lang w:val="en-US" w:eastAsia="zh-CN"/>
        </w:rPr>
        <w:t>免费结缘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随喜助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>欢迎流通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功德无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免费结缘联系电话：</w:t>
      </w:r>
      <w:r>
        <w:rPr>
          <w:sz w:val="28"/>
          <w:szCs w:val="28"/>
          <w:lang w:val="en-US" w:eastAsia="zh-CN"/>
        </w:rPr>
        <w:t>13704780238</w:t>
      </w:r>
      <w:r>
        <w:rPr>
          <w:sz w:val="28"/>
          <w:szCs w:val="28"/>
          <w:lang w:val="en-US" w:eastAsia="zh-CN"/>
        </w:rPr>
        <w:t>（王居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号：</w:t>
      </w:r>
      <w:r>
        <w:rPr>
          <w:sz w:val="28"/>
          <w:szCs w:val="28"/>
          <w:lang w:val="en-US" w:eastAsia="zh-CN"/>
        </w:rPr>
        <w:t>513034325</w:t>
      </w:r>
    </w:p>
    <w:sectPr>
      <w:footerReference w:type="default" r:id="rId3"/>
      <w:type w:val="nextPage"/>
      <w:pgSz w:w="8391" w:h="11906"/>
      <w:pgMar w:left="1020" w:right="1020" w:gutter="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1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name">
    <w:name w:val="headname"/>
    <w:basedOn w:val="Style14"/>
    <w:qFormat/>
    <w:rPr>
      <w:b/>
      <w:color w:val="0000A0"/>
      <w:sz w:val="28"/>
      <w:szCs w:val="28"/>
    </w:rPr>
  </w:style>
  <w:style w:type="character" w:styleId="Juannum">
    <w:name w:val="juannum"/>
    <w:basedOn w:val="Style14"/>
    <w:qFormat/>
    <w:rPr>
      <w:b w:val="false"/>
      <w:color w:val="008000"/>
      <w:sz w:val="24"/>
      <w:szCs w:val="24"/>
    </w:rPr>
  </w:style>
  <w:style w:type="character" w:styleId="Gaiji">
    <w:name w:val="gaiji"/>
    <w:basedOn w:val="Style14"/>
    <w:qFormat/>
    <w:rPr>
      <w:rFonts w:ascii="宋体" w:hAnsi="宋体" w:eastAsia="宋体" w:cs="宋体"/>
    </w:rPr>
  </w:style>
  <w:style w:type="character" w:styleId="Corr">
    <w:name w:val="corr"/>
    <w:basedOn w:val="Style14"/>
    <w:qFormat/>
    <w:rPr>
      <w:b w:val="false"/>
      <w:color w:val="FF0000"/>
    </w:rPr>
  </w:style>
  <w:style w:type="character" w:styleId="Note">
    <w:name w:val="note"/>
    <w:basedOn w:val="Style14"/>
    <w:qFormat/>
    <w:rPr>
      <w:b w:val="false"/>
      <w:color w:val="800080"/>
      <w:sz w:val="20"/>
      <w:szCs w:val="20"/>
    </w:rPr>
  </w:style>
  <w:style w:type="character" w:styleId="Juanname">
    <w:name w:val="juanname"/>
    <w:basedOn w:val="Style14"/>
    <w:qFormat/>
    <w:rPr>
      <w:b/>
      <w:color w:val="0000FF"/>
      <w:sz w:val="28"/>
      <w:szCs w:val="28"/>
    </w:rPr>
  </w:style>
  <w:style w:type="character" w:styleId="W">
    <w:name w:val="w"/>
    <w:basedOn w:val="Style14"/>
    <w:qFormat/>
    <w:rPr>
      <w:b w:val="false"/>
      <w:color w:val="800080"/>
      <w:sz w:val="24"/>
      <w:szCs w:val="24"/>
    </w:rPr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character" w:styleId="Searchword4">
    <w:name w:val="searchword4"/>
    <w:basedOn w:val="Style14"/>
    <w:qFormat/>
    <w:rPr>
      <w:color w:val="0000FF"/>
      <w:shd w:fill="FF9999" w:val="clear"/>
    </w:rPr>
  </w:style>
  <w:style w:type="character" w:styleId="Searchword3">
    <w:name w:val="searchword3"/>
    <w:basedOn w:val="Style14"/>
    <w:qFormat/>
    <w:rPr>
      <w:color w:val="0000FF"/>
      <w:shd w:fill="99FF99" w:val="clear"/>
    </w:rPr>
  </w:style>
  <w:style w:type="character" w:styleId="Xu">
    <w:name w:val="xu"/>
    <w:basedOn w:val="Style14"/>
    <w:qFormat/>
    <w:rPr>
      <w:b w:val="false"/>
      <w:color w:val="0000A0"/>
      <w:sz w:val="24"/>
      <w:szCs w:val="24"/>
    </w:rPr>
  </w:style>
  <w:style w:type="character" w:styleId="Searchword2">
    <w:name w:val="searchword2"/>
    <w:basedOn w:val="Style14"/>
    <w:qFormat/>
    <w:rPr>
      <w:color w:val="0000FF"/>
      <w:shd w:fill="A0FFFF" w:val="clear"/>
    </w:rPr>
  </w:style>
  <w:style w:type="character" w:styleId="Byline">
    <w:name w:val="byline"/>
    <w:basedOn w:val="Style14"/>
    <w:qFormat/>
    <w:rPr>
      <w:b w:val="false"/>
      <w:color w:val="408080"/>
      <w:sz w:val="24"/>
      <w:szCs w:val="24"/>
    </w:rPr>
  </w:style>
  <w:style w:type="character" w:styleId="Linehead">
    <w:name w:val="linehead"/>
    <w:basedOn w:val="Style14"/>
    <w:qFormat/>
    <w:rPr>
      <w:b w:val="false"/>
      <w:color w:val="0000A0"/>
      <w:sz w:val="24"/>
      <w:szCs w:val="24"/>
    </w:rPr>
  </w:style>
  <w:style w:type="character" w:styleId="Searchword5">
    <w:name w:val="searchword5"/>
    <w:basedOn w:val="Style14"/>
    <w:qFormat/>
    <w:rPr>
      <w:color w:val="0000FF"/>
      <w:shd w:fill="FF66FF" w:val="clear"/>
    </w:rPr>
  </w:style>
  <w:style w:type="character" w:styleId="Lg">
    <w:name w:val="lg"/>
    <w:basedOn w:val="Style14"/>
    <w:qFormat/>
    <w:rPr>
      <w:b w:val="false"/>
      <w:color w:val="008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学山</cp:lastModifiedBy>
  <cp:lastPrinted>2014-08-16T07:44:00Z</cp:lastPrinted>
  <dcterms:modified xsi:type="dcterms:W3CDTF">2022-01-10T02:28:38Z</dcterms:modified>
  <cp:revision>2</cp:revision>
  <dc:subject/>
  <dc:title>大般涅槃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6949F8D0F47F9AF5C2A8DA0534AAA</vt:lpwstr>
  </property>
  <property fmtid="{D5CDD505-2E9C-101B-9397-08002B2CF9AE}" pid="3" name="KSOProductBuildVer">
    <vt:lpwstr>2052-11.1.0.11194</vt:lpwstr>
  </property>
</Properties>
</file>